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1 ) MERISE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Méthode de conception et de développement de SIE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SIE </w:t>
      </w:r>
      <w:r>
        <w:rPr>
          <w:rFonts w:eastAsia="Wingdings" w:cs="Wingdings" w:ascii="Wingdings" w:hAnsi="Wingdings"/>
        </w:rPr>
        <w:t></w:t>
      </w:r>
      <w:r>
        <w:rPr/>
        <w:t xml:space="preserve"> Ensemble des informations organisées, structurées au sein d’une organisation particulière et visant un bu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Evolution de MERISE </w:t>
      </w:r>
      <w:r>
        <w:rPr>
          <w:rFonts w:eastAsia="Wingdings" w:cs="Wingdings" w:ascii="Wingdings" w:hAnsi="Wingdings"/>
        </w:rPr>
        <w:t></w:t>
      </w:r>
      <w:r>
        <w:rPr/>
        <w:t xml:space="preserve"> MERISE II ( Pour gérer la complexité des organisations )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0" cy="1485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pt" to="270pt,12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u w:val="single"/>
        </w:rPr>
        <w:t>Méthode systémique</w:t>
      </w:r>
      <w:r>
        <w:rPr/>
        <w:tab/>
        <w:tab/>
        <w:tab/>
        <w:tab/>
      </w:r>
      <w:r>
        <w:rPr>
          <w:u w:val="single"/>
        </w:rPr>
        <w:t>Méthode analyt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>On prend un problème</w:t>
        <w:tab/>
        <w:tab/>
        <w:tab/>
        <w:t>Un problème à traiter</w:t>
        <w:tab/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>dans sa globalité</w:t>
        <w:tab/>
        <w:tab/>
        <w:tab/>
        <w:tab/>
        <w:t>- Traitement des sous-problèmes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ab/>
        <w:tab/>
        <w:tab/>
        <w:tab/>
        <w:tab/>
        <w:tab/>
        <w:t xml:space="preserve">- Restitution dans un ensemble plus 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 xml:space="preserve">Définit des domaines </w:t>
        <w:tab/>
        <w:tab/>
        <w:tab/>
        <w:tab/>
        <w:t xml:space="preserve">  complet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>d’applications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2 ) Modélisa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 xml:space="preserve">Modèle : </w:t>
      </w:r>
      <w:r>
        <w:rPr/>
        <w:t xml:space="preserve"> Représentation de la réalité à l’aide de symbo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 xml:space="preserve">Approche progressive de la complexité d’un problèm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54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75pt;margin-top:0.05pt;width:446.25pt;height:176.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27450888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 1 ) Echange d’informations entre acteurs ( Porteur de données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 2 ) Nature, organisation, relation entre donné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 3 ) Les actions réalisées sur les donné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3 ) Modélisation des flux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3.1 Objectif : 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>Représenter les mouvements des données à l’intérieur d’un Système d’Information et l’environnement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3.2 Concepts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 xml:space="preserve">3.2.1 Domaine d’étude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Ensemble des traitements homogènes réalisés dans le domai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i/>
          <w:iCs/>
        </w:rPr>
        <w:t>Ex : Traitement des commandes / Traitement des règlements des clients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3.2.2 Poste de travail : Acteur ( Personnes physiques ou morales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- Acteur interne : interne au domaine étudi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- Acteur externe : au SIE de l’entrepris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>Ex : Client / Fournisseurs / Etat / Sous-traitant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</w:r>
      <w:r>
        <w:rPr/>
        <w:t>- Domaine connexe : Avec lequel le domaine principal interagi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i/>
          <w:iCs/>
        </w:rPr>
        <w:t>Ex : Gestion financiè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3.2.3 Flux : Elément porteur d’information échangé entre les acteur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</w:r>
      <w:r>
        <w:rPr>
          <w:i/>
          <w:iCs/>
        </w:rPr>
        <w:t>Ex : Bon de command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3.3 Schéma conceptuel de flux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- Modèle de contex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Il représente le domaine d ‘étude et l’extéri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4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.4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0</wp:posOffset>
                </wp:positionH>
                <wp:positionV relativeFrom="paragraph">
                  <wp:posOffset>37465</wp:posOffset>
                </wp:positionV>
                <wp:extent cx="16383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aine d’acti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9pt;mso-wrap-distance-left:9.05pt;mso-wrap-distance-right:9.05pt;mso-wrap-distance-top:0pt;mso-wrap-distance-bottom:0pt;margin-top:2.9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aine d’a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206.95pt,8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65pt" to="395.95pt,8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- Diagramme des flux</w:t>
      </w:r>
    </w:p>
    <w:p>
      <w:pPr>
        <w:pStyle w:val="Header"/>
        <w:tabs>
          <w:tab w:val="clear" w:pos="4536"/>
          <w:tab w:val="clear" w:pos="9072"/>
        </w:tabs>
        <w:ind w:left="2832" w:firstLine="3"/>
        <w:rPr/>
      </w:pPr>
      <w:r>
        <w:rPr/>
        <w:t>conceptuel de niveau 1 ( Zoom du domaine d’étude ) traitant des activités et des échanges entre activités</w:t>
      </w:r>
    </w:p>
    <w:p>
      <w:pPr>
        <w:pStyle w:val="Header"/>
        <w:tabs>
          <w:tab w:val="clear" w:pos="4536"/>
          <w:tab w:val="clear" w:pos="9072"/>
        </w:tabs>
        <w:ind w:left="2832" w:firstLine="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firstLine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0</wp:posOffset>
                </wp:positionH>
                <wp:positionV relativeFrom="paragraph">
                  <wp:posOffset>6985</wp:posOffset>
                </wp:positionV>
                <wp:extent cx="72390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0pt;mso-wrap-distance-left:9.05pt;mso-wrap-distance-right:9.05pt;mso-wrap-distance-top:0pt;mso-wrap-distance-bottom:0pt;margin-top:0.5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1450</wp:posOffset>
                </wp:positionH>
                <wp:positionV relativeFrom="paragraph">
                  <wp:posOffset>6985</wp:posOffset>
                </wp:positionV>
                <wp:extent cx="723900" cy="381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0pt;mso-wrap-distance-left:9.05pt;mso-wrap-distance-right:9.05pt;mso-wrap-distance-top:0pt;mso-wrap-distance-bottom:0pt;margin-top:0.5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32" w:firstLine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170.95pt,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5pt" to="395.95pt,6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314.95pt,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32" w:firstLine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825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242.95pt,2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63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341.95pt,28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52705</wp:posOffset>
                </wp:positionV>
                <wp:extent cx="723900" cy="381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0pt;mso-wrap-distance-left:9.05pt;mso-wrap-distance-right:9.05pt;mso-wrap-distance-top:0pt;mso-wrap-distance-bottom:0pt;margin-top:4.1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- DFC de niveau 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On éclate chaque activité en tâche en relation avec l’extéri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2514600" cy="12573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25pt;width:197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0</wp:posOffset>
                </wp:positionH>
                <wp:positionV relativeFrom="paragraph">
                  <wp:posOffset>37465</wp:posOffset>
                </wp:positionV>
                <wp:extent cx="723900" cy="381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/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0pt;mso-wrap-distance-left:9.05pt;mso-wrap-distance-right:9.05pt;mso-wrap-distance-top:0pt;mso-wrap-distance-bottom:0pt;margin-top:2.9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/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8550</wp:posOffset>
                </wp:positionH>
                <wp:positionV relativeFrom="paragraph">
                  <wp:posOffset>37465</wp:posOffset>
                </wp:positionV>
                <wp:extent cx="838200" cy="609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eur / Tâ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48pt;mso-wrap-distance-left:9.05pt;mso-wrap-distance-right:9.05pt;mso-wrap-distance-top:0pt;mso-wrap-distance-bottom:0pt;margin-top:2.9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eur / Tâ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457200" cy="4572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0.3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-4445</wp:posOffset>
                </wp:positionV>
                <wp:extent cx="457200" cy="4572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0.3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2415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65pt" to="170.95pt,1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24155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65pt" to="395.95pt,17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5pt" to="287.95pt,8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7050</wp:posOffset>
                </wp:positionH>
                <wp:positionV relativeFrom="paragraph">
                  <wp:posOffset>548005</wp:posOffset>
                </wp:positionV>
                <wp:extent cx="723900" cy="3810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/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0pt;mso-wrap-distance-left:9.05pt;mso-wrap-distance-right:9.05pt;mso-wrap-distance-top:0pt;mso-wrap-distance-bottom:0pt;margin-top:43.1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/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342900" cy="457200"/>
                <wp:effectExtent l="7620" t="571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5pt" to="242.95pt,39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i/>
          <w:iCs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457200" cy="228600"/>
                <wp:effectExtent l="4445" t="0" r="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05pt" to="332.95pt,2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MCC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Lister les acteurs ( Qui est amené à agir sur le système )</w:t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tablir la liste des flux ( Toutes les informations échangées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éalisation du MMC ( acteur + n° des flux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MCD :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Démarche de conception d’une application BDD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Un besoin émis</w:t>
      </w:r>
    </w:p>
    <w:p>
      <w:pPr>
        <w:pStyle w:val="Normal"/>
        <w:ind w:left="708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1028700" cy="342900"/>
                <wp:effectExtent l="635" t="9525" r="317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206.95pt,26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pt" to="225pt,2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800100" cy="342900"/>
                <wp:effectExtent l="3810" t="889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pt" to="323.95pt,2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Objectif</w:t>
        <w:tab/>
        <w:tab/>
        <w:t>Règles de gestion</w:t>
        <w:tab/>
        <w:tab/>
        <w:t>Définition des sorties</w:t>
      </w:r>
    </w:p>
    <w:p>
      <w:pPr>
        <w:pStyle w:val="Normal"/>
        <w:ind w:left="708" w:firstLine="708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571500" cy="342900"/>
                <wp:effectExtent l="64770" t="9525" r="6540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5.5pt;width:44.95pt;height:26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Etablissement</w:t>
      </w:r>
    </w:p>
    <w:p>
      <w:pPr>
        <w:pStyle w:val="Normal"/>
        <w:ind w:left="1416" w:firstLine="708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571500" cy="342900"/>
                <wp:effectExtent l="64770" t="9525" r="6540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25pt;width:44.95pt;height:26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>Création du MCD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Dictionnaire des données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895</wp:posOffset>
                </wp:positionH>
                <wp:positionV relativeFrom="paragraph">
                  <wp:posOffset>83185</wp:posOffset>
                </wp:positionV>
                <wp:extent cx="5486400" cy="4572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6.55pt;width:43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</wp:posOffset>
                </wp:positionV>
                <wp:extent cx="2743200" cy="4572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6.55pt;width:215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4229100" cy="4572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.55pt;width:332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4914900" cy="4572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.55pt;width:386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N° </w:t>
        <w:tab/>
        <w:t>Nom</w:t>
        <w:tab/>
        <w:tab/>
        <w:t>Désignation</w:t>
        <w:tab/>
        <w:tab/>
        <w:t>Type de données + Longueur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79705</wp:posOffset>
                </wp:positionV>
                <wp:extent cx="685800" cy="571500"/>
                <wp:effectExtent l="6350" t="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5pt" to="134.95pt,59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  <w:tab/>
        <w:t>1. Unicités des données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685800" cy="228600"/>
                <wp:effectExtent l="3175" t="1206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134.95pt,26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  <w:tab/>
        <w:t>2. Pas de synonyme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685800" cy="114300"/>
                <wp:effectExtent l="1905" t="9525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134.95pt,19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685800" cy="571500"/>
                <wp:effectExtent l="6350" t="762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134.95pt,5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Règle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as de polysème</w:t>
      </w:r>
    </w:p>
    <w:p>
      <w:pPr>
        <w:pStyle w:val="Normal"/>
        <w:ind w:left="28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as de données calculé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sz w:val="28"/>
          <w:u w:val="single"/>
        </w:rPr>
        <w:t xml:space="preserve">MCD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  <w:t>Exercice 1 :  ( COMMANDES / CLIENTS / PRODUITS / TRANSPORTEURS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echerche des entité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ffecter les propriétés aux entités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Propriétés identifiant</w:t>
      </w:r>
    </w:p>
    <w:p>
      <w:pPr>
        <w:pStyle w:val="Header"/>
        <w:tabs>
          <w:tab w:val="clear" w:pos="4536"/>
          <w:tab w:val="clear" w:pos="9072"/>
        </w:tabs>
        <w:ind w:left="1785" w:hanging="0"/>
        <w:rPr/>
      </w:pPr>
      <w:r>
        <w:rPr/>
        <w:t>Ce qui permet de représenter de manière unique chaque entité </w:t>
      </w:r>
    </w:p>
    <w:p>
      <w:pPr>
        <w:pStyle w:val="Header"/>
        <w:tabs>
          <w:tab w:val="clear" w:pos="4536"/>
          <w:tab w:val="clear" w:pos="9072"/>
        </w:tabs>
        <w:ind w:left="1785" w:hanging="0"/>
        <w:rPr/>
      </w:pPr>
      <w:r>
        <w:rPr/>
        <w:t>( Garantie l’unicité d’un élément de l’entité )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Affecter les autres propriétés en respectant la règle de dépendance fonctionnel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Deux propriétés A et B sont en dépendance fonctionnelle ssi pour toute valeur de A il existe </w:t>
      </w:r>
      <w:r>
        <w:rPr>
          <w:b/>
          <w:bCs/>
          <w:u w:val="single"/>
        </w:rPr>
        <w:t>une unique</w:t>
      </w:r>
      <w:r>
        <w:rPr/>
        <w:t xml:space="preserve"> valeur de B.</w:t>
      </w:r>
    </w:p>
    <w:p>
      <w:pPr>
        <w:pStyle w:val="Header"/>
        <w:tabs>
          <w:tab w:val="clear" w:pos="4536"/>
          <w:tab w:val="clear" w:pos="9072"/>
        </w:tabs>
        <w:ind w:left="1416" w:firstLine="354"/>
        <w:rPr/>
      </w:pPr>
      <w:r>
        <w:rPr/>
        <w:t xml:space="preserve">Ex : N° Client ( A )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Ville Client ( B )</w:t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  <w:t>Pour un numéro client donné, j’ai une dépendance fonctionnelle pour la ville du client correspondant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On parlera de l’occurrence de l’ent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Occurrence d’une entité </w:t>
      </w:r>
      <w:r>
        <w:rPr>
          <w:rFonts w:eastAsia="Wingdings" w:cs="Wingdings" w:ascii="Wingdings" w:hAnsi="Wingdings"/>
        </w:rPr>
        <w:t></w:t>
      </w:r>
      <w:r>
        <w:rPr/>
        <w:t xml:space="preserve"> Un élément de l’entité ( Ex : Client DURANT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elation ( associer des occurrences entre elles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ommer les relation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ffecter des propriétés aux relations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 xml:space="preserve">Ce qui permet d’identifier de manière unique une « quantité commandée » c’est le couple 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  <w:tab/>
        <w:tab/>
        <w:tab/>
        <w:tab/>
      </w:r>
      <w:r>
        <w:rPr>
          <w:b/>
          <w:bCs/>
        </w:rPr>
        <w:t>DF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>(  N° Commande, N° Produit )</w:t>
        <w:tab/>
      </w:r>
      <w:r>
        <w:rPr>
          <w:rFonts w:eastAsia="Wingdings" w:cs="Wingdings" w:ascii="Wingdings" w:hAnsi="Wingdings"/>
        </w:rPr>
        <w:t></w:t>
      </w:r>
      <w:r>
        <w:rPr/>
        <w:tab/>
        <w:t>Quantité commandée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éfinition des cardinalités des relations ( Quantifier les relations dans les deux sens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>MIN : 1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Un client passe </w:t>
        <w:tab/>
        <w:tab/>
        <w:tab/>
        <w:tab/>
        <w:t>command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MAX : 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MIN 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ne commande est passée</w:t>
        <w:tab/>
        <w:tab/>
        <w:tab/>
        <w:tab/>
        <w:t>clien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MAX 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Occurrence d’une relation : Association d’occurrence des entités lié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Ex :  </w:t>
        <w:tab/>
        <w:t xml:space="preserve">Relation Passer :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Toutes les commandes passées avec la mention du client correspondant 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( Association des deux clés des entités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1143000" cy="685800"/>
                <wp:effectExtent l="9525" t="9525" r="1079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S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6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SS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16002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pt" to="467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171450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pt" to="197.95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050</wp:posOffset>
                </wp:positionH>
                <wp:positionV relativeFrom="paragraph">
                  <wp:posOffset>-214630</wp:posOffset>
                </wp:positionV>
                <wp:extent cx="1752600" cy="10668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UM CL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ETE CLIENT</w:t>
                              <w:br/>
                              <w:t>VILLE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84pt;mso-wrap-distance-left:9.05pt;mso-wrap-distance-right:9.05pt;mso-wrap-distance-top:0pt;mso-wrap-distance-bottom:0pt;margin-top:-16.9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UM CL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CIETE CLIENT</w:t>
                        <w:br/>
                        <w:t>VILLE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-328930</wp:posOffset>
                </wp:positionV>
                <wp:extent cx="1638300" cy="12954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UM PROD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LLE PRODUIT</w:t>
                              <w:br/>
                              <w:t>PRIX UNITAIRE</w:t>
                              <w:br/>
                              <w:t>QUANTITE ST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102pt;mso-wrap-distance-left:9.05pt;mso-wrap-distance-right:9.05pt;mso-wrap-distance-top:0pt;mso-wrap-distance-bottom:0pt;margin-top:-25.9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UM PROD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ELLE PRODUIT</w:t>
                        <w:br/>
                        <w:t>PRIX UNITAIRE</w:t>
                        <w:br/>
                        <w:t>QUANTITE ST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685800" cy="3429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05pt;mso-position-vertical-relative:text;margin-left:1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2560</wp:posOffset>
                </wp:positionH>
                <wp:positionV relativeFrom="paragraph">
                  <wp:posOffset>36830</wp:posOffset>
                </wp:positionV>
                <wp:extent cx="685800" cy="3429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9pt;mso-position-vertical-relative:text;margin-left: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341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11430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314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514600" cy="1600200"/>
                <wp:effectExtent l="5715" t="8255" r="571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377.95pt,131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0" cy="171450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pt" to="405pt,14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885</wp:posOffset>
                </wp:positionH>
                <wp:positionV relativeFrom="paragraph">
                  <wp:posOffset>60325</wp:posOffset>
                </wp:positionV>
                <wp:extent cx="685800" cy="3429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75pt;mso-position-vertical-relative:text;margin-left:3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2235</wp:posOffset>
                </wp:positionH>
                <wp:positionV relativeFrom="paragraph">
                  <wp:posOffset>60325</wp:posOffset>
                </wp:positionV>
                <wp:extent cx="685800" cy="3429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75pt;mso-position-vertical-relative:text;margin-left:4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1257300" cy="5715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re livr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re livr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257300" cy="9144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grou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té cm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2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group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té cm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12573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332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12573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6pt" to="458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2335</wp:posOffset>
                </wp:positionH>
                <wp:positionV relativeFrom="paragraph">
                  <wp:posOffset>106045</wp:posOffset>
                </wp:positionV>
                <wp:extent cx="685800" cy="3429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35pt;mso-position-vertical-relative:text;margin-left:3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165</wp:posOffset>
                </wp:positionH>
                <wp:positionV relativeFrom="paragraph">
                  <wp:posOffset>13335</wp:posOffset>
                </wp:positionV>
                <wp:extent cx="685800" cy="3429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05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050</wp:posOffset>
                </wp:positionH>
                <wp:positionV relativeFrom="paragraph">
                  <wp:posOffset>75565</wp:posOffset>
                </wp:positionV>
                <wp:extent cx="1981200" cy="10668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R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UMTRANSPORTEUR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OCIETE TRANSP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VILLE TRAN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84pt;mso-wrap-distance-left:9.05pt;mso-wrap-distance-right:9.05pt;mso-wrap-distance-top:0pt;mso-wrap-distance-bottom:0pt;margin-top:5.9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POR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UMTRANSPORTEUR</w:t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OCIETE TRANSP</w:t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VILLE TRAN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4605</wp:posOffset>
                </wp:positionV>
                <wp:extent cx="1524000" cy="8382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66pt;mso-wrap-distance-left:9.05pt;mso-wrap-distance-right:9.05pt;mso-wrap-distance-top:0pt;mso-wrap-distance-bottom:0pt;margin-top:1.1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19431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215.95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14859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05pt" to="458.9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ypologie de relations ( Standard ) Structure de données d’un MCD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>
          <w:b/>
          <w:b/>
          <w:bCs/>
          <w:u w:val="single"/>
        </w:rPr>
      </w:pPr>
      <w:r>
        <w:rPr>
          <w:b/>
          <w:bCs/>
          <w:u w:val="single"/>
        </w:rPr>
        <w:t>1. Relation CIF ( Contrainte d’Intégrité Fonctionnelle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6" w:firstLine="357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1, 1 sur une des pattes de relations</w:t>
      </w:r>
    </w:p>
    <w:p>
      <w:pPr>
        <w:pStyle w:val="Header"/>
        <w:tabs>
          <w:tab w:val="clear" w:pos="4536"/>
          <w:tab w:val="clear" w:pos="9072"/>
        </w:tabs>
        <w:ind w:left="1416" w:firstLine="35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1028700" cy="10287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Prod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6pt;width:81pt;height:81pt" coordorigin="2160,52" coordsize="162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52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D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Produi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0,592" to="3779,5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1257300" cy="8001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I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6pt;width:99pt;height:63pt" coordorigin="4860,232" coordsize="1980,1260">
                <v:oval id="shape_0" fillcolor="white" stroked="t" o:allowincell="f" style="position:absolute;left:4860;top:232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IF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60,772" to="6839,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1028700" cy="10287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EN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Gen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.6pt;width:81pt;height:81pt" coordorigin="7920,52" coordsize="1620,1620">
                <v:shape id="shape_0" fillcolor="white" stroked="t" o:allowincell="f" style="position:absolute;left:7920;top:52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EN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Gen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20,592" to="9539,5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firstLine="35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35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242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pt" to="395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firstLine="35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35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35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b/>
          <w:bCs/>
        </w:rPr>
        <w:t>Garantie d’existence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</w:rPr>
        <w:tab/>
      </w:r>
      <w:r>
        <w:rPr>
          <w:b/>
          <w:bCs/>
          <w:u w:val="single"/>
        </w:rPr>
        <w:t>2. Relation CIM ( Contrainte d’Intégrité Multiple 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180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0,n   - 1, n</w:t>
        <w:tab/>
        <w:tab/>
        <w:t>n au maximum</w:t>
      </w:r>
    </w:p>
    <w:p>
      <w:pPr>
        <w:pStyle w:val="Header"/>
        <w:tabs>
          <w:tab w:val="clear" w:pos="4536"/>
          <w:tab w:val="clear" w:pos="9072"/>
        </w:tabs>
        <w:ind w:firstLine="1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0" cy="11430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05pt" to="117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52.95pt,1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0" cy="11430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153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18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1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-19685</wp:posOffset>
                </wp:positionV>
                <wp:extent cx="1028700" cy="102870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Fa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.55pt;width:81pt;height:81pt" coordorigin="2160,-31" coordsize="1620,1620">
                <v:shape id="shape_0" fillcolor="white" stroked="t" o:allowincell="f" style="position:absolute;left:2160;top:-31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Factu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0,509" to="3779,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1257300" cy="8001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45pt;width:99pt;height:63pt" coordorigin="4860,149" coordsize="1980,1260">
                <v:oval id="shape_0" fillcolor="white" stroked="t" o:allowincell="f" style="position:absolute;left:4860;top:149;width:1979;height:12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60,689" to="6839,6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551815</wp:posOffset>
                </wp:positionV>
                <wp:extent cx="6858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45pt" to="242.95pt,4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551815</wp:posOffset>
                </wp:positionV>
                <wp:extent cx="685800" cy="0"/>
                <wp:effectExtent l="0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.45pt" to="395.95pt,4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9200</wp:posOffset>
                </wp:positionH>
                <wp:positionV relativeFrom="paragraph">
                  <wp:posOffset>-19685</wp:posOffset>
                </wp:positionV>
                <wp:extent cx="1028700" cy="102870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.55pt;width:81pt;height:81pt" coordorigin="7920,-31" coordsize="1620,1620">
                <v:shape id="shape_0" fillcolor="white" stroked="t" o:allowincell="f" style="position:absolute;left:7920;top:-31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D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Prod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20,509" to="9539,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457200" cy="3429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457200" cy="3429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18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18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18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18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18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18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18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1800"/>
        <w:rPr/>
      </w:pPr>
      <w:r>
        <w:rPr/>
        <w:t>Seule une relation CIM peut comporter des propriété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C’est le couple ( N° Facture, N° Produit )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Quant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D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u w:val="single"/>
        </w:rPr>
        <w:t>Exemple de propriétés</w:t>
      </w:r>
      <w:r>
        <w:rPr/>
        <w:t> : % de remise sur un produit car il concerne une ligne de factu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3. Relation ALT ( ALTernative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773" w:hanging="0"/>
        <w:rPr/>
      </w:pP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ab/>
        <w:t>0, 1  -  0, n</w:t>
        <w:tab/>
        <w:tab/>
        <w:t>0 au minimum</w:t>
      </w:r>
    </w:p>
    <w:p>
      <w:pPr>
        <w:pStyle w:val="Header"/>
        <w:tabs>
          <w:tab w:val="clear" w:pos="4536"/>
          <w:tab w:val="clear" w:pos="9072"/>
        </w:tabs>
        <w:ind w:firstLine="180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0" cy="11430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108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143.95pt,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0" cy="114300"/>
                <wp:effectExtent l="9525" t="0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44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180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-27305</wp:posOffset>
                </wp:positionV>
                <wp:extent cx="1028700" cy="102870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Cm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2.15pt;width:81pt;height:81pt" coordorigin="2160,-43" coordsize="1620,1620">
                <v:shape id="shape_0" fillcolor="white" stroked="t" o:allowincell="f" style="position:absolute;left:2160;top:-43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a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Cm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0,497" to="3779,4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1257300" cy="80010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85pt;width:99pt;height:63pt" coordorigin="4860,137" coordsize="1980,1260">
                <v:oval id="shape_0" fillcolor="white" stroked="t" o:allowincell="f" style="position:absolute;left:4860;top:137;width:1979;height:12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60,677" to="6839,6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544195</wp:posOffset>
                </wp:positionV>
                <wp:extent cx="6858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.85pt" to="242.95pt,4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544195</wp:posOffset>
                </wp:positionV>
                <wp:extent cx="685800" cy="0"/>
                <wp:effectExtent l="0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.85pt" to="395.95pt,4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-27305</wp:posOffset>
                </wp:positionV>
                <wp:extent cx="1028700" cy="102870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résen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Repré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2.15pt;width:81pt;height:81pt" coordorigin="7920,-43" coordsize="1620,1620">
                <v:shape id="shape_0" fillcolor="white" stroked="t" o:allowincell="f" style="position:absolute;left:7920;top:-43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résen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Représ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20,497" to="9539,4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457200" cy="34290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457200" cy="3429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lang w:val="de-DE"/>
        </w:rPr>
      </w:pPr>
      <w:r>
        <w:rPr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413" w:firstLine="3"/>
        <w:rPr>
          <w:b/>
          <w:b/>
          <w:bCs/>
          <w:u w:val="single"/>
        </w:rPr>
      </w:pPr>
      <w:r>
        <w:rPr>
          <w:b/>
          <w:bCs/>
          <w:u w:val="single"/>
        </w:rPr>
        <w:t>4. Réflexivité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  <w:t>Un employé dépend de personne ou d’un responsab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457200" cy="34290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1028700" cy="102870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LO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Employ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8pt;width:81pt;height:81pt" coordorigin="1980,136" coordsize="1620,1620">
                <v:shape id="shape_0" fillcolor="white" stroked="t" o:allowincell="f" style="position:absolute;left:1980;top:136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LOY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Employ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80,676" to="3599,6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1257300" cy="80010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8pt;width:99pt;height:63pt" coordorigin="4680,316" coordsize="1980,1260">
                <v:oval id="shape_0" fillcolor="white" stroked="t" o:allowincell="f" style="position:absolute;left:4680;top:316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en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680,856" to="6659,8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800100" cy="228600"/>
                <wp:effectExtent l="3175" t="9525" r="317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242.95pt,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421640</wp:posOffset>
                </wp:positionV>
                <wp:extent cx="800100" cy="342900"/>
                <wp:effectExtent l="3810" t="8890" r="381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2pt" to="242.95pt,60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764540</wp:posOffset>
                </wp:positionV>
                <wp:extent cx="457200" cy="34290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Liste des salariés avec leur chef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Un salarié peut avoir soit personne soit plusieurs subordonnés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 xml:space="preserve">Exemple : </w: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Un produit peut remplacer aucun ou plusieurs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384175</wp:posOffset>
                </wp:positionV>
                <wp:extent cx="1028700" cy="102870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Prod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.25pt;width:81pt;height:81pt" coordorigin="1980,605" coordsize="1620,1620">
                <v:shape id="shape_0" fillcolor="white" stroked="t" o:allowincell="f" style="position:absolute;left:1980;top:605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D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Produi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80,1145" to="3599,1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498475</wp:posOffset>
                </wp:positionV>
                <wp:extent cx="800100" cy="228600"/>
                <wp:effectExtent l="3175" t="9525" r="317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25pt" to="242.95pt,5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069975</wp:posOffset>
                </wp:positionV>
                <wp:extent cx="800100" cy="342900"/>
                <wp:effectExtent l="3810" t="8890" r="381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4.25pt" to="242.95pt,111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498475</wp:posOffset>
                </wp:positionV>
                <wp:extent cx="1257300" cy="80010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pla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9.25pt;width:99pt;height:63pt" coordorigin="4680,785" coordsize="1980,1260">
                <v:oval id="shape_0" fillcolor="white" stroked="t" o:allowincell="f" style="position:absolute;left:4680;top:785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place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680,1325" to="6659,13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1412875</wp:posOffset>
                </wp:positionV>
                <wp:extent cx="457200" cy="34290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1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Un produit est remplacé par 0 ou 1 principal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277495</wp:posOffset>
                </wp:positionV>
                <wp:extent cx="1028700" cy="1028700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Prod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1.85pt;width:81pt;height:81pt" coordorigin="1980,437" coordsize="1620,1620">
                <v:shape id="shape_0" fillcolor="white" stroked="t" o:allowincell="f" style="position:absolute;left:1980;top:437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D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Produi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80,977" to="3599,9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391795</wp:posOffset>
                </wp:positionV>
                <wp:extent cx="800100" cy="228600"/>
                <wp:effectExtent l="3175" t="9525" r="317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85pt" to="242.95pt,4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963295</wp:posOffset>
                </wp:positionV>
                <wp:extent cx="800100" cy="342900"/>
                <wp:effectExtent l="3810" t="8890" r="381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5.85pt" to="242.95pt,10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306195</wp:posOffset>
                </wp:positionV>
                <wp:extent cx="457200" cy="34290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2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216535</wp:posOffset>
                </wp:positionV>
                <wp:extent cx="1599565" cy="800100"/>
                <wp:effectExtent l="10160" t="9525" r="9525" b="552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00280"/>
                          <a:chOff x="0" y="0"/>
                          <a:chExt cx="1599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st composé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nt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59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.05pt;width:125.95pt;height:63pt" coordorigin="4680,341" coordsize="2519,1260">
                <v:oval id="shape_0" fillcolor="white" stroked="t" o:allowincell="f" style="position:absolute;left:4680;top:341;width:251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st composé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antit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680,881" to="7198,8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Comme c’est une CIM, on peut mettre une proprié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600200" cy="571500"/>
                <wp:effectExtent l="3810" t="9525" r="381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197.95pt,4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6495" w:dyaOrig="2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3pt;height:108.15pt" filled="f" o:ole="">
            <v:imagedata r:id="rId5" o:title=""/>
          </v:shape>
          <o:OLEObject Type="Embed" ProgID="Excel.Sheet.12" ShapeID="ole_rId4" DrawAspect="Content" ObjectID="_742291236" r:id="rId4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  <w:u w:val="single"/>
        </w:rPr>
        <w:t>5. Relation n-air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Lorsque l’on met en œuvre dans une relation plus de deux entité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1028700" cy="102870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Pr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2pt;width:81pt;height:81pt" coordorigin="1620,64" coordsize="1620,1620">
                <v:shape id="shape_0" fillcolor="white" stroked="t" o:allowincell="f" style="position:absolute;left:1620;top:64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Prof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20,604" to="3239,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1257300" cy="80010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b he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2pt;width:99pt;height:63pt" coordorigin="4320,244" coordsize="1980,1260">
                <v:oval id="shape_0" fillcolor="white" stroked="t" o:allowincell="f" style="position:absolute;left:4320;top:244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b heu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320,784" to="6299,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612140</wp:posOffset>
                </wp:positionV>
                <wp:extent cx="68580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.2pt" to="215.95pt,4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612140</wp:posOffset>
                </wp:positionV>
                <wp:extent cx="685800" cy="0"/>
                <wp:effectExtent l="0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8.2pt" to="368.95pt,4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1028700" cy="1028700"/>
                <wp:effectExtent l="9525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2pt;width:81pt;height:81pt" coordorigin="7380,64" coordsize="1620,1620">
                <v:shape id="shape_0" fillcolor="white" stroked="t" o:allowincell="f" style="position:absolute;left:7380;top:64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C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380,604" to="8999,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0" cy="685800"/>
                <wp:effectExtent l="9525" t="0" r="95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270pt,6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22270</wp:posOffset>
                </wp:positionH>
                <wp:positionV relativeFrom="paragraph">
                  <wp:posOffset>414020</wp:posOffset>
                </wp:positionV>
                <wp:extent cx="1028700" cy="102870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L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Sa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32.6pt;width:81pt;height:81pt" coordorigin="4602,652" coordsize="1620,1620">
                <v:shape id="shape_0" fillcolor="white" stroked="t" o:allowincell="f" style="position:absolute;left:4602;top:652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L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Sall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02,1192" to="6221,1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457200" cy="34290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N° Prof ,N° Cours ,N° Salle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Nb Heu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D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 xml:space="preserve">Exemple : </w:t>
      </w:r>
      <w:r>
        <w:rPr/>
        <w:tab/>
        <w:t>Gestion de chanti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1028700" cy="1028700"/>
                <wp:effectExtent l="9525" t="9525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45pt;width:81pt;height:81pt" coordorigin="2160,89" coordsize="1620,1620">
                <v:shape id="shape_0" fillcolor="white" stroked="t" o:allowincell="f" style="position:absolute;left:2160;top:89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0,629" to="3779,6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1028700" cy="1028700"/>
                <wp:effectExtent l="9525" t="9525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G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En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45pt;width:81pt;height:81pt" coordorigin="4680,89" coordsize="1620,1620">
                <v:shape id="shape_0" fillcolor="white" stroked="t" o:allowincell="f" style="position:absolute;left:4680;top:89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G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Engi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80,629" to="6299,6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028700" cy="102870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NTI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Chant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45pt;width:81pt;height:81pt" coordorigin="7200,89" coordsize="1620,1620">
                <v:shape id="shape_0" fillcolor="white" stroked="t" o:allowincell="f" style="position:absolute;left:7200;top:89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NTI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Chantie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0,629" to="8819,6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3500</wp:posOffset>
                </wp:positionH>
                <wp:positionV relativeFrom="paragraph">
                  <wp:posOffset>1069975</wp:posOffset>
                </wp:positionV>
                <wp:extent cx="1257300" cy="1028700"/>
                <wp:effectExtent l="9525" t="9525" r="889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ype d’activit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activ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4.25pt;width:99pt;height:81pt" coordorigin="8100,1685" coordsize="1980,1620">
                <v:shape id="shape_0" fillcolor="white" stroked="t" o:allowincell="f" style="position:absolute;left:8100;top:1685;width:19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ype d’activit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activit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01,2225" to="10079,2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1069975</wp:posOffset>
                </wp:positionV>
                <wp:extent cx="1714500" cy="1143000"/>
                <wp:effectExtent l="9525" t="9525" r="10160" b="107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vail réali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ant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4.2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avail réali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antit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1542415</wp:posOffset>
                </wp:positionV>
                <wp:extent cx="1714500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1.45pt" to="314.95pt,1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399415</wp:posOffset>
                </wp:positionV>
                <wp:extent cx="800100" cy="800100"/>
                <wp:effectExtent l="6985" t="6985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45pt" to="197.95pt,9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399415</wp:posOffset>
                </wp:positionV>
                <wp:extent cx="228600" cy="685800"/>
                <wp:effectExtent l="9525" t="3175" r="952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45pt" to="269.95pt,85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7600</wp:posOffset>
                </wp:positionH>
                <wp:positionV relativeFrom="paragraph">
                  <wp:posOffset>399415</wp:posOffset>
                </wp:positionV>
                <wp:extent cx="1485900" cy="800100"/>
                <wp:effectExtent l="5080" t="8890" r="508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45pt" to="404.95pt,9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1656715</wp:posOffset>
                </wp:positionV>
                <wp:extent cx="114300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0.45pt" to="404.95pt,130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457200" cy="34290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>Exemple d’occurrence de la relation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Le </w:t>
      </w:r>
      <w:r>
        <w:rPr>
          <w:b/>
          <w:bCs/>
          <w:color w:val="FF0000"/>
        </w:rPr>
        <w:t>15/01/2001</w:t>
      </w:r>
      <w:r>
        <w:rPr/>
        <w:t xml:space="preserve">, le bulldozer </w:t>
      </w:r>
      <w:r>
        <w:rPr>
          <w:b/>
          <w:bCs/>
          <w:color w:val="FF0000"/>
        </w:rPr>
        <w:t>F 324</w:t>
      </w:r>
      <w:r>
        <w:rPr/>
        <w:t xml:space="preserve"> a réalisé sur un chantier </w:t>
      </w:r>
      <w:r>
        <w:rPr>
          <w:b/>
          <w:bCs/>
          <w:color w:val="FF0000"/>
        </w:rPr>
        <w:t>C034</w:t>
      </w:r>
      <w:r>
        <w:rPr/>
        <w:t xml:space="preserve">, un </w:t>
      </w:r>
      <w:r>
        <w:rPr>
          <w:b/>
          <w:bCs/>
          <w:color w:val="FF0000"/>
        </w:rPr>
        <w:t>déblaiement</w:t>
      </w:r>
      <w:r>
        <w:rPr/>
        <w:t xml:space="preserve"> de </w:t>
      </w:r>
      <w:r>
        <w:rPr>
          <w:b/>
          <w:bCs/>
          <w:u w:val="single"/>
        </w:rPr>
        <w:t>300 m</w:t>
      </w:r>
      <w:r>
        <w:rPr>
          <w:b/>
          <w:bCs/>
          <w:u w:val="single"/>
          <w:vertAlign w:val="superscript"/>
        </w:rPr>
        <w:t>3</w:t>
      </w:r>
      <w:r>
        <w:rPr>
          <w:b/>
          <w:bCs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1257300" cy="457200"/>
                <wp:effectExtent l="0" t="10160" r="635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5pt" to="467.95pt,44.6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DF entre les quatre éléments et la quantité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Date, N°Engin, N° Chantier, N°Activité</w:t>
        <w:tab/>
      </w:r>
      <w:r>
        <w:rPr>
          <w:rFonts w:eastAsia="Wingdings" w:cs="Wingdings" w:ascii="Wingdings" w:hAnsi="Wingdings"/>
        </w:rPr>
        <w:t></w:t>
      </w:r>
      <w:r>
        <w:rPr/>
        <w:tab/>
        <w:t>Quantité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ab/>
        <w:tab/>
        <w:tab/>
        <w:tab/>
        <w:t>DF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170180</wp:posOffset>
                </wp:positionV>
                <wp:extent cx="1028700" cy="102870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4pt;width:81pt;height:81pt" coordorigin="6300,268" coordsize="1620,1620">
                <v:shape id="shape_0" fillcolor="white" stroked="t" o:allowincell="f" style="position:absolute;left:6300;top:268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6300,808" to="7919,80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u w:val="single"/>
        </w:rPr>
        <w:t>6. Relation de type DATE ( Planning 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914400" cy="457200"/>
                <wp:effectExtent l="4445" t="8890" r="444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pt" to="350.95pt,47.5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330200</wp:posOffset>
                </wp:positionV>
                <wp:extent cx="1485900" cy="1028700"/>
                <wp:effectExtent l="9525" t="9525" r="889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TAUR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Restaur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14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pt;width:116.95pt;height:81pt" coordorigin="1080,520" coordsize="2339,1620">
                <v:shape id="shape_0" fillcolor="white" stroked="t" o:allowincell="f" style="position:absolute;left:1080;top:520;width:233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TAURA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Restaurateu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81,1060" to="3419,1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0</wp:posOffset>
                </wp:positionV>
                <wp:extent cx="1257300" cy="800100"/>
                <wp:effectExtent l="10160" t="9525" r="1016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nt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5pt;width:99pt;height:63pt" coordorigin="4500,700" coordsize="1980,1260">
                <v:oval id="shape_0" fillcolor="white" stroked="t" o:allowincell="f" style="position:absolute;left:4500;top:700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an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antit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500,1240" to="6479,1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0</wp:posOffset>
                </wp:positionV>
                <wp:extent cx="685800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1pt" to="224.9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0</wp:posOffset>
                </wp:positionV>
                <wp:extent cx="685800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pt" to="377.9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0</wp:posOffset>
                </wp:positionV>
                <wp:extent cx="1028700" cy="1028700"/>
                <wp:effectExtent l="952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6pt;width:81pt;height:81pt" coordorigin="7560,520" coordsize="1620,1620">
                <v:shape id="shape_0" fillcolor="white" stroked="t" o:allowincell="f" style="position:absolute;left:7560;top:520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D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Prod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560,1060" to="9179,1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0</wp:posOffset>
                </wp:positionV>
                <wp:extent cx="457200" cy="342900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0</wp:posOffset>
                </wp:positionV>
                <wp:extent cx="457200" cy="342900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ate d’achat ?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- En propriété de la relation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N° Restaurateur, N° Produit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DF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Un restaurateur achète un produit à une dat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Pour représenter la liste des achats d’un même produit par le restaurateur à différentes dates          ( Historique ) </w:t>
        <w:tab/>
        <w:t xml:space="preserve">On est obligé d’ajouter une </w:t>
      </w:r>
      <w:r>
        <w:rPr>
          <w:color w:val="FF0000"/>
        </w:rPr>
        <w:t>entité date.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>N° Restaurateur, N° Produit, Dat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Quantité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  <w:tab/>
        <w:tab/>
        <w:tab/>
        <w:t>DF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u w:val="single"/>
        </w:rPr>
      </w:pPr>
      <w:r>
        <w:rPr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21130</wp:posOffset>
                </wp:positionH>
                <wp:positionV relativeFrom="paragraph">
                  <wp:posOffset>-12065</wp:posOffset>
                </wp:positionV>
                <wp:extent cx="1028700" cy="1028700"/>
                <wp:effectExtent l="9525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A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-0.95pt;width:81pt;height:81pt" coordorigin="2238,-19" coordsize="1620,1620">
                <v:shape id="shape_0" fillcolor="white" stroked="t" o:allowincell="f" style="position:absolute;left:2238;top:-19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Acteu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238,521" to="3857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35630</wp:posOffset>
                </wp:positionH>
                <wp:positionV relativeFrom="paragraph">
                  <wp:posOffset>102235</wp:posOffset>
                </wp:positionV>
                <wp:extent cx="1257300" cy="800100"/>
                <wp:effectExtent l="10160" t="9525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8.05pt;width:99pt;height:63pt" coordorigin="4938,161" coordsize="1980,1260">
                <v:oval id="shape_0" fillcolor="white" stroked="t" o:allowincell="f" style="position:absolute;left:4938;top:161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938,701" to="6917,7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49830</wp:posOffset>
                </wp:positionH>
                <wp:positionV relativeFrom="paragraph">
                  <wp:posOffset>559435</wp:posOffset>
                </wp:positionV>
                <wp:extent cx="685800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44.05pt" to="246.85pt,4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92930</wp:posOffset>
                </wp:positionH>
                <wp:positionV relativeFrom="paragraph">
                  <wp:posOffset>559435</wp:posOffset>
                </wp:positionV>
                <wp:extent cx="685800" cy="0"/>
                <wp:effectExtent l="0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44.05pt" to="399.85pt,4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78730</wp:posOffset>
                </wp:positionH>
                <wp:positionV relativeFrom="paragraph">
                  <wp:posOffset>-12065</wp:posOffset>
                </wp:positionV>
                <wp:extent cx="1028700" cy="1028700"/>
                <wp:effectExtent l="9525" t="9525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Fi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-0.95pt;width:81pt;height:81pt" coordorigin="7998,-19" coordsize="1620,1620">
                <v:shape id="shape_0" fillcolor="white" stroked="t" o:allowincell="f" style="position:absolute;left:7998;top:-19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Fil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98,521" to="9617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1130</wp:posOffset>
                </wp:positionH>
                <wp:positionV relativeFrom="paragraph">
                  <wp:posOffset>1245235</wp:posOffset>
                </wp:positionV>
                <wp:extent cx="1028700" cy="1028700"/>
                <wp:effectExtent l="9525" t="9525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Pr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98.05pt;width:81pt;height:81pt" coordorigin="2238,1961" coordsize="1620,1620">
                <v:shape id="shape_0" fillcolor="white" stroked="t" o:allowincell="f" style="position:absolute;left:2238;top:1961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Prof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238,2501" to="3857,2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35630</wp:posOffset>
                </wp:positionH>
                <wp:positionV relativeFrom="paragraph">
                  <wp:posOffset>1359535</wp:posOffset>
                </wp:positionV>
                <wp:extent cx="1257300" cy="800100"/>
                <wp:effectExtent l="10160" t="9525" r="1016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107.05pt;width:99pt;height:63pt" coordorigin="4938,2141" coordsize="1980,1260">
                <v:oval id="shape_0" fillcolor="white" stroked="t" o:allowincell="f" style="position:absolute;left:4938;top:2141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938,2681" to="6917,26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49830</wp:posOffset>
                </wp:positionH>
                <wp:positionV relativeFrom="paragraph">
                  <wp:posOffset>1816735</wp:posOffset>
                </wp:positionV>
                <wp:extent cx="685800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43.05pt" to="246.85pt,14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2930</wp:posOffset>
                </wp:positionH>
                <wp:positionV relativeFrom="paragraph">
                  <wp:posOffset>1816735</wp:posOffset>
                </wp:positionV>
                <wp:extent cx="685800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43.05pt" to="399.85pt,14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78730</wp:posOffset>
                </wp:positionH>
                <wp:positionV relativeFrom="paragraph">
                  <wp:posOffset>1245235</wp:posOffset>
                </wp:positionV>
                <wp:extent cx="1207770" cy="1028700"/>
                <wp:effectExtent l="9525" t="9525" r="889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028880"/>
                          <a:chOff x="0" y="0"/>
                          <a:chExt cx="1207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7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èce de théâ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Piè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120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98.05pt;width:95.1pt;height:81pt" coordorigin="7998,1961" coordsize="1902,1620">
                <v:shape id="shape_0" fillcolor="white" stroked="t" o:allowincell="f" style="position:absolute;left:7998;top:1961;width:190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èce de théâ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Piè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99,2501" to="9899,2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2845435</wp:posOffset>
                </wp:positionV>
                <wp:extent cx="1028700" cy="685800"/>
                <wp:effectExtent l="9525" t="9525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24.05pt;width:81pt;height:54pt" coordorigin="5220,4481" coordsize="1620,1080">
                <v:shape id="shape_0" fillcolor="white" stroked="t" o:allowincell="f" style="position:absolute;left:5220;top:4481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220,4841" to="6839,4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21430</wp:posOffset>
                </wp:positionH>
                <wp:positionV relativeFrom="paragraph">
                  <wp:posOffset>2159635</wp:posOffset>
                </wp:positionV>
                <wp:extent cx="0" cy="685800"/>
                <wp:effectExtent l="9525" t="0" r="1016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70.05pt" to="300.9pt,2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49830</wp:posOffset>
                </wp:positionH>
                <wp:positionV relativeFrom="paragraph">
                  <wp:posOffset>102235</wp:posOffset>
                </wp:positionV>
                <wp:extent cx="457200" cy="34290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05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21530</wp:posOffset>
                </wp:positionH>
                <wp:positionV relativeFrom="paragraph">
                  <wp:posOffset>102235</wp:posOffset>
                </wp:positionV>
                <wp:extent cx="457200" cy="342900"/>
                <wp:effectExtent l="0" t="0" r="0" b="0"/>
                <wp:wrapNone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05pt;mso-position-vertical-relative:text;margin-left:3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49830</wp:posOffset>
                </wp:positionH>
                <wp:positionV relativeFrom="paragraph">
                  <wp:posOffset>1359535</wp:posOffset>
                </wp:positionV>
                <wp:extent cx="457200" cy="342900"/>
                <wp:effectExtent l="0" t="0" r="0" b="0"/>
                <wp:wrapNone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7.05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21530</wp:posOffset>
                </wp:positionH>
                <wp:positionV relativeFrom="paragraph">
                  <wp:posOffset>1359535</wp:posOffset>
                </wp:positionV>
                <wp:extent cx="457200" cy="342900"/>
                <wp:effectExtent l="0" t="0" r="0" b="0"/>
                <wp:wrapNone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7.05pt;mso-position-vertical-relative:text;margin-left:3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21430</wp:posOffset>
                </wp:positionH>
                <wp:positionV relativeFrom="paragraph">
                  <wp:posOffset>2502535</wp:posOffset>
                </wp:positionV>
                <wp:extent cx="457200" cy="34290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7.05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  <w:u w:val="single"/>
        </w:rPr>
      </w:pPr>
      <w:r>
        <w:rPr>
          <w:b/>
          <w:bCs/>
          <w:u w:val="single"/>
        </w:rPr>
        <w:t>7. Héritage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 xml:space="preserve">Société qui travaille avec des tiers ( Clients , fournisseurs )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1028700" cy="1028700"/>
                <wp:effectExtent l="9525" t="9525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T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4pt;width:81pt;height:81pt" coordorigin="6300,148" coordsize="1620,1620">
                <v:shape id="shape_0" fillcolor="white" stroked="t" o:allowincell="f" style="position:absolute;left:6300;top:148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Tier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300,688" to="7919,6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  <w:t>SUR TYPE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( Caractéristique commune aux clients et aux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fournisseurs )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228600" cy="1028700"/>
                <wp:effectExtent l="196850" t="0" r="2432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9600">
                          <a:off x="0" y="0"/>
                          <a:ext cx="228600" cy="1028880"/>
                        </a:xfrm>
                        <a:prstGeom prst="up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8pt;margin-top:10.4pt;width:17.95pt;height:80.95pt;mso-wrap-style:none;v-text-anchor:middle;rotation:324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1135</wp:posOffset>
                </wp:positionH>
                <wp:positionV relativeFrom="paragraph">
                  <wp:posOffset>132080</wp:posOffset>
                </wp:positionV>
                <wp:extent cx="228600" cy="1028700"/>
                <wp:effectExtent l="219075" t="0" r="1682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00">
                          <a:off x="0" y="0"/>
                          <a:ext cx="228600" cy="1028880"/>
                        </a:xfrm>
                        <a:prstGeom prst="up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.45pt;width:17.95pt;height:80.95pt;mso-wrap-style:none;v-text-anchor:middle;rotation:32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170180</wp:posOffset>
                </wp:positionV>
                <wp:extent cx="1028700" cy="1028700"/>
                <wp:effectExtent l="9525" t="9525" r="952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4pt;width:81pt;height:81pt" coordorigin="4680,268" coordsize="1620,1620">
                <v:shape id="shape_0" fillcolor="white" stroked="t" o:allowincell="f" style="position:absolute;left:4680;top:268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Clien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80,808" to="6299,8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29200</wp:posOffset>
                </wp:positionH>
                <wp:positionV relativeFrom="paragraph">
                  <wp:posOffset>170180</wp:posOffset>
                </wp:positionV>
                <wp:extent cx="1028700" cy="1028700"/>
                <wp:effectExtent l="9525" t="9525" r="952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F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3.4pt;width:81pt;height:81pt" coordorigin="7920,268" coordsize="1620,1620">
                <v:shape id="shape_0" fillcolor="white" stroked="t" o:allowincell="f" style="position:absolute;left:7920;top:268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Fr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20,808" to="9539,8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  <w:t>SOUS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  <w:t>TYPE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( Caractéristiques spécifiques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à chaque objet )</w:t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Les sous-types héritent des propriétés du sur-type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u w:val="single"/>
        </w:rPr>
      </w:pPr>
      <w:r>
        <w:rPr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1143000" cy="1028700"/>
                <wp:effectExtent l="9525" t="9525" r="889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din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Sé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85pt;width:89.95pt;height:81pt" coordorigin="4320,197" coordsize="1799,1620">
                <v:shape id="shape_0" fillcolor="white" stroked="t" o:allowincell="f" style="position:absolute;left:4320;top:197;width:179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dina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Sé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qu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21,737" to="6119,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</wp:posOffset>
                </wp:positionV>
                <wp:extent cx="228600" cy="1028700"/>
                <wp:effectExtent l="196850" t="0" r="2432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9600">
                          <a:off x="0" y="0"/>
                          <a:ext cx="228600" cy="1028880"/>
                        </a:xfrm>
                        <a:prstGeom prst="up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85pt;width:17.95pt;height:80.95pt;mso-wrap-style:none;v-text-anchor:middle;rotation:324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8135</wp:posOffset>
                </wp:positionH>
                <wp:positionV relativeFrom="paragraph">
                  <wp:posOffset>163195</wp:posOffset>
                </wp:positionV>
                <wp:extent cx="228600" cy="1028700"/>
                <wp:effectExtent l="219075" t="0" r="1682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00">
                          <a:off x="0" y="0"/>
                          <a:ext cx="228600" cy="1028880"/>
                        </a:xfrm>
                        <a:prstGeom prst="up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9pt;width:17.95pt;height:80.95pt;mso-wrap-style:none;v-text-anchor:middle;rotation:32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1077595</wp:posOffset>
                </wp:positionV>
                <wp:extent cx="1028700" cy="1028700"/>
                <wp:effectExtent l="9525" t="9525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cess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t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4.85pt;width:81pt;height:81pt" coordorigin="2880,1697" coordsize="1620,1620">
                <v:shape id="shape_0" fillcolor="white" stroked="t" o:allowincell="f" style="position:absolute;left:2880;top:1697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cess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tess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80,2237" to="4499,2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86200</wp:posOffset>
                </wp:positionH>
                <wp:positionV relativeFrom="paragraph">
                  <wp:posOffset>1077595</wp:posOffset>
                </wp:positionV>
                <wp:extent cx="1028700" cy="1028700"/>
                <wp:effectExtent l="9525" t="9525" r="9525" b="952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ck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apacit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4.85pt;width:81pt;height:81pt" coordorigin="6120,1697" coordsize="1620,1620">
                <v:shape id="shape_0" fillcolor="white" stroked="t" o:allowincell="f" style="position:absolute;left:6120;top:1697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ck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apacit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120,2237" to="7739,2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Correction Contrôle n°1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1028700" cy="1028700"/>
                <wp:effectExtent l="9525" t="9525" r="952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Se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8pt;width:81pt;height:81pt" coordorigin="720,256" coordsize="1620,1620">
                <v:shape id="shape_0" fillcolor="white" stroked="t" o:allowincell="f" style="position:absolute;left:720;top:256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Sec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teu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,797" to="2339,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29200</wp:posOffset>
                </wp:positionH>
                <wp:positionV relativeFrom="paragraph">
                  <wp:posOffset>162560</wp:posOffset>
                </wp:positionV>
                <wp:extent cx="1028700" cy="1028700"/>
                <wp:effectExtent l="9525" t="9525" r="952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G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Règ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bel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2.8pt;width:81pt;height:81pt" coordorigin="7920,256" coordsize="1620,1620">
                <v:shape id="shape_0" fillcolor="white" stroked="t" o:allowincell="f" style="position:absolute;left:7920;top:256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G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Règ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bel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cript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20,797" to="9539,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485900" cy="1600200"/>
                <wp:effectExtent l="6985" t="6985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206.95pt,13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2171700" cy="1714500"/>
                <wp:effectExtent l="6350" t="7620" r="6350" b="76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422.95pt,14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257300" cy="80010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l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6pt;width:99pt;height:63pt" coordorigin="2160,112" coordsize="1980,1260">
                <v:oval id="shape_0" fillcolor="white" stroked="t" o:allowincell="f" style="position:absolute;left:2160;top:112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le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60,653" to="4139,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1257300" cy="80010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6pt;width:99pt;height:63pt" coordorigin="5400,112" coordsize="1980,1260">
                <v:oval id="shape_0" fillcolor="white" stroked="t" o:allowincell="f" style="position:absolute;left:5400;top:112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400,653" to="7379,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72100</wp:posOffset>
                </wp:positionH>
                <wp:positionV relativeFrom="paragraph">
                  <wp:posOffset>-5080</wp:posOffset>
                </wp:positionV>
                <wp:extent cx="1371600" cy="1028700"/>
                <wp:effectExtent l="9525" t="9525" r="889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De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bel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ant demand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0.4pt;width:108pt;height:81pt" coordorigin="8460,-8" coordsize="2160,1620">
                <v:shape id="shape_0" fillcolor="white" stroked="t" o:allowincell="f" style="position:absolute;left:8460;top:-8;width:215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MA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Dema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bel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ant demand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461,532" to="10619,5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1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0" t="0" r="0" b="0"/>
                <wp:wrapNone/>
                <wp:docPr id="1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0" t="0" r="0" b="0"/>
                <wp:wrapNone/>
                <wp:docPr id="1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171700" cy="914400"/>
                <wp:effectExtent l="3810" t="8890" r="3810" b="88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22.95pt,84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257300" cy="1028700"/>
                <wp:effectExtent l="9525" t="9525" r="889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B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Sub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itu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rée at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8pt;width:99pt;height:81pt" coordorigin="3060,256" coordsize="1980,1620">
                <v:shape id="shape_0" fillcolor="white" stroked="t" o:allowincell="f" style="position:absolute;left:3060;top:256;width:19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BV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Subv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itu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rée attribut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061,797" to="5039,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1257300" cy="800100"/>
                <wp:effectExtent l="9525" t="9525" r="10160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pt;width:99pt;height:63pt" coordorigin="5760,160" coordsize="1980,1260">
                <v:oval id="shape_0" fillcolor="white" stroked="t" o:allowincell="f" style="position:absolute;left:5760;top:160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760,700" to="7739,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457200" cy="685800"/>
                <wp:effectExtent l="0" t="0" r="0" b="0"/>
                <wp:wrapNone/>
                <wp:docPr id="1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 ou  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 ou  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490855</wp:posOffset>
                </wp:positionV>
                <wp:extent cx="2171700" cy="1714500"/>
                <wp:effectExtent l="6350" t="7620" r="6350" b="762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65pt" to="386.95pt,17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72100</wp:posOffset>
                </wp:positionH>
                <wp:positionV relativeFrom="paragraph">
                  <wp:posOffset>147955</wp:posOffset>
                </wp:positionV>
                <wp:extent cx="571500" cy="1485900"/>
                <wp:effectExtent l="9525" t="3810" r="952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65pt" to="467.95pt,12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3462655</wp:posOffset>
                </wp:positionV>
                <wp:extent cx="2628900" cy="1143000"/>
                <wp:effectExtent l="3810" t="8890" r="3810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2.65pt" to="296.95pt,362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0</wp:posOffset>
                </wp:positionH>
                <wp:positionV relativeFrom="paragraph">
                  <wp:posOffset>2662555</wp:posOffset>
                </wp:positionV>
                <wp:extent cx="1143000" cy="1371600"/>
                <wp:effectExtent l="7620" t="6350" r="762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9.65pt" to="422.95pt,31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0200</wp:posOffset>
                </wp:positionH>
                <wp:positionV relativeFrom="paragraph">
                  <wp:posOffset>2319655</wp:posOffset>
                </wp:positionV>
                <wp:extent cx="3314700" cy="685800"/>
                <wp:effectExtent l="2540" t="9525" r="254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2.65pt" to="386.95pt,236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28700</wp:posOffset>
                </wp:positionH>
                <wp:positionV relativeFrom="paragraph">
                  <wp:posOffset>490855</wp:posOffset>
                </wp:positionV>
                <wp:extent cx="1371600" cy="1943100"/>
                <wp:effectExtent l="8255" t="5715" r="825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.65pt" to="188.95pt,191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900</wp:posOffset>
                </wp:positionH>
                <wp:positionV relativeFrom="paragraph">
                  <wp:posOffset>1633855</wp:posOffset>
                </wp:positionV>
                <wp:extent cx="1028700" cy="1028700"/>
                <wp:effectExtent l="9525" t="9525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Ré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8.65pt;width:81pt;height:81pt" coordorigin="7740,2573" coordsize="1620,1620">
                <v:shape id="shape_0" fillcolor="white" stroked="t" o:allowincell="f" style="position:absolute;left:7740;top:2573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G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Rég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40,3113" to="9359,3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1500</wp:posOffset>
                </wp:positionH>
                <wp:positionV relativeFrom="paragraph">
                  <wp:posOffset>2433955</wp:posOffset>
                </wp:positionV>
                <wp:extent cx="1028700" cy="1028700"/>
                <wp:effectExtent l="9525" t="9525" r="952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n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1.65pt;width:81pt;height:81pt" coordorigin="900,3833" coordsize="1620,1620">
                <v:shape id="shape_0" fillcolor="white" stroked="t" o:allowincell="f" style="position:absolute;left:900;top:3833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N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né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0,4373" to="2519,4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71900</wp:posOffset>
                </wp:positionH>
                <wp:positionV relativeFrom="paragraph">
                  <wp:posOffset>4034155</wp:posOffset>
                </wp:positionV>
                <wp:extent cx="1028700" cy="1028700"/>
                <wp:effectExtent l="9525" t="9525" r="9525" b="952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P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7.65pt;width:81pt;height:81pt" coordorigin="5940,6353" coordsize="1620,1620">
                <v:shape id="shape_0" fillcolor="white" stroked="t" o:allowincell="f" style="position:absolute;left:5940;top:6353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P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y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40,6893" to="7559,68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14700</wp:posOffset>
                </wp:positionH>
                <wp:positionV relativeFrom="paragraph">
                  <wp:posOffset>948055</wp:posOffset>
                </wp:positionV>
                <wp:extent cx="1257300" cy="800100"/>
                <wp:effectExtent l="10160" t="9525" r="10160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cer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4.65pt;width:99pt;height:63pt" coordorigin="5220,1493" coordsize="1980,1260">
                <v:oval id="shape_0" fillcolor="white" stroked="t" o:allowincell="f" style="position:absolute;left:5220;top:1493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cer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220,2033" to="7199,20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43500</wp:posOffset>
                </wp:positionH>
                <wp:positionV relativeFrom="paragraph">
                  <wp:posOffset>490855</wp:posOffset>
                </wp:positionV>
                <wp:extent cx="1257300" cy="800100"/>
                <wp:effectExtent l="9525" t="9525" r="10160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8.65pt;width:99pt;height:63pt" coordorigin="8100,773" coordsize="1980,1260">
                <v:oval id="shape_0" fillcolor="white" stroked="t" o:allowincell="f" style="position:absolute;left:8100;top:773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100,1313" to="10079,1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</wp:posOffset>
                </wp:positionH>
                <wp:positionV relativeFrom="paragraph">
                  <wp:posOffset>1176655</wp:posOffset>
                </wp:positionV>
                <wp:extent cx="1257300" cy="800100"/>
                <wp:effectExtent l="9525" t="9525" r="10160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-iè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2.65pt;width:99pt;height:63pt" coordorigin="1620,1853" coordsize="1980,1260">
                <v:oval id="shape_0" fillcolor="white" stroked="t" o:allowincell="f" style="position:absolute;left:1620;top:1853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-iè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620,2393" to="3599,2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3400</wp:posOffset>
                </wp:positionH>
                <wp:positionV relativeFrom="paragraph">
                  <wp:posOffset>2891155</wp:posOffset>
                </wp:positionV>
                <wp:extent cx="1257300" cy="800100"/>
                <wp:effectExtent l="9525" t="9525" r="10160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27.65pt;width:99pt;height:63pt" coordorigin="6840,4553" coordsize="1980,1260">
                <v:oval id="shape_0" fillcolor="white" stroked="t" o:allowincell="f" style="position:absolute;left:6840;top:4553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840,5093" to="8819,50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0300</wp:posOffset>
                </wp:positionH>
                <wp:positionV relativeFrom="paragraph">
                  <wp:posOffset>2091055</wp:posOffset>
                </wp:positionV>
                <wp:extent cx="1485265" cy="1142365"/>
                <wp:effectExtent l="10160" t="10160" r="952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2280"/>
                          <a:chOff x="0" y="0"/>
                          <a:chExt cx="14853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ées é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hiffre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iffr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600"/>
                            <a:ext cx="14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4.65pt;width:116.95pt;height:89.95pt" coordorigin="3780,3293" coordsize="2339,1799">
                <v:oval id="shape_0" fillcolor="white" stroked="t" o:allowincell="f" style="position:absolute;left:3780;top:3293;width:2338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ées é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hiffre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iffre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780,4064" to="6118,40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3462655</wp:posOffset>
                </wp:positionV>
                <wp:extent cx="1370965" cy="1370965"/>
                <wp:effectExtent l="10160" t="10160" r="952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orm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det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p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752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72.65pt;width:107.95pt;height:107.95pt" coordorigin="2880,5453" coordsize="2159,2159">
                <v:oval id="shape_0" fillcolor="white" stroked="t" o:allowincell="f" style="position:absolute;left:2880;top:5453;width:2158;height:2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form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det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pul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880,6378" to="5038,6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3462655</wp:posOffset>
                </wp:positionV>
                <wp:extent cx="457200" cy="342900"/>
                <wp:effectExtent l="0" t="0" r="0" b="0"/>
                <wp:wrapNone/>
                <wp:docPr id="2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2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00300</wp:posOffset>
                </wp:positionH>
                <wp:positionV relativeFrom="paragraph">
                  <wp:posOffset>490855</wp:posOffset>
                </wp:positionV>
                <wp:extent cx="457200" cy="342900"/>
                <wp:effectExtent l="0" t="0" r="0" b="0"/>
                <wp:wrapNone/>
                <wp:docPr id="2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4500</wp:posOffset>
                </wp:positionH>
                <wp:positionV relativeFrom="paragraph">
                  <wp:posOffset>490855</wp:posOffset>
                </wp:positionV>
                <wp:extent cx="457200" cy="342900"/>
                <wp:effectExtent l="0" t="0" r="0" b="0"/>
                <wp:wrapNone/>
                <wp:docPr id="2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ragraph">
                  <wp:posOffset>2091055</wp:posOffset>
                </wp:positionV>
                <wp:extent cx="457200" cy="342900"/>
                <wp:effectExtent l="0" t="0" r="0" b="0"/>
                <wp:wrapNone/>
                <wp:docPr id="2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4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8293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0" t="0" r="0" b="0"/>
                <wp:wrapNone/>
                <wp:docPr id="2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57800</wp:posOffset>
                </wp:positionH>
                <wp:positionV relativeFrom="paragraph">
                  <wp:posOffset>2662555</wp:posOffset>
                </wp:positionV>
                <wp:extent cx="457200" cy="342900"/>
                <wp:effectExtent l="0" t="0" r="0" b="0"/>
                <wp:wrapNone/>
                <wp:docPr id="2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9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72100</wp:posOffset>
                </wp:positionH>
                <wp:positionV relativeFrom="paragraph">
                  <wp:posOffset>1405255</wp:posOffset>
                </wp:positionV>
                <wp:extent cx="457200" cy="342900"/>
                <wp:effectExtent l="0" t="0" r="0" b="0"/>
                <wp:wrapNone/>
                <wp:docPr id="2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0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0</wp:posOffset>
                </wp:positionH>
                <wp:positionV relativeFrom="paragraph">
                  <wp:posOffset>1748155</wp:posOffset>
                </wp:positionV>
                <wp:extent cx="457200" cy="342900"/>
                <wp:effectExtent l="0" t="0" r="0" b="0"/>
                <wp:wrapNone/>
                <wp:docPr id="2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7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00200</wp:posOffset>
                </wp:positionH>
                <wp:positionV relativeFrom="paragraph">
                  <wp:posOffset>2662555</wp:posOffset>
                </wp:positionV>
                <wp:extent cx="457200" cy="342900"/>
                <wp:effectExtent l="0" t="0" r="0" b="0"/>
                <wp:wrapNone/>
                <wp:docPr id="2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9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71900</wp:posOffset>
                </wp:positionH>
                <wp:positionV relativeFrom="paragraph">
                  <wp:posOffset>3691255</wp:posOffset>
                </wp:positionV>
                <wp:extent cx="457200" cy="342900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0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4491355</wp:posOffset>
                </wp:positionV>
                <wp:extent cx="457200" cy="34290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3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0</wp:posOffset>
                </wp:positionH>
                <wp:positionV relativeFrom="paragraph">
                  <wp:posOffset>2433955</wp:posOffset>
                </wp:positionV>
                <wp:extent cx="457200" cy="342900"/>
                <wp:effectExtent l="0" t="0" r="0" b="0"/>
                <wp:wrapNone/>
                <wp:docPr id="2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1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Extension du MCD ( MCD analytique )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Héritag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ontraintes ensemblistes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028700" cy="800100"/>
                <wp:effectExtent l="9525" t="9525" r="10160" b="1016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tt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8pt;width:81pt;height:63pt" coordorigin="4860,136" coordsize="1620,1260">
                <v:oval id="shape_0" fillcolor="white" stroked="t" o:allowincell="f" style="position:absolute;left:4860;top:136;width:16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tta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60,676" to="6479,6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 xml:space="preserve">Inclusion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2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2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1028700" cy="1028700"/>
                <wp:effectExtent l="9525" t="9525" r="9525" b="952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LO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6pt;width:81pt;height:81pt" coordorigin="2160,232" coordsize="1620,1620">
                <v:shape id="shape_0" fillcolor="white" stroked="t" o:allowincell="f" style="position:absolute;left:2160;top:232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LOY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0,772" to="3779,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1028700" cy="1028700"/>
                <wp:effectExtent l="9525" t="9525" r="9525" b="952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2pt;width:81pt;height:81pt" coordorigin="7560,124" coordsize="1620,1620">
                <v:shape id="shape_0" fillcolor="white" stroked="t" o:allowincell="f" style="position:absolute;left:7560;top:124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IC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560,664" to="9179,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685800" cy="114300"/>
                <wp:effectExtent l="1905" t="9525" r="1905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242.95pt,10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685800" cy="114300"/>
                <wp:effectExtent l="1905" t="9525" r="1905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pt" to="377.9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228600" cy="114300"/>
                <wp:effectExtent l="4445" t="5080" r="0" b="889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42.95pt,19.35pt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457200" cy="457200"/>
                <wp:effectExtent l="13970" t="13970" r="14605" b="146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5.6pt;width:3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370965" cy="800100"/>
                <wp:effectExtent l="10160" t="9525" r="9525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00280"/>
                          <a:chOff x="0" y="0"/>
                          <a:chExt cx="137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ons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pt;width:107.95pt;height:63pt" coordorigin="4680,100" coordsize="2159,1260">
                <v:oval id="shape_0" fillcolor="white" stroked="t" o:allowincell="f" style="position:absolute;left:4680;top:100;width:215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onsa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680,640" to="6838,6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571500" cy="114300"/>
                <wp:effectExtent l="1905" t="9525" r="1905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pt" to="233.95pt,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457200" cy="114300"/>
                <wp:effectExtent l="2540" t="9525" r="254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2pt" to="377.95pt,18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114300" cy="114300"/>
                <wp:effectExtent l="6985" t="6985" r="698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33.95pt,9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0" t="0" r="0" b="0"/>
                <wp:wrapNone/>
                <wp:docPr id="2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0" t="0" r="0" b="0"/>
                <wp:wrapNone/>
                <wp:docPr id="2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Un employé ne peut pas être responsable d’un service s’il n’est pas rattaché à ce service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Totalité ( OU inclusif ) 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1028700" cy="1028700"/>
                <wp:effectExtent l="9525" t="9525" r="9525" b="952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GI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45pt;width:81pt;height:81pt" coordorigin="2340,29" coordsize="1620,1620">
                <v:shape id="shape_0" fillcolor="white" stroked="t" o:allowincell="f" style="position:absolute;left:2340;top:29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GIAI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40,569" to="3959,5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00400</wp:posOffset>
                </wp:positionH>
                <wp:positionV relativeFrom="paragraph">
                  <wp:posOffset>-324485</wp:posOffset>
                </wp:positionV>
                <wp:extent cx="1028700" cy="800100"/>
                <wp:effectExtent l="9525" t="9525" r="10795" b="1016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cr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5.55pt;width:81pt;height:63pt" coordorigin="5040,-511" coordsize="1620,1260">
                <v:oval id="shape_0" fillcolor="white" stroked="t" o:allowincell="f" style="position:absolute;left:5040;top:-511;width:16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cr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040,29" to="6659,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028700" cy="1028700"/>
                <wp:effectExtent l="9525" t="9525" r="952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.45pt;width:81pt;height:81pt" coordorigin="7740,29" coordsize="1620,1620">
                <v:shape id="shape_0" fillcolor="white" stroked="t" o:allowincell="f" style="position:absolute;left:7740;top:29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G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40,569" to="9359,5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86100</wp:posOffset>
                </wp:positionH>
                <wp:positionV relativeFrom="paragraph">
                  <wp:posOffset>704215</wp:posOffset>
                </wp:positionV>
                <wp:extent cx="1370965" cy="800100"/>
                <wp:effectExtent l="10160" t="9525" r="9525" b="1016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00280"/>
                          <a:chOff x="0" y="0"/>
                          <a:chExt cx="137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ndid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5.45pt;width:107.95pt;height:63pt" coordorigin="4860,1109" coordsize="2159,1260">
                <v:oval id="shape_0" fillcolor="white" stroked="t" o:allowincell="f" style="position:absolute;left:4860;top:1109;width:215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ndid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60,1649" to="7018,16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932815</wp:posOffset>
                </wp:positionV>
                <wp:extent cx="571500" cy="114300"/>
                <wp:effectExtent l="1905" t="9525" r="190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3.45pt" to="242.95pt,8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685800" cy="114300"/>
                <wp:effectExtent l="1905" t="9525" r="1905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5pt" to="251.95pt,1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685800" cy="114300"/>
                <wp:effectExtent l="1905" t="9525" r="1905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86.95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57700</wp:posOffset>
                </wp:positionH>
                <wp:positionV relativeFrom="paragraph">
                  <wp:posOffset>932815</wp:posOffset>
                </wp:positionV>
                <wp:extent cx="457200" cy="114300"/>
                <wp:effectExtent l="2540" t="9525" r="254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.45pt" to="386.95pt,8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43200</wp:posOffset>
                </wp:positionH>
                <wp:positionV relativeFrom="paragraph">
                  <wp:posOffset>361315</wp:posOffset>
                </wp:positionV>
                <wp:extent cx="457200" cy="457200"/>
                <wp:effectExtent l="13970" t="13970" r="14605" b="146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8.45pt;width:3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228600" cy="114300"/>
                <wp:effectExtent l="4445" t="8890" r="4445" b="889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5pt" to="251.95pt,28.4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71800</wp:posOffset>
                </wp:positionH>
                <wp:positionV relativeFrom="paragraph">
                  <wp:posOffset>818515</wp:posOffset>
                </wp:positionV>
                <wp:extent cx="114300" cy="114300"/>
                <wp:effectExtent l="6985" t="6985" r="69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.45pt" to="242.95pt,7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14600</wp:posOffset>
                </wp:positionH>
                <wp:positionV relativeFrom="paragraph">
                  <wp:posOffset>-210185</wp:posOffset>
                </wp:positionV>
                <wp:extent cx="457200" cy="342900"/>
                <wp:effectExtent l="0" t="0" r="0" b="0"/>
                <wp:wrapNone/>
                <wp:docPr id="2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6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14600</wp:posOffset>
                </wp:positionH>
                <wp:positionV relativeFrom="paragraph">
                  <wp:posOffset>1047115</wp:posOffset>
                </wp:positionV>
                <wp:extent cx="457200" cy="342900"/>
                <wp:effectExtent l="0" t="0" r="0" b="0"/>
                <wp:wrapNone/>
                <wp:docPr id="2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57700</wp:posOffset>
                </wp:positionH>
                <wp:positionV relativeFrom="paragraph">
                  <wp:posOffset>-210185</wp:posOffset>
                </wp:positionV>
                <wp:extent cx="457200" cy="342900"/>
                <wp:effectExtent l="0" t="0" r="0" b="0"/>
                <wp:wrapNone/>
                <wp:docPr id="2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6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115</wp:posOffset>
                </wp:positionV>
                <wp:extent cx="457200" cy="342900"/>
                <wp:effectExtent l="0" t="0" r="0" b="0"/>
                <wp:wrapNone/>
                <wp:docPr id="2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 xml:space="preserve">Un stagiaire est </w:t>
      </w:r>
      <w:r>
        <w:rPr>
          <w:u w:val="single"/>
        </w:rPr>
        <w:t>obligatoirement</w:t>
      </w:r>
      <w:r>
        <w:rPr/>
        <w:t xml:space="preserve"> :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soit inscri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soit candida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ou les deux</w:t>
      </w:r>
    </w:p>
    <w:p>
      <w:pPr>
        <w:pStyle w:val="Header"/>
        <w:tabs>
          <w:tab w:val="clear" w:pos="4536"/>
          <w:tab w:val="clear" w:pos="9072"/>
        </w:tabs>
        <w:ind w:left="2130" w:hanging="0"/>
        <w:rPr/>
      </w:pPr>
      <w:r>
        <w:rPr/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Exclusion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1028700" cy="1028700"/>
                <wp:effectExtent l="9525" t="9525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GI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85pt;width:81pt;height:81pt" coordorigin="2340,197" coordsize="1620,1620">
                <v:shape id="shape_0" fillcolor="white" stroked="t" o:allowincell="f" style="position:absolute;left:2340;top:197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GIAI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40,737" to="3959,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0400</wp:posOffset>
                </wp:positionH>
                <wp:positionV relativeFrom="paragraph">
                  <wp:posOffset>-217805</wp:posOffset>
                </wp:positionV>
                <wp:extent cx="1028700" cy="800100"/>
                <wp:effectExtent l="9525" t="9525" r="10795" b="1016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cr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7.15pt;width:81pt;height:63pt" coordorigin="5040,-343" coordsize="1620,1260">
                <v:oval id="shape_0" fillcolor="white" stroked="t" o:allowincell="f" style="position:absolute;left:5040;top:-343;width:16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cr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040,197" to="6659,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1028700" cy="1028700"/>
                <wp:effectExtent l="9525" t="9525" r="9525" b="952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.85pt;width:81pt;height:81pt" coordorigin="7740,197" coordsize="1620,1620">
                <v:shape id="shape_0" fillcolor="white" stroked="t" o:allowincell="f" style="position:absolute;left:7740;top:197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G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40,737" to="9359,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86100</wp:posOffset>
                </wp:positionH>
                <wp:positionV relativeFrom="paragraph">
                  <wp:posOffset>810895</wp:posOffset>
                </wp:positionV>
                <wp:extent cx="1370965" cy="800100"/>
                <wp:effectExtent l="10160" t="9525" r="9525" b="1016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00280"/>
                          <a:chOff x="0" y="0"/>
                          <a:chExt cx="137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ndid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3.85pt;width:107.95pt;height:63pt" coordorigin="4860,1277" coordsize="2159,1260">
                <v:oval id="shape_0" fillcolor="white" stroked="t" o:allowincell="f" style="position:absolute;left:4860;top:1277;width:215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ndid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60,1817" to="7018,1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14600</wp:posOffset>
                </wp:positionH>
                <wp:positionV relativeFrom="paragraph">
                  <wp:posOffset>1039495</wp:posOffset>
                </wp:positionV>
                <wp:extent cx="571500" cy="114300"/>
                <wp:effectExtent l="1905" t="9525" r="1905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.85pt" to="242.95pt,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14600</wp:posOffset>
                </wp:positionH>
                <wp:positionV relativeFrom="paragraph">
                  <wp:posOffset>239395</wp:posOffset>
                </wp:positionV>
                <wp:extent cx="685800" cy="114300"/>
                <wp:effectExtent l="1905" t="9525" r="1905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85pt" to="251.95pt,27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29100</wp:posOffset>
                </wp:positionH>
                <wp:positionV relativeFrom="paragraph">
                  <wp:posOffset>239395</wp:posOffset>
                </wp:positionV>
                <wp:extent cx="685800" cy="114300"/>
                <wp:effectExtent l="1905" t="9525" r="1905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85pt" to="386.95pt,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57700</wp:posOffset>
                </wp:positionH>
                <wp:positionV relativeFrom="paragraph">
                  <wp:posOffset>1039495</wp:posOffset>
                </wp:positionV>
                <wp:extent cx="457200" cy="114300"/>
                <wp:effectExtent l="2540" t="9525" r="2540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.85pt" to="386.95pt,90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467995</wp:posOffset>
                </wp:positionV>
                <wp:extent cx="457200" cy="457200"/>
                <wp:effectExtent l="13970" t="13970" r="14605" b="146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6.85pt;width:3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1800</wp:posOffset>
                </wp:positionH>
                <wp:positionV relativeFrom="paragraph">
                  <wp:posOffset>353695</wp:posOffset>
                </wp:positionV>
                <wp:extent cx="228600" cy="114300"/>
                <wp:effectExtent l="4445" t="8890" r="4445" b="889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85pt" to="251.95pt,36.8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1800</wp:posOffset>
                </wp:positionH>
                <wp:positionV relativeFrom="paragraph">
                  <wp:posOffset>925195</wp:posOffset>
                </wp:positionV>
                <wp:extent cx="114300" cy="114300"/>
                <wp:effectExtent l="6985" t="6985" r="6985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.85pt" to="242.95pt,81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14600</wp:posOffset>
                </wp:positionH>
                <wp:positionV relativeFrom="paragraph">
                  <wp:posOffset>-103505</wp:posOffset>
                </wp:positionV>
                <wp:extent cx="457200" cy="342900"/>
                <wp:effectExtent l="0" t="0" r="0" b="0"/>
                <wp:wrapNone/>
                <wp:docPr id="2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14600</wp:posOffset>
                </wp:positionH>
                <wp:positionV relativeFrom="paragraph">
                  <wp:posOffset>1153795</wp:posOffset>
                </wp:positionV>
                <wp:extent cx="457200" cy="342900"/>
                <wp:effectExtent l="0" t="0" r="0" b="0"/>
                <wp:wrapNone/>
                <wp:docPr id="2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57700</wp:posOffset>
                </wp:positionH>
                <wp:positionV relativeFrom="paragraph">
                  <wp:posOffset>-103505</wp:posOffset>
                </wp:positionV>
                <wp:extent cx="457200" cy="342900"/>
                <wp:effectExtent l="0" t="0" r="0" b="0"/>
                <wp:wrapNone/>
                <wp:docPr id="2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2000</wp:posOffset>
                </wp:positionH>
                <wp:positionV relativeFrom="paragraph">
                  <wp:posOffset>1153795</wp:posOffset>
                </wp:positionV>
                <wp:extent cx="457200" cy="342900"/>
                <wp:effectExtent l="0" t="0" r="0" b="0"/>
                <wp:wrapNone/>
                <wp:docPr id="2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 xml:space="preserve">Un stagiaire est </w:t>
      </w:r>
      <w:r>
        <w:rPr>
          <w:u w:val="single"/>
        </w:rPr>
        <w:t>soit</w:t>
      </w:r>
      <w:r>
        <w:rPr/>
        <w:t xml:space="preserve"> inscrit, </w:t>
      </w:r>
      <w:r>
        <w:rPr>
          <w:u w:val="single"/>
        </w:rPr>
        <w:t>soit</w:t>
      </w:r>
      <w:r>
        <w:rPr/>
        <w:t xml:space="preserve"> candidat mais jamais les deux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Egalité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00400</wp:posOffset>
                </wp:positionH>
                <wp:positionV relativeFrom="paragraph">
                  <wp:posOffset>-355600</wp:posOffset>
                </wp:positionV>
                <wp:extent cx="1028700" cy="800100"/>
                <wp:effectExtent l="9525" t="9525" r="10795" b="1016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tt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8pt;width:81pt;height:63pt" coordorigin="5040,-560" coordsize="1620,1260">
                <v:oval id="shape_0" fillcolor="white" stroked="t" o:allowincell="f" style="position:absolute;left:5040;top:-560;width:16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tta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040,-20" to="6659,-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14900</wp:posOffset>
                </wp:positionH>
                <wp:positionV relativeFrom="paragraph">
                  <wp:posOffset>-12700</wp:posOffset>
                </wp:positionV>
                <wp:extent cx="1028700" cy="1028700"/>
                <wp:effectExtent l="9525" t="9525" r="9525" b="952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pt;width:81pt;height:81pt" coordorigin="7740,-20" coordsize="1620,1620">
                <v:shape id="shape_0" fillcolor="white" stroked="t" o:allowincell="f" style="position:absolute;left:7740;top:-20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IC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40,520" to="9359,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685800" cy="571500"/>
                <wp:effectExtent l="6350" t="7620" r="6350" b="762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251.95pt,5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685800" cy="114300"/>
                <wp:effectExtent l="1905" t="9525" r="1905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pt" to="386.95pt,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1028700" cy="1028700"/>
                <wp:effectExtent l="9525" t="9525" r="9525" b="952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LO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2pt;width:81pt;height:81pt" coordorigin="2340,244" coordsize="1620,1620">
                <v:shape id="shape_0" fillcolor="white" stroked="t" o:allowincell="f" style="position:absolute;left:2340;top:244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LOY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40,784" to="3959,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228600" cy="342900"/>
                <wp:effectExtent l="8255" t="5715" r="825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pt" to="260.95pt,39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13970" t="13970" r="14605" b="146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6pt;width:3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8255" t="5715" r="825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260.95pt,33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1370965" cy="800100"/>
                <wp:effectExtent l="10160" t="9525" r="9525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00280"/>
                          <a:chOff x="0" y="0"/>
                          <a:chExt cx="137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ons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4pt;width:107.95pt;height:63pt" coordorigin="4860,208" coordsize="2159,1260">
                <v:oval id="shape_0" fillcolor="white" stroked="t" o:allowincell="f" style="position:absolute;left:4860;top:208;width:215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onsa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60,748" to="7018,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685800" cy="342900"/>
                <wp:effectExtent l="4445" t="8890" r="4445" b="889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251.95pt,2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1028700" cy="1028700"/>
                <wp:effectExtent l="9525" t="9525" r="9525" b="952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0.4pt;width:81pt;height:81pt" coordorigin="7740,208" coordsize="1620,1620">
                <v:shape id="shape_0" fillcolor="white" stroked="t" o:allowincell="f" style="position:absolute;left:7740;top:208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T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40,748" to="9359,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457200" cy="114300"/>
                <wp:effectExtent l="2540" t="9525" r="2540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pt" to="386.95pt,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Un employé rattaché à un service dépend d’un sit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Un employé dépendant d’un site est rattaché à un service</w:t>
      </w:r>
    </w:p>
    <w:p>
      <w:pPr>
        <w:pStyle w:val="Header"/>
        <w:tabs>
          <w:tab w:val="clear" w:pos="4536"/>
          <w:tab w:val="clear" w:pos="9072"/>
        </w:tabs>
        <w:ind w:left="2130" w:hanging="0"/>
        <w:rPr/>
      </w:pPr>
      <w:r>
        <w:rPr/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artition ( OU Exclusif )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85" w:hanging="0"/>
        <w:rPr/>
      </w:pPr>
      <w:r>
        <w:rPr/>
        <w:t xml:space="preserve">Totalité </w:t>
        <w:tab/>
        <w:t>+</w:t>
        <w:tab/>
        <w:t>Exclusion</w:t>
      </w:r>
    </w:p>
    <w:p>
      <w:pPr>
        <w:pStyle w:val="Header"/>
        <w:tabs>
          <w:tab w:val="clear" w:pos="4536"/>
          <w:tab w:val="clear" w:pos="9072"/>
        </w:tabs>
        <w:ind w:left="178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85" w:hanging="0"/>
        <w:rPr/>
      </w:pPr>
      <w:r>
        <w:rPr/>
        <w:t>1 des 2</w:t>
        <w:tab/>
        <w:tab/>
        <w:t>l’un ou l’autre</w:t>
      </w:r>
    </w:p>
    <w:p>
      <w:pPr>
        <w:pStyle w:val="Header"/>
        <w:tabs>
          <w:tab w:val="clear" w:pos="4536"/>
          <w:tab w:val="clear" w:pos="9072"/>
        </w:tabs>
        <w:ind w:left="1785" w:hanging="0"/>
        <w:rPr/>
      </w:pPr>
      <w:r>
        <w:rPr/>
        <w:t xml:space="preserve">ou les 2  </w:t>
      </w:r>
    </w:p>
    <w:p>
      <w:pPr>
        <w:pStyle w:val="Header"/>
        <w:tabs>
          <w:tab w:val="clear" w:pos="4536"/>
          <w:tab w:val="clear" w:pos="9072"/>
        </w:tabs>
        <w:ind w:left="178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85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1028700" cy="1028700"/>
                <wp:effectExtent l="9525" t="9525" r="9525" b="952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GI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05pt;width:81pt;height:81pt" coordorigin="2340,101" coordsize="1620,1620">
                <v:shape id="shape_0" fillcolor="white" stroked="t" o:allowincell="f" style="position:absolute;left:2340;top:101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GIAI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40,641" to="3959,6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00400</wp:posOffset>
                </wp:positionH>
                <wp:positionV relativeFrom="paragraph">
                  <wp:posOffset>-278765</wp:posOffset>
                </wp:positionV>
                <wp:extent cx="1028700" cy="800100"/>
                <wp:effectExtent l="9525" t="9525" r="10795" b="1016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cr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1.95pt;width:81pt;height:63pt" coordorigin="5040,-439" coordsize="1620,1260">
                <v:oval id="shape_0" fillcolor="white" stroked="t" o:allowincell="f" style="position:absolute;left:5040;top:-439;width:16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cr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040,101" to="6659,1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1028700" cy="1028700"/>
                <wp:effectExtent l="9525" t="9525" r="9525" b="952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05pt;width:81pt;height:81pt" coordorigin="7740,101" coordsize="1620,1620">
                <v:shape id="shape_0" fillcolor="white" stroked="t" o:allowincell="f" style="position:absolute;left:7740;top:101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G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40,641" to="9359,6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86100</wp:posOffset>
                </wp:positionH>
                <wp:positionV relativeFrom="paragraph">
                  <wp:posOffset>749935</wp:posOffset>
                </wp:positionV>
                <wp:extent cx="1370965" cy="800100"/>
                <wp:effectExtent l="10160" t="9525" r="9525" b="1016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00280"/>
                          <a:chOff x="0" y="0"/>
                          <a:chExt cx="137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ndid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9.05pt;width:107.95pt;height:63pt" coordorigin="4860,1181" coordsize="2159,1260">
                <v:oval id="shape_0" fillcolor="white" stroked="t" o:allowincell="f" style="position:absolute;left:4860;top:1181;width:215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ndid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60,1721" to="7018,1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14600</wp:posOffset>
                </wp:positionH>
                <wp:positionV relativeFrom="paragraph">
                  <wp:posOffset>978535</wp:posOffset>
                </wp:positionV>
                <wp:extent cx="571500" cy="114300"/>
                <wp:effectExtent l="1905" t="9525" r="1905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7.05pt" to="242.95pt,8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685800" cy="114300"/>
                <wp:effectExtent l="1905" t="9525" r="1905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05pt" to="251.95pt,2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685800" cy="114300"/>
                <wp:effectExtent l="1905" t="9525" r="1905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05pt" to="386.95pt,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57700</wp:posOffset>
                </wp:positionH>
                <wp:positionV relativeFrom="paragraph">
                  <wp:posOffset>978535</wp:posOffset>
                </wp:positionV>
                <wp:extent cx="457200" cy="114300"/>
                <wp:effectExtent l="2540" t="9525" r="254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.05pt" to="386.95pt,8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71800</wp:posOffset>
                </wp:positionH>
                <wp:positionV relativeFrom="paragraph">
                  <wp:posOffset>292735</wp:posOffset>
                </wp:positionV>
                <wp:extent cx="228600" cy="114300"/>
                <wp:effectExtent l="4445" t="8890" r="4445" b="889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05pt" to="251.95pt,32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14600</wp:posOffset>
                </wp:positionH>
                <wp:positionV relativeFrom="paragraph">
                  <wp:posOffset>-164465</wp:posOffset>
                </wp:positionV>
                <wp:extent cx="457200" cy="342900"/>
                <wp:effectExtent l="0" t="0" r="0" b="0"/>
                <wp:wrapNone/>
                <wp:docPr id="2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2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14600</wp:posOffset>
                </wp:positionH>
                <wp:positionV relativeFrom="paragraph">
                  <wp:posOffset>1092835</wp:posOffset>
                </wp:positionV>
                <wp:extent cx="457200" cy="342900"/>
                <wp:effectExtent l="0" t="0" r="0" b="0"/>
                <wp:wrapNone/>
                <wp:docPr id="2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6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57700</wp:posOffset>
                </wp:positionH>
                <wp:positionV relativeFrom="paragraph">
                  <wp:posOffset>-164465</wp:posOffset>
                </wp:positionV>
                <wp:extent cx="457200" cy="342900"/>
                <wp:effectExtent l="0" t="0" r="0" b="0"/>
                <wp:wrapNone/>
                <wp:docPr id="2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2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0</wp:posOffset>
                </wp:positionH>
                <wp:positionV relativeFrom="paragraph">
                  <wp:posOffset>1092835</wp:posOffset>
                </wp:positionV>
                <wp:extent cx="457200" cy="342900"/>
                <wp:effectExtent l="0" t="0" r="0" b="0"/>
                <wp:wrapNone/>
                <wp:docPr id="2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6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15240" t="12700" r="16510" b="133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45pt;width:44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XT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718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6985" t="6985" r="698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5pt" to="242.95pt,21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( On note XT ou + dans le losange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 xml:space="preserve">Un stagiaire est </w:t>
      </w:r>
      <w:r>
        <w:rPr>
          <w:u w:val="single"/>
        </w:rPr>
        <w:t>obligatoirement</w:t>
      </w:r>
      <w:r>
        <w:rPr/>
        <w:t xml:space="preserve"> </w:t>
      </w:r>
      <w:r>
        <w:rPr>
          <w:u w:val="single"/>
        </w:rPr>
        <w:t>soit</w:t>
      </w:r>
      <w:r>
        <w:rPr/>
        <w:t xml:space="preserve"> inscrit, </w:t>
      </w:r>
      <w:r>
        <w:rPr>
          <w:u w:val="single"/>
        </w:rPr>
        <w:t>soit</w:t>
      </w:r>
      <w:r>
        <w:rPr/>
        <w:t xml:space="preserve"> candidat, jamais deux et jamais aucun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1 Cadre de Travail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roblè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Représentation du réel perçu</w:t>
        <w:tab/>
      </w:r>
      <w:r>
        <w:rPr>
          <w:rFonts w:eastAsia="Symbol" w:cs="Symbol" w:ascii="Symbol" w:hAnsi="Symbol"/>
        </w:rPr>
        <w:t></w:t>
      </w:r>
      <w:r>
        <w:rPr/>
        <w:tab/>
        <w:t>Création du MCD ( Objet et Relation )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1485900" cy="685800"/>
                <wp:effectExtent l="0" t="8890" r="444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pt" to="251.95pt,60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Traduc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Modèle Relationnelle ( Modèle Logique de Données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( Mise en œuvre dans un Système Informatique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2 Règles de Traduc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upport : Feuille Gestion de Comman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  <w:u w:val="single"/>
        </w:rPr>
        <w:t>Règle 1 : Ent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1028700" cy="1028700"/>
                <wp:effectExtent l="9525" t="9525" r="9525" b="952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5pt;width:81pt;height:81pt" coordorigin="2340,130" coordsize="1620,1620">
                <v:shape id="shape_0" fillcolor="white" stroked="t" o:allowincell="f" style="position:absolute;left:2340;top:130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C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40,670" to="3959,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MCD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Mode Graphique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1028700" cy="1028700"/>
                <wp:effectExtent l="9525" t="9525" r="9525" b="952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95pt;width:81pt;height:81pt" coordorigin="2340,179" coordsize="1620,1620">
                <v:shape id="shape_0" fillcolor="white" stroked="t" o:allowincell="f" style="position:absolute;left:2340;top:179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C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40,719" to="3959,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571500" cy="114300"/>
                <wp:effectExtent l="0" t="9525" r="1905" b="228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242.95pt,13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Table relationnel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MR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114300" cy="342900"/>
                <wp:effectExtent l="0" t="9525" r="635" b="1016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3.55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0" t="635" r="698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206.95pt,4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 Cham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Clé primaire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Mode Textuel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LIENT {</w:t>
      </w:r>
      <w:r>
        <w:rPr>
          <w:u w:val="single"/>
        </w:rPr>
        <w:t xml:space="preserve">N°Client, Ville }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  <w:u w:val="single"/>
        </w:rPr>
        <w:t>Règle 2 : Traduction d’une CIF( 1,1 - *-*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xemple : COMMANDE et CLI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1028700" cy="1028700"/>
                <wp:effectExtent l="9525" t="9525" r="9525" b="952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35pt;width:81pt;height:81pt" coordorigin="2160,167" coordsize="1620,1620">
                <v:shape id="shape_0" fillcolor="white" stroked="t" o:allowincell="f" style="position:absolute;left:2160;top:167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C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0,708" to="3779,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1028700" cy="1028700"/>
                <wp:effectExtent l="9525" t="9525" r="9525" b="952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°C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35pt;width:81pt;height:81pt" coordorigin="7920,167" coordsize="1620,1620">
                <v:shape id="shape_0" fillcolor="white" stroked="t" o:allowincell="f" style="position:absolute;left:7920;top:167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M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°Cm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20,708" to="9539,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50410</wp:posOffset>
                </wp:positionH>
                <wp:positionV relativeFrom="paragraph">
                  <wp:posOffset>61595</wp:posOffset>
                </wp:positionV>
                <wp:extent cx="457200" cy="457200"/>
                <wp:effectExtent l="9525" t="9525" r="10160" b="1016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3pt;margin-top:4.85pt;width:35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457200" cy="342900"/>
                <wp:effectExtent l="0" t="0" r="0" b="0"/>
                <wp:wrapNone/>
                <wp:docPr id="2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457200" cy="342900"/>
                <wp:effectExtent l="0" t="0" r="0" b="0"/>
                <wp:wrapNone/>
                <wp:docPr id="2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1143000" cy="457200"/>
                <wp:effectExtent l="9525" t="9525" r="10160" b="1079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75pt;width:89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1143000" cy="0"/>
                <wp:effectExtent l="0" t="9525" r="0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341.95pt,1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2628900" cy="0"/>
                <wp:effectExtent l="0" t="9525" r="0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5pt" to="395.95pt,1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CLIENT { </w:t>
      </w:r>
      <w:r>
        <w:rPr>
          <w:u w:val="single"/>
        </w:rPr>
        <w:t>N°Client,</w:t>
      </w:r>
      <w:r>
        <w:rPr/>
        <w:t xml:space="preserve"> Ville }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COMMANDE { </w:t>
      </w:r>
      <w:r>
        <w:rPr>
          <w:u w:val="single"/>
        </w:rPr>
        <w:t>N°Commande</w:t>
      </w:r>
      <w:r>
        <w:rPr/>
        <w:t>, Date, #N°Client }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1600200" cy="228600"/>
                <wp:effectExtent l="1905" t="27305" r="635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pt" to="269.95pt,18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>Clé étrangère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1028700" cy="1028700"/>
                <wp:effectExtent l="9525" t="9525" r="9525" b="952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8pt;width:81pt;height:81pt" coordorigin="2160,256" coordsize="1620,1620">
                <v:shape id="shape_0" fillcolor="white" stroked="t" o:allowincell="f" style="position:absolute;left:2160;top:256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C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0,797" to="3779,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1028700" cy="1028700"/>
                <wp:effectExtent l="9525" t="9525" r="9525" b="952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om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°C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°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8pt;width:81pt;height:81pt" coordorigin="5580,256" coordsize="1620,1620">
                <v:shape id="shape_0" fillcolor="white" stroked="t" o:allowincell="f" style="position:absolute;left:5580;top:256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omma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°Cm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°C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80,797" to="7199,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685800" cy="342900"/>
                <wp:effectExtent l="0" t="0" r="0" b="0"/>
                <wp:wrapNone/>
                <wp:docPr id="3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in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in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9525" r="0" b="95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5pt" to="206.9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685800" cy="457200"/>
                <wp:effectExtent l="5715" t="8255" r="5715" b="825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5pt" to="260.95pt,4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9525" r="635" b="952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287.95pt,2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  <w:t xml:space="preserve">Remarque : </w:t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b/>
          <w:b/>
          <w:bCs/>
        </w:rPr>
      </w:pPr>
      <w:r>
        <w:rPr>
          <w:b/>
          <w:bCs/>
        </w:rPr>
        <w:t xml:space="preserve">L’intégrité référentielle : </w:t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>
          <w:b/>
          <w:bCs/>
        </w:rPr>
        <w:t xml:space="preserve">on doit associer </w:t>
      </w:r>
      <w:r>
        <w:rPr>
          <w:b/>
          <w:bCs/>
          <w:u w:val="single"/>
        </w:rPr>
        <w:t>un</w:t>
      </w:r>
      <w:r>
        <w:rPr>
          <w:b/>
          <w:bCs/>
        </w:rPr>
        <w:t xml:space="preserve"> client à </w:t>
      </w:r>
      <w:r>
        <w:rPr>
          <w:b/>
          <w:bCs/>
          <w:u w:val="single"/>
        </w:rPr>
        <w:t>une</w:t>
      </w:r>
      <w:r>
        <w:rPr>
          <w:b/>
          <w:bCs/>
        </w:rPr>
        <w:t xml:space="preserve"> commande au niveau physique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  <w:u w:val="single"/>
        </w:rPr>
      </w:pPr>
      <w:r>
        <w:rPr>
          <w:b/>
          <w:bCs/>
          <w:u w:val="single"/>
        </w:rPr>
        <w:t>Règle 3 : Traduction d’une relation alternative ( 0,1 - *,*) 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1028700" cy="1028700"/>
                <wp:effectExtent l="9525" t="9525" r="9525" b="952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er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65pt;width:81pt;height:81pt" coordorigin="2160,173" coordsize="1620,1620">
                <v:shape id="shape_0" fillcolor="white" stroked="t" o:allowincell="f" style="position:absolute;left:2160;top:173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er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n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0,713" to="3779,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00400</wp:posOffset>
                </wp:positionH>
                <wp:positionV relativeFrom="paragraph">
                  <wp:posOffset>452755</wp:posOffset>
                </wp:positionV>
                <wp:extent cx="1143000" cy="457200"/>
                <wp:effectExtent l="9525" t="9525" r="10160" b="1016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5.65pt;width:89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00400</wp:posOffset>
                </wp:positionH>
                <wp:positionV relativeFrom="paragraph">
                  <wp:posOffset>681355</wp:posOffset>
                </wp:positionV>
                <wp:extent cx="1143000" cy="0"/>
                <wp:effectExtent l="0" t="9525" r="0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.65pt" to="341.95pt,5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00300</wp:posOffset>
                </wp:positionH>
                <wp:positionV relativeFrom="paragraph">
                  <wp:posOffset>681355</wp:posOffset>
                </wp:positionV>
                <wp:extent cx="2628900" cy="0"/>
                <wp:effectExtent l="0" t="9525" r="0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.65pt" to="395.95pt,5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29200</wp:posOffset>
                </wp:positionH>
                <wp:positionV relativeFrom="paragraph">
                  <wp:posOffset>109855</wp:posOffset>
                </wp:positionV>
                <wp:extent cx="1028700" cy="1028700"/>
                <wp:effectExtent l="9525" t="9525" r="9525" b="952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°C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65pt;width:81pt;height:81pt" coordorigin="7920,173" coordsize="1620,1620">
                <v:shape id="shape_0" fillcolor="white" stroked="t" o:allowincell="f" style="position:absolute;left:7920;top:173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M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°Cm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20,713" to="9539,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50410</wp:posOffset>
                </wp:positionH>
                <wp:positionV relativeFrom="paragraph">
                  <wp:posOffset>240665</wp:posOffset>
                </wp:positionV>
                <wp:extent cx="457200" cy="457200"/>
                <wp:effectExtent l="9525" t="9525" r="10160" b="1016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3pt;margin-top:18.95pt;width:35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00300</wp:posOffset>
                </wp:positionH>
                <wp:positionV relativeFrom="paragraph">
                  <wp:posOffset>338455</wp:posOffset>
                </wp:positionV>
                <wp:extent cx="457200" cy="342900"/>
                <wp:effectExtent l="0" t="0" r="0" b="0"/>
                <wp:wrapNone/>
                <wp:docPr id="3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72000</wp:posOffset>
                </wp:positionH>
                <wp:positionV relativeFrom="paragraph">
                  <wp:posOffset>338455</wp:posOffset>
                </wp:positionV>
                <wp:extent cx="457200" cy="342900"/>
                <wp:effectExtent l="0" t="0" r="0" b="0"/>
                <wp:wrapNone/>
                <wp:docPr id="3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COMMERCIAL { N°Commercial, Nom, Prénom }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COMMANDE [ </w:t>
      </w:r>
      <w:r>
        <w:rPr>
          <w:u w:val="single"/>
        </w:rPr>
        <w:t>N°Commande,</w:t>
      </w:r>
      <w:r>
        <w:rPr/>
        <w:t xml:space="preserve"> Date, #N°Commercial }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  <w:t>Remarque : Il n’y a pas d’intégrité référentielle au niveau physique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  <w:u w:val="single"/>
        </w:rPr>
      </w:pPr>
      <w:r>
        <w:rPr>
          <w:b/>
          <w:bCs/>
          <w:u w:val="single"/>
        </w:rPr>
        <w:t>Règle 4 : Traduction d’une CIM ( *,n - *,n ) 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1028700" cy="1028700"/>
                <wp:effectExtent l="9525" t="9525" r="9525" b="952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8pt;width:81pt;height:81pt" coordorigin="2160,256" coordsize="1620,1620">
                <v:shape id="shape_0" fillcolor="white" stroked="t" o:allowincell="f" style="position:absolute;left:2160;top:256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a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0,797" to="3779,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00400</wp:posOffset>
                </wp:positionH>
                <wp:positionV relativeFrom="paragraph">
                  <wp:posOffset>505460</wp:posOffset>
                </wp:positionV>
                <wp:extent cx="1143000" cy="457200"/>
                <wp:effectExtent l="9525" t="9525" r="10160" b="101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9.8pt;width:89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00400</wp:posOffset>
                </wp:positionH>
                <wp:positionV relativeFrom="paragraph">
                  <wp:posOffset>734060</wp:posOffset>
                </wp:positionV>
                <wp:extent cx="1143000" cy="0"/>
                <wp:effectExtent l="0" t="9525" r="0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.8pt" to="341.9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00300</wp:posOffset>
                </wp:positionH>
                <wp:positionV relativeFrom="paragraph">
                  <wp:posOffset>734060</wp:posOffset>
                </wp:positionV>
                <wp:extent cx="2628900" cy="0"/>
                <wp:effectExtent l="0" t="9525" r="0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7.8pt" to="395.9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029200</wp:posOffset>
                </wp:positionH>
                <wp:positionV relativeFrom="paragraph">
                  <wp:posOffset>162560</wp:posOffset>
                </wp:positionV>
                <wp:extent cx="1028700" cy="1028700"/>
                <wp:effectExtent l="9525" t="9525" r="952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2.8pt;width:81pt;height:81pt" coordorigin="7920,256" coordsize="1620,1620">
                <v:shape id="shape_0" fillcolor="white" stroked="t" o:allowincell="f" style="position:absolute;left:7920;top:256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ROD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20,797" to="9539,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550410</wp:posOffset>
                </wp:positionH>
                <wp:positionV relativeFrom="paragraph">
                  <wp:posOffset>293370</wp:posOffset>
                </wp:positionV>
                <wp:extent cx="457200" cy="457200"/>
                <wp:effectExtent l="9525" t="9525" r="10160" b="1016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3pt;margin-top:23.1pt;width:35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003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0" t="0" r="0" b="0"/>
                <wp:wrapNone/>
                <wp:docPr id="3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5720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0" t="0" r="0" b="0"/>
                <wp:wrapNone/>
                <wp:docPr id="3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9525" t="9525" r="10160" b="1016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1.9pt;width:35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b/>
          <w:bCs/>
          <w:u w:val="single"/>
        </w:rPr>
        <w:t xml:space="preserve">4.1 </w:t>
      </w:r>
      <w:r>
        <w:rPr>
          <w:b/>
          <w:bCs/>
        </w:rPr>
        <w:t>Chaque entité devient une table relationnelle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b/>
          <w:bCs/>
        </w:rPr>
        <w:tab/>
      </w:r>
      <w:r>
        <w:rPr/>
        <w:t xml:space="preserve">COMMANDE { </w:t>
      </w:r>
      <w:r>
        <w:rPr>
          <w:u w:val="single"/>
        </w:rPr>
        <w:t>N°Commande,</w:t>
      </w:r>
      <w:r>
        <w:rPr/>
        <w:t>Date,… }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PRODUIT { </w:t>
      </w:r>
      <w:r>
        <w:rPr>
          <w:u w:val="single"/>
        </w:rPr>
        <w:t>N°Produit</w:t>
      </w:r>
      <w:r>
        <w:rPr/>
        <w:t>,Libellé,Prix,… }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90110</wp:posOffset>
                </wp:positionH>
                <wp:positionV relativeFrom="paragraph">
                  <wp:posOffset>145415</wp:posOffset>
                </wp:positionV>
                <wp:extent cx="796290" cy="1026160"/>
                <wp:effectExtent l="6985" t="10795" r="1016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32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88" h="17102">
                              <a:moveTo>
                                <a:pt x="19571" y="4498"/>
                              </a:moveTo>
                              <a:arcTo wR="10800" hR="10800" stAng="-2141918" swAng="9757628"/>
                              <a:lnTo>
                                <a:pt x="10800" y="10800"/>
                              </a:lnTo>
                              <a:close/>
                            </a:path>
                            <a:path fill="none" w="17288" h="17102">
                              <a:moveTo>
                                <a:pt x="19571" y="4498"/>
                              </a:moveTo>
                              <a:arcTo wR="10800" hR="10800" stAng="-2141918" swAng="975762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311,4497" coordsize="17288,17102" path="l0,21600xee" stroked="t" o:allowincell="f" style="position:absolute;margin-left:369.3pt;margin-top:11.45pt;width:62.65pt;height:80.75pt;flip:y;mso-wrap-style:none;v-text-anchor:middle">
                <v:fill o:detectmouseclick="t" on="false"/>
                <v:stroke color="lim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88105</wp:posOffset>
                </wp:positionH>
                <wp:positionV relativeFrom="paragraph">
                  <wp:posOffset>30480</wp:posOffset>
                </wp:positionV>
                <wp:extent cx="2171065" cy="1511300"/>
                <wp:effectExtent l="6350" t="10795" r="825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1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00" h="17964">
                              <a:moveTo>
                                <a:pt x="18881" y="3635"/>
                              </a:moveTo>
                              <a:arcTo wR="10800" hR="10800" stAng="-2493494" swAng="10667842"/>
                              <a:lnTo>
                                <a:pt x="10800" y="10800"/>
                              </a:lnTo>
                              <a:close/>
                            </a:path>
                            <a:path fill="none" w="18600" h="17964">
                              <a:moveTo>
                                <a:pt x="18881" y="3635"/>
                              </a:moveTo>
                              <a:arcTo wR="10800" hR="10800" stAng="-2493494" swAng="1066784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99,3635" coordsize="18600,17964" path="l0,21600xee" stroked="t" o:allowincell="f" style="position:absolute;margin-left:306.15pt;margin-top:2.4pt;width:170.9pt;height:118.95pt;flip:y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>4.2</w:t>
      </w:r>
      <w:r>
        <w:rPr>
          <w:b/>
          <w:bCs/>
        </w:rPr>
        <w:t xml:space="preserve"> L’association devient une table relationnelle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684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0" t="6985" r="698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7.45pt" to="369.8pt,25.4pt" stroked="t" o:allowincell="f" style="position:absolute;flip:x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571500" cy="342900"/>
                <wp:effectExtent l="0" t="825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pt" to="323.95pt,26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Ligne_Commande { </w:t>
      </w:r>
      <w:r>
        <w:rPr>
          <w:u w:val="single"/>
        </w:rPr>
        <w:t>#N°Commande, #N°Produit</w:t>
      </w:r>
      <w:r>
        <w:rPr/>
        <w:t>, Quantité }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>Les Clés étrangères sont les clés primaires des deux tables liées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b/>
          <w:bCs/>
          <w:u w:val="single"/>
        </w:rPr>
        <w:t>4.3</w:t>
      </w:r>
      <w:r>
        <w:rPr>
          <w:b/>
          <w:bCs/>
        </w:rPr>
        <w:t xml:space="preserve"> La table relationnelle prend, s’il y en a, les propriétés de l’association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b/>
          <w:bCs/>
          <w:u w:val="single"/>
        </w:rPr>
        <w:t>4.4</w:t>
      </w:r>
      <w:r>
        <w:rPr>
          <w:b/>
          <w:bCs/>
        </w:rPr>
        <w:t xml:space="preserve"> La clé primaire de la table est composée des deux clés étrangères rapatriées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u w:val="single"/>
        </w:rPr>
        <w:t xml:space="preserve">Autre forme pour la table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b/>
          <w:bCs/>
        </w:rPr>
        <w:t xml:space="preserve">Ligne_Commande { </w:t>
      </w:r>
      <w:r>
        <w:rPr>
          <w:b/>
          <w:bCs/>
          <w:u w:val="single"/>
        </w:rPr>
        <w:t>N°Ligne</w:t>
      </w:r>
      <w:r>
        <w:rPr>
          <w:b/>
          <w:bCs/>
        </w:rPr>
        <w:t>, Quantité, #N°Commande, #N°Produit }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b/>
          <w:bCs/>
          <w:u w:val="single"/>
        </w:rPr>
        <w:t>5 Héritage </w:t>
      </w:r>
      <w:r>
        <w:rPr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71600</wp:posOffset>
                </wp:positionH>
                <wp:positionV relativeFrom="paragraph">
                  <wp:posOffset>-126365</wp:posOffset>
                </wp:positionV>
                <wp:extent cx="1028700" cy="1028700"/>
                <wp:effectExtent l="9525" t="9525" r="9525" b="952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9.95pt;width:81pt;height:81pt" coordorigin="2160,-199" coordsize="1620,1620">
                <v:shape id="shape_0" fillcolor="white" stroked="t" o:allowincell="f" style="position:absolute;left:2160;top:-199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a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0,341" to="3779,3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9200</wp:posOffset>
                </wp:positionH>
                <wp:positionV relativeFrom="paragraph">
                  <wp:posOffset>-126365</wp:posOffset>
                </wp:positionV>
                <wp:extent cx="1028700" cy="1028700"/>
                <wp:effectExtent l="9525" t="9525" r="9525" b="952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.95pt;width:81pt;height:81pt" coordorigin="7920,-199" coordsize="1620,1620">
                <v:shape id="shape_0" fillcolor="white" stroked="t" o:allowincell="f" style="position:absolute;left:7920;top:-199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ROD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20,341" to="9539,3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457200" cy="342900"/>
                <wp:effectExtent l="0" t="0" r="0" b="0"/>
                <wp:wrapNone/>
                <wp:docPr id="3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</wp:posOffset>
                </wp:positionV>
                <wp:extent cx="457200" cy="342900"/>
                <wp:effectExtent l="0" t="0" r="0" b="0"/>
                <wp:wrapNone/>
                <wp:docPr id="3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914400" cy="342900"/>
                <wp:effectExtent l="0" t="0" r="0" b="0"/>
                <wp:wrapNone/>
                <wp:docPr id="3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s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s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1125" distR="114935" simplePos="0" locked="0" layoutInCell="0" allowOverlap="1" relativeHeight="338">
                <wp:simplePos x="0" y="0"/>
                <wp:positionH relativeFrom="column">
                  <wp:posOffset>3468370</wp:posOffset>
                </wp:positionH>
                <wp:positionV relativeFrom="paragraph">
                  <wp:posOffset>114300</wp:posOffset>
                </wp:positionV>
                <wp:extent cx="592455" cy="561975"/>
                <wp:effectExtent l="0" t="0" r="889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561960"/>
                          <a:chOff x="0" y="0"/>
                          <a:chExt cx="592560" cy="561960"/>
                        </a:xfrm>
                      </wpg:grpSpPr>
                      <wps:wsp>
                        <wps:cNvSpPr/>
                        <wps:spPr>
                          <a:xfrm rot="16059600">
                            <a:off x="26280" y="-4320"/>
                            <a:ext cx="5392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96" h="21600">
                                <a:moveTo>
                                  <a:pt x="10800" y="0"/>
                                </a:moveTo>
                                <a:arcTo wR="10800" hR="10800" stAng="-5400000" swAng="110539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96" h="21600">
                                <a:moveTo>
                                  <a:pt x="10800" y="0"/>
                                </a:moveTo>
                                <a:arcTo wR="10800" hR="10800" stAng="-5400000" swAng="110539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880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20880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302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8.6pt;width:44.95pt;height:44.95pt" coordorigin="5468,172" coordsize="899,899">
                <v:rect id="shape_0" coordsize="11596,21600" path="l0,21600xee" stroked="t" o:allowincell="f" style="position:absolute;left:5503;top:173;width:848;height:898;mso-wrap-style:none;v-text-anchor:middle;rotation:268">
                  <v:fill o:detectmouseclick="t" on="false"/>
                  <v:stroke color="black" weight="19080" joinstyle="miter" endcap="flat"/>
                  <w10:wrap type="none"/>
                </v:rect>
                <v:line id="shape_0" from="5760,509" to="6119,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509" to="6119,8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68,1015" to="6367,10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8710</wp:posOffset>
                </wp:positionH>
                <wp:positionV relativeFrom="paragraph">
                  <wp:posOffset>126365</wp:posOffset>
                </wp:positionV>
                <wp:extent cx="1143000" cy="228600"/>
                <wp:effectExtent l="1905" t="9525" r="1905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9.95pt" to="277.25pt,2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032885</wp:posOffset>
                </wp:positionH>
                <wp:positionV relativeFrom="paragraph">
                  <wp:posOffset>33655</wp:posOffset>
                </wp:positionV>
                <wp:extent cx="1028700" cy="342900"/>
                <wp:effectExtent l="3175" t="9525" r="3175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2.65pt" to="398.5pt,29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0" cy="364490"/>
                <wp:effectExtent l="9525" t="0" r="952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297pt,3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1143000" cy="571500"/>
                <wp:effectExtent l="4445" t="635" r="635" b="88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269.95pt,51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457200" cy="342900"/>
                <wp:effectExtent l="0" t="0" r="0" b="0"/>
                <wp:wrapNone/>
                <wp:docPr id="3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9525" r="0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05pt" to="503.95pt,2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1028700" cy="1028700"/>
                <wp:effectExtent l="9525" t="9525" r="9525" b="952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45pt;width:81pt;height:81pt" coordorigin="5220,209" coordsize="1620,1620">
                <v:shape id="shape_0" fillcolor="white" stroked="t" o:allowincell="f" style="position:absolute;left:5220;top:209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220,749" to="6839,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/>
        <w:t>Contrainte d’exclusivité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914400" cy="342900"/>
                <wp:effectExtent l="0" t="0" r="0" b="0"/>
                <wp:wrapNone/>
                <wp:docPr id="3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r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r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 xml:space="preserve">CLIENT { </w:t>
      </w:r>
      <w:r>
        <w:rPr>
          <w:u w:val="single"/>
        </w:rPr>
        <w:t>N°Client,</w:t>
      </w:r>
      <w:r>
        <w:rPr/>
        <w:t xml:space="preserve"> Ville }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PARTICULIER { </w:t>
      </w:r>
      <w:r>
        <w:rPr>
          <w:u w:val="single"/>
        </w:rPr>
        <w:t>N°Client</w:t>
      </w:r>
      <w:r>
        <w:rPr/>
        <w:t>, Date Naissance, Type Règle }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ENTREPRISE { </w:t>
      </w:r>
      <w:r>
        <w:rPr>
          <w:u w:val="single"/>
        </w:rPr>
        <w:t xml:space="preserve">N°Client, </w:t>
      </w:r>
      <w:r>
        <w:rPr/>
        <w:t>Société, Remise, Condition }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Les sous-types possèdent la même clé primaire que le sur type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MLD Complet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PARTICULIER { </w:t>
      </w:r>
      <w:r>
        <w:rPr>
          <w:u w:val="single"/>
        </w:rPr>
        <w:t>N°Client</w:t>
      </w:r>
      <w:r>
        <w:rPr/>
        <w:t>, Date, Type Règlement 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ENTREPRISE { </w:t>
      </w:r>
      <w:r>
        <w:rPr>
          <w:u w:val="single"/>
        </w:rPr>
        <w:t>N°Client</w:t>
      </w:r>
      <w:r>
        <w:rPr/>
        <w:t>, Société, Remise, Condition Règlement 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CLIENT { </w:t>
      </w:r>
      <w:r>
        <w:rPr>
          <w:u w:val="single"/>
        </w:rPr>
        <w:t>N°Client</w:t>
      </w:r>
      <w:r>
        <w:rPr/>
        <w:t>, Ville 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COMMANDE { </w:t>
      </w:r>
      <w:r>
        <w:rPr>
          <w:u w:val="single"/>
        </w:rPr>
        <w:t>N°Commande</w:t>
      </w:r>
      <w:r>
        <w:rPr/>
        <w:t>,Date, #N°Client, #N°Commercial 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PRODUIT { </w:t>
      </w:r>
      <w:r>
        <w:rPr>
          <w:u w:val="single"/>
        </w:rPr>
        <w:t>N°Produit,</w:t>
      </w:r>
      <w:r>
        <w:rPr/>
        <w:t xml:space="preserve"> Libellé, Prix 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LIGNE_COMMANDE {</w:t>
      </w:r>
      <w:r>
        <w:rPr>
          <w:u w:val="single"/>
        </w:rPr>
        <w:t>#N°Commande, # N°Produit</w:t>
      </w:r>
      <w:r>
        <w:rPr/>
        <w:t>, Prix 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COMMERCIAL { </w:t>
      </w:r>
      <w:r>
        <w:rPr>
          <w:u w:val="single"/>
        </w:rPr>
        <w:t>N°Commercial</w:t>
      </w:r>
      <w:r>
        <w:rPr/>
        <w:t>, Nom, Prénom 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Cas IMI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EMPLOYES { </w:t>
      </w:r>
      <w:r>
        <w:rPr>
          <w:u w:val="single"/>
        </w:rPr>
        <w:t>CodeEmployés</w:t>
      </w:r>
      <w:r>
        <w:rPr/>
        <w:t>, Nom employé,…, # NumService 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REALISATION { </w:t>
      </w:r>
      <w:r>
        <w:rPr>
          <w:u w:val="single"/>
        </w:rPr>
        <w:t>#CodeEmployés, #CodeProjet</w:t>
      </w:r>
      <w:r>
        <w:rPr/>
        <w:t>, NbHeures 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PROJET{ </w:t>
      </w:r>
      <w:r>
        <w:rPr>
          <w:u w:val="single"/>
        </w:rPr>
        <w:t>CodeProjet</w:t>
      </w:r>
      <w:r>
        <w:rPr/>
        <w:t>, NomProjet,…, #NumService 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ERVICE { </w:t>
      </w:r>
      <w:r>
        <w:rPr>
          <w:u w:val="single"/>
        </w:rPr>
        <w:t xml:space="preserve">NumService, </w:t>
      </w:r>
      <w:r>
        <w:rPr/>
        <w:t>NomService 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u w:val="single"/>
        </w:rPr>
      </w:pPr>
      <w:r>
        <w:rPr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TD Systèmes d’Informations des Entreprises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210"/>
        </w:tabs>
        <w:ind w:left="32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38:00Z</dcterms:created>
  <dc:creator>chareyre bruno</dc:creator>
  <dc:description/>
  <dc:language>en-US</dc:language>
  <cp:lastModifiedBy>bruno chareyre</cp:lastModifiedBy>
  <cp:lastPrinted>2001-12-06T14:34:00Z</cp:lastPrinted>
  <dcterms:modified xsi:type="dcterms:W3CDTF">2001-12-13T17:03:00Z</dcterms:modified>
  <cp:revision>50</cp:revision>
  <dc:subject/>
  <dc:title/>
</cp:coreProperties>
</file>