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rFonts w:ascii="ArialBlack" w:hAnsi="ArialBlack" w:eastAsia="Times New Roman" w:cs="ArialBlack"/>
          <w:sz w:val="28"/>
          <w:szCs w:val="28"/>
          <w:lang w:eastAsia="fr-FR"/>
        </w:rPr>
      </w:pPr>
      <w:r>
        <w:rPr>
          <w:rFonts w:eastAsia="Times New Roman" w:cs="ArialBlack" w:ascii="ArialBlack" w:hAnsi="ArialBlack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Black" w:hAnsi="ArialBlack" w:eastAsia="Times New Roman" w:cs="ArialBlack"/>
          <w:sz w:val="20"/>
          <w:szCs w:val="20"/>
          <w:lang w:eastAsia="fr-FR"/>
        </w:rPr>
      </w:pPr>
      <w:r>
        <w:rPr>
          <w:rFonts w:eastAsia="Times New Roman" w:cs="ArialBlack" w:ascii="ArialBlack" w:hAnsi="ArialBlack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Black" w:hAnsi="ArialBlack" w:eastAsia="Times New Roman" w:cs="ArialBlack"/>
          <w:sz w:val="32"/>
          <w:szCs w:val="32"/>
          <w:lang w:eastAsia="fr-FR"/>
        </w:rPr>
      </w:pPr>
      <w:r>
        <w:rPr>
          <w:rFonts w:eastAsia="Times New Roman" w:cs="ArialBlack" w:ascii="ArialBlack" w:hAnsi="ArialBlack"/>
          <w:sz w:val="32"/>
          <w:szCs w:val="32"/>
          <w:lang w:eastAsia="fr-FR"/>
        </w:rPr>
        <w:t>LES DEVOIRS A L’ECO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Black" w:hAnsi="ArialBlack" w:eastAsia="Times New Roman" w:cs="ArialBlack"/>
          <w:sz w:val="28"/>
          <w:szCs w:val="28"/>
          <w:lang w:eastAsia="fr-FR"/>
        </w:rPr>
      </w:pPr>
      <w:r>
        <w:rPr>
          <w:rFonts w:eastAsia="Times New Roman" w:cs="ArialBlack" w:ascii="ArialBlack" w:hAnsi="ArialBlack"/>
          <w:sz w:val="28"/>
          <w:szCs w:val="28"/>
          <w:lang w:eastAsia="fr-FR"/>
        </w:rPr>
        <w:t>Circulaire sur les devoirs à l’éco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,Italic" w:hAnsi="Calibri,Italic" w:eastAsia="Times New Roman" w:cs="Calibri,Italic"/>
          <w:i/>
          <w:i/>
          <w:iCs/>
          <w:sz w:val="22"/>
          <w:lang w:eastAsia="fr-FR"/>
        </w:rPr>
      </w:pPr>
      <w:r>
        <w:rPr>
          <w:rFonts w:eastAsia="Times New Roman" w:cs="Calibri,Italic" w:ascii="Calibri,Italic" w:hAnsi="Calibri,Italic"/>
          <w:i/>
          <w:iCs/>
          <w:sz w:val="22"/>
          <w:lang w:eastAsia="fr-FR"/>
        </w:rPr>
        <w:t>1956 - Circulaire du 29 décembre (B.O.E.N. n° 1 du 7 janvier 1956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,Italic" w:hAnsi="Calibri,Italic" w:eastAsia="Times New Roman" w:cs="Calibri,Italic"/>
          <w:i/>
          <w:i/>
          <w:iCs/>
          <w:sz w:val="22"/>
          <w:lang w:eastAsia="fr-FR"/>
        </w:rPr>
      </w:pPr>
      <w:r>
        <w:rPr>
          <w:rFonts w:eastAsia="Times New Roman" w:cs="Calibri,Italic" w:ascii="Calibri,Italic" w:hAnsi="Calibri,Italic"/>
          <w:i/>
          <w:iCs/>
          <w:sz w:val="22"/>
          <w:lang w:eastAsia="fr-FR"/>
        </w:rPr>
        <w:t>aux Recteurs (pour information) ; aux Inspecteurs d'Académie (pour exécution)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Objet : Application de l'arrêté du 23 novembre 1956 relatif à la suppression des devoirs à la maison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'arrêté du 23 novembre 1956 (B.O. n° 42 du 29-11-56, p. 3005 ; 100-Pr-&amp; II a, p. 9) aménage l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horaires des cours élémentaires et moyens des écoles primaires de façon à dégager cinq heures p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semaine pour la rédaction des devoir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,Bold" w:hAnsi="Calibri,Bold" w:eastAsia="Times New Roman" w:cs="Calibri,Bold"/>
          <w:b/>
          <w:b/>
          <w:bCs/>
          <w:sz w:val="24"/>
          <w:szCs w:val="24"/>
          <w:lang w:eastAsia="fr-FR"/>
        </w:rPr>
      </w:pPr>
      <w:r>
        <w:rPr>
          <w:rFonts w:eastAsia="Times New Roman" w:cs="Calibri,Bold" w:ascii="Calibri,Bold" w:hAnsi="Calibri,Bold"/>
          <w:b/>
          <w:bCs/>
          <w:sz w:val="24"/>
          <w:szCs w:val="24"/>
          <w:lang w:eastAsia="fr-FR"/>
        </w:rPr>
        <w:t>I. SUPPRESSION DES DEVOIRS À LA MAISON OU EN ÉTU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rincip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es études récentes sur les problèmes relatifs à l'efficacité du travail scolaire dans ses rapports avec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a santé des enfants ont mis en évidence l'excès du travail écrit généralement exigé des élèves. E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effet, le développement normal physiologique et intellectuel d'un enfant de moins de 11 an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s'accommode mal d'une journée de travail trop longue. Six heures de classe bien employé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onstituent un maximum au-delà duquel un supplément de travail soutenu ne peut qu'apporter un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fatigue préjudiciable à la santé physique et à l'équilibre nerveux des enfants. Enfin, le travail écrit, fai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hors de la classe, hors de la présence du maître et dans des conditions matérielles et psychologiqu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souvent mauvaises, ne présente qu'un intérêt éducatif limité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En conséquence, aucun devoir écrit, soit obligatoire, soit facultatif, ne sera demandé aux élèves hor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e la classe. Cette prescription a un caractère impératif et les inspecteurs départementaux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'enseignement du premier degré sont invités à veiller à son application strict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Elle ne doit entraîner ni la suppression pure et simple des devoirs, ni une détérioration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'enseignement des disciplines principales. Elle doit par ailleurs être effective et contrôlabl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es dispositions suivantes ont pour objet de répondre à cette triple obligation 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1° Des devoirs continueront à être donnés. Il convient de noter que le mot devoir doit être entend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ans sa définition courante. Le "devoir" se distingue de "l'exercice" en ce que, tandis que celui-c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ermet de s'assurer sur-le-champ si une leçon a été comprise, celui-là permet, en outre, de mesur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'acquis de l'élève et de contrôler ses qualités de réflexion, d'imagination et de jugement. Il exige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'enfant un effort personnel et soutenu, une mise en forme et "au propre" utiles à sa formation - 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elle de son esprit comme à celle de son caractère : il ne saurait être question de le priver d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bénéfices qu'il peut en retirer. La longueur du devoir sera évidemment réglée selon le temps don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'élève disposera pour le faire, recopie soignée compris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2° Dès maintenant, les devoirs portent essentiellement sur les disciplines principales. Il continuera 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en être ainsi et si une petite partie du temps réservé sera employée à l'exécution de croqu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géographiques, de dessins relatifs aux leçons d'observation, de lignes d'écriture, etc., la part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beaucoup la plus importante sera réservée à l'étude du français et du calcul. Ces disciplin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onserveront ainsi et renforceront encore leur position dominante dans l'enseignement primair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élémentair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3° Ces devoirs, qu'on ne fera plus hors de la classe, c'est pendant la classe qu'ils seront faits. Dan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quelles conditions et à quels moments ? Il est évident tout d'abord qu'un régime différent se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institué s'il s'agit de classes homogènes ou bien de classes à plusieurs cours. Dans celles-c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'obligation où se trouve le maître d'occuper une division pendant que son attention s'attache à un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autre a pour conséquence d'ouvrir au travail écrit des possibilités et du temps qui rendent faci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'exécution des devoir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ans les classes homogènes où chaque minute a pour chaque élève son emploi, il fallait trouver c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ossibilités et ce temps. Les horaires ont été à cette fin allégés et redistribués. Les heures disponibl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ainsi obtenues, il m'est apparu qu'il convenait de les répartir de manière, d'une part, à ne pas rompr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e déroulement de la classe, et d'autre part, à marquer leur caractère propre de telle sorte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'élève ait le sentiment d'être appelé à un effort personnel et autonome, d'accomplir un devoir a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sens plein et traditionnel du mot. C'est pour satisfaire cette double exigence que chaque séanc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'une demi-journée comportera à un moment qui pourra varier selon les nécessités de l'emploi d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temps, mais qui aura sa place marquée dans l'horaire, une demi-heure consacrée à l'élaboration d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evoirs sous le contrôle actif et vigilant du maîtr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4° Ces devoirs, que l'on fait désormais en classe, seront corrigés en classe. Cela ne dispense pas 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maître de reprendre après la classe les cahiers des élèves pour noter les exercices et s'assurer qu'i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n'a pas commis d'erreurs dans ses corrections. Mais on ne saurait trop insister sur les bénéfices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retire l'enfant d'un contrôle qu'il est appelé à faire lui-même de son propre travail. Quant au maîtr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si au cours de l'élaboration son intervention, sans cesser d'être active, doit rester discrète, 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orrection lui permettra de savoir si ses leçons ont porté, si les notions ont été assimilées, si l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règles ont été comprises. La correction d'un devoir, pour être éducative, doit suivre immédiatemen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son exécution. Le temps affermit les acquisitions de l'esprit, les mauvaises comme les bonnes, et i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faut éviter l'enracinement des erreur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es dispositions sont d'ailleurs conformes aux prescriptions de l'arrêté organique de 1887 qui disait 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"La correction des devoirs et la récitation des leçons ont lieu pendant les heures de classe auxquell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se rapportent ces devoirs et ces leçons. Dans la règle, les devoirs sont corrigés au tableau noir e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même temps que se fait la visite des cahiers" (Il est fait exception cependant pour la rédaction don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a correction, demandant plus d'attention et de soin de la part du maître, sera faite en dehors de 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lasse)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ahier de devoirs : Il est indispensable de réunir dans un même cahier - le cahier de devoirs du jour 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es exercices écrits de la journée. Ce cahier, une fois terminé, sera communiqué aux familles, qu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seront ainsi tenues au courant du travail de leur enfant, de ses progrès, de ses faiblesse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,Bold" w:hAnsi="Calibri,Bold" w:eastAsia="Times New Roman" w:cs="Calibri,Bold"/>
          <w:b/>
          <w:b/>
          <w:bCs/>
          <w:sz w:val="24"/>
          <w:szCs w:val="24"/>
          <w:lang w:eastAsia="fr-FR"/>
        </w:rPr>
      </w:pPr>
      <w:r>
        <w:rPr>
          <w:rFonts w:eastAsia="Times New Roman" w:cs="Calibri,Bold" w:ascii="Calibri,Bold" w:hAnsi="Calibri,Bold"/>
          <w:b/>
          <w:bCs/>
          <w:sz w:val="24"/>
          <w:szCs w:val="24"/>
          <w:lang w:eastAsia="fr-FR"/>
        </w:rPr>
        <w:t>II. LES ÉTUDES DU SOI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Reste le cas des élèves qui fréquentent les études du soi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es études du soir, rappelons-le, si elles n'ont rien d'obligatoire, correspondent en bien des milieux 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une nécessité sociale. Travail extérieur de la mère, conditions médiocres de logement, autant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justifications du maintien et du développement des études. Il n'est pas jusqu'à l'introduction au foy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familial des signes nouveaux du progrès (radio, télévision), qui pour de tout autres raisons, ne plai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en leur faveu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Mais, exonérées de l'exécution des devoirs, les études sont-elles destinées à devenir de simpl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garderies ? S'y résigner serait, malgré leur rôle social, les condamner à brève échéance. Il faut donc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qu'elles conservent leur fonction éducative et que, sans être indispensable à l'instruction d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enfants, le temps que ceux-ci y passeront ne soit pas, et même ne semble pas être du temps perdu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Vue sous cet angle, que sera donc l'étude du soir ? Elle aura pour objet essentiel l'étude des leçon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e maître surveillant s'assurera que le texte de la leçon est compris. Au besoin des interrogation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orales rapides, des interrogations par procédé La Martinière précéderont et appelleront l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explications nécessaire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'est à ces occupations que sera employée la première partie de l'étude du soir. Le reste en se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onsacré soit à des occupations individuelles, soit à des occupations collective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En ce qui concerne les premières, nous n'en voyons guère de plus profitable que la lecture d'un livr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e la bibliothèque, d'un livre récréatif et attrayant, capable d'intéresser des enfants tout e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ontribuant à leur éducation. La littérature enfantine, tant française qu'étrangère, offre un choix plu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que suffisant d'ouvrages de cette sorte. Ainsi sera encouragé chez les élèves le goût de la lectur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goût qu'ils auront des chances de conserve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Je ne verrais qu'avantages à ce que de temps en temps un élève soit invité à raconter à s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amarades le livre qu'il vient de lire. Ce serait un excellent exercice d'élocution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Un effort nouveau sera fait pour enrichir les bibliothèques existantes et pour en créer partout où i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n'en existe pas encor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On peut recommander également, et cette énumération n'a qu'une valeur indicative, les travaux 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'aiguille, le tricot, la broderie pour les filles ; les jeux de meccano, le bricol-bois, la linogravure pou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es garçons ; en un mot, toutes les activités susceptibles de contribuer au développement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'habileté manuelle, de l'attention, du goût et de la réflexion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'étude du soir peut également être utilisée pour des activités collectives, que l'équipement san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esse amélioré des écoles permet maintenant de réaliser : projection de films, audition de disques, 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as échéant même, quand les programmes d'émission le permettent, radio et télévision, utilisées 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'école avec discernement en vue de la formation morale et intellectuelle des enfant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ertains maîtres estimeront peut-être souhaitable d'organiser une chorale avec leurs élèves. L'étu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u soir leur offre maintenant le temps qui leur manquait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Enfin, la coopérative scolaire peut fournir de nombreuses occupations utiles et récréatives 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ollections diverses (herbier, insectes, roches), choix de gravures pour la décoration de la classe, etc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'énumération n'est pas limitative. Connaissant l'ingéniosité des maîtres, nous sommes convaincu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qu'ils sauront mettre à profit le temps qui leur est donné pour élargir leur activité, développer le sen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moral, social et civique de l'enfant et trouver le moyen de les distraire en les éduquant, dans un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iscipline d'autant plus aisée que les enfants seront davantage occupés et intéressé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En tout état de cause, dans le cadre de ces instructions, la plus large initiative est laissée à MM. l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Inspecteurs d'Académie qui, dès réception de la présente circulaire, inviteront le comité techni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aritaire départemental à étudier, dans le cadre des règles établies par les présentes instruction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'organisation et le contenu des études du soir, dont ils établiront ensuite le règlement. Ains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omprises, ces études contribueront à faire aimer l'école, à la rendre pour les enfants plus vivante e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lus aimabl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Voici quelques conseils qui peuvent vous aider à suivre les devoirs de votre enfant 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Black" w:hAnsi="ArialBlack" w:eastAsia="Times New Roman" w:cs="ArialBlack"/>
          <w:sz w:val="28"/>
          <w:szCs w:val="28"/>
          <w:lang w:eastAsia="fr-FR"/>
        </w:rPr>
      </w:pPr>
      <w:r>
        <w:rPr>
          <w:rFonts w:eastAsia="Times New Roman" w:cs="ArialBlack" w:ascii="ArialBlack" w:hAnsi="ArialBlack"/>
          <w:sz w:val="28"/>
          <w:szCs w:val="28"/>
          <w:lang w:eastAsia="fr-FR"/>
        </w:rPr>
        <w:t>Conseils sur les devoirs à l’éco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,Italic" w:hAnsi="Calibri,Italic" w:eastAsia="Times New Roman" w:cs="Calibri,Italic"/>
          <w:i/>
          <w:i/>
          <w:iCs/>
          <w:sz w:val="22"/>
          <w:lang w:eastAsia="fr-FR"/>
        </w:rPr>
      </w:pPr>
      <w:r>
        <w:rPr>
          <w:rFonts w:eastAsia="Times New Roman" w:cs="Calibri,Italic" w:ascii="Calibri,Italic" w:hAnsi="Calibri,Italic"/>
          <w:i/>
          <w:iCs/>
          <w:sz w:val="22"/>
          <w:lang w:eastAsia="fr-FR"/>
        </w:rPr>
        <w:t>Par Bérangère Labalette, OCCE 03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Symbol" w:ascii="Symbol" w:hAnsi="Symbol"/>
          <w:sz w:val="22"/>
          <w:lang w:eastAsia="fr-FR"/>
        </w:rPr>
        <w:t></w:t>
      </w:r>
      <w:r>
        <w:rPr>
          <w:rFonts w:eastAsia="Times New Roman" w:cs="Calibri,Bold" w:ascii="Calibri,Bold" w:hAnsi="Calibri,Bold"/>
          <w:b/>
          <w:bCs/>
          <w:sz w:val="22"/>
          <w:lang w:eastAsia="fr-FR"/>
        </w:rPr>
        <w:t>Décidez avec lui de l’organisation du temps après l’école 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e temps où il va jou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e temps où il va faire ses devoir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e lieu où il va faire ses devoirs : un lieu calme, sans aucun bruit (ni télévision, ni radio, ni musique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Symbol" w:ascii="Symbol" w:hAnsi="Symbol"/>
          <w:sz w:val="22"/>
          <w:lang w:eastAsia="fr-FR"/>
        </w:rPr>
        <w:t></w:t>
      </w:r>
      <w:r>
        <w:rPr>
          <w:rFonts w:eastAsia="Times New Roman" w:cs="Calibri,Bold" w:ascii="Calibri,Bold" w:hAnsi="Calibri,Bold"/>
          <w:b/>
          <w:bCs/>
          <w:sz w:val="22"/>
          <w:lang w:eastAsia="fr-FR"/>
        </w:rPr>
        <w:t>Parlez avec lui de ce qu’il fait à l’éco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arlez en bien des professeurs, rencontrez-le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Regardez ses cahiers et parlez-en en bien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Soyez à ses côtés pour l’aider à faire ses devoirs (le père, la mère, un grand parent, un grand frère ou un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grande soeur…) : ça va le rassurer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Symbol" w:ascii="Symbol" w:hAnsi="Symbol"/>
          <w:sz w:val="22"/>
          <w:lang w:eastAsia="fr-FR"/>
        </w:rPr>
        <w:t></w:t>
      </w:r>
      <w:r>
        <w:rPr>
          <w:rFonts w:eastAsia="Times New Roman" w:cs="Calibri,Bold" w:ascii="Calibri,Bold" w:hAnsi="Calibri,Bold"/>
          <w:b/>
          <w:bCs/>
          <w:sz w:val="22"/>
          <w:lang w:eastAsia="fr-FR"/>
        </w:rPr>
        <w:t>Apprenez-lui à prendre soin de ses outils de travail et à s’en servi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Vérifiez que son cartable contient les cahiers, les livres, le compas, la calculatrice etc.…. nécessair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our faire ses devoir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Vérifiez que le cahier de texte ou le cahier de devoirs est bien tenu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orrigez les erreurs d’orthographe mais sans trop exagérer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Symbol" w:ascii="Symbol" w:hAnsi="Symbol"/>
          <w:sz w:val="22"/>
          <w:lang w:eastAsia="fr-FR"/>
        </w:rPr>
        <w:t></w:t>
      </w:r>
      <w:r>
        <w:rPr>
          <w:rFonts w:eastAsia="Times New Roman" w:cs="Calibri,Bold" w:ascii="Calibri,Bold" w:hAnsi="Calibri,Bold"/>
          <w:b/>
          <w:bCs/>
          <w:sz w:val="22"/>
          <w:lang w:eastAsia="fr-FR"/>
        </w:rPr>
        <w:t>Aidez-le à trouver sa méthode de travai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Faîtes lui lire la consigne complètement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osez-lui des questions sur ce qu’il a compri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Une fois que vous avez vérifié qu’il a compris, laissez le seul pendant quelques minutes pour commenc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son devoir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alibri" w:ascii="Calibri" w:hAnsi="Calibri"/>
          <w:sz w:val="22"/>
          <w:lang w:eastAsia="fr-FR"/>
        </w:rPr>
        <w:t>N’intervenez que s’il a besoin de vous ou se trouve démun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Offrez votre aide pour écouter sa lecture, réciter une leçon, donnez des conseils pour démarrer s’il a d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mal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Symbol" w:ascii="Symbol" w:hAnsi="Symbol"/>
          <w:sz w:val="22"/>
          <w:lang w:eastAsia="fr-FR"/>
        </w:rPr>
        <w:t></w:t>
      </w:r>
      <w:r>
        <w:rPr>
          <w:rFonts w:eastAsia="Times New Roman" w:cs="Calibri,Bold" w:ascii="Calibri,Bold" w:hAnsi="Calibri,Bold"/>
          <w:b/>
          <w:bCs/>
          <w:sz w:val="22"/>
          <w:lang w:eastAsia="fr-FR"/>
        </w:rPr>
        <w:t xml:space="preserve">Faîtes lui remarquer ses erreurs mais surtout ses efforts et ses réussites : encouragez le, ça </w:t>
      </w:r>
      <w:r>
        <w:rPr>
          <w:rFonts w:eastAsia="Times New Roman" w:cs="Calibri" w:ascii="Calibri" w:hAnsi="Calibri"/>
          <w:sz w:val="22"/>
          <w:lang w:eastAsia="fr-FR"/>
        </w:rPr>
        <w:t>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valorise et lui donnera le courage de continuer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Symbol" w:ascii="Symbol" w:hAnsi="Symbol"/>
          <w:sz w:val="22"/>
          <w:lang w:eastAsia="fr-FR"/>
        </w:rPr>
        <w:t></w:t>
      </w:r>
      <w:r>
        <w:rPr>
          <w:rFonts w:eastAsia="Times New Roman" w:cs="Calibri,Bold" w:ascii="Calibri,Bold" w:hAnsi="Calibri,Bold"/>
          <w:b/>
          <w:bCs/>
          <w:sz w:val="22"/>
          <w:lang w:eastAsia="fr-FR"/>
        </w:rPr>
        <w:t>Mettez à sa disposition des livres pour l’aider ou aller à la bibliothèque municipale e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,Bold" w:hAnsi="Calibri,Bold" w:eastAsia="Times New Roman" w:cs="Calibri,Bold"/>
          <w:b/>
          <w:b/>
          <w:bCs/>
          <w:sz w:val="22"/>
          <w:lang w:eastAsia="fr-FR"/>
        </w:rPr>
      </w:pPr>
      <w:r>
        <w:rPr>
          <w:rFonts w:eastAsia="Times New Roman" w:cs="Calibri,Bold" w:ascii="Calibri,Bold" w:hAnsi="Calibri,Bold"/>
          <w:b/>
          <w:bCs/>
          <w:sz w:val="22"/>
          <w:lang w:eastAsia="fr-FR"/>
        </w:rPr>
        <w:t>emprunter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Symbol" w:ascii="Symbol" w:hAnsi="Symbol"/>
          <w:sz w:val="22"/>
          <w:lang w:eastAsia="fr-FR"/>
        </w:rPr>
        <w:t></w:t>
      </w:r>
      <w:r>
        <w:rPr>
          <w:rFonts w:eastAsia="Times New Roman" w:cs="Calibri,Bold" w:ascii="Calibri,Bold" w:hAnsi="Calibri,Bold"/>
          <w:b/>
          <w:bCs/>
          <w:sz w:val="22"/>
          <w:lang w:eastAsia="fr-FR"/>
        </w:rPr>
        <w:t>Ne vous disputez pas avec lui, ne l’angoissez pas, c’est la meilleure façon d’échouer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alibri,Bold" w:ascii="Calibri,Bold" w:hAnsi="Calibri,Bold"/>
          <w:b/>
          <w:bCs/>
          <w:sz w:val="22"/>
          <w:lang w:eastAsia="fr-FR"/>
        </w:rPr>
        <w:t>ET SURTOUT : faîtes attention à ce qu’il dorme bien et suffisamment, qu’il ait une alimentatio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,Bold" w:hAnsi="Calibri,Bold" w:eastAsia="Times New Roman" w:cs="Calibri,Bold"/>
          <w:b/>
          <w:b/>
          <w:bCs/>
          <w:sz w:val="22"/>
          <w:lang w:eastAsia="fr-FR"/>
        </w:rPr>
      </w:pPr>
      <w:r>
        <w:rPr>
          <w:rFonts w:eastAsia="Times New Roman" w:cs="Calibri,Bold" w:ascii="Calibri,Bold" w:hAnsi="Calibri,Bold"/>
          <w:b/>
          <w:bCs/>
          <w:sz w:val="22"/>
          <w:lang w:eastAsia="fr-FR"/>
        </w:rPr>
        <w:t>équilibrée ; demandez lui de vous aider à bricoler, cuisiner, jardine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,Bold" w:hAnsi="Calibri,Bold" w:eastAsia="Times New Roman" w:cs="Calibri,Bold"/>
          <w:b/>
          <w:b/>
          <w:bCs/>
          <w:sz w:val="22"/>
          <w:lang w:eastAsia="fr-FR"/>
        </w:rPr>
      </w:pPr>
      <w:r>
        <w:rPr>
          <w:rFonts w:eastAsia="Times New Roman" w:cs="Calibri,Bold" w:ascii="Calibri,Bold" w:hAnsi="Calibri,Bold"/>
          <w:b/>
          <w:bCs/>
          <w:sz w:val="22"/>
          <w:lang w:eastAsia="fr-FR"/>
        </w:rPr>
        <w:t>Partez avec lui en ballade, faire du sport, en visite….c’est la meilleure façon de stimuler so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,Bold" w:hAnsi="Calibri,Bold" w:eastAsia="Times New Roman" w:cs="Calibri,Bold"/>
          <w:b/>
          <w:b/>
          <w:bCs/>
          <w:sz w:val="22"/>
          <w:lang w:eastAsia="fr-FR"/>
        </w:rPr>
      </w:pPr>
      <w:r>
        <w:rPr>
          <w:rFonts w:eastAsia="Times New Roman" w:cs="Calibri,Bold" w:ascii="Calibri,Bold" w:hAnsi="Calibri,Bold"/>
          <w:b/>
          <w:bCs/>
          <w:sz w:val="22"/>
          <w:lang w:eastAsia="fr-FR"/>
        </w:rPr>
        <w:t>intelligence, sa curiosité et son autonomie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Black" w:hAnsi="ArialBlack" w:eastAsia="Times New Roman" w:cs="ArialBlack"/>
          <w:sz w:val="28"/>
          <w:szCs w:val="28"/>
          <w:lang w:eastAsia="fr-FR"/>
        </w:rPr>
      </w:pPr>
      <w:r>
        <w:rPr>
          <w:rFonts w:eastAsia="Times New Roman" w:cs="ArialBlack" w:ascii="ArialBlack" w:hAnsi="ArialBlack"/>
          <w:sz w:val="28"/>
          <w:szCs w:val="28"/>
          <w:lang w:eastAsia="fr-FR"/>
        </w:rPr>
        <w:t>A quoi servent les devoirs 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Black" w:hAnsi="ArialBlack" w:eastAsia="Times New Roman" w:cs="ArialBlack"/>
          <w:sz w:val="28"/>
          <w:szCs w:val="28"/>
          <w:lang w:eastAsia="fr-FR"/>
        </w:rPr>
      </w:pPr>
      <w:r>
        <w:rPr>
          <w:rFonts w:eastAsia="Times New Roman" w:cs="ArialBlack" w:ascii="ArialBlack" w:hAnsi="ArialBlack"/>
          <w:sz w:val="28"/>
          <w:szCs w:val="28"/>
          <w:lang w:eastAsia="fr-FR"/>
        </w:rPr>
        <w:t>Un site fermé, les vrais problèmes demeurent !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,Italic" w:hAnsi="Calibri,Italic" w:eastAsia="Times New Roman" w:cs="Calibri,Italic"/>
          <w:i/>
          <w:i/>
          <w:iCs/>
          <w:sz w:val="22"/>
          <w:lang w:eastAsia="fr-FR"/>
        </w:rPr>
      </w:pPr>
      <w:r>
        <w:rPr>
          <w:rFonts w:eastAsia="Times New Roman" w:cs="Calibri,Italic" w:ascii="Calibri,Italic" w:hAnsi="Calibri,Italic"/>
          <w:i/>
          <w:iCs/>
          <w:sz w:val="22"/>
          <w:lang w:eastAsia="fr-FR"/>
        </w:rPr>
        <w:t>Par Pierre Frackowiak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a création d’un site Internet « faismesdevoirs.com » proposant aux élèves de faire leurs devoirs avec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un tarif progressif selon l’importance de la tâche, a soulevé d’innombrables protestations diffusé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ar tous les médias en un temps record. L’idée du jeune entrepreneur qui a réalisé ce projet a fai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apparemment l’unanimité contre elle. Pourtant, en deux ou trois jours, des centaines d’élèves et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arents s’étaient précipités sur le site, ainsi que des centaines d’étudiants intéressés par la possibilit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e travailler moins pour avoir de meilleurs résultats, et d’enseignants intéressés par la perspective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travailler plus pour gagner plus. Du ministre aux syndicats d’enseignants et aux organisations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arents d’élèves, la violence de la réaction n’a pas eu d’égale depuis longtemps s’agissant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’éducation. D’autres initiatives et mesures récentes l’auraient pourtant largement méritée, comm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a semaine de quatre jours et le soutien. Il n’est pas étonnant qu’elle ait fait l’unanimité dans u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ontexte où le conservatisme reste dominant et où certaines pratiques apparaissent, au fil d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écennies, comme naturelles, incontestables, éternelles. On passerait même plutôt pour un idiot s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’on osait les remettre en cause ou, même simplement en débat. C’est vrai pour l’organisation « 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ours/l’heure/la classe », c’est vrai pour le modèle pédagogique de la transmission qui place 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rofesseur au centre du système, c’est vrai pour une conception des progressions du faux simple a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omplexe, etc. Ce qui surprend aujourd’hui, c’est la rapidité et le caractère unanime de la réaction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e qui surprend aussi, c’est que dans la masse des protestations, on ne voit guère de voix s’élev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our s’interroger sur le sens et l’utilité des devoirs. Comme si le problème ne se posait pas, n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ouvait pas se poser. Or, si la création de ce site a au moins un mérite, c’est celui de nous interpell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sur le problème des devoirs, sur leur importance dans les apprentissages, sur leur articulation avec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es cours, sur les conditions de leur mise en oeuvre, sur le sens par rapport aux évolutions de d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savoirs, des techniques, de la société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Joignons donc notre voix au choeur des protestataires quant à la marchandisation de l’éducation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quant aux inégalités évidentes créées par ce nouveau marché, mais de grâce, n’en restons pas là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Saisissons cette occasion fortement médiatisée pour dénoncer quelques hypocrisies, pour nou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interroger sur les réalités et pour réfléchir à l’évolution de l’école dans son contexte présent et futu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e site a été fermé précipitamment malgré la réussite de la campagne médiatique dont il a bénéficié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Au-delà de l’ampleur de la protestation, on peut penser que les officines de soutien scolaire qu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rolifèrent et s’enrichissent ne sont pas restées inactives, elles trouveront le moyen d’intégrer l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oncepteurs du site et d’ajouter à leurs programmes cette dimension de l’aide directe aux devoir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ette fois, l’offre ne suscitera plus de mouvement de protestation. La question sera classée alors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tous les problèmes qu’elle aura posés demeurent et demeureront longtemps sans que plus personn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ne s’en émeuv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,BoldItalic" w:hAnsi="Calibri,BoldItalic" w:eastAsia="Times New Roman" w:cs="Calibri,BoldItalic"/>
          <w:b/>
          <w:b/>
          <w:bCs/>
          <w:i/>
          <w:i/>
          <w:iCs/>
          <w:sz w:val="22"/>
          <w:lang w:eastAsia="fr-FR"/>
        </w:rPr>
      </w:pPr>
      <w:r>
        <w:rPr>
          <w:rFonts w:eastAsia="Times New Roman" w:cs="Calibri,BoldItalic" w:ascii="Calibri,BoldItalic" w:hAnsi="Calibri,BoldItalic"/>
          <w:b/>
          <w:bCs/>
          <w:i/>
          <w:iCs/>
          <w:sz w:val="22"/>
          <w:lang w:eastAsia="fr-FR"/>
        </w:rPr>
        <w:t>Le devoir d’égalit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e premier argument des protestataires, notamment du ministre, a été celui des inégalités face 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ette nouvelle offre. Observons que la question des inégalités dépasse singulièrement le problèm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e ce site qui se développera de toutes manières sous d’autres formes, comme se sont développé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toutes les entreprises privées de soutien, d’aide aux apprentissages, de cours particuliers. 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focalisation exclusive sur le site a permis et permet d’occulter des inégalités beaucoup plus grave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lus fondamentales, contre lesquelles les combats manquent de constance et de vigueur. Avec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hilippe Meirieu et bien d’autres pédagogues, nous ne cessons de les dénoncer, sans réussir 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rovoquer les mobilisations nécessaires. Prenons quelques exemples. L’inégalité de l’actio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arentale durant la toute petite enfance, notamment dans le domaine de la construction du langag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qui plombe le développement des enfants et rend extrêmement difficile l’action de l’école, semb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n’intéresser personne. L’inégalité des conditions de travail des élèves d’une commune à une autre 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quelques centaines de mètres de distance, apparaît comme une fatalité insoluble : dans l’une, un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otation annuelle élevée, des BCD, des équipements informatiques, des sorties culturelles financée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’accès à la piscine, dans l’autre si peu de choses car la commune est pauvre. L’inégalité des enfant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ans les cours magistraux quand ils sont la seule pratique pédagogique utilisée dans l’année est peutêtr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lus grave et plus déterminante que ce qui relève du hors temps scolaire. On peut regrett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’ailleurs la tendance actuelle à sous-estimer l’importance du temps scolaire, les pratiqu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édagogiques en classe, au profit du hors temps scolaire (le soutien, l’aide aux devoirs, les stages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remise à niveau, les officines privées), comme si la réussite scolaire ne relevait pas du temps scolair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mais de la quantité d’exercices, de devoirs, de soutien, après la classe, à la maison ou ailleurs. Forc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est de constater que plus personne ne parle de pédagogie depuis 2005/2007 comme si la question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’efficacité des pratiques en classe ne se posait pas, la suppression prévue de la formatio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rofessionnelle des enseignants s’inscrivant parfaitement dans cette logique. Il est sain de cri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ontre le commerce des devoirs tout faits… si l’on a l’honnêteté de ne pas rejeter dans l’ombre d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roblèmes infiniment plus importants qui se posent à l’école d’aujourd’hu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,BoldItalic" w:hAnsi="Calibri,BoldItalic" w:eastAsia="Times New Roman" w:cs="Calibri,BoldItalic"/>
          <w:b/>
          <w:b/>
          <w:bCs/>
          <w:i/>
          <w:i/>
          <w:iCs/>
          <w:sz w:val="22"/>
          <w:lang w:eastAsia="fr-FR"/>
        </w:rPr>
      </w:pPr>
      <w:r>
        <w:rPr>
          <w:rFonts w:eastAsia="Times New Roman" w:cs="Calibri,BoldItalic" w:ascii="Calibri,BoldItalic" w:hAnsi="Calibri,BoldItalic"/>
          <w:b/>
          <w:bCs/>
          <w:i/>
          <w:iCs/>
          <w:sz w:val="22"/>
          <w:lang w:eastAsia="fr-FR"/>
        </w:rPr>
        <w:t>Le devoir de vérit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e mouvement de protestation s’est donc élevé contre le projet d’entreprise de fabrication d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evoirs, mais ne s’est, à aucun moment, attaqué à la question des devoirs eux-même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Essayons d’étudier objectivement la question des conditions de la mise en oeuvre des devoirs. I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onvient d’abord d’évacuer l’argument de la pédagogie. Il est réel en cours, mais il n’a pas de sen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hors cours. Les devoirs sont des exercices d’application, de réinvestissement, de fixation de ce qui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été vu en cours. Ils sont des suites du cours. Ils ne sont en aucun cas des activités de réflexion,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recherche, de construction de savoirs par l’élève lui-même. Si tel était le cas, ils devraient d’ailleur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récéder le cours, ce qui serait une révolution pédagogique très intéressante, les élèves apportant e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ours le résultat de leurs travaux, recherches, réflexions, descriptions de leurs stratégies, à charg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our les professeurs non plus de transmettre leurs savoirs, mais de traiter les productions des élèv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our construire notions, concepts, outils de pensée. Le réinvestissement et la fixation ne sont p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inutiles, bien entendu, quand les cours n’ont pas suffi pour cela. Ils sont même très importants dan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a perspective des examens qui sont essentiellement le contrôle de la capacité de rétention à cour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terme des savoirs scolaires. Mais il serait abusif de leur attribuer une valeur qu’ils n’ont pas dans 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éveloppement intellectuel des élèves ou dans la construction de compétence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ar ailleurs, dans ces moments de débat vif, il convient de faire preuve d’honnêteté et de faire 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oint sur ce que sont les devoirs réellement, sur qui les fait quand ils sont faits et sur ce que l’on e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fait en classe. Sans généraliser abusivement, sans caricaturer, il faut bien évoqu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•</w:t>
      </w:r>
      <w:r>
        <w:rPr>
          <w:rFonts w:eastAsia="Calibri" w:cs="Calibri" w:ascii="Calibri" w:hAnsi="Calibri"/>
          <w:sz w:val="22"/>
          <w:lang w:eastAsia="fr-FR"/>
        </w:rPr>
        <w:t xml:space="preserve"> </w:t>
      </w:r>
      <w:r>
        <w:rPr>
          <w:rFonts w:eastAsia="Times New Roman" w:cs="Calibri" w:ascii="Calibri" w:hAnsi="Calibri"/>
          <w:sz w:val="22"/>
          <w:lang w:eastAsia="fr-FR"/>
        </w:rPr>
        <w:t>Les devoirs inutiles : faire des exercices supplémentaires, les mêmes pour tous, que l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élèves aient compris ou non. Dans le meilleur des cas, ils ne manquent pas de maugréer : « Pourquo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on m’oblige à faire ça, j’ai compris et ça m’ennuie »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•</w:t>
      </w:r>
      <w:r>
        <w:rPr>
          <w:rFonts w:eastAsia="Calibri" w:cs="Calibri" w:ascii="Calibri" w:hAnsi="Calibri"/>
          <w:sz w:val="22"/>
          <w:lang w:eastAsia="fr-FR"/>
        </w:rPr>
        <w:t xml:space="preserve"> </w:t>
      </w:r>
      <w:r>
        <w:rPr>
          <w:rFonts w:eastAsia="Times New Roman" w:cs="Calibri" w:ascii="Calibri" w:hAnsi="Calibri"/>
          <w:sz w:val="22"/>
          <w:lang w:eastAsia="fr-FR"/>
        </w:rPr>
        <w:t>Les devoirs « occupationnels obligatoires » : faire des travaux qui n’ont pas de rapport avec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a notion elle-même mais qui constituent une charge énorme de travail ennuyeux et ennuyant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Exemple : tracer les symétriques d’une dizaine de figures compliquées, cela n’aide en rien 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onstruction de la notion, c’est un travail graphomoteur avec un peu de mesure. Il exaspère l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élèves : « J’en ai marre, ça me barbe, je suis fatigué. »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•</w:t>
      </w:r>
      <w:r>
        <w:rPr>
          <w:rFonts w:eastAsia="Calibri" w:cs="Calibri" w:ascii="Calibri" w:hAnsi="Calibri"/>
          <w:sz w:val="22"/>
          <w:lang w:eastAsia="fr-FR"/>
        </w:rPr>
        <w:t xml:space="preserve"> </w:t>
      </w:r>
      <w:r>
        <w:rPr>
          <w:rFonts w:eastAsia="Times New Roman" w:cs="Calibri" w:ascii="Calibri" w:hAnsi="Calibri"/>
          <w:sz w:val="22"/>
          <w:lang w:eastAsia="fr-FR"/>
        </w:rPr>
        <w:t>Les devoirs non corrigés ou simplement vus. « Le prof a même pas regardé ». Il faut dir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que le cours suivant est prêt et que le temps presse si l’on veut « faire le programme »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•</w:t>
      </w:r>
      <w:r>
        <w:rPr>
          <w:rFonts w:eastAsia="Calibri" w:cs="Calibri" w:ascii="Calibri" w:hAnsi="Calibri"/>
          <w:sz w:val="22"/>
          <w:lang w:eastAsia="fr-FR"/>
        </w:rPr>
        <w:t xml:space="preserve"> </w:t>
      </w:r>
      <w:r>
        <w:rPr>
          <w:rFonts w:eastAsia="Times New Roman" w:cs="Calibri" w:ascii="Calibri" w:hAnsi="Calibri"/>
          <w:sz w:val="22"/>
          <w:lang w:eastAsia="fr-FR"/>
        </w:rPr>
        <w:t>Les devoirs faits pas les parents ou les grands frères. Avec toutes les légendes sur l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mauvaises notes obtenues par les parents, parfois intellectuels de haut niveau. Un parent à un autr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arent : « j’ai eu 3/20 et toi ? ». Tout le monde est passé par là, même les enseignants qui donnen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es devoir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•</w:t>
      </w:r>
      <w:r>
        <w:rPr>
          <w:rFonts w:eastAsia="Calibri" w:cs="Calibri" w:ascii="Calibri" w:hAnsi="Calibri"/>
          <w:sz w:val="22"/>
          <w:lang w:eastAsia="fr-FR"/>
        </w:rPr>
        <w:t xml:space="preserve"> </w:t>
      </w:r>
      <w:r>
        <w:rPr>
          <w:rFonts w:eastAsia="Times New Roman" w:cs="Calibri" w:ascii="Calibri" w:hAnsi="Calibri"/>
          <w:sz w:val="22"/>
          <w:lang w:eastAsia="fr-FR"/>
        </w:rPr>
        <w:t>Les devoirs que les enfants ne comprennent pas et que les parents ne peuvent pas leu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expliquer. Il ne s’agit pas que des familles socio culturellement défavorisées. Il arrive que certain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exercices de manuels ne soient compris que par leurs auteurs et leurs confrèr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’une manière générale, il vaudrait mieux admettre, ce qui n’est pas le cas actuellement, que l’on n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eut pas demander à des personnes extérieures à l’école de faire hors temps scolaire ce que l’éco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et ses professionnels n’ont pas su faire pendant le temps scolaire. C’est même assez dévalorisan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our l’école de considérer que si un enfant ne réussit pas, c’est qu’il ne travaille pas assez chez lu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ette remarque est pourtant fréquemment entendue dans les conseils de classe de collèg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es observations doivent nous conduire à une véritable réflexion sur les devoirs, leur conception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eur poids, leur fonction. Les réalités ne peuvent être ignorées. Ce débat ne peut pas être occult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errière le paravent de la protestation circonstancielle. Il devrait conduire pour le moins, l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ersonnels enseignants, au moins de l’enseignement obligatoire, à réfléchir au statut des devoirs, 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harmoniser leurs positions sur cette question, à s’organiser pour qu’ils soient utiles et qu’ils n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surchargent pas le temps de travail des élèves, que les élèves comprennent la raison des devoir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onnés et les objectifs poursuivis… la question de la prise en compte de l’hétérogénéité des élèv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ans cette réflexion ne serait pas la moindr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Est-il normal, et tout simplement humain, de donner des devoirs non adaptés à des enfants e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sachant parfaitement qu’ils ne sauront pas les faire et que personne ne pourra les aider 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,BoldItalic" w:hAnsi="Calibri,BoldItalic" w:eastAsia="Times New Roman" w:cs="Calibri,BoldItalic"/>
          <w:b/>
          <w:b/>
          <w:bCs/>
          <w:i/>
          <w:i/>
          <w:iCs/>
          <w:sz w:val="22"/>
          <w:lang w:eastAsia="fr-FR"/>
        </w:rPr>
      </w:pPr>
      <w:r>
        <w:rPr>
          <w:rFonts w:eastAsia="Times New Roman" w:cs="Calibri,BoldItalic" w:ascii="Calibri,BoldItalic" w:hAnsi="Calibri,BoldItalic"/>
          <w:b/>
          <w:bCs/>
          <w:i/>
          <w:iCs/>
          <w:sz w:val="22"/>
          <w:lang w:eastAsia="fr-FR"/>
        </w:rPr>
        <w:t>Le devoir du futu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Enfin, ce projet de site pose le problème des rapports entre l’école et son environnement et so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temps. Une réflexion s’impose sur les apprentissages, sur les contenus, sur la place des technologi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nouvelles dans l’éducation. Les sites Internet de toutes sortes se multiplient chaque jour. Faudra-t-i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es interdire ceux qui font du soutien ou des devoirs ? Pourra-t-on interdire ceux qui en feront san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but lucratif 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Il a fallu des dizaines d’années pour ne pas réussir à faire entrer réellement la télévision à l’écol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ourtant nul ne conteste que la télévision est meilleure que n’importe quel enseignant pour d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activités de transmission, d’explication, de vulgarisation scientifique. Il ne s’agissait pas de remplac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es profs par des télés, mais de permettre aux profs d’exploiter des documents au sens large pou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onstruire des concepts. Il a fallu 15 ans au moins pour faire admettre la calculette à l’écol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’informatique a trouvé une place plus rapidement mais avec un statut qui peine à s’affirme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Internet est encore souvent utilisé comme un gadget. L’école est toujours en retard sur les évolution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e son environnement scientifique et technologiqu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’est normal pour deux raisons 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•</w:t>
      </w:r>
      <w:r>
        <w:rPr>
          <w:rFonts w:eastAsia="Calibri" w:cs="Calibri" w:ascii="Calibri" w:hAnsi="Calibri"/>
          <w:sz w:val="22"/>
          <w:lang w:eastAsia="fr-FR"/>
        </w:rPr>
        <w:t xml:space="preserve"> </w:t>
      </w:r>
      <w:r>
        <w:rPr>
          <w:rFonts w:eastAsia="Times New Roman" w:cs="Calibri" w:ascii="Calibri" w:hAnsi="Calibri"/>
          <w:sz w:val="22"/>
          <w:lang w:eastAsia="fr-FR"/>
        </w:rPr>
        <w:t>Elle n’a pas la capacité ni le pouvoir d’anticiper, de prévoir ces évolutions et d’adapter s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ontenus et méthodes rapidement. De plus depuis 2005, la tendance forte à faire d’immens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marches arrière ne risque pas de faciliter l’inscription de l’école dans son temps. Voir les « nouveau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vieux programmes de 2008 »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•</w:t>
      </w:r>
      <w:r>
        <w:rPr>
          <w:rFonts w:eastAsia="Calibri" w:cs="Calibri" w:ascii="Calibri" w:hAnsi="Calibri"/>
          <w:sz w:val="22"/>
          <w:lang w:eastAsia="fr-FR"/>
        </w:rPr>
        <w:t xml:space="preserve"> </w:t>
      </w:r>
      <w:r>
        <w:rPr>
          <w:rFonts w:eastAsia="Times New Roman" w:cs="Calibri" w:ascii="Calibri" w:hAnsi="Calibri"/>
          <w:sz w:val="22"/>
          <w:lang w:eastAsia="fr-FR"/>
        </w:rPr>
        <w:t>Le poids du fonctionnement de l’institution fait que l’on ne peut progresser qu’en ajustan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’existant, jamais en se projetant dans l’avenir. C’est ainsi qu’il est quasiment impossible de touch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aux disciplines scolaires, ce serait un sacrilège, or la quantité de savoirs produits par l’humanit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augmente chaque jour de manière exponentielle, de nouvelles disciplines apparaissent, d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isciplines anciennes refusées à l’école voudraient légitimement y prendre place. Le choix des savoir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à enseigner devient chaque jour plus difficil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e système de l’évaluation et des examens induit toujours bachotage, priorité à la mémoir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individualisme, accumulation de savoirs scolaires sans prise en compte des savoirs non scolaires e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es savoirs sociaux. Il ignore des compétences vitales indispensables qui s’apprendront sans avoi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besoin des devoirs : la capacité à mobiliser toutes ses ressources pour résoudre un problème o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réaliser une tâche dans un contexte significatif, la capacité de travailler en équipe, la capacité de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gérer, de gérer un projet, d’imaginer des stratégies, de s’occuper d’autrui, de produire du savoir e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e le diffus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e développement de la société de la connaissance et de la communication exige dores et déjà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’école prenne en considération les réalités qui l’encerclent : des savoirs qui s’accroissent, des outil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e diffusion des savoirs qui se développent et se démocratisent, des besoins de compétenc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transversales et d’outils de pensée qui seront indispensables aux citoyens de demain. Edgar Morin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avec ses sept savoirs nécessaires à l’éducation du futur » avait raison. Quand aura-t-on le courage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s’emparer de ces questions 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e site qui fait scandale aujourd’hui nous impose d’aller plus loin que la protestation. Il renforce 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fossilisation du passé. Plutôt que de se focaliser sur la conservation du passé, il nous faut préparer u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autre avenir pour l’école, sans tabou, dan le respect de chacun, métaboliser l’indignation pou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onstruire du sen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Tout cela est beaucoup plus difficile que de crier au scandale. Le vrai scandale est de crier,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revendiquer des interdits de faire faire ses devoirs, de copier sur son voisin, de faire d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opier/coller… et d’en rester là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Et comme le site objet du scandale a été fermé, la protestation s’étouffe et les vrais problèm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emeurent. Le pire est que bon nombre des protestataires ont bonne conscience et ont déjà oubli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’écol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Black" w:hAnsi="ArialBlack" w:eastAsia="Times New Roman" w:cs="ArialBlack"/>
          <w:sz w:val="28"/>
          <w:szCs w:val="28"/>
          <w:lang w:eastAsia="fr-FR"/>
        </w:rPr>
      </w:pPr>
      <w:r>
        <w:rPr>
          <w:rFonts w:eastAsia="Times New Roman" w:cs="ArialBlack" w:ascii="ArialBlack" w:hAnsi="ArialBlack"/>
          <w:sz w:val="28"/>
          <w:szCs w:val="28"/>
          <w:lang w:eastAsia="fr-FR"/>
        </w:rPr>
        <w:t>Les implicites du travail du soi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,Italic" w:hAnsi="Calibri,Italic" w:eastAsia="Times New Roman" w:cs="Calibri,Italic"/>
          <w:i/>
          <w:i/>
          <w:iCs/>
          <w:sz w:val="22"/>
          <w:lang w:eastAsia="fr-FR"/>
        </w:rPr>
      </w:pPr>
      <w:r>
        <w:rPr>
          <w:rFonts w:eastAsia="Times New Roman" w:cs="Calibri,Italic" w:ascii="Calibri,Italic" w:hAnsi="Calibri,Italic"/>
          <w:i/>
          <w:iCs/>
          <w:sz w:val="22"/>
          <w:lang w:eastAsia="fr-FR"/>
        </w:rPr>
        <w:t>Sylvie Meyer Dreux - Groupe Paris - FCPE 7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,Bold" w:hAnsi="Calibri,Bold" w:eastAsia="Times New Roman" w:cs="Calibri,Bold"/>
          <w:b/>
          <w:b/>
          <w:bCs/>
          <w:sz w:val="22"/>
          <w:lang w:eastAsia="fr-FR"/>
        </w:rPr>
      </w:pPr>
      <w:r>
        <w:rPr>
          <w:rFonts w:eastAsia="Times New Roman" w:cs="Calibri,Bold" w:ascii="Calibri,Bold" w:hAnsi="Calibri,Bold"/>
          <w:b/>
          <w:bCs/>
          <w:sz w:val="22"/>
          <w:lang w:eastAsia="fr-FR"/>
        </w:rPr>
        <w:t>Dans le cadre de l'accompagnement à la scolarité, à la sortie de la classe, l'objet le plus visible 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,Bold" w:hAnsi="Calibri,Bold" w:eastAsia="Times New Roman" w:cs="Calibri,Bold"/>
          <w:b/>
          <w:b/>
          <w:bCs/>
          <w:sz w:val="22"/>
          <w:lang w:eastAsia="fr-FR"/>
        </w:rPr>
      </w:pPr>
      <w:r>
        <w:rPr>
          <w:rFonts w:eastAsia="Times New Roman" w:cs="Calibri,Bold" w:ascii="Calibri,Bold" w:hAnsi="Calibri,Bold"/>
          <w:b/>
          <w:bCs/>
          <w:sz w:val="22"/>
          <w:lang w:eastAsia="fr-FR"/>
        </w:rPr>
        <w:t>interroger est le fameux « travail du soir ». Pour préparer les journées de Saint Denis, le group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,Bold" w:hAnsi="Calibri,Bold" w:eastAsia="Times New Roman" w:cs="Calibri,Bold"/>
          <w:b/>
          <w:b/>
          <w:bCs/>
          <w:sz w:val="22"/>
          <w:lang w:eastAsia="fr-FR"/>
        </w:rPr>
      </w:pPr>
      <w:r>
        <w:rPr>
          <w:rFonts w:eastAsia="Times New Roman" w:cs="Calibri,Bold" w:ascii="Calibri,Bold" w:hAnsi="Calibri,Bold"/>
          <w:b/>
          <w:bCs/>
          <w:sz w:val="22"/>
          <w:lang w:eastAsia="fr-FR"/>
        </w:rPr>
        <w:t>Paris a mené à ce sujet, dans 2 écoles parisiennes (une située en ZEP et une autre relevant d'un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,Bold" w:hAnsi="Calibri,Bold" w:eastAsia="Times New Roman" w:cs="Calibri,Bold"/>
          <w:b/>
          <w:b/>
          <w:bCs/>
          <w:sz w:val="22"/>
          <w:lang w:eastAsia="fr-FR"/>
        </w:rPr>
      </w:pPr>
      <w:r>
        <w:rPr>
          <w:rFonts w:eastAsia="Times New Roman" w:cs="Calibri,Bold" w:ascii="Calibri,Bold" w:hAnsi="Calibri,Bold"/>
          <w:b/>
          <w:bCs/>
          <w:sz w:val="22"/>
          <w:lang w:eastAsia="fr-FR"/>
        </w:rPr>
        <w:t>dite « mixité sociale »), des entretiens avec des enseignants et des élèves, prenant appui sur l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,Bold" w:hAnsi="Calibri,Bold" w:eastAsia="Times New Roman" w:cs="Calibri,Bold"/>
          <w:b/>
          <w:b/>
          <w:bCs/>
          <w:sz w:val="22"/>
          <w:lang w:eastAsia="fr-FR"/>
        </w:rPr>
      </w:pPr>
      <w:r>
        <w:rPr>
          <w:rFonts w:eastAsia="Times New Roman" w:cs="Calibri,Bold" w:ascii="Calibri,Bold" w:hAnsi="Calibri,Bold"/>
          <w:b/>
          <w:bCs/>
          <w:sz w:val="22"/>
          <w:lang w:eastAsia="fr-FR"/>
        </w:rPr>
        <w:t>travaux, recherches et séminaires menés sur la question de l'accompagnement et de l'aide e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,Bold" w:hAnsi="Calibri,Bold" w:eastAsia="Times New Roman" w:cs="Calibri,Bold"/>
          <w:b/>
          <w:b/>
          <w:bCs/>
          <w:sz w:val="22"/>
          <w:lang w:eastAsia="fr-FR"/>
        </w:rPr>
      </w:pPr>
      <w:r>
        <w:rPr>
          <w:rFonts w:eastAsia="Times New Roman" w:cs="Calibri,Bold" w:ascii="Calibri,Bold" w:hAnsi="Calibri,Bold"/>
          <w:b/>
          <w:bCs/>
          <w:sz w:val="22"/>
          <w:lang w:eastAsia="fr-FR"/>
        </w:rPr>
        <w:t>principalement sur le rapport de Dominique Glasman « Le travail des élèves pour l'école en dehor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,Bold" w:hAnsi="Calibri,Bold" w:eastAsia="Times New Roman" w:cs="Calibri,Bold"/>
          <w:b/>
          <w:b/>
          <w:bCs/>
          <w:sz w:val="22"/>
          <w:lang w:eastAsia="fr-FR"/>
        </w:rPr>
      </w:pPr>
      <w:r>
        <w:rPr>
          <w:rFonts w:eastAsia="Times New Roman" w:cs="Calibri,Bold" w:ascii="Calibri,Bold" w:hAnsi="Calibri,Bold"/>
          <w:b/>
          <w:bCs/>
          <w:sz w:val="22"/>
          <w:lang w:eastAsia="fr-FR"/>
        </w:rPr>
        <w:t>de l'école »1 . Le groupe a associé à sa réflexion des parents dont des représentants de la FCPE 7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,Bold" w:hAnsi="Calibri,Bold" w:eastAsia="Times New Roman" w:cs="Calibri,Bold"/>
          <w:b/>
          <w:b/>
          <w:bCs/>
          <w:sz w:val="22"/>
          <w:lang w:eastAsia="fr-FR"/>
        </w:rPr>
      </w:pPr>
      <w:r>
        <w:rPr>
          <w:rFonts w:eastAsia="Times New Roman" w:cs="Calibri,Bold" w:ascii="Calibri,Bold" w:hAnsi="Calibri,Bold"/>
          <w:b/>
          <w:bCs/>
          <w:sz w:val="22"/>
          <w:lang w:eastAsia="fr-FR"/>
        </w:rPr>
        <w:t>avec laquelle nous travaillons depuis 2 ans dans le cadre de « L'école que nous voulons ». A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,Bold" w:hAnsi="Calibri,Bold" w:eastAsia="Times New Roman" w:cs="Calibri,Bold"/>
          <w:b/>
          <w:b/>
          <w:bCs/>
          <w:sz w:val="22"/>
          <w:lang w:eastAsia="fr-FR"/>
        </w:rPr>
      </w:pPr>
      <w:r>
        <w:rPr>
          <w:rFonts w:eastAsia="Times New Roman" w:cs="Calibri,Bold" w:ascii="Calibri,Bold" w:hAnsi="Calibri,Bold"/>
          <w:b/>
          <w:bCs/>
          <w:sz w:val="22"/>
          <w:lang w:eastAsia="fr-FR"/>
        </w:rPr>
        <w:t>décryptage de ces entretiens, il nous est apparu intéressant de s'attarder principalement sur l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,Bold" w:hAnsi="Calibri,Bold" w:eastAsia="Times New Roman" w:cs="Calibri,Bold"/>
          <w:b/>
          <w:b/>
          <w:bCs/>
          <w:sz w:val="22"/>
          <w:lang w:eastAsia="fr-FR"/>
        </w:rPr>
      </w:pPr>
      <w:r>
        <w:rPr>
          <w:rFonts w:eastAsia="Times New Roman" w:cs="Calibri,Bold" w:ascii="Calibri,Bold" w:hAnsi="Calibri,Bold"/>
          <w:b/>
          <w:bCs/>
          <w:sz w:val="22"/>
          <w:lang w:eastAsia="fr-FR"/>
        </w:rPr>
        <w:t>propos des enseignants, premiers « prescripteurs » de ce travail et donc à l'initiale des effets su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,Bold" w:hAnsi="Calibri,Bold" w:eastAsia="Times New Roman" w:cs="Calibri,Bold"/>
          <w:b/>
          <w:b/>
          <w:bCs/>
          <w:sz w:val="22"/>
          <w:lang w:eastAsia="fr-FR"/>
        </w:rPr>
      </w:pPr>
      <w:r>
        <w:rPr>
          <w:rFonts w:eastAsia="Times New Roman" w:cs="Calibri,Bold" w:ascii="Calibri,Bold" w:hAnsi="Calibri,Bold"/>
          <w:b/>
          <w:bCs/>
          <w:sz w:val="22"/>
          <w:lang w:eastAsia="fr-FR"/>
        </w:rPr>
        <w:t>les « récepteurs » que sont les élèves, les familles et/ou les personnes accompagnant ces dernier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,Bold" w:hAnsi="Calibri,Bold" w:eastAsia="Times New Roman" w:cs="Calibri,Bold"/>
          <w:b/>
          <w:b/>
          <w:bCs/>
          <w:sz w:val="22"/>
          <w:lang w:eastAsia="fr-FR"/>
        </w:rPr>
      </w:pPr>
      <w:r>
        <w:rPr>
          <w:rFonts w:eastAsia="Times New Roman" w:cs="Calibri,Bold" w:ascii="Calibri,Bold" w:hAnsi="Calibri,Bold"/>
          <w:b/>
          <w:bCs/>
          <w:sz w:val="22"/>
          <w:lang w:eastAsia="fr-FR"/>
        </w:rPr>
        <w:t>dans des structures ou dispositifs divers. Des extraits de ces entretiens et du rapport de D Glasma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,Bold" w:hAnsi="Calibri,Bold" w:eastAsia="Times New Roman" w:cs="Calibri,Bold"/>
          <w:b/>
          <w:b/>
          <w:bCs/>
          <w:sz w:val="22"/>
          <w:lang w:eastAsia="fr-FR"/>
        </w:rPr>
      </w:pPr>
      <w:r>
        <w:rPr>
          <w:rFonts w:eastAsia="Times New Roman" w:cs="Calibri,Bold" w:ascii="Calibri,Bold" w:hAnsi="Calibri,Bold"/>
          <w:b/>
          <w:bCs/>
          <w:sz w:val="22"/>
          <w:lang w:eastAsia="fr-FR"/>
        </w:rPr>
        <w:t>ont été proposés à la réflexion des participants d'un atelier 2 . Ensemble nous nous somm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,Bold" w:hAnsi="Calibri,Bold" w:eastAsia="Times New Roman" w:cs="Calibri,Bold"/>
          <w:b/>
          <w:b/>
          <w:bCs/>
          <w:sz w:val="22"/>
          <w:lang w:eastAsia="fr-FR"/>
        </w:rPr>
      </w:pPr>
      <w:r>
        <w:rPr>
          <w:rFonts w:eastAsia="Times New Roman" w:cs="Calibri,Bold" w:ascii="Calibri,Bold" w:hAnsi="Calibri,Bold"/>
          <w:b/>
          <w:bCs/>
          <w:sz w:val="22"/>
          <w:lang w:eastAsia="fr-FR"/>
        </w:rPr>
        <w:t>interrogés sur ce qui est demandé ? ce qui est attendu ? ce qui peut faire empêchement? la plac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,Bold" w:hAnsi="Calibri,Bold" w:eastAsia="Times New Roman" w:cs="Calibri,Bold"/>
          <w:b/>
          <w:b/>
          <w:bCs/>
          <w:sz w:val="22"/>
          <w:lang w:eastAsia="fr-FR"/>
        </w:rPr>
      </w:pPr>
      <w:r>
        <w:rPr>
          <w:rFonts w:eastAsia="Times New Roman" w:cs="Calibri,Bold" w:ascii="Calibri,Bold" w:hAnsi="Calibri,Bold"/>
          <w:b/>
          <w:bCs/>
          <w:sz w:val="22"/>
          <w:lang w:eastAsia="fr-FR"/>
        </w:rPr>
        <w:t>de chacun ? quel accord possible ? pour continuer ensuite, au cours des autres moments d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,Bold" w:hAnsi="Calibri,Bold" w:eastAsia="Times New Roman" w:cs="Calibri,Bold"/>
          <w:b/>
          <w:b/>
          <w:bCs/>
          <w:sz w:val="22"/>
          <w:lang w:eastAsia="fr-FR"/>
        </w:rPr>
      </w:pPr>
      <w:r>
        <w:rPr>
          <w:rFonts w:eastAsia="Times New Roman" w:cs="Calibri,Bold" w:ascii="Calibri,Bold" w:hAnsi="Calibri,Bold"/>
          <w:b/>
          <w:bCs/>
          <w:sz w:val="22"/>
          <w:lang w:eastAsia="fr-FR"/>
        </w:rPr>
        <w:t>journées, de cerner la véritable pertinence et nature de l'aid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,Bold" w:hAnsi="Calibri,Bold" w:eastAsia="Times New Roman" w:cs="Calibri,Bold"/>
          <w:b/>
          <w:b/>
          <w:bCs/>
          <w:sz w:val="22"/>
          <w:lang w:eastAsia="fr-FR"/>
        </w:rPr>
      </w:pPr>
      <w:r>
        <w:rPr>
          <w:rFonts w:eastAsia="Times New Roman" w:cs="Calibri,Bold" w:ascii="Calibri,Bold" w:hAnsi="Calibri,Bold"/>
          <w:b/>
          <w:bCs/>
          <w:sz w:val="22"/>
          <w:lang w:eastAsia="fr-FR"/>
        </w:rPr>
        <w:t>Les malentendu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Tous les enseignants rencontrés s'accordent pour reconnaître la nécessité de donner à faire «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quelque chose » excepté une enseignante de CE2 de l'école située en ZEP « Je ne trouve pas ce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nécessaire [...] ça accentue plutôt les différences entre les élèves et ça ne facilite rien du tout »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mais elle en donne quand même parfois ! Alors, pourquoi demander du travail après l'école 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,Bold" w:hAnsi="Calibri,Bold" w:eastAsia="Times New Roman" w:cs="Calibri,Bold"/>
          <w:b/>
          <w:b/>
          <w:bCs/>
          <w:sz w:val="22"/>
          <w:lang w:eastAsia="fr-FR"/>
        </w:rPr>
      </w:pPr>
      <w:r>
        <w:rPr>
          <w:rFonts w:eastAsia="Times New Roman" w:cs="Calibri,Bold" w:ascii="Calibri,Bold" w:hAnsi="Calibri,Bold"/>
          <w:b/>
          <w:bCs/>
          <w:sz w:val="22"/>
          <w:lang w:eastAsia="fr-FR"/>
        </w:rPr>
        <w:t>Une certaine mise en conformit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ertains invoquent un rapport au fonctionnement de l'institution « pour les enfants qui restent 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'étude, il vaut mieux qu'ils aient un peu de travail [...] quelque chose à faire. (CE2) », « Je fais l'étu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e soir donc j'ai mes élèves (CE2) » ou une inscription dans le système scolaire, dans « une culture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'école, en termes d'organisation et d'habitude de travail » 3 avec une visée propédeutiqu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argument légitime, « pour qu'ils aient l'habitude d'un petit travail à faire en rentrant à la maison. »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(CP), « ça leur donne l'habitude (CP) », « Moi-même, ayant eu des enfants, arrivés en 6ème c'es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atastrophique ! Il faut leur donner cette habitude de travail un petit peu à la maison. (CE2) », « C'es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vrai que les devoirs écrits sont interdits en France depuis longtemps. Le problème c'est qu'en 6èm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au collège, ils en donnent beaucoup. Et pour préparer ce décalage qui est assez violent, on donn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bien évidemment des devoirs écrits. (CM2) »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'autres allèguent les « parents » : « Pour que les parents voient le travail avec leur enfant, qu'il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suivent les progrès de la lecture, à quel rythme on est. C'est un peu pour le regard des parents sur 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travail de leurs enfants. (CP) », « cela permet aussi aux parents de voir où on en est (CP) », « d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arents vous réclament du boulot en disant qu'il n'y a rien à faire, qu'il faudrait en donner plus (CE2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», « il y a une grosse demande des parents par rapport aux devoirs écrits(CM2) »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Et, participant de ces postures de mise en conformité, tous se prévalent de l'intérêt des élèves dan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une conception de l'apprendre : reprendre et/ou appliquer ce qui a été fait dans la journé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s'entraîner, réviser, travailler la mémoire avec l'apprentissage par coeur de mots, règles, texte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eçons ... etc., toutes disciplines confondues ; dans une visée du développement de l'autonomie : u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travail individuel et apprendre seul(e) « ce qu'ils font à la maison, c'est ce qu'ils peuvent faire seul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[...] je ne leur donne jamais quelque chose qu'ils ne peuvent pas faire seuls. (CE2) »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ans cette réalité quotidienne, tous les élèves ont-ils accès à la compréhension de ce qui es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emandé ? au but assigné 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,Bold" w:hAnsi="Calibri,Bold" w:eastAsia="Times New Roman" w:cs="Calibri,Bold"/>
          <w:b/>
          <w:b/>
          <w:bCs/>
          <w:sz w:val="22"/>
          <w:lang w:eastAsia="fr-FR"/>
        </w:rPr>
      </w:pPr>
      <w:r>
        <w:rPr>
          <w:rFonts w:eastAsia="Times New Roman" w:cs="Calibri,Bold" w:ascii="Calibri,Bold" w:hAnsi="Calibri,Bold"/>
          <w:b/>
          <w:bCs/>
          <w:sz w:val="22"/>
          <w:lang w:eastAsia="fr-FR"/>
        </w:rPr>
        <w:t>Entretien avec les enseignant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1. Pourquoi jugez-vous nécessaire de donner du travail hors temps scolaire à vos élèves 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2. Quel type de travail privilégiez-vous (recherche, révision, mémorisation « par coeur » ou non) 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3. Les élèves doivent-ils lire, apprendre, mémoriser, réviser 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4. Qu'attendez-vous des familles 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5. Quel temps pensez-vous que les élèves doivent consacrer à ce travail hors temps scolaire 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6. Quels effets constatez-vous sur la réussite de vos élèves 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7. Quelle place de ce travail dans le quotidien de la classe 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8. Que se passe-t-il si un élève n'a pas fait le travail demandé 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9. Pour les plus grandes classes Le travail est-il prévu pour le lendemain ou pour la semain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suivante 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,Bold" w:hAnsi="Calibri,Bold" w:eastAsia="Times New Roman" w:cs="Calibri,Bold"/>
          <w:b/>
          <w:b/>
          <w:bCs/>
          <w:sz w:val="22"/>
          <w:lang w:eastAsia="fr-FR"/>
        </w:rPr>
      </w:pPr>
      <w:r>
        <w:rPr>
          <w:rFonts w:eastAsia="Times New Roman" w:cs="Calibri,Bold" w:ascii="Calibri,Bold" w:hAnsi="Calibri,Bold"/>
          <w:b/>
          <w:bCs/>
          <w:sz w:val="22"/>
          <w:lang w:eastAsia="fr-FR"/>
        </w:rPr>
        <w:t>Des attentes ambiguës ou paradoxal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Si les pratiques courantes se conforment à un certain « habitus », qu'est-il attendu de ce « quel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hose » demandé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,Bold" w:hAnsi="Calibri,Bold" w:eastAsia="Times New Roman" w:cs="Calibri,Bold"/>
          <w:b/>
          <w:b/>
          <w:bCs/>
          <w:sz w:val="22"/>
          <w:lang w:eastAsia="fr-FR"/>
        </w:rPr>
      </w:pPr>
      <w:r>
        <w:rPr>
          <w:rFonts w:eastAsia="Times New Roman" w:cs="Calibri,Bold" w:ascii="Calibri,Bold" w:hAnsi="Calibri,Bold"/>
          <w:b/>
          <w:bCs/>
          <w:sz w:val="22"/>
          <w:lang w:eastAsia="fr-FR"/>
        </w:rPr>
        <w:t>Sur les apprentissag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Si la classe demeure la zone épicentrale de la situation (se servir, reprendre ce qui a été fait en class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our faciliter « ensuite le travail que l'on fait en classe (CE2)», « ce qui permet de poursuivre et 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travail et le programme (CM2) », « ça aide ensuite en classe à travailler sur des choses un peu plu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intéressantes (CE2) »), les enseignants ne semblent attendre que peu d'incidences sur l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apprentissage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ertains sont dans une logique utilitariste « [pour les occuper] quitte à voir une heure [élèves allant 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'étude] autant l'utiliser à travailler (CE2) », « pour assurer la continuité du travail.(CM2) » instituan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ainsi la nécessité du « hors école » pour faire vivre le « dans l'école » même s'il y a doute sur l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effets possibles « Maintenant est-ce que c'est très utile ? [les devoirs écrits] Je n'en sais rien(CM2) »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arfois cela peut servir d' « effet miroir » sur le propre travail de l'enseignant « [en faisant l'étude] ç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me permet d'évaluer mes élèves que j'ai à l'étude [...] Moi ce qui m'intéresse c'est mon regard p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rapport à moi quand je les regarde travailler à l'étude. Ce qui m'intéresse, c'est de voir comment il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évoluent au niveau de l'étude quand je les ai eus moi [en classe] (CE2)»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'autres y voient une possibilité de repérage « voir quels élèves sont en difficulté pour 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mémorisation du par coeur (CP)» ou d'acter un état de fait confirmant ainsi le rapport de conformit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« la plupart du temps, les enfants n'auraient pas besoin de faire ces devoirs en fait. Ca va servir peutêtr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à 5 de la classe de revoir encore une fois individuellement ce qu'on fait sans arrêt sur l'ardoi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[...] En CP, ce ne serait pas nécessaire de faire ces devoirs (CP) ». L'idée que cela ne participe p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'une efficacité scolaire ou de facteur de réussite est soulevée « le travail écrit, ce n'est p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forcément nécessaire dans la mesure où il n'y a que les bons qui vont y arriver parfaitement. L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autres, puisqu'ils ont des problèmes, ils vont se confronter de nouveau aux mêmes problèmes (CM2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»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'ambivalence sur l'attendu du prescrit trouve son expression dans les attitudes très paradoxales d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enseignants sur la vérification du travail demandé : du contrôle quotidien « le lendemain, je fais su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'ardoise et après je refais dans le cahier (CP) » ou « si un enfant n'a pas appris une leçon, je lu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emande de refaire et alors c'est sanctionné par des points ou des lettres (CE2) », en passant par u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regard détendu « je vérifie que les exercices sont faits. Pour l'écrit, ils le font, ils ne le font pas (CE2) »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jusqu'au hasard installé « En général, je ne corrige pas les devoirs, je ne les évalue pas. Par contre j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marque une petite remarque dans le cahier, je reprends en général 4, 5 cahiers le matin, voir si 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travail est suivi, correct [...] ou je note parfois certains travaux donnés à l'avance, un dessin, un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recherche [...] S'il n'a pas fait le travail écrit, on privilégie les leçons. Et s'il ne l'a pas fait, il essaie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faire, si c'est utile (CM2) » ou à l'abandon « il y en a quelques uns qui ne les [devoirs] font pas, bon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tant pis (CP) ». Alors, que comptent les devoirs du soir au regard de l'évaluation s'ils ne sont p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notés ? Risque pour l'élève d'être mal vu si les devoirs ne sont pas faits 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,Bold" w:hAnsi="Calibri,Bold" w:eastAsia="Times New Roman" w:cs="Calibri,Bold"/>
          <w:b/>
          <w:b/>
          <w:bCs/>
          <w:sz w:val="22"/>
          <w:lang w:eastAsia="fr-FR"/>
        </w:rPr>
      </w:pPr>
      <w:r>
        <w:rPr>
          <w:rFonts w:eastAsia="Times New Roman" w:cs="Calibri,Bold" w:ascii="Calibri,Bold" w:hAnsi="Calibri,Bold"/>
          <w:b/>
          <w:bCs/>
          <w:sz w:val="22"/>
          <w:lang w:eastAsia="fr-FR"/>
        </w:rPr>
        <w:t>Sur des liens avec les parent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« Ça leur donne aussi la possibilité de raconter ce qu'ils ont fait en classe à partir de ces devoir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(CP)». C'est, en effet, dans la relation avec les familles que les attentes sont souvent signifiées, 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travail à la maison devenant le vecteur, parfois privilégié en tout cas témoin, de ce lie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institutionnellement établ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ertains veulent établir ainsi des relations pour donner une (ou leur) visibilité de l'école « l'intérêt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'est de voir ce que son enfant a fait en classe et où en est son enfant dans la lecture. [après 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maternelle] les devoirs, c'est la seule interaction qu'il y a entre parents et l'école comme ç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quotidiennement. (CP) », « au moins qu'ils s'intéressent à ce qui se fait en classe, c'est un moye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our moi d'établir un lien. (CE2) », « ce que j'attends des familles, c'est qu'ils sachent au moins c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qu'on fait dans la journée. C'est un moyen pour eux de garder contact avec l'école (CE2) ». Ces lien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souhaités peuvent avoir un caractère de « mission » « J'attends en fait pas mal de choses... la famil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oit être présente dans l'accompagnement du travail avec moi. Mais pas forcément par rapport au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evoirs, par rapport à toutes sortes de choses c'est-à-dire donner du crédit et au travail et à l'école e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à la poursuite de la scolarité. (CM2) ». D'autres s'accommodent avec une certaine fatalité « rien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articulier si ce n'est parfois, ça arrive [parce que] les parents n'ont pas compris (CP) », « rien, je n'e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attends rien parce certains peuvent donner et d'autres pas (CE2) » ou « rien. Vérifier que ce soit fai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'est tout » mais... « et éventuellement que ce soit fait correctement (CE2) »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On attend aussi que les familles exercent un rôle « de répétiteurs, de suppléants, des faiseurs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evoirs » 4 : « plus ils [les enfants] revoient, plus ils le savent (CE2) », « vérifier [...] le cahi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orrectement tenu, une écriture correcte, pas griffonné dans le coin (CE2) », « qu'ils sachent qu'il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ont des devoirs, ça je le mets bien au clair [dans] les réunions de parents (CM2) », « ouvrir un cahi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e texte de temps en temps voire régulièrement voire tous les jours pour certains enfants e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ifficulté et puis vérifier que la leçon soit apprise, [la] faire réciter (CM2) »... avec peu d'attente su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'intérêt didactique de la demande « rien sur les contenus (CE2) », « s'ils peuvent participer c'est bie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mais c'est tellement aléatoire selon les familles [...]. Je n'en attends pas une « aide pédagogique »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(CE2) »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Mais, variable concomitante de la situation, une aide est attendue, « soit à l'étude, soit à la maiso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[...] il faut quelqu'un pour vous aider. (CP) », « [réussite] pour les enfants brillants, bons o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moyennement bons dont les parents ont pu aider. Les enfants en difficulté et qui n'ont pas d'ai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[ont] des devoirs complètement faux. Donc, s'il n'y a personne pour les aider, pour les guider, le côt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ositif du coup est amoindri (CM2) », « ceux qui ont des difficultés reviennent avec des devoir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truffés de fautes parce que, justement, il n'y a pas forcément quelqu'un pour les aider... sauf ceux qu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restent à l'étude (CM2) » mais... « à l'étude, [...] on ne peut pas les faire passer tous. L'idéal ce serai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'avoir des petits groupes de soutien. (CE2) »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Elèves et familles (ou accompagnateurs) ont-ils les décodeurs de ce dispositif d'évidence? Commen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a relation d'aide peut-elle s'inscrire dans une seule logique de « rentabilité » et/ou de délégation d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travail du soir quand on sait qu'elle ne sert qu'à ceux ... qui n'en ont pas besoin 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- Les entretiens avec les enseignants des 2 écoles parisiennes confirment certains points relevés dan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es travaux et recherches dont fait référence Glasman (cf. op. cit.), les mêmes constats ayant été fait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ans le secondaire (collège et lycée) voire renforcés compte tenu du caractère inéluctable du travai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ersonnel car entièrement prescrit, lui, par l'institution. La démarche individuelle des enseignant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révaut à un débat nécessaire au sein de l'école (ou de l'établissement) afin de penser aux « marg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e manoeuvres possibles » entre la norme prescrite et les pratiques de terrain. On reste encore sur «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'interprétation que chaque professionnel fait du travail scolaire » 5 . De même, quand il s'agit de c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même travail scolaire, les situations singulières des familles dont ne sont d'ailleurs pas exemptés l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enseignants (ou professionnels de la sphère scolaire) peuvent souvent induire des comportements e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stratégies relevant du débat d'opinion et/ou de l'intention - légitime - d'efficacité auprès d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enfants/élèves. Et précisément, quelle place les élèves ont-ils dans ce dispositif? Première rupture 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opérer pour lever ces malentendus : s'interroger (ou se réinterroger) sur quel rapport au savoir 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quel sens de l'école ? quel sens des apprentissages ? quelle réussite des élèves visée 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,Bold" w:hAnsi="Calibri,Bold" w:eastAsia="Times New Roman" w:cs="Calibri,Bold"/>
          <w:b/>
          <w:b/>
          <w:bCs/>
          <w:sz w:val="22"/>
          <w:lang w:eastAsia="fr-FR"/>
        </w:rPr>
      </w:pPr>
      <w:r>
        <w:rPr>
          <w:rFonts w:eastAsia="Times New Roman" w:cs="Calibri,Bold" w:ascii="Calibri,Bold" w:hAnsi="Calibri,Bold"/>
          <w:b/>
          <w:bCs/>
          <w:sz w:val="22"/>
          <w:lang w:eastAsia="fr-FR"/>
        </w:rPr>
        <w:t>Comprendre la nature des difficulté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Qu'est-ce qui peut faire empêchement à cette inévitable « double localisation » du travail scolaire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Quels implicites sont à lever 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,Bold" w:hAnsi="Calibri,Bold" w:eastAsia="Times New Roman" w:cs="Calibri,Bold"/>
          <w:b/>
          <w:b/>
          <w:bCs/>
          <w:sz w:val="22"/>
          <w:lang w:eastAsia="fr-FR"/>
        </w:rPr>
      </w:pPr>
      <w:r>
        <w:rPr>
          <w:rFonts w:eastAsia="Times New Roman" w:cs="Calibri,Bold" w:ascii="Calibri,Bold" w:hAnsi="Calibri,Bold"/>
          <w:b/>
          <w:bCs/>
          <w:sz w:val="22"/>
          <w:lang w:eastAsia="fr-FR"/>
        </w:rPr>
        <w:t>Incertitudes : sens et contenus du travail demand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e qui est majoritairement demandé relève de notions à reprendre, ou apprendre, et de tâches 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exécute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A l'école élémentaire, elles peuvent être imprécises « des petits trucs à l'écrit (CE2) », « de la lectur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(CP) » ou ciblées selon les disciplines, et parfois encore peu précisées, « une liste de mots sur un so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travaillé [dans la journée] ou des mots outils (CP) », « une poésie (CP à CE2) », «en conjugaison, p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exemple le verbe « aller », le pluriel des noms en « eaux », ça ne s'invente pas. On ne peut pas 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savoir à peu près, on doit le savoir par coeur. Donc en grammaire, conjugaison et orthograph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omme pour les règles en mathématiques, c'est du par coeur. Ce n'est pas au hasard contrairement 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'histoire où je peux comprendre le sens de l'histoire. Donc je différencie histoire, sciences e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géographie du français et des maths (CM2) ». La tâche demandée « hors l'école » est parfois aride «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apprendre par coeur les terminaisons du futur par exemple ... » mais pour mieux goûter ensuite a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miel de la classe « ... [pour aider] à travailler en classes des choses plus intéressantes (CE2) » !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ourrait-on penser alors que les tâches et activités scolaires sont du domaine du dehors de la clas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our le profit d'une réelle activité intellectuelle au sein de l'école ? En tout cas, rude défi à 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mobilisation lancé aux élèves, familles ou accompagnateurs des devoirs du soir ! Parfois « de petit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activités de recherche, des petites missions (CP, CE2, CM2) » sont sollicitées « mais [elles ne sont] p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explicites (CE2) » : activités mathématiques sur les opérations (CP), trouver des documents (CE2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M2) ou des informations complémentaires (6ème), choisir une question « à laquelle on ne peut p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répondre en classe parce qu'elle est trop compliquée » pour y répondre sous forme de « mini expos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» (CM2), « réfléchir » à une rédaction (6ème ). Que devient alors « l'apprendre » 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Toutes les disciplines sont couvertes avec, toutefois, une forte prédominance du français (lectur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grammaire, orthographe, conjugaison) suivi de près par les mathématiques (numération, opération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etits problèmes), les autres disciplines semblant être réservées au cycle III. Y a-t-il l'assurance de 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maîtrise des contenus pour atteindre l'efficacité attendue du travail donné ? Quelle lisibilité de cet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maîtrise (ou approche) des contenus par les « récepteurs » (élèves, familles, accompagnateurs) pou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assurer la liaison avec la classe ? Une certitude cependant car, si rare est la variation du typ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'exercices proposés, permanentes sont les « leçons à apprendre », le tout étant au service quas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exclusif de la mémorisation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-----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Même constatation au collège « si nombre d'enseignants sont prêts à renoncer aux devoirs, tou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estiment les leçons indispensables pour entraîner la mémoire. [...] L'apprentissage de la leçon est un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ommande implicite en début d'année que les professeurs ne réitèrent que rarement par la suite»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(Glasman, op.cit.) Cette exigence est désormais majorée, au secondaire, par l'attente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«mémorisation logique de concepts », créant chez les élèves « une certaine opacité autour du sen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es activités, des apprentissages à effectuer et des savoirs à mobiliser lorsqu'ils sont seuls. »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(Glasman, op.cit.) . Mais qu'est-ce qu'apprendre une leçon sachant que c'est « l'exercice pour leque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es élèves éprouvent le plus de difficultés. L'absence de support pour cette tâche leur demande e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effet plus d'efforts » 6 ? Interrogation renforcée dans le but annoncé « exercice surtout travaillé dan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a perspective de l'évaluation bilan » ou « contrôle » (cahier texte 6ème) ? Est-on assuré de 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ompréhension de la dénomination et du sens du travail demandé car « les élèves parlent d'ailleur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avantage de « préparer un contrôle » que « d'apprendre une leçon » ? De toutes façons, la logi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« rentable » l'emporte « les leçons, si on n'est pas interrogé, ça ne sert à rien ! » avoue un élève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5ème d'Echirolles. Mais... beaucoup n'en pensent pas moins très tôt dans leur scolarité renforçant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ans une logique fâcheuse, la mise en conformité de l'exercice de leur soi-disant « métier d'élève »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et les éloignant, ainsi, d'une véritable posture d'apprenant !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,Bold" w:hAnsi="Calibri,Bold" w:eastAsia="Times New Roman" w:cs="Calibri,Bold"/>
          <w:b/>
          <w:b/>
          <w:bCs/>
          <w:sz w:val="22"/>
          <w:lang w:eastAsia="fr-FR"/>
        </w:rPr>
      </w:pPr>
      <w:r>
        <w:rPr>
          <w:rFonts w:eastAsia="Times New Roman" w:cs="Calibri,Bold" w:ascii="Calibri,Bold" w:hAnsi="Calibri,Bold"/>
          <w:b/>
          <w:bCs/>
          <w:sz w:val="22"/>
          <w:lang w:eastAsia="fr-FR"/>
        </w:rPr>
        <w:t>Relevé cahier de texte élève de 6ème (février 2008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,Bold" w:hAnsi="Calibri,Bold" w:eastAsia="Times New Roman" w:cs="Calibri,Bold"/>
          <w:b/>
          <w:b/>
          <w:bCs/>
          <w:sz w:val="22"/>
          <w:lang w:eastAsia="fr-FR"/>
        </w:rPr>
      </w:pPr>
      <w:r>
        <w:rPr>
          <w:rFonts w:eastAsia="Times New Roman" w:cs="Calibri,Bold" w:ascii="Calibri,Bold" w:hAnsi="Calibri,Bold"/>
          <w:b/>
          <w:bCs/>
          <w:sz w:val="22"/>
          <w:lang w:eastAsia="fr-FR"/>
        </w:rPr>
        <w:t>Pour lundi (semaine 1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*(du vendredi précédent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- SVT : terminer le tableau p.112, chercher des informations complémentaires %2B évaluation des 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ernières séquenc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- Maths : apprendre cours* (du jeudi précédent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- Français : lire p. 195 à 200 à fiche de lecture (roman policier) à réfléchir à la rédaction « Avez-vou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échappé à une punition ? Racontez. »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,Bold" w:hAnsi="Calibri,Bold" w:eastAsia="Times New Roman" w:cs="Calibri,Bold"/>
          <w:b/>
          <w:b/>
          <w:bCs/>
          <w:sz w:val="22"/>
          <w:lang w:eastAsia="fr-FR"/>
        </w:rPr>
      </w:pPr>
      <w:r>
        <w:rPr>
          <w:rFonts w:eastAsia="Times New Roman" w:cs="Calibri,Bold" w:ascii="Calibri,Bold" w:hAnsi="Calibri,Bold"/>
          <w:b/>
          <w:bCs/>
          <w:sz w:val="22"/>
          <w:lang w:eastAsia="fr-FR"/>
        </w:rPr>
        <w:t>Pour mercred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* (du mercredi précédent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- Maths : revoir tout sur le cerc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,Bold" w:hAnsi="Calibri,Bold" w:eastAsia="Times New Roman" w:cs="Calibri,Bold"/>
          <w:b/>
          <w:b/>
          <w:bCs/>
          <w:sz w:val="22"/>
          <w:lang w:eastAsia="fr-FR"/>
        </w:rPr>
      </w:pPr>
      <w:r>
        <w:rPr>
          <w:rFonts w:eastAsia="Times New Roman" w:cs="Calibri,Bold" w:ascii="Calibri,Bold" w:hAnsi="Calibri,Bold"/>
          <w:b/>
          <w:bCs/>
          <w:sz w:val="22"/>
          <w:lang w:eastAsia="fr-FR"/>
        </w:rPr>
        <w:t>Pour vendred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*(du lundi précédent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- SVT : élevage de phasmes : de quoi se nourrissent-ils température à éclairage à support %2B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ontrôle sur la chaîne alimentaire et les composants du so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,Bold" w:hAnsi="Calibri,Bold" w:eastAsia="Times New Roman" w:cs="Calibri,Bold"/>
          <w:b/>
          <w:b/>
          <w:bCs/>
          <w:sz w:val="22"/>
          <w:lang w:eastAsia="fr-FR"/>
        </w:rPr>
      </w:pPr>
      <w:r>
        <w:rPr>
          <w:rFonts w:eastAsia="Times New Roman" w:cs="Calibri,Bold" w:ascii="Calibri,Bold" w:hAnsi="Calibri,Bold"/>
          <w:b/>
          <w:bCs/>
          <w:sz w:val="22"/>
          <w:lang w:eastAsia="fr-FR"/>
        </w:rPr>
        <w:t>Pour Lundi (semaine 2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*(du vendredi précédent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- Histoire : faire la courbe (voir p.98 pour information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,Bold" w:hAnsi="Calibri,Bold" w:eastAsia="Times New Roman" w:cs="Calibri,Bold"/>
          <w:b/>
          <w:b/>
          <w:bCs/>
          <w:sz w:val="22"/>
          <w:lang w:eastAsia="fr-FR"/>
        </w:rPr>
      </w:pPr>
      <w:r>
        <w:rPr>
          <w:rFonts w:eastAsia="Times New Roman" w:cs="Calibri,Bold" w:ascii="Calibri,Bold" w:hAnsi="Calibri,Bold"/>
          <w:b/>
          <w:bCs/>
          <w:sz w:val="22"/>
          <w:lang w:eastAsia="fr-FR"/>
        </w:rPr>
        <w:t>Pour mard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* (du jeudi précédent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- Français : corriger la dictée à Fiche de lecture (roman d'aventures) %2B le répertoire- Anglais :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écrire à décrire l'image p.7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Et cela laisse des traces ! Au lycée, « beaucoup d'élèves ont en effet le sentiment d'une plus gran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opacité dans ce qui est attendu d'eux ; les changements requis dans leur façon de faire ne sont, selo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eux, pas assez explicités [...] Malgré le discours plutôt critique des enseignants vis à vis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«l'apprentissage par coeur », les élèves ont tendance à continuer cette méthode. [cumulé au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nombreuses heures consacrées à la reprise des cours] ce travail, qui n'est pas évalué par l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enseignants, offre aux lycéens un fort sentiment d'investissement personnel et les rassuren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uisqu'ils ont peu de lisibilité sur ce qu'ils doivent faire. [... ] On a constaté que pour les élèves e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ifficulté, les études sont perçues comme une succession de tâches disjointes. Ils sont dans l'illusio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que le travail personnel s'inscrit davantage dans l'immédiateté que dans la quotidienneté. Malgré 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onnaissance de certaines règles du contrat, il y a un malentendu sur les règles implicites qu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entourent le travail à la maison » 7 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- Les incertitudes sur la compréhension du sens et des contenus des tâches demandées constituen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une des difficultés rencontrées dans la réceptivité du travail du soir. Si on admet que « la formatio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intellectuelle dispensée à l'école vise aussi bien la capacité à penser que les larges connaissance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'efficacité dans le travail que le souci du lent et patient approfondissement » (Glasman, op.cit.), e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quoi le travail du soir peut-il participer d'une véritable activité cognitive facilitant la constructio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'outils d'apprentissage ? « Où et quand l'école enseigne-t-elle ces savoirs et ces techniques qu'el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exige sans le dire, et qui, de fait, sont indispensables pour venir à bout des épreuves qu'elle organi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? » (Glasman, op.cit.). Mais il est aussi nécessaire de prendre en compte la difficulté des enseignant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evant ce « trou noir » que peut être le travail à demander « ce n'est pas facile pour un enseignan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'évaluer ce qui est à donner ou pas (CE2) », majoré au secondaire par la juxtaposition d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isciplines. Outre la nécessité ainsi réaffirmée de penser à un débat au sein des établissements ou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toute structure d'aide aux devoirs, une autre rupture est à opérer : s'interroger (ou se réinterroger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sur les contenus, sur ce « quel autre chose » à donner qu'un succédané d'exercices scolaires ? quell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attentes en ont les élèves et comment les changer pour qu'ils deviennent les véritables acteurs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eur apprentissage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,Bold" w:hAnsi="Calibri,Bold" w:eastAsia="Times New Roman" w:cs="Calibri,Bold"/>
          <w:b/>
          <w:b/>
          <w:bCs/>
          <w:sz w:val="22"/>
          <w:lang w:eastAsia="fr-FR"/>
        </w:rPr>
      </w:pPr>
      <w:r>
        <w:rPr>
          <w:rFonts w:eastAsia="Times New Roman" w:cs="Calibri,Bold" w:ascii="Calibri,Bold" w:hAnsi="Calibri,Bold"/>
          <w:b/>
          <w:bCs/>
          <w:sz w:val="22"/>
          <w:lang w:eastAsia="fr-FR"/>
        </w:rPr>
        <w:t>Conditions de mise en oeuvre phagocyté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Une fois le travail donné, quelles variables participent de sa mise oeuvre ? Quelle lisibilité pour l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élèves et différents « acteurs » sur le comment faire 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es « prescripteurs » et les « récepteurs » n'ont qu'une vague appréciation du haut de l'iceberg, 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volume du travail à faire et ses corollaires (temps et organisation nécessaires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A l'école primaire, la quantité est en apparence régulée par la quotidienneté mais de manièr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imprécise. Quelques repères temporels sont indiqués « la leçon d'histoire pour le lundi, d'allemand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our le mardi, de géographie pour le jeudi, de sciences pour le vendredi (CM2) », « un peu de travai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à l'avance en éveil mais jamais en français et math [...]. En général, si on a un peu de temps libre, o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avance un petit peu pour se libérer le week-end (CM2) ou « un peu plus le mardi soir e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vendredi/samedi matin (CP »... sans doute partant du présupposé qu'il y a plus de temps à la maiso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? Ce temps délégué est-il toujours possible pour tous les élèves, toutes les familles ou personnes «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relais »? « Souvent ce que je donne pour le lundi n'a pas été fait, mais pour ceux qui vont au « Coup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e pouce », je leur dis « tu feras » [...] ce n'est pas forcément l'objectif mais c'est un bénéfic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secondaire ! (CP) ». Le temps envisagé est généralement « pas très long (CP) » mais... « maintenan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ela dépend des enfants, [certains] mettent une demi-heure et [d'autres] 5 minutes (CE2) ». L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élèves interviewés, eux, ont une perception très subjective du temps passé, la demi-heure peu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sembler longue voire très longue ! Quelle est l'adéquation entre le temps « donné » et la réalité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tous 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--------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On relève cette même difficulté au secondaire « Au regard des différents études, on constate 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our les élèves, les aspects négatifs liés aux devoirs à la maison concernent surtout [outre le sens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es deniers] la quantité de travail (notamment la mauvaise répartition) . [...] Selon Larue (1994), l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élèves les plus vulnérables et moins motivés finissent même par ne plus apprendre « Quand j'ai fin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es exercices, je n'ai plus la force d'apprendre les leçons à élève de 4ème ». [...] Les leçons son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avantage perçues comme une activité supplémentaire qui nécessite du temps et dont l'enfant n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erçoit pas la finalité. [...] Pour la majorité d'entre eux [les lycéens] le fait d'augmenter le volume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travail implique logiquement des résultats scolaires positifs. [...] Or des lycéennes de milieu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opulaires disent par exemple faire des efforts en terme de travail scolaire sans pour autant parveni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à atteindre la moyenne. » (Glasman, op. cit.). Le temps de travail donné en dehors de la classe es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estimé par les enseignants à environ 11 heures par semaine pour les élèves de 6ème et 5ème et à 2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heures hebdomadaires pour les lycéens .... et pourtant les élèves, dans cette même étud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n'apprécient pas du tout de la même façon le temps de travail personnel (respectivement de 6 à 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heures et de 10 à 15 heures hebdomadaires). « Cette imprécision et cette variation dans les donné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s'expliquent en partie par le fait que « l'emploi du temps indicatif du travail personnel » prévu par 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irculaire de ... 1951, est en fait rarement effectif. Selon cette circulaire, le conseil de classe doi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établir « un plan de travail des élèves en dehors de la classe » pour fixer « le nombre et l'importanc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es leçons (...), le nombre et l'importance des devoirs, les méthodes qui conduiront à leur assurer 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lus grande efficacité ». Mais au-delà du fait que l'emploi du temps est quasi inexistant, il reste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surcroît bien souvent à l'état formel et est rarement adapté aux remarques des parents et des élève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» 8 . Décalage, une fois encore, entre le prescrit (circulaire de 1956, avec un rappel en 1994, limitan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es devoirs à un travail oral à l'école élémentaire et circulaire citée pour le secondaire)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----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Une fois ce décalage d'appréciation sur volume et temps dépassé, au regard des consignes donnée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es référents d'apprentissages à utiliser et des stratégies sollicitées, les clés de la mise en oeuvre son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onfiées de manière flou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A l'école élémentaire, les consignes sont le plus souvent réduites à la nature d'une activité : revoir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réviser, mémoriser « [les consignes sont] mémoriser, réviser. Pour moi, c'est ça apprendre ses leçon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tous types de leçons (CE2) », apprendre par coeur, « se poser un questionnement pour pouvoi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omprendre et répondre (CM2) », s'entraîner ou rechercher des informations...etc. avec suite a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ollège, « réfléchir » en 6ème ... et pas à n'importe quoi « une rédaction » (cahier de texte) ! L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récisions demandées apportent peu d'éclaircissement mais soulignent la nécessité d'avoir les code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« Remettre en place le soir les mêmes façons de faire que dans la journée, vu qu'on a plusieur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façons de faire dans la classe. Ce n'est pas le même niveau entre les élèves, ce n'est pas la mêm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facilité, chacun a sa technique [...] donc le soir, c'est s'entraîner avec sa propre technique et essay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'aller un peu plus loin (CP)». Et si l'élève n'a pas la « bonne » technique, va-t-il pouvoir réussir à all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lus loin ? Comment employer les autres techniques, celles des autres ? Font-elles toutes référence 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Même chose quand il faut faire des recherches : où trouver les informations ? « Tous les élèves on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es éléments à la maison ou en classe. Il y a toujours la réponse possible en classe (CM2) ». Quel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ertitude que tous les élèves ont les informations nécessaires à la maison ou dans la structure d'ai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aux devoirs? Et comment ? Ensuite, pourquoi aller chercher ailleurs ce qui est en classe ? L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onsignes pour apprendre une poésie peuvent aussi dérouter « Apprendre par coeur. Cette année j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es suis. Alors la méthode, je n'ai plus grand-chose à leur dire. Ils savent comment apprendr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uisqu'on a fait cela au 1er trimestre du CE1. En général, je leur donne en 2 ou 3 fois selon la taille. Il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ne prennent pas les mêmes méthodes, ils savent comment on apprend, après c'est à eux de trouv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a bonne manière ! (CE2) ». Comment avoir accès à cette réalité souterraine, ces codes ? A quell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onditions 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-----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Toujours le même constat concernant le secondaire. « Le langage scolaire est en effet composé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résupposés à « curriculum caché » (Barrère, 1997)qui peuvent très vite poser des difficultés dès lor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qu'il n'y a pas de connivence entre le savoir transmis par l'institution et les élèves. Les élèves e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ifficulté ne parviennent en effet pas toujours à établir le lien entre le cours et le travail à la maison «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Il y a des choses que je comprends en classe mais je ne comprends plus à la maison » - élève 6èm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(REP Echirolles) [...] « Plusieurs élèves soulignent en effet leurs difficultés à réaliser leurs devoirs si l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onsignes sont données au dernier moment et si l'enseignant ne s'assure pas que tous le élèv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résents en classe ont compris.[...] « elle donne des explications en écrivant au tableau mais elle n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nous dit pas comment s'organiser, par exemple par quoi commencer » - élève 6ème . « Le plu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important est de reprendre avec eux la consigne et leur expliquer ce qu'on attend. » confirme u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bénévole intervenant dans l'aide aux devoirs. » (Glasman, op.cit.). Comment contredire les prop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'une rappeuse française « Ce n'est pas l'école qui nous a donné les mots, des codes » 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- L'opacité des conditions nécessaires à la mise en oeuvre du travail du soir ne pourra qu'être levée s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'interrogation du « Où et quand peut-on acquérir ce qui n'est pas de l'ordre de connaissances stric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sensu, mais qui permet de mettre celles-ci à profit et en valeur au moment des contrôles, d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examens, des concours ? » (Glasman, op. cit.), cumulée à celle de la logique des résultats de plus e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lus prégnante, est sans cesse revisitée. « S'il revient sans doute à l'école de montrer ce qu'el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attend d'eux, il est plus difficile d'imaginer que tout puisse se dérouler pendant le temps de classe. E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e « temps » des devoirs est un temps qui permet cette appropriation, cette acquisitio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'automatismes libérateurs. Si aucun temps, si aucun espace [...] ne permet cela à un degré suffisan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our que ce soit efficace, le jeu se trouve faussé, au bénéfice de ceux qui peuvent l'acquérir ailleurs »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(Glasman, op. cit.). Nouvelle rupture à opérer : quelles clés se donner au sein de l'Ecole et d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structures d'aide pour rompre avec l'angoisse du « faire », le plus souvent associé à celle de 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réussite ? pour faciliter chez les élèves une estime de soi 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,Bold" w:hAnsi="Calibri,Bold" w:eastAsia="Times New Roman" w:cs="Calibri,Bold"/>
          <w:b/>
          <w:b/>
          <w:bCs/>
          <w:sz w:val="22"/>
          <w:lang w:eastAsia="fr-FR"/>
        </w:rPr>
      </w:pPr>
      <w:r>
        <w:rPr>
          <w:rFonts w:eastAsia="Times New Roman" w:cs="Calibri,Bold" w:ascii="Calibri,Bold" w:hAnsi="Calibri,Bold"/>
          <w:b/>
          <w:bCs/>
          <w:sz w:val="22"/>
          <w:lang w:eastAsia="fr-FR"/>
        </w:rPr>
        <w:t>« Supplétifs » ou partenaires 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Même si on en n'attend rien, le travail du soir ne peut être entendu sans une tierce participatio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(familles, accompagnateurs) a fortiori pour les élèves qui ont des difficultés. Quelle place est donné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à ce « tiers » ? Quelle place peut prendre ce tiers 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Selon une mère de famille « S'endormir avec un tel stress en tête, je ne vous dis pas. C'est à en êtr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égoûté [...] Difficile de savoir comment faire lorsque son enfant a le sentiment d'être aux travau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forcés » (Agasse, 1990) La valeur familiale des devoirs s'ajoute à la valeur « formative » (autonomi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et responsabilité) des devoirs. Ils « s'invitent de plus en plus dans l'espace domestique, à la tab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familiale » 9 dans le contexte actuel de la réussite scolaire coûte que coûte. Et cela coûte en moyen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(recours aux cours particuliers), en investissement (temps nécessaire) et en questionnement « « L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arents sont passés de l'intérêt à l'attention puis à la préoccupation, enfin à l'inquiétude » 10 e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même pour ceux que « l'on ne voit jamais » ! Si la demande d'intervention des parents reste parfo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atente « j'attends qu'ils regardent [...] voir au moins si c'est fait (CE2) », elle est signifiée toujour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quand il y a des difficultés « j'ai des retours quand les parents n'ont pas compris. Pas tellement au CP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arce que lire un texte ou recopier un texte, les parents généralement comprennent mais plu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arfois pour les autres classes [que celle du CP...] Pour les cas spécifiques des enfants en difficulté, j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vois avec les parents ce qu'ils peuvent faire à la maison ... on va voir plus précisément. Là, c'est plu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individuel (CP) ». L'individualisation ainsi renforcée que devient alors « la valeur formatric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'autonomie » des devoirs du soir « Quant à l'aide à la maison, conçue comme surveillance o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répétition, elle peut renforcer la dépendance et retarder l'engagement, l'implication de l'enfant luimêm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ans l'activité » 11 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omment est perçu ce « rôle » demandé particulièrement pour les familles des milieux populaires e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our celles « qui ne savent pas parler français, pas lire, qui ne savent pas, ne peuvent pas dire si c'es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bien ou pas (CE2) » et dont on se contente seulement du regard de la tâche accomplie « voir si c'es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fait » ? Parfois, le regard est plus exigeant « Moi je demande tous les week-end à ce que tous l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ahiers soient signés, tous les contrôles. Bon, c'est toujours pareil, l'enfant qui a des difficultés, c'es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elui dont les contrôles, les cahiers ne sont pas signés (CM2) ». Autre malentendu reconnu : « 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iscours des enseignants est stigmatisant parce qu'il occulte les relations sociales qui fondent l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aractéristiques et la pratique des familles populaires comme socialement inférieures et inadapté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[...] les pratiques familiales populaires vis-à-vis de la scolarité entrent le plus souvent avec l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exigences des enseignants. On a ainsi une situation de relative incompréhension liée à la saisi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ivergente des enjeux scolaires, les familles populaires ayant de grandes difficultés à s'en saisir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manière légitime, de la manière la plus conforme aux exigences des apprentissages scolaires ma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aussi de la manière la plus efficace pour la scolarité de leurs enfants, les enseignants réduisan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souvent les pratiques parentales à de « l'incapacité », de la « démission », du « désintérêt ». 1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Même si ces comportements ne concernent qu'une minorité, la question se pose « On a beau écrir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es mots, les convoquer, leur dire... on ne peut pas non plus les éduquer (CM2) » ! La question estel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' « informer ou former des parents » ? (S Chevillard, op. cit.). En tout cas, au-delà de 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ommunication/information, ne peut-on favoriser l'implication des familles (et accompagnateurs) e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évitant de les mettre dans « une position inconfortable envers leur enfant » attestant qu'il n'y a pas «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'effets mécaniques des caractéristiques socio familiales » (J Bernardin, op. Cit.) et en mettant e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artage une explicitation et une réflexion des attentes et rôles de chacun 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- Quel que soit son statut, le manque de lisibilité des attendus du rôle de chacun dans l'institutio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scolaire fossilise des implicites sociaux pénalisant particulièrement les élèves des milieux populaire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Quand des difficultés apparaissent, les effets peuvent atteindre aussi certains élèves de clas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moyenne sur laquelle l'Ecole fonde implicitement ses attendus sur le travail du soir (et sur l'Ecole)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Rupture supplémentaire : s'interroger (ou se réinterroger) sur les représentations des différents «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acteurs » de la situation ? Quelle transformation opérer pour donner les clés d'une véritable « coconstructio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e stratégies entre adultes » (S Chevillard, op. cit.) pour repenser le travail du soir et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'aide non « en termes de « remédiation » mais de« re-médiation » (JY Rochex) 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ertes moins de certitudes que d'interrogations à l'analyse de ces propos d'enseignants à travers 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risme des travaux et recherches menés, mais a été mis en évidence la nécessité de créer d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ruptures dans « l'ordre établi » pour réinterroger ce qui est en jeu dans le travail du soir et, plu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argement, le champ de l'école. Les nombreux travaux menés sur « les modes d'expérience scolair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es milieux populaires» (E Bautier, JY Rochex, ESCOL, S Bonnéry, B Lahire... pour ne citer que ceux-là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attestent bien qu'une « dynamique d'appui, de mobilisation et de développement réciproqu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s'avère fortement obérée, voire impossible, lorsque les activités requises du sujet dans l'institutio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scolaire apparaissent trop opaques, et donc contrariées, empêchées, par d'importants malentendu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ou encore comme dénués d'enjeux et de significations, et donc comme de simples tâches dérisoir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et plus ou moins routinières, ne pouvant être appropriées comme épreuves qui en appellent au suje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et à ses ressources subjectives en le convoquant au-delà de lui-même, en l'engageant dans d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rocessus, des grammaires qui peuvent le conduire là où il ne savait pas pouvoir ni vouloir aller » 13 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ever les malentendus et les implicites du travail du soir relève- t- il des premiers accords possibl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entre les différents partenaires pour participer à une véritable « démocratisation de l'accès au savoi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», une véritable participation à une Ecole émancipatrice 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1 Dominique Glasman, en collaboration avec Leslie Besson, Le travail des élèves pour l'école e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ehors de l'école, rapport du Haut Conseil de l'Evaluation de l'Ecole, décembre 2004 tex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2 enseignants 1er et 2d degrés, formateurs, conseillère pédagogique, parent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animateurs/accompagnateurs de structures d'aide aux devoirs et d'ateliers de création, CPE, chargé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e mission de politique éducative, coordinatrice de PRE tex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3 Etude de Laisne, 2004, in « Le travail des élèves pour l'école ... », D Glasman, op.cit.tex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4 Pierre Frackowiak, article « Les inégalités ont encore un bel avenir... », 2008 tex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5 Etude de Tedesco, 1985, in « Le travail des élèves pour l'école ... », D Glasman, op.cit. tex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6 Etude sur classes de 5ème et 3ème dans REP d'Echirolles, 2001 in « Le travail des élèves pou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'école ... », D Glasman, op.cit. tex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7 Etude de Barrère, 1997, in « Le travail des élèves pour l'école ... », D Glasman, op.cit. tex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8 Etude de Guillaume et Maresca, 1995, in « Le travail des élèves pour l'école ... », D Glasman, op.cit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tex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9 Jean Yves Rochex, « Entre école et famille : interdépendance et intersignification », in Dialogues 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arents : des liens à réinventer, n°127, janvier 2008 tex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10 Jean Pierre Terrail, La scolarisation de la France. Critique de l'état des lieux, La Dispute, 1997 tex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11 Jacques bernardin, Comment les enfants entrent dans la culture écrite, Pédagogie Retz, 199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tex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12 Daniel Thin, Quartiers populaires : l'école et les familles, PUL, 1998 in article Sylvie Chevillard, «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Informer ou former des parents », in Dialogues à parents... , n°127, janvier 2008 tex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13 Jean Yves Rochex, « Entre école et famille : interdépendance et intersignification », op. cit. tex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Black" w:hAnsi="ArialBlack" w:eastAsia="Times New Roman" w:cs="ArialBlack"/>
          <w:sz w:val="28"/>
          <w:szCs w:val="28"/>
          <w:lang w:eastAsia="fr-FR"/>
        </w:rPr>
      </w:pPr>
      <w:r>
        <w:rPr>
          <w:rFonts w:eastAsia="Times New Roman" w:cs="ArialBlack" w:ascii="ArialBlack" w:hAnsi="ArialBlack"/>
          <w:sz w:val="28"/>
          <w:szCs w:val="28"/>
          <w:lang w:eastAsia="fr-FR"/>
        </w:rPr>
        <w:t>Les devoirs à l'école: autour d'un malentend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,Italic" w:hAnsi="Calibri,Italic" w:eastAsia="Times New Roman" w:cs="Calibri,Italic"/>
          <w:i/>
          <w:i/>
          <w:iCs/>
          <w:sz w:val="22"/>
          <w:lang w:eastAsia="fr-FR"/>
        </w:rPr>
      </w:pPr>
      <w:r>
        <w:rPr>
          <w:rFonts w:eastAsia="Times New Roman" w:cs="Calibri,Italic" w:ascii="Calibri,Italic" w:hAnsi="Calibri,Italic"/>
          <w:i/>
          <w:iCs/>
          <w:sz w:val="22"/>
          <w:lang w:eastAsia="fr-FR"/>
        </w:rPr>
        <w:t>Entretien avec Patrick Rayou, Professeur en sciences de l'éducation Paris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"Le bien fondé du travail hors la classe n'est pas évident", écrit Patrick Rayou dans l'ouvrage "Fair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ses devoirs" publié par les Presses Universitaires de Renne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ourtant on assiste à une recrudescence des devoirs, y compris quand les textes les interdisent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'ouvrage dirigé par P. Rayou interroge le devoir sous des angles complémentaires, sociologique o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édagogique. Pourquoi le devoir résiste-t-il aussi bien aux injonctions officielles ? Comment es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assurée la continuité entre le travail fait en classe et celui à faire à la maison ? Comment est-il reç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ans l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familles alors que nombre d'entre elles ont très tôt arrêté l'Ecole ? Patrick Rayou nous éclaire sur c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oint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es devoirs sont interdits au primaire depuis des années. Au secondaire, ils sont suspecté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'accélérer le tri social. Et pourtant ils sont toujours là ! Comment expliquer cette surprenan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robustesse 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Il est toujours intéressant de se demander pourquoi une décision ministérielle comme celle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'interdiction des devoirs écrits en primaire ne parvient pas à passer dans les fait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ans le cas des devoirs, il faut sans doute se rappeler que l'école républicaine s'est voulue « extraterritoria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», a longtemps contenu à l'extérieur les parents d'élèves notamment. Les devoirs du soi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ont pu alors constituer un espace partagé dans lequel l'emprise scolaire continuait à la maison, ma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qui permettait aussi aux parents d'avoir une vision de ce qui se faisait dans la classe. Cet accord su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'intérêt social de cette interface, bien plus que sur les gains en termes d'efficacité et d'équité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ette pratique, perdure sans doute jusqu'à aujourd'hu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e devoir est-il une pratique qui aide les élèves ? Vous remarquez justement que la part des jeun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ayant accès au bac stagn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Notre recherche par observations et entretiens retrouve les résultats des enquêtes p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questionnaires disponibles sur ce thème : il ne semble pas que les devoirs soient utiles aux élèves qu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ont le plus besoin de compléter des apprentissages qui n'ont pas été convenablement mis en plac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endant les séquences de cour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Beaucoup des élèves que nous avons vus, notamment dans des aides aux devoirs, s'acquittent trè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scrupuleusement de leur tâche, mais si leurs difficultés d'apprentissage au coeur de la classe, a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milieu de leurs pairs, persistent, ils peuvent finir par penser qu'ils sont « nuls ». Ils se débarrassen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alors de ce qui ne constitue plus qu'un pensum, voire ne font plus leur travail. Ce qui ne fait en effe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que creuser les inégalités d'apprentissage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Un des grands apports du livre c'est d'être allé observer comment les élèves s'emparent des devoir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à aussi il y a une analyse sociologique à faire. Sont-ils tous égaux devant le devoir 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Pour l'équipe qui a conduit cette enquête, il est clair que le report à la périphérie de la classe ou 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l'extérieur de l'école des moments dans lesquels les élèves sont censés être actifs peut se révéler trè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iscriminant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ar travailler de façon autonome requiert des dispositions qui sont sans doute beaucoup plu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acquises dans les familles qu'au sein de l'école. Entre les parents qui ne peuvent qu'exerc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une contrainte morale sur leurs enfants pour qu'ils fassent leur travail et ceux qui peuvent expliqu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« à chaud » comment on fait un brouillon ou quand on peut considérer qu'un exercice est fini, il y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Times New Roman" w:cs="Calibri"/>
          <w:sz w:val="22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d'énormes différences. Il nous semble que l' « externalisation » du travail scolaire creu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Black" w:hAnsi="ArialBlack" w:eastAsia="Times New Roman" w:cs="ArialBlack"/>
          <w:sz w:val="20"/>
          <w:szCs w:val="20"/>
          <w:lang w:eastAsia="fr-FR"/>
        </w:rPr>
      </w:pPr>
      <w:r>
        <w:rPr>
          <w:rFonts w:eastAsia="Times New Roman" w:cs="Calibri" w:ascii="Calibri" w:hAnsi="Calibri"/>
          <w:sz w:val="22"/>
          <w:lang w:eastAsia="fr-FR"/>
        </w:rPr>
        <w:t>considérablement les écarts.</w:t>
      </w:r>
    </w:p>
    <w:p>
      <w:pPr>
        <w:pStyle w:val="Normal"/>
        <w:spacing w:before="0" w:after="200"/>
        <w:jc w:val="left"/>
        <w:rPr>
          <w:rStyle w:val="StrongEmphasis"/>
          <w:b w:val="false"/>
          <w:b w:val="false"/>
        </w:rPr>
      </w:pPr>
      <w:r>
        <w:rPr>
          <w:rFonts w:eastAsia="Times New Roman" w:cs="ArialBlack" w:ascii="ArialBlack" w:hAnsi="ArialBlack"/>
          <w:sz w:val="20"/>
          <w:szCs w:val="20"/>
          <w:lang w:eastAsia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283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Black">
    <w:charset w:val="00"/>
    <w:family w:val="swiss"/>
    <w:pitch w:val="default"/>
  </w:font>
  <w:font w:name="Calibri">
    <w:altName w:val="Italic"/>
    <w:charset w:val="00"/>
    <w:family w:val="auto"/>
    <w:pitch w:val="default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Calibri">
    <w:altName w:val="BoldItalic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8">
          <wp:simplePos x="0" y="0"/>
          <wp:positionH relativeFrom="column">
            <wp:posOffset>2618105</wp:posOffset>
          </wp:positionH>
          <wp:positionV relativeFrom="paragraph">
            <wp:posOffset>146685</wp:posOffset>
          </wp:positionV>
          <wp:extent cx="4004945" cy="601980"/>
          <wp:effectExtent l="0" t="0" r="0" b="0"/>
          <wp:wrapSquare wrapText="bothSides"/>
          <wp:docPr id="9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38" t="12743" r="-8568" b="29355"/>
                  <a:stretch>
                    <a:fillRect/>
                  </a:stretch>
                </pic:blipFill>
                <pic:spPr bwMode="auto">
                  <a:xfrm>
                    <a:off x="0" y="0"/>
                    <a:ext cx="400494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5400675</wp:posOffset>
              </wp:positionH>
              <wp:positionV relativeFrom="paragraph">
                <wp:posOffset>252095</wp:posOffset>
              </wp:positionV>
              <wp:extent cx="1040765" cy="2406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sur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5pt;height:18.95pt;mso-wrap-distance-left:9.05pt;mso-wrap-distance-right:9.05pt;mso-wrap-distance-top:0pt;mso-wrap-distance-bottom:0pt;margin-top:19.85pt;mso-position-vertical-relative:text;margin-left:42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9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sur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9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465705</wp:posOffset>
          </wp:positionH>
          <wp:positionV relativeFrom="paragraph">
            <wp:posOffset>-5715</wp:posOffset>
          </wp:positionV>
          <wp:extent cx="4004945" cy="601980"/>
          <wp:effectExtent l="0" t="0" r="0" b="0"/>
          <wp:wrapSquare wrapText="bothSides"/>
          <wp:docPr id="1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38" t="12743" r="-8568" b="29355"/>
                  <a:stretch>
                    <a:fillRect/>
                  </a:stretch>
                </pic:blipFill>
                <pic:spPr bwMode="auto">
                  <a:xfrm>
                    <a:off x="0" y="0"/>
                    <a:ext cx="400494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5400675</wp:posOffset>
              </wp:positionH>
              <wp:positionV relativeFrom="paragraph">
                <wp:posOffset>252095</wp:posOffset>
              </wp:positionV>
              <wp:extent cx="1040765" cy="24066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sur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5pt;height:18.95pt;mso-wrap-distance-left:9.05pt;mso-wrap-distance-right:9.05pt;mso-wrap-distance-top:0pt;mso-wrap-distance-bottom:0pt;margin-top:19.85pt;mso-position-vertical-relative:text;margin-left:42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sur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9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-895350</wp:posOffset>
          </wp:positionH>
          <wp:positionV relativeFrom="paragraph">
            <wp:posOffset>28575</wp:posOffset>
          </wp:positionV>
          <wp:extent cx="7816850" cy="705485"/>
          <wp:effectExtent l="0" t="0" r="0" b="0"/>
          <wp:wrapSquare wrapText="bothSides"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60" t="-13" r="209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1685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475615</wp:posOffset>
              </wp:positionH>
              <wp:positionV relativeFrom="paragraph">
                <wp:posOffset>-175895</wp:posOffset>
              </wp:positionV>
              <wp:extent cx="5003165" cy="50482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Cs w:val="18"/>
                            </w:rPr>
                          </w:pPr>
                          <w:r>
                            <w:rPr>
                              <w:b/>
                              <w:szCs w:val="18"/>
                            </w:rPr>
                            <w:t>Office Central de la Coopération à l’Ecol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ssociation 1901 reconnue d’utilité publiqu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39.75pt;mso-wrap-distance-left:9.05pt;mso-wrap-distance-right:9.05pt;mso-wrap-distance-top:0pt;mso-wrap-distance-bottom:0pt;margin-top:-13.85pt;mso-position-vertical-relative:text;margin-left:3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Cs w:val="18"/>
                      </w:rPr>
                    </w:pPr>
                    <w:r>
                      <w:rPr>
                        <w:b/>
                        <w:szCs w:val="18"/>
                      </w:rPr>
                      <w:t>Office Central de la Coopération à l’Ecole</w:t>
                    </w:r>
                  </w:p>
                  <w:p>
                    <w:pPr>
                      <w:pStyle w:val="Header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ssociation 1901 reconnue d’utilité publique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88265</wp:posOffset>
              </wp:positionH>
              <wp:positionV relativeFrom="paragraph">
                <wp:posOffset>392430</wp:posOffset>
              </wp:positionV>
              <wp:extent cx="5885180" cy="31242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18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Cs w:val="18"/>
                            </w:rPr>
                            <w:t xml:space="preserve">Association départementale OCCE </w:t>
                          </w:r>
                          <w:bookmarkStart w:id="0" w:name="nom_departement2"/>
                          <w:bookmarkEnd w:id="0"/>
                          <w:r>
                            <w:rPr>
                              <w:rFonts w:cs="Trebuchet MS" w:ascii="Trebuchet MS" w:hAnsi="Trebuchet MS"/>
                              <w:b/>
                              <w:szCs w:val="18"/>
                            </w:rPr>
                            <w:t>de l' Ais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4pt;height:24.6pt;mso-wrap-distance-left:9.05pt;mso-wrap-distance-right:9.05pt;mso-wrap-distance-top:0pt;mso-wrap-distance-bottom:0pt;margin-top:30.9pt;mso-position-vertical-relative:text;margin-left: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Cs w:val="18"/>
                      </w:rPr>
                      <w:t xml:space="preserve">Association départementale OCCE </w:t>
                    </w:r>
                    <w:bookmarkStart w:id="1" w:name="nom_departement2"/>
                    <w:bookmarkEnd w:id="1"/>
                    <w:r>
                      <w:rPr>
                        <w:rFonts w:cs="Trebuchet MS" w:ascii="Trebuchet MS" w:hAnsi="Trebuchet MS"/>
                        <w:b/>
                        <w:szCs w:val="18"/>
                      </w:rPr>
                      <w:t>de l' Ais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95350</wp:posOffset>
          </wp:positionH>
          <wp:positionV relativeFrom="paragraph">
            <wp:posOffset>-86995</wp:posOffset>
          </wp:positionV>
          <wp:extent cx="7826375" cy="1180465"/>
          <wp:effectExtent l="0" t="0" r="0" b="0"/>
          <wp:wrapSquare wrapText="bothSides"/>
          <wp:docPr id="4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60" t="-13" r="209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26375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3875</wp:posOffset>
              </wp:positionH>
              <wp:positionV relativeFrom="paragraph">
                <wp:posOffset>-114300</wp:posOffset>
              </wp:positionV>
              <wp:extent cx="1304925" cy="1304925"/>
              <wp:effectExtent l="5715" t="5715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5000" cy="1305000"/>
                      </a:xfrm>
                      <a:prstGeom prst="roundRect">
                        <a:avLst>
                          <a:gd name="adj" fmla="val 956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1.25pt;margin-top:-9pt;width:102.7pt;height:102.7pt;mso-wrap-style:none;v-text-anchor:middle">
              <v:fill o:detectmouseclick="t" type="solid" color2="black"/>
              <v:stroke color="#c00000" weight="93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98">
          <wp:simplePos x="0" y="0"/>
          <wp:positionH relativeFrom="page">
            <wp:posOffset>462280</wp:posOffset>
          </wp:positionH>
          <wp:positionV relativeFrom="page">
            <wp:posOffset>431800</wp:posOffset>
          </wp:positionV>
          <wp:extent cx="1151890" cy="1151890"/>
          <wp:effectExtent l="0" t="0" r="0" b="0"/>
          <wp:wrapNone/>
          <wp:docPr id="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2350</wp:posOffset>
              </wp:positionH>
              <wp:positionV relativeFrom="paragraph">
                <wp:posOffset>-190500</wp:posOffset>
              </wp:positionV>
              <wp:extent cx="5003165" cy="5048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Office Central de la Coopération à l’Ecol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Association 1901 reconnue d’utilité publiqu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39.75pt;mso-wrap-distance-left:9.05pt;mso-wrap-distance-right:9.05pt;mso-wrap-distance-top:0pt;mso-wrap-distance-bottom:0pt;margin-top:-15pt;mso-position-vertical-relative:text;margin-left:8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Office Central de la Coopération à l’Ecole</w:t>
                    </w:r>
                  </w:p>
                  <w:p>
                    <w:pPr>
                      <w:pStyle w:val="Header"/>
                      <w:jc w:val="cent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>Association 1901 reconnue d’utilité publique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49325</wp:posOffset>
              </wp:positionH>
              <wp:positionV relativeFrom="paragraph">
                <wp:posOffset>518795</wp:posOffset>
              </wp:positionV>
              <wp:extent cx="5219700" cy="81724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24"/>
                              <w:szCs w:val="24"/>
                            </w:rPr>
                            <w:t xml:space="preserve">Association départementale OCCE </w:t>
                          </w:r>
                          <w:bookmarkStart w:id="2" w:name="nom_departement"/>
                          <w:bookmarkEnd w:id="2"/>
                          <w:r>
                            <w:rPr>
                              <w:rFonts w:cs="Trebuchet MS" w:ascii="Trebuchet MS" w:hAnsi="Trebuchet MS"/>
                              <w:b/>
                              <w:sz w:val="24"/>
                              <w:szCs w:val="24"/>
                            </w:rPr>
                            <w:t>de l'Aisne,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rebuchet MS" w:hAnsi="Trebuchet MS" w:cs="Trebuchet MS"/>
                              <w:szCs w:val="18"/>
                            </w:rPr>
                          </w:pPr>
                          <w:bookmarkStart w:id="3" w:name="adresse"/>
                          <w:bookmarkEnd w:id="3"/>
                          <w:r>
                            <w:rPr>
                              <w:rFonts w:cs="Trebuchet MS" w:ascii="Trebuchet MS" w:hAnsi="Trebuchet MS"/>
                              <w:szCs w:val="18"/>
                            </w:rPr>
                            <w:t xml:space="preserve">40, rue Pasteur </w:t>
                          </w:r>
                          <w:bookmarkStart w:id="4" w:name="code_postal"/>
                          <w:bookmarkEnd w:id="4"/>
                          <w:r>
                            <w:rPr>
                              <w:rFonts w:cs="Trebuchet MS" w:ascii="Trebuchet MS" w:hAnsi="Trebuchet MS"/>
                              <w:szCs w:val="18"/>
                            </w:rPr>
                            <w:t xml:space="preserve">02700 </w:t>
                          </w:r>
                          <w:bookmarkStart w:id="5" w:name="ville"/>
                          <w:bookmarkEnd w:id="5"/>
                          <w:r>
                            <w:rPr>
                              <w:rFonts w:cs="Trebuchet MS" w:ascii="Trebuchet MS" w:hAnsi="Trebuchet MS"/>
                              <w:szCs w:val="18"/>
                            </w:rPr>
                            <w:t>QUESSY CENTR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Cs w:val="18"/>
                            </w:rPr>
                            <w:t xml:space="preserve">Tel : </w:t>
                          </w:r>
                          <w:bookmarkStart w:id="6" w:name="tel"/>
                          <w:bookmarkEnd w:id="6"/>
                          <w:r>
                            <w:rPr>
                              <w:rFonts w:cs="Trebuchet MS" w:ascii="Trebuchet MS" w:hAnsi="Trebuchet MS"/>
                              <w:szCs w:val="18"/>
                            </w:rPr>
                            <w:t xml:space="preserve">03 23 57 97 69 - Fax : </w:t>
                          </w:r>
                          <w:bookmarkStart w:id="7" w:name="fax"/>
                          <w:bookmarkEnd w:id="7"/>
                          <w:r>
                            <w:rPr>
                              <w:rFonts w:cs="Trebuchet MS" w:ascii="Trebuchet MS" w:hAnsi="Trebuchet MS"/>
                              <w:szCs w:val="18"/>
                            </w:rPr>
                            <w:t>03 23 57 98 74 - Courriel : ad</w:t>
                          </w:r>
                          <w:bookmarkStart w:id="8" w:name="num_ad"/>
                          <w:bookmarkEnd w:id="8"/>
                          <w:r>
                            <w:rPr>
                              <w:rFonts w:cs="Trebuchet MS" w:ascii="Trebuchet MS" w:hAnsi="Trebuchet MS"/>
                              <w:szCs w:val="18"/>
                            </w:rPr>
                            <w:t>02@occe.coop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rebuchet MS" w:hAnsi="Trebuchet MS" w:cs="Trebuchet MS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Cs w:val="18"/>
                            </w:rPr>
                          </w:r>
                          <w:bookmarkStart w:id="9" w:name="web"/>
                          <w:bookmarkStart w:id="10" w:name="web"/>
                          <w:bookmarkEnd w:id="10"/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rebuchet MS" w:hAnsi="Trebuchet MS" w:cs="Trebuchet MS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64.35pt;mso-wrap-distance-left:9.05pt;mso-wrap-distance-right:9.05pt;mso-wrap-distance-top:0pt;mso-wrap-distance-bottom:0pt;margin-top:40.85pt;mso-position-vertical-relative:text;margin-left:7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24"/>
                        <w:szCs w:val="24"/>
                      </w:rPr>
                      <w:t xml:space="preserve">Association départementale OCCE </w:t>
                    </w:r>
                    <w:bookmarkStart w:id="11" w:name="nom_departement"/>
                    <w:bookmarkEnd w:id="11"/>
                    <w:r>
                      <w:rPr>
                        <w:rFonts w:cs="Trebuchet MS" w:ascii="Trebuchet MS" w:hAnsi="Trebuchet MS"/>
                        <w:b/>
                        <w:sz w:val="24"/>
                        <w:szCs w:val="24"/>
                      </w:rPr>
                      <w:t>de l'Aisne,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rebuchet MS" w:hAnsi="Trebuchet MS" w:cs="Trebuchet MS"/>
                        <w:szCs w:val="18"/>
                      </w:rPr>
                    </w:pPr>
                    <w:bookmarkStart w:id="12" w:name="adresse"/>
                    <w:bookmarkEnd w:id="12"/>
                    <w:r>
                      <w:rPr>
                        <w:rFonts w:cs="Trebuchet MS" w:ascii="Trebuchet MS" w:hAnsi="Trebuchet MS"/>
                        <w:szCs w:val="18"/>
                      </w:rPr>
                      <w:t xml:space="preserve">40, rue Pasteur </w:t>
                    </w:r>
                    <w:bookmarkStart w:id="13" w:name="code_postal"/>
                    <w:bookmarkEnd w:id="13"/>
                    <w:r>
                      <w:rPr>
                        <w:rFonts w:cs="Trebuchet MS" w:ascii="Trebuchet MS" w:hAnsi="Trebuchet MS"/>
                        <w:szCs w:val="18"/>
                      </w:rPr>
                      <w:t xml:space="preserve">02700 </w:t>
                    </w:r>
                    <w:bookmarkStart w:id="14" w:name="ville"/>
                    <w:bookmarkEnd w:id="14"/>
                    <w:r>
                      <w:rPr>
                        <w:rFonts w:cs="Trebuchet MS" w:ascii="Trebuchet MS" w:hAnsi="Trebuchet MS"/>
                        <w:szCs w:val="18"/>
                      </w:rPr>
                      <w:t>QUESSY CENTRE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szCs w:val="18"/>
                      </w:rPr>
                      <w:t xml:space="preserve">Tel : </w:t>
                    </w:r>
                    <w:bookmarkStart w:id="15" w:name="tel"/>
                    <w:bookmarkEnd w:id="15"/>
                    <w:r>
                      <w:rPr>
                        <w:rFonts w:cs="Trebuchet MS" w:ascii="Trebuchet MS" w:hAnsi="Trebuchet MS"/>
                        <w:szCs w:val="18"/>
                      </w:rPr>
                      <w:t xml:space="preserve">03 23 57 97 69 - Fax : </w:t>
                    </w:r>
                    <w:bookmarkStart w:id="16" w:name="fax"/>
                    <w:bookmarkEnd w:id="16"/>
                    <w:r>
                      <w:rPr>
                        <w:rFonts w:cs="Trebuchet MS" w:ascii="Trebuchet MS" w:hAnsi="Trebuchet MS"/>
                        <w:szCs w:val="18"/>
                      </w:rPr>
                      <w:t>03 23 57 98 74 - Courriel : ad</w:t>
                    </w:r>
                    <w:bookmarkStart w:id="17" w:name="num_ad"/>
                    <w:bookmarkEnd w:id="17"/>
                    <w:r>
                      <w:rPr>
                        <w:rFonts w:cs="Trebuchet MS" w:ascii="Trebuchet MS" w:hAnsi="Trebuchet MS"/>
                        <w:szCs w:val="18"/>
                      </w:rPr>
                      <w:t>02@occe.coop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rebuchet MS" w:hAnsi="Trebuchet MS" w:cs="Trebuchet MS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szCs w:val="18"/>
                      </w:rPr>
                    </w:r>
                    <w:bookmarkStart w:id="18" w:name="web"/>
                    <w:bookmarkStart w:id="19" w:name="web"/>
                    <w:bookmarkEnd w:id="19"/>
                  </w:p>
                  <w:p>
                    <w:pPr>
                      <w:pStyle w:val="Normal"/>
                      <w:spacing w:before="0" w:after="0"/>
                      <w:rPr>
                        <w:rFonts w:ascii="Trebuchet MS" w:hAnsi="Trebuchet MS" w:cs="Trebuchet MS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ansinterligne"/>
    <w:qFormat/>
    <w:pPr>
      <w:widowControl/>
      <w:bidi w:val="0"/>
      <w:spacing w:lineRule="auto" w:line="276" w:before="0" w:after="200"/>
      <w:jc w:val="both"/>
    </w:pPr>
    <w:rPr>
      <w:rFonts w:ascii="Verdana" w:hAnsi="Verdana" w:eastAsia="Calibri" w:cs="Verdana"/>
      <w:color w:val="auto"/>
      <w:sz w:val="18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Policepardfaut">
    <w:name w:val="Police par défaut"/>
    <w:qFormat/>
    <w:rPr/>
  </w:style>
  <w:style w:type="character" w:styleId="CarCar4">
    <w:name w:val=" Car Car4"/>
    <w:basedOn w:val="Policepardfaut"/>
    <w:qFormat/>
    <w:rPr>
      <w:lang w:val="fr-FR"/>
    </w:rPr>
  </w:style>
  <w:style w:type="character" w:styleId="CarCar3">
    <w:name w:val=" Car Car3"/>
    <w:basedOn w:val="Policepardfaut"/>
    <w:qFormat/>
    <w:rPr>
      <w:lang w:val="fr-FR"/>
    </w:rPr>
  </w:style>
  <w:style w:type="character" w:styleId="CarCar2">
    <w:name w:val=" Car Car2"/>
    <w:basedOn w:val="Policepardfaut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10">
    <w:name w:val=" Car Car10"/>
    <w:basedOn w:val="Policepardfaut"/>
    <w:qFormat/>
    <w:rPr>
      <w:rFonts w:ascii="Verdana" w:hAnsi="Verdana" w:eastAsia="Times New Roman" w:cs="Times New Roman"/>
      <w:b/>
      <w:bCs/>
      <w:color w:val="365F91"/>
      <w:sz w:val="28"/>
      <w:szCs w:val="28"/>
      <w:lang w:val="fr-FR"/>
    </w:rPr>
  </w:style>
  <w:style w:type="character" w:styleId="CarCar9">
    <w:name w:val=" Car Car9"/>
    <w:basedOn w:val="Policepardfaut"/>
    <w:qFormat/>
    <w:rPr>
      <w:rFonts w:ascii="Verdana" w:hAnsi="Verdana" w:eastAsia="Times New Roman" w:cs="Times New Roman"/>
      <w:b/>
      <w:bCs/>
      <w:color w:val="4F81BD"/>
      <w:sz w:val="26"/>
      <w:szCs w:val="26"/>
      <w:lang w:val="fr-FR"/>
    </w:rPr>
  </w:style>
  <w:style w:type="character" w:styleId="CarCar1">
    <w:name w:val=" Car Car1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fr-FR"/>
    </w:rPr>
  </w:style>
  <w:style w:type="character" w:styleId="CarCar8">
    <w:name w:val=" Car Car8"/>
    <w:basedOn w:val="Policepardfaut"/>
    <w:qFormat/>
    <w:rPr>
      <w:rFonts w:ascii="Cambria" w:hAnsi="Cambria" w:eastAsia="Times New Roman" w:cs="Times New Roman"/>
      <w:b/>
      <w:bCs/>
      <w:color w:val="4F81BD"/>
      <w:sz w:val="18"/>
      <w:lang w:val="fr-FR"/>
    </w:rPr>
  </w:style>
  <w:style w:type="character" w:styleId="CarCar7">
    <w:name w:val=" Car Car7"/>
    <w:basedOn w:val="Policepardfaut"/>
    <w:qFormat/>
    <w:rPr>
      <w:rFonts w:ascii="Cambria" w:hAnsi="Cambria" w:eastAsia="Times New Roman" w:cs="Times New Roman"/>
      <w:b/>
      <w:bCs/>
      <w:i/>
      <w:iCs/>
      <w:color w:val="4F81BD"/>
      <w:sz w:val="18"/>
      <w:lang w:val="fr-FR"/>
    </w:rPr>
  </w:style>
  <w:style w:type="character" w:styleId="CarCar6">
    <w:name w:val=" Car Car6"/>
    <w:basedOn w:val="Policepardfaut"/>
    <w:qFormat/>
    <w:rPr>
      <w:rFonts w:ascii="Cambria" w:hAnsi="Cambria" w:eastAsia="Times New Roman" w:cs="Times New Roman"/>
      <w:color w:val="243F60"/>
      <w:sz w:val="18"/>
      <w:lang w:val="fr-FR"/>
    </w:rPr>
  </w:style>
  <w:style w:type="character" w:styleId="CarCar">
    <w:name w:val=" Car Car"/>
    <w:basedOn w:val="Policepardfau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fr-FR"/>
    </w:rPr>
  </w:style>
  <w:style w:type="character" w:styleId="Emphaseple">
    <w:name w:val="Emphase pâle"/>
    <w:basedOn w:val="Policepardfaut"/>
    <w:qFormat/>
    <w:rPr>
      <w:i/>
      <w:iCs/>
      <w:color w:val="808080"/>
    </w:rPr>
  </w:style>
  <w:style w:type="character" w:styleId="Emphasis">
    <w:name w:val="Emphasis"/>
    <w:basedOn w:val="Policepardfaut"/>
    <w:qFormat/>
    <w:rPr>
      <w:i/>
      <w:iCs/>
    </w:rPr>
  </w:style>
  <w:style w:type="character" w:styleId="Emphaseintense">
    <w:name w:val="Emphase intense"/>
    <w:basedOn w:val="Policepardfaut"/>
    <w:qFormat/>
    <w:rPr>
      <w:b/>
      <w:bCs/>
      <w:i/>
      <w:iCs/>
      <w:color w:val="4F81BD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arCar5">
    <w:name w:val=" Car Car5"/>
    <w:basedOn w:val="Policepardfaut"/>
    <w:qFormat/>
    <w:rPr>
      <w:rFonts w:ascii="Cambria" w:hAnsi="Cambria" w:eastAsia="Times New Roman" w:cs="Times New Roman"/>
      <w:i/>
      <w:iCs/>
      <w:color w:val="243F60"/>
      <w:sz w:val="18"/>
      <w:lang w:val="fr-F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  <w:ind w:left="1440" w:hanging="0"/>
    </w:pPr>
    <w:rPr>
      <w:rFonts w:ascii="Verdana" w:hAnsi="Verdana" w:eastAsia="Calibri" w:cs="Verdana"/>
      <w:color w:val="auto"/>
      <w:sz w:val="18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54:00Z</dcterms:created>
  <dc:creator>OCCE 02</dc:creator>
  <dc:description/>
  <cp:keywords/>
  <dc:language>en-US</dc:language>
  <cp:lastModifiedBy>OCCE Aisne</cp:lastModifiedBy>
  <dcterms:modified xsi:type="dcterms:W3CDTF">2010-06-18T08:54:00Z</dcterms:modified>
  <cp:revision>2</cp:revision>
  <dc:subject/>
  <dc:title>LES DEVOIRS A L’ECOLE</dc:title>
</cp:coreProperties>
</file>