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/>
      </w:pPr>
      <w:r>
        <w:rPr/>
        <w:t>TD de chimie n°9 : Exploitation du tableau d’avancement –Recherche du réactif limi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étudié dans le TD précédent sur l’expression générale du tableau d’avancement d’une réaction (avec deux réactifs !) 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307"/>
        <w:gridCol w:w="921"/>
        <w:gridCol w:w="307"/>
        <w:gridCol w:w="307"/>
        <w:gridCol w:w="921"/>
        <w:gridCol w:w="307"/>
        <w:gridCol w:w="307"/>
        <w:gridCol w:w="921"/>
        <w:gridCol w:w="308"/>
        <w:gridCol w:w="307"/>
        <w:gridCol w:w="921"/>
        <w:gridCol w:w="308"/>
      </w:tblGrid>
      <w:tr>
        <w:trPr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quation de la réactio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lang w:val="nl-NL"/>
              </w:rPr>
              <w:t></w:t>
            </w:r>
            <w:r>
              <w:rPr/>
              <w:t>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lang w:val="nl-NL"/>
              </w:rPr>
              <w:t></w:t>
            </w:r>
            <w:r>
              <w:rPr/>
              <w:t>B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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lang w:val="nl-NL"/>
              </w:rPr>
              <w:t></w:t>
            </w:r>
            <w:r>
              <w:rPr/>
              <w:t>C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</w:t>
            </w:r>
            <w:r>
              <w:rPr/>
              <w:t>D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at du systè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ncement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5(rest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5(rest</w:t>
            </w:r>
            <w:r>
              <w:rPr>
                <w:i/>
              </w:rPr>
              <w:fldChar w:fldCharType="end"/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5(rest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5(rest</w:t>
            </w:r>
            <w:r>
              <w:rPr>
                <w:i/>
              </w:rPr>
              <w:fldChar w:fldCharType="end"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5(présent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5(présent</w:t>
            </w:r>
            <w:r>
              <w:rPr>
                <w:i/>
              </w:rPr>
              <w:fldChar w:fldCharType="end"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5(présent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5(présent</w:t>
            </w:r>
            <w:r>
              <w:rPr>
                <w:i/>
              </w:rPr>
              <w:fldChar w:fldCharType="end"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initi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= 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FILLIN "\s\up5( "</w:instrText>
            </w:r>
            <w:r>
              <w:rPr/>
              <w:fldChar w:fldCharType="separate"/>
            </w:r>
            <w:r>
              <w:rPr/>
              <w:t xml:space="preserve">\s\up5( </w:t>
            </w:r>
            <w:r>
              <w:rPr/>
              <w:fldChar w:fldCharType="end"/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5(0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5(0</w:t>
            </w:r>
            <w:r>
              <w:rPr>
                <w:i/>
              </w:rPr>
              <w:fldChar w:fldCharType="end"/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5(0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5(0</w:t>
            </w:r>
            <w:r>
              <w:rPr>
                <w:i/>
              </w:rPr>
              <w:fldChar w:fldCharType="end"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5(0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5(0</w:t>
            </w:r>
            <w:r>
              <w:rPr>
                <w:i/>
              </w:rPr>
              <w:fldChar w:fldCharType="end"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5(0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5(0</w:t>
            </w:r>
            <w:r>
              <w:rPr>
                <w:i/>
              </w:rPr>
              <w:fldChar w:fldCharType="end"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intermédiai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 quelconque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FILLIN "\s\up5( "</w:instrText>
            </w:r>
            <w:r>
              <w:rPr/>
              <w:fldChar w:fldCharType="separate"/>
            </w:r>
            <w:r>
              <w:rPr/>
              <w:t xml:space="preserve">\s\up5( </w:t>
            </w:r>
            <w:r>
              <w:rPr/>
              <w:fldChar w:fldCharType="end"/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5(0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5(0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>
                <w:b/>
                <w:bCs/>
              </w:rPr>
              <w:t xml:space="preserve"> </w:t>
            </w:r>
            <w:r>
              <w:rPr>
                <w:rFonts w:cs="Symbol" w:ascii="Symbol" w:hAnsi="Symbol"/>
              </w:rPr>
              <w:t></w:t>
            </w:r>
            <w:r>
              <w:rPr/>
              <w:t>.</w:t>
            </w:r>
            <w:r>
              <w:rPr>
                <w:i/>
              </w:rPr>
              <w:t>x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5(0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5(0</w:t>
            </w:r>
            <w:r>
              <w:rPr>
                <w:i/>
              </w:rPr>
              <w:fldChar w:fldCharType="end"/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</w:t>
            </w:r>
            <w:r>
              <w:rPr>
                <w:i/>
              </w:rPr>
              <w:t>x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5(0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5(0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+ </w:t>
            </w:r>
            <w:r>
              <w:rPr>
                <w:rFonts w:cs="Symbol" w:ascii="Symbol" w:hAnsi="Symbol"/>
                <w:i/>
              </w:rPr>
              <w:t></w:t>
            </w:r>
            <w:r>
              <w:rPr>
                <w:i/>
              </w:rPr>
              <w:t>. x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5(0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5(0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+ </w:t>
            </w:r>
            <w:r>
              <w:rPr>
                <w:rFonts w:cs="Symbol" w:ascii="Symbol" w:hAnsi="Symbol"/>
                <w:i/>
              </w:rPr>
              <w:t></w:t>
            </w:r>
            <w:r>
              <w:rPr>
                <w:i/>
              </w:rPr>
              <w:t>.x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intermédiai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 quelconque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FILLIN "\s\up5( "</w:instrText>
            </w:r>
            <w:r>
              <w:rPr/>
              <w:fldChar w:fldCharType="separate"/>
            </w:r>
            <w:r>
              <w:rPr/>
              <w:t xml:space="preserve">\s\up5( </w:t>
            </w:r>
            <w:r>
              <w:rPr/>
              <w:fldChar w:fldCharType="end"/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5(0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5(0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n</w:t>
            </w:r>
            <w:r>
              <w:rPr/>
              <w:fldChar w:fldCharType="begin"/>
            </w:r>
            <w:r>
              <w:rPr/>
              <w:instrText xml:space="preserve"> FILLIN "\s\up5( "</w:instrText>
            </w:r>
            <w:r>
              <w:rPr/>
              <w:fldChar w:fldCharType="separate"/>
            </w:r>
            <w:r>
              <w:rPr/>
              <w:t xml:space="preserve">\s\up5( </w:t>
            </w:r>
            <w:r>
              <w:rPr/>
              <w:fldChar w:fldCharType="end"/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5(cons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5(cons</w:t>
            </w:r>
            <w:r>
              <w:rPr>
                <w:i/>
              </w:rPr>
              <w:fldChar w:fldCharType="end"/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5(0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5(0</w:t>
            </w:r>
            <w:r>
              <w:rPr>
                <w:i/>
              </w:rPr>
              <w:fldChar w:fldCharType="end"/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n</w:t>
            </w:r>
            <w:r>
              <w:rPr/>
              <w:fldChar w:fldCharType="begin"/>
            </w:r>
            <w:r>
              <w:rPr/>
              <w:instrText xml:space="preserve"> FILLIN "\s\up5( "</w:instrText>
            </w:r>
            <w:r>
              <w:rPr/>
              <w:fldChar w:fldCharType="separate"/>
            </w:r>
            <w:r>
              <w:rPr/>
              <w:t xml:space="preserve">\s\up5( </w:t>
            </w:r>
            <w:r>
              <w:rPr/>
              <w:fldChar w:fldCharType="end"/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5(cons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5(cons</w:t>
            </w:r>
            <w:r>
              <w:rPr>
                <w:i/>
              </w:rPr>
              <w:fldChar w:fldCharType="end"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5(0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5(0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+</w:t>
            </w:r>
            <w:r>
              <w:rPr/>
              <w:t xml:space="preserve"> n</w:t>
            </w:r>
            <w:r>
              <w:rPr/>
              <w:fldChar w:fldCharType="begin"/>
            </w:r>
            <w:r>
              <w:rPr/>
              <w:instrText xml:space="preserve"> FILLIN "\s\up5( "</w:instrText>
            </w:r>
            <w:r>
              <w:rPr/>
              <w:fldChar w:fldCharType="separate"/>
            </w:r>
            <w:r>
              <w:rPr/>
              <w:t xml:space="preserve">\s\up5( </w:t>
            </w:r>
            <w:r>
              <w:rPr/>
              <w:fldChar w:fldCharType="end"/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5(formé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5(formé</w:t>
            </w:r>
            <w:r>
              <w:rPr>
                <w:i/>
              </w:rPr>
              <w:fldChar w:fldCharType="end"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5(0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5(0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+ </w:t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FILLIN "\s\up5( "</w:instrText>
            </w:r>
            <w:r>
              <w:rPr/>
              <w:fldChar w:fldCharType="separate"/>
            </w:r>
            <w:r>
              <w:rPr/>
              <w:t xml:space="preserve">\s\up5( </w:t>
            </w:r>
            <w:r>
              <w:rPr/>
              <w:fldChar w:fldCharType="end"/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5(formé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5(formé</w:t>
            </w:r>
            <w:r>
              <w:rPr>
                <w:i/>
              </w:rPr>
              <w:fldChar w:fldCharType="end"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final lorsque la réaction est tota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</w:rPr>
              <w:t>x = x</w:t>
            </w:r>
            <w:r>
              <w:rPr>
                <w:i/>
                <w:vertAlign w:val="subscript"/>
              </w:rPr>
              <w:t>max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FILLIN "\s\up5( "</w:instrText>
            </w:r>
            <w:r>
              <w:rPr/>
              <w:fldChar w:fldCharType="separate"/>
            </w:r>
            <w:r>
              <w:rPr/>
              <w:t xml:space="preserve">\s\up5( </w:t>
            </w:r>
            <w:r>
              <w:rPr/>
              <w:fldChar w:fldCharType="end"/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5(0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5(0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rFonts w:cs="Symbol" w:ascii="Symbol" w:hAnsi="Symbol"/>
              </w:rPr>
              <w:t></w:t>
            </w:r>
            <w:r>
              <w:rPr/>
              <w:t>.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max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n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5(0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5(0</w:t>
            </w:r>
            <w:r>
              <w:rPr>
                <w:i/>
              </w:rPr>
              <w:fldChar w:fldCharType="end"/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</w:t>
            </w:r>
            <w:r>
              <w:rPr/>
              <w:t>.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max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n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5(0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5(0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+ </w:t>
            </w:r>
            <w:r>
              <w:rPr>
                <w:rFonts w:cs="Symbol" w:ascii="Symbol" w:hAnsi="Symbol"/>
                <w:i/>
              </w:rPr>
              <w:t></w:t>
            </w:r>
            <w:r>
              <w:rPr>
                <w:i/>
              </w:rPr>
              <w:t>.x</w:t>
            </w:r>
            <w:r>
              <w:rPr>
                <w:i/>
                <w:vertAlign w:val="subscript"/>
              </w:rPr>
              <w:t>max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n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5(0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5(0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+ </w:t>
            </w:r>
            <w:r>
              <w:rPr>
                <w:rFonts w:cs="Symbol" w:ascii="Symbol" w:hAnsi="Symbol"/>
                <w:i/>
              </w:rPr>
              <w:t></w:t>
            </w:r>
            <w:r>
              <w:rPr>
                <w:i/>
              </w:rPr>
              <w:t>.x</w:t>
            </w:r>
            <w:r>
              <w:rPr>
                <w:i/>
                <w:vertAlign w:val="subscript"/>
              </w:rPr>
              <w:t>max</w:t>
            </w:r>
          </w:p>
        </w:tc>
      </w:tr>
    </w:tbl>
    <w:p>
      <w:pPr>
        <w:pStyle w:val="Normal"/>
        <w:rPr/>
      </w:pPr>
      <w:r>
        <w:rPr/>
        <w:t>Le présent TD porte sur l’étude de la dernière lig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Exploitation du tableau d’avancement.</w:t>
      </w:r>
    </w:p>
    <w:p>
      <w:pPr>
        <w:pStyle w:val="Normal"/>
        <w:ind w:left="36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color w:val="0000FF"/>
          <w:u w:val="single"/>
        </w:rPr>
        <w:t>Méthode de recherche de x</w:t>
      </w:r>
      <w:r>
        <w:rPr>
          <w:b/>
          <w:bCs/>
          <w:color w:val="0000FF"/>
          <w:u w:val="single"/>
          <w:vertAlign w:val="subscript"/>
        </w:rPr>
        <w:t>max</w:t>
      </w:r>
      <w:r>
        <w:rPr>
          <w:b/>
          <w:bCs/>
          <w:color w:val="0000FF"/>
          <w:u w:val="single"/>
        </w:rPr>
        <w:t xml:space="preserve"> par tâtonnement.</w:t>
      </w:r>
    </w:p>
    <w:p>
      <w:pPr>
        <w:pStyle w:val="Normal"/>
        <w:ind w:left="1080"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numPr>
          <w:ilvl w:val="2"/>
          <w:numId w:val="3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Exemple du C sur la poudre de CuO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Pour rechercher la valeur de </w:t>
      </w:r>
      <w:r>
        <w:rPr>
          <w:i/>
        </w:rPr>
        <w:t>x</w:t>
      </w:r>
      <w:r>
        <w:rPr>
          <w:i/>
          <w:vertAlign w:val="subscript"/>
        </w:rPr>
        <w:t>max</w:t>
      </w:r>
      <w:r>
        <w:rPr>
          <w:iCs/>
        </w:rPr>
        <w:t xml:space="preserve"> par « tâtonnement » dans les cas simples, à savoir quand on a affaire à des quantités de matières « entières », vous faites varier la valeur de x et vous observez quelle quantité de matière arrive la première à 0. On note alors la valeur de </w:t>
      </w:r>
      <w:r>
        <w:rPr>
          <w:i/>
        </w:rPr>
        <w:t>x</w:t>
      </w:r>
      <w:r>
        <w:rPr>
          <w:i/>
          <w:vertAlign w:val="subscript"/>
        </w:rPr>
        <w:t>max</w:t>
      </w:r>
      <w:r>
        <w:rPr>
          <w:iCs/>
        </w:rPr>
        <w:t xml:space="preserve"> correspondante et on en déduit le réactif limitant puis le bilan final de la réaction chimique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307"/>
        <w:gridCol w:w="921"/>
        <w:gridCol w:w="307"/>
        <w:gridCol w:w="307"/>
        <w:gridCol w:w="921"/>
        <w:gridCol w:w="307"/>
        <w:gridCol w:w="307"/>
        <w:gridCol w:w="921"/>
        <w:gridCol w:w="308"/>
        <w:gridCol w:w="307"/>
        <w:gridCol w:w="921"/>
        <w:gridCol w:w="308"/>
      </w:tblGrid>
      <w:tr>
        <w:trPr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quation de la réactio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CuO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lang w:val="nl-NL"/>
              </w:rPr>
            </w:pPr>
            <w:r>
              <w:rPr>
                <w:rFonts w:cs="Symbol" w:ascii="Symbol" w:hAnsi="Symbol"/>
              </w:rPr>
              <w:t>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 Cu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at du systè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nc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mol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5(rest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5(rest</w:t>
            </w:r>
            <w:r>
              <w:rPr>
                <w:i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5(rest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5(rest</w:t>
            </w:r>
            <w:r>
              <w:rPr>
                <w:i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5(présent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5(présent</w:t>
            </w:r>
            <w:r>
              <w:rPr>
                <w:i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5(présent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5(présent</w:t>
            </w:r>
            <w:r>
              <w:rPr>
                <w:i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initi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= 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n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5(0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5(0</w:t>
            </w:r>
            <w:r>
              <w:rPr>
                <w:i/>
              </w:rPr>
              <w:fldChar w:fldCharType="end"/>
            </w:r>
            <w:r>
              <w:rPr>
                <w:lang w:val="nl-NL"/>
              </w:rPr>
              <w:t xml:space="preserve"> = 5 mol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nl-NL"/>
              </w:rPr>
            </w:pPr>
            <w:r>
              <w:rPr>
                <w:lang w:val="nl-NL"/>
              </w:rPr>
              <w:t>n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5(0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5(0</w:t>
            </w:r>
            <w:r>
              <w:rPr>
                <w:i/>
              </w:rPr>
              <w:fldChar w:fldCharType="end"/>
            </w:r>
            <w:r>
              <w:rPr>
                <w:iCs/>
              </w:rPr>
              <w:t xml:space="preserve"> = 15 mol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n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5(0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5(0</w:t>
            </w:r>
            <w:r>
              <w:rPr>
                <w:i/>
              </w:rPr>
              <w:fldChar w:fldCharType="end"/>
            </w:r>
            <w:r>
              <w:rPr>
                <w:iCs/>
                <w:lang w:val="nl-NL"/>
              </w:rPr>
              <w:t xml:space="preserve"> = 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n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5(0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5(0</w:t>
            </w:r>
            <w:r>
              <w:rPr>
                <w:i/>
              </w:rPr>
              <w:fldChar w:fldCharType="end"/>
            </w:r>
            <w:r>
              <w:rPr>
                <w:iCs/>
                <w:lang w:val="nl-NL"/>
              </w:rPr>
              <w:t xml:space="preserve"> = 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intermédiai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 quelconque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- </w:t>
            </w:r>
            <w:r>
              <w:rPr>
                <w:i/>
                <w:iCs/>
              </w:rPr>
              <w:t>x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2</w:t>
            </w:r>
            <w:r>
              <w:rPr>
                <w:i/>
                <w:iCs/>
              </w:rPr>
              <w:t>x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</w:rPr>
              <w:t>x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 =1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 =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 =3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 =4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 =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 = x</w:t>
            </w:r>
            <w:r>
              <w:rPr>
                <w:i/>
                <w:vertAlign w:val="subscript"/>
              </w:rPr>
              <w:t>max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final  réaction  tota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max</w:t>
            </w:r>
            <w:r>
              <w:rPr>
                <w:i/>
              </w:rPr>
              <w:t xml:space="preserve"> =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  <w:t xml:space="preserve">Le réactif limitant est : </w:t>
      </w:r>
    </w:p>
    <w:p>
      <w:pPr>
        <w:pStyle w:val="Normal"/>
        <w:rPr/>
      </w:pPr>
      <w:r>
        <w:rPr/>
        <w:t>Le réactif en excès est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Exemple de la combustion du méthane dans le dioxygène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Traiter l’exemple suivant en pensant à équilibrer l’équation !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307"/>
        <w:gridCol w:w="921"/>
        <w:gridCol w:w="307"/>
        <w:gridCol w:w="307"/>
        <w:gridCol w:w="921"/>
        <w:gridCol w:w="307"/>
        <w:gridCol w:w="307"/>
        <w:gridCol w:w="921"/>
        <w:gridCol w:w="308"/>
        <w:gridCol w:w="307"/>
        <w:gridCol w:w="921"/>
        <w:gridCol w:w="308"/>
      </w:tblGrid>
      <w:tr>
        <w:trPr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quation de la réactio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lang w:val="en-GB"/>
              </w:rPr>
            </w:pPr>
            <w:r>
              <w:rPr>
                <w:rFonts w:cs="Symbol" w:ascii="Symbol" w:hAnsi="Symbol"/>
              </w:rPr>
              <w:t>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O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at du systè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ncement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FILLIN "\s\up5(rest"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\s\up5(rest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FILLIN "\s\up5(rest"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\s\up5(rest</w:t>
            </w:r>
            <w:r>
              <w:rPr>
                <w:i/>
                <w:iCs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FILLIN "\s\up5(présent"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\s\up5(présent</w:t>
            </w:r>
            <w:r>
              <w:rPr>
                <w:i/>
                <w:iCs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FILLIN "\s\up5(présent"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\s\up5(présent</w:t>
            </w:r>
            <w:r>
              <w:rPr>
                <w:i/>
                <w:iCs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initi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= 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n</w:t>
            </w:r>
            <w:r>
              <w:rPr>
                <w:i/>
                <w:lang w:val="nl-NL"/>
              </w:rPr>
              <w:fldChar w:fldCharType="begin"/>
            </w:r>
            <w:r>
              <w:rPr>
                <w:i/>
                <w:lang w:val="nl-NL"/>
              </w:rPr>
              <w:instrText xml:space="preserve"> FILLIN "\s\up5(0"</w:instrText>
            </w:r>
            <w:r>
              <w:rPr>
                <w:i/>
                <w:lang w:val="nl-NL"/>
              </w:rPr>
              <w:fldChar w:fldCharType="separate"/>
            </w:r>
            <w:r>
              <w:rPr>
                <w:i/>
                <w:lang w:val="nl-NL"/>
              </w:rPr>
              <w:t>\s\up5(0</w:t>
            </w:r>
            <w:r>
              <w:rPr>
                <w:i/>
                <w:lang w:val="nl-NL"/>
              </w:rPr>
              <w:fldChar w:fldCharType="end"/>
            </w:r>
            <w:r>
              <w:rPr>
                <w:lang w:val="nl-NL"/>
              </w:rPr>
              <w:t xml:space="preserve"> = 10 mol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n</w:t>
            </w:r>
            <w:r>
              <w:rPr>
                <w:i/>
                <w:lang w:val="nl-NL"/>
              </w:rPr>
              <w:fldChar w:fldCharType="begin"/>
            </w:r>
            <w:r>
              <w:rPr>
                <w:i/>
                <w:lang w:val="nl-NL"/>
              </w:rPr>
              <w:instrText xml:space="preserve"> FILLIN "\s\up5(0"</w:instrText>
            </w:r>
            <w:r>
              <w:rPr>
                <w:i/>
                <w:lang w:val="nl-NL"/>
              </w:rPr>
              <w:fldChar w:fldCharType="separate"/>
            </w:r>
            <w:r>
              <w:rPr>
                <w:i/>
                <w:lang w:val="nl-NL"/>
              </w:rPr>
              <w:t>\s\up5(0</w:t>
            </w:r>
            <w:r>
              <w:rPr>
                <w:i/>
                <w:lang w:val="nl-NL"/>
              </w:rPr>
              <w:fldChar w:fldCharType="end"/>
            </w:r>
            <w:r>
              <w:rPr>
                <w:iCs/>
                <w:lang w:val="nl-NL"/>
              </w:rPr>
              <w:t xml:space="preserve"> = 64 mol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n</w:t>
            </w:r>
            <w:r>
              <w:rPr>
                <w:i/>
                <w:lang w:val="nl-NL"/>
              </w:rPr>
              <w:fldChar w:fldCharType="begin"/>
            </w:r>
            <w:r>
              <w:rPr>
                <w:i/>
                <w:lang w:val="nl-NL"/>
              </w:rPr>
              <w:instrText xml:space="preserve"> FILLIN "\s\up5(0"</w:instrText>
            </w:r>
            <w:r>
              <w:rPr>
                <w:i/>
                <w:lang w:val="nl-NL"/>
              </w:rPr>
              <w:fldChar w:fldCharType="separate"/>
            </w:r>
            <w:r>
              <w:rPr>
                <w:i/>
                <w:lang w:val="nl-NL"/>
              </w:rPr>
              <w:t>\s\up5(0</w:t>
            </w:r>
            <w:r>
              <w:rPr>
                <w:i/>
                <w:lang w:val="nl-NL"/>
              </w:rPr>
              <w:fldChar w:fldCharType="end"/>
            </w:r>
            <w:r>
              <w:rPr>
                <w:iCs/>
                <w:lang w:val="nl-NL"/>
              </w:rPr>
              <w:t xml:space="preserve"> = 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n</w:t>
            </w:r>
            <w:r>
              <w:rPr>
                <w:i/>
                <w:lang w:val="nl-NL"/>
              </w:rPr>
              <w:fldChar w:fldCharType="begin"/>
            </w:r>
            <w:r>
              <w:rPr>
                <w:i/>
                <w:lang w:val="nl-NL"/>
              </w:rPr>
              <w:instrText xml:space="preserve"> FILLIN "\s\up5(0"</w:instrText>
            </w:r>
            <w:r>
              <w:rPr>
                <w:i/>
                <w:lang w:val="nl-NL"/>
              </w:rPr>
              <w:fldChar w:fldCharType="separate"/>
            </w:r>
            <w:r>
              <w:rPr>
                <w:i/>
                <w:lang w:val="nl-NL"/>
              </w:rPr>
              <w:t>\s\up5(0</w:t>
            </w:r>
            <w:r>
              <w:rPr>
                <w:i/>
                <w:lang w:val="nl-NL"/>
              </w:rPr>
              <w:fldChar w:fldCharType="end"/>
            </w:r>
            <w:r>
              <w:rPr>
                <w:iCs/>
                <w:lang w:val="nl-NL"/>
              </w:rPr>
              <w:t xml:space="preserve"> = 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intermédiai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 quelconque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 =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 =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 =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 =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final lorsque la réaction est tota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max</w:t>
            </w:r>
            <w:r>
              <w:rPr>
                <w:i/>
              </w:rPr>
              <w:t xml:space="preserve"> =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réactif limitant est : </w:t>
      </w:r>
    </w:p>
    <w:p>
      <w:pPr>
        <w:pStyle w:val="Normal"/>
        <w:rPr/>
      </w:pPr>
      <w:r>
        <w:rPr/>
        <w:t>Le réactif en excès est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color w:val="0000FF"/>
          <w:u w:val="single"/>
        </w:rPr>
        <w:t>Méthode de recherche de x</w:t>
      </w:r>
      <w:r>
        <w:rPr>
          <w:b/>
          <w:bCs/>
          <w:color w:val="0000FF"/>
          <w:u w:val="single"/>
          <w:vertAlign w:val="subscript"/>
        </w:rPr>
        <w:t>max</w:t>
      </w:r>
      <w:r>
        <w:rPr>
          <w:b/>
          <w:bCs/>
          <w:color w:val="0000FF"/>
          <w:u w:val="single"/>
        </w:rPr>
        <w:t xml:space="preserve"> par raisonnement.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/>
      </w:pPr>
      <w:r>
        <w:rPr/>
        <w:t>Cependant les quantités de matières ne sont pas toujours « entières ». Il est alors pratique de faire appel à la réflexion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quantité de matière est toujours positive on va donc poser autant d’inéquations qu’il y a de réactifs.</w:t>
      </w:r>
    </w:p>
    <w:p>
      <w:pPr>
        <w:pStyle w:val="Normal"/>
        <w:rPr/>
      </w:pPr>
      <w:r>
        <w:rPr/>
        <w:t>Dans le cas étudié ici entre le C et le CuO :</w:t>
      </w:r>
    </w:p>
    <w:p>
      <w:pPr>
        <w:pStyle w:val="Normal"/>
        <w:numPr>
          <w:ilvl w:val="0"/>
          <w:numId w:val="4"/>
        </w:numPr>
        <w:rPr/>
      </w:pPr>
      <w:r>
        <w:rPr/>
        <w:t>La quantité de matière restante de carbone C est positive ou nulle dans l’état final :</w:t>
      </w:r>
    </w:p>
    <w:p>
      <w:pPr>
        <w:pStyle w:val="Normal"/>
        <w:jc w:val="center"/>
        <w:rPr/>
      </w:pPr>
      <w:r>
        <w:rPr/>
        <w:t>n</w:t>
      </w:r>
      <w:r>
        <w:rPr>
          <w:i/>
        </w:rPr>
        <w:fldChar w:fldCharType="begin"/>
      </w:r>
      <w:r>
        <w:rPr>
          <w:i/>
        </w:rPr>
        <w:instrText xml:space="preserve"> FILLIN "\s\up5(rest"</w:instrText>
      </w:r>
      <w:r>
        <w:rPr>
          <w:i/>
        </w:rPr>
        <w:fldChar w:fldCharType="separate"/>
      </w:r>
      <w:r>
        <w:rPr>
          <w:i/>
        </w:rPr>
        <w:t>\s\up5(rest</w:t>
      </w:r>
      <w:r>
        <w:rPr>
          <w:i/>
        </w:rPr>
        <w:fldChar w:fldCharType="end"/>
      </w:r>
      <w:r>
        <w:rPr>
          <w:rFonts w:cs="ambmath1;Euclid Extra" w:ascii="ambmath1;Euclid Extra" w:hAnsi="ambmath1;Euclid Extra"/>
          <w:iCs/>
        </w:rPr>
        <w:t></w:t>
      </w:r>
      <w:r>
        <w:rPr/>
        <w:t>0</w:t>
      </w:r>
    </w:p>
    <w:p>
      <w:pPr>
        <w:pStyle w:val="Normal"/>
        <w:numPr>
          <w:ilvl w:val="0"/>
          <w:numId w:val="4"/>
        </w:numPr>
        <w:rPr/>
      </w:pPr>
      <w:r>
        <w:rPr/>
        <w:t>La quantité de matière restante d’oxyde de cuivre CuO est positive ou nulle dans l’état final :</w:t>
      </w:r>
    </w:p>
    <w:p>
      <w:pPr>
        <w:pStyle w:val="Normal"/>
        <w:jc w:val="center"/>
        <w:rPr/>
      </w:pPr>
      <w:r>
        <w:rPr/>
        <w:t>n</w:t>
      </w:r>
      <w:r>
        <w:rPr>
          <w:i/>
        </w:rPr>
        <w:fldChar w:fldCharType="begin"/>
      </w:r>
      <w:r>
        <w:rPr>
          <w:i/>
        </w:rPr>
        <w:instrText xml:space="preserve"> FILLIN "\s\up5(rest"</w:instrText>
      </w:r>
      <w:r>
        <w:rPr>
          <w:i/>
        </w:rPr>
        <w:fldChar w:fldCharType="separate"/>
      </w:r>
      <w:r>
        <w:rPr>
          <w:i/>
        </w:rPr>
        <w:t>\s\up5(rest</w:t>
      </w:r>
      <w:r>
        <w:rPr>
          <w:i/>
        </w:rPr>
        <w:fldChar w:fldCharType="end"/>
      </w:r>
      <w:r>
        <w:rPr>
          <w:rFonts w:cs="ambmath1;Euclid Extra" w:ascii="ambmath1;Euclid Extra" w:hAnsi="ambmath1;Euclid Extra"/>
          <w:iCs/>
        </w:rPr>
        <w:t>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adre de l’exemple précédent, on résout alors :</w:t>
      </w:r>
    </w:p>
    <w:p>
      <w:pPr>
        <w:pStyle w:val="Normal"/>
        <w:jc w:val="center"/>
        <w:rPr/>
      </w:pPr>
      <w:r>
        <w:fldChar w:fldCharType="begin"/>
      </w:r>
      <w:r>
        <w:rPr>
          <w:rFonts w:cs="Symbol" w:ascii="Symbol" w:hAnsi="Symbol"/>
        </w:rPr>
        <w:instrText xml:space="preserve">  EQ \b\lc\{( \s(n</w:instrText>
      </w:r>
      <w:r>
        <w:rPr>
          <w:rFonts w:cs="Symbol" w:ascii="Symbol" w:hAnsi="Symbol"/>
        </w:rPr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</w:r>
      <w:r>
        <w:rPr>
          <w:rFonts w:cs="Symbol" w:ascii="Symbol" w:hAnsi="Symbol"/>
        </w:rPr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</w:t>
      </w:r>
      <w:r>
        <w:rPr/>
        <w:t xml:space="preserve">  </w:t>
      </w:r>
      <w:r>
        <w:rPr>
          <w:rFonts w:cs="Symbol" w:ascii="Symbol" w:hAnsi="Symbol"/>
        </w:rPr>
        <w:t></w:t>
      </w:r>
      <w:r>
        <w:rPr/>
        <w:t xml:space="preserve"> </w:t>
      </w:r>
    </w:p>
    <w:p>
      <w:pPr>
        <w:pStyle w:val="Normal"/>
        <w:rPr/>
      </w:pPr>
      <w:r>
        <w:rPr/>
        <w:t>Mathématiquement la seule solution satisfaisant aux deux inéquations est x</w:t>
      </w:r>
      <w:r>
        <w:rPr>
          <w:vertAlign w:val="subscript"/>
        </w:rPr>
        <w:t>max</w:t>
      </w:r>
      <w:r>
        <w:rPr>
          <w:rFonts w:cs="ambmath1;Euclid Extra" w:ascii="ambmath1;Euclid Extra" w:hAnsi="ambmath1;Euclid Extra"/>
        </w:rPr>
        <w:t></w:t>
      </w:r>
      <w:r>
        <w:rPr/>
        <w:t>5 mol.</w:t>
      </w:r>
    </w:p>
    <w:p>
      <w:pPr>
        <w:pStyle w:val="Normal"/>
        <w:rPr/>
      </w:pPr>
      <w:r>
        <w:rPr/>
        <w:t xml:space="preserve">On retiendra donc </w:t>
      </w:r>
      <w:r>
        <w:rPr>
          <w:b/>
          <w:bCs/>
        </w:rPr>
        <w:t>x</w:t>
      </w:r>
      <w:r>
        <w:rPr>
          <w:b/>
          <w:bCs/>
          <w:vertAlign w:val="subscript"/>
        </w:rPr>
        <w:t>max</w:t>
      </w:r>
      <w:r>
        <w:rPr>
          <w:rFonts w:cs="ambmath1;Euclid Extra" w:ascii="ambmath1;Euclid Extra" w:hAnsi="ambmath1;Euclid Extra"/>
          <w:b/>
          <w:bCs/>
        </w:rPr>
        <w:t></w:t>
      </w:r>
      <w:r>
        <w:rPr>
          <w:b/>
          <w:bCs/>
        </w:rPr>
        <w:t>= 5 mol.</w:t>
      </w:r>
    </w:p>
    <w:p>
      <w:pPr>
        <w:pStyle w:val="Normal"/>
        <w:rPr/>
      </w:pPr>
      <w:r>
        <w:rPr/>
        <w:t>Autrement dit, dans la résolution de ces inéquations on retiendra toujours pour x</w:t>
      </w:r>
      <w:r>
        <w:rPr>
          <w:vertAlign w:val="subscript"/>
        </w:rPr>
        <w:t>max</w:t>
      </w:r>
      <w:r>
        <w:rPr/>
        <w:t xml:space="preserve"> la plus petite valeur. L’inéquation qui est reliée à cette valeur nous fournit le nom du réactif limitant : ici le Carbone C. </w:t>
      </w:r>
    </w:p>
    <w:p>
      <w:pPr>
        <w:pStyle w:val="Normal"/>
        <w:rPr/>
      </w:pPr>
      <w:r>
        <w:rPr/>
        <w:t xml:space="preserve">On retrouve ainsi les résultats du </w:t>
      </w:r>
      <w:r>
        <w:rPr>
          <w:b/>
          <w:bCs/>
        </w:rPr>
        <w:t>I-1-a-</w:t>
      </w:r>
      <w:r>
        <w:br w:type="page"/>
      </w:r>
    </w:p>
    <w:p>
      <w:pPr>
        <w:pStyle w:val="Normal"/>
        <w:rPr/>
      </w:pPr>
      <w:r>
        <w:rPr>
          <w:i/>
          <w:iCs/>
        </w:rPr>
        <w:t>Exercice d’application</w:t>
      </w:r>
      <w:r>
        <w:rPr/>
        <w:t> : Appliquer la méthode à l’exemple sui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415"/>
        <w:gridCol w:w="427"/>
        <w:gridCol w:w="921"/>
        <w:gridCol w:w="307"/>
        <w:gridCol w:w="307"/>
        <w:gridCol w:w="921"/>
        <w:gridCol w:w="307"/>
        <w:gridCol w:w="307"/>
        <w:gridCol w:w="921"/>
        <w:gridCol w:w="308"/>
        <w:gridCol w:w="307"/>
        <w:gridCol w:w="921"/>
        <w:gridCol w:w="308"/>
      </w:tblGrid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quation de la réactio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lang w:val="en-GB"/>
              </w:rPr>
            </w:pPr>
            <w:r>
              <w:rPr>
                <w:rFonts w:cs="Symbol" w:ascii="Symbol" w:hAnsi="Symbol"/>
              </w:rPr>
              <w:t>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O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at du systèm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ncement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5(rest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5(rest</w:t>
            </w:r>
            <w:r>
              <w:rPr>
                <w:i/>
              </w:rPr>
              <w:fldChar w:fldCharType="end"/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FILLIN "\s\up5(rest"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\s\up5(rest</w:t>
            </w:r>
            <w:r>
              <w:rPr>
                <w:i/>
                <w:iCs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FILLIN "\s\up5(présent"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\s\up5(présent</w:t>
            </w:r>
            <w:r>
              <w:rPr>
                <w:i/>
                <w:iCs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FILLIN "\s\up5(présent"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\s\up5(présent</w:t>
            </w:r>
            <w:r>
              <w:rPr>
                <w:i/>
                <w:iCs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initi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 = 0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n</w:t>
            </w:r>
            <w:r>
              <w:rPr>
                <w:i/>
                <w:lang w:val="nl-NL"/>
              </w:rPr>
              <w:fldChar w:fldCharType="begin"/>
            </w:r>
            <w:r>
              <w:rPr>
                <w:i/>
                <w:lang w:val="nl-NL"/>
              </w:rPr>
              <w:instrText xml:space="preserve"> FILLIN "\s\up5(0"</w:instrText>
            </w:r>
            <w:r>
              <w:rPr>
                <w:i/>
                <w:lang w:val="nl-NL"/>
              </w:rPr>
              <w:fldChar w:fldCharType="separate"/>
            </w:r>
            <w:r>
              <w:rPr>
                <w:i/>
                <w:lang w:val="nl-NL"/>
              </w:rPr>
              <w:t>\s\up5(0</w:t>
            </w:r>
            <w:r>
              <w:rPr>
                <w:i/>
                <w:lang w:val="nl-NL"/>
              </w:rPr>
              <w:fldChar w:fldCharType="end"/>
            </w:r>
            <w:r>
              <w:rPr>
                <w:lang w:val="nl-NL"/>
              </w:rPr>
              <w:t xml:space="preserve"> = 5.10</w:t>
            </w:r>
            <w:r>
              <w:rPr>
                <w:vertAlign w:val="superscript"/>
                <w:lang w:val="nl-NL"/>
              </w:rPr>
              <w:t>-2</w:t>
            </w:r>
            <w:r>
              <w:rPr>
                <w:lang w:val="nl-NL"/>
              </w:rPr>
              <w:t xml:space="preserve"> mol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n</w:t>
            </w:r>
            <w:r>
              <w:rPr>
                <w:i/>
                <w:lang w:val="nl-NL"/>
              </w:rPr>
              <w:fldChar w:fldCharType="begin"/>
            </w:r>
            <w:r>
              <w:rPr>
                <w:i/>
                <w:lang w:val="nl-NL"/>
              </w:rPr>
              <w:instrText xml:space="preserve"> FILLIN "\s\up5(0"</w:instrText>
            </w:r>
            <w:r>
              <w:rPr>
                <w:i/>
                <w:lang w:val="nl-NL"/>
              </w:rPr>
              <w:fldChar w:fldCharType="separate"/>
            </w:r>
            <w:r>
              <w:rPr>
                <w:i/>
                <w:lang w:val="nl-NL"/>
              </w:rPr>
              <w:t>\s\up5(0</w:t>
            </w:r>
            <w:r>
              <w:rPr>
                <w:i/>
                <w:lang w:val="nl-NL"/>
              </w:rPr>
              <w:fldChar w:fldCharType="end"/>
            </w:r>
            <w:r>
              <w:rPr>
                <w:iCs/>
                <w:lang w:val="nl-NL"/>
              </w:rPr>
              <w:t xml:space="preserve"> = 5.10</w:t>
            </w:r>
            <w:r>
              <w:rPr>
                <w:iCs/>
                <w:vertAlign w:val="superscript"/>
                <w:lang w:val="nl-NL"/>
              </w:rPr>
              <w:t>-1</w:t>
            </w:r>
            <w:r>
              <w:rPr>
                <w:iCs/>
                <w:lang w:val="nl-NL"/>
              </w:rPr>
              <w:t xml:space="preserve"> mol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n</w:t>
            </w:r>
            <w:r>
              <w:rPr>
                <w:i/>
                <w:lang w:val="nl-NL"/>
              </w:rPr>
              <w:fldChar w:fldCharType="begin"/>
            </w:r>
            <w:r>
              <w:rPr>
                <w:i/>
                <w:lang w:val="nl-NL"/>
              </w:rPr>
              <w:instrText xml:space="preserve"> FILLIN "\s\up5(0"</w:instrText>
            </w:r>
            <w:r>
              <w:rPr>
                <w:i/>
                <w:lang w:val="nl-NL"/>
              </w:rPr>
              <w:fldChar w:fldCharType="separate"/>
            </w:r>
            <w:r>
              <w:rPr>
                <w:i/>
                <w:lang w:val="nl-NL"/>
              </w:rPr>
              <w:t>\s\up5(0</w:t>
            </w:r>
            <w:r>
              <w:rPr>
                <w:i/>
                <w:lang w:val="nl-NL"/>
              </w:rPr>
              <w:fldChar w:fldCharType="end"/>
            </w:r>
            <w:r>
              <w:rPr>
                <w:iCs/>
                <w:lang w:val="nl-NL"/>
              </w:rPr>
              <w:t xml:space="preserve"> = 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i/>
                <w:lang w:val="nl-NL"/>
              </w:rPr>
              <w:fldChar w:fldCharType="begin"/>
            </w:r>
            <w:r>
              <w:rPr>
                <w:i/>
                <w:lang w:val="nl-NL"/>
              </w:rPr>
              <w:instrText xml:space="preserve"> FILLIN "\s\up5(0"</w:instrText>
            </w:r>
            <w:r>
              <w:rPr>
                <w:i/>
                <w:lang w:val="nl-NL"/>
              </w:rPr>
              <w:fldChar w:fldCharType="separate"/>
            </w:r>
            <w:r>
              <w:rPr>
                <w:i/>
                <w:lang w:val="nl-NL"/>
              </w:rPr>
              <w:t>\s\up5(0</w:t>
            </w:r>
            <w:r>
              <w:rPr>
                <w:i/>
                <w:lang w:val="nl-NL"/>
              </w:rPr>
              <w:fldChar w:fldCharType="end"/>
            </w:r>
            <w:r>
              <w:rPr>
                <w:iCs/>
              </w:rPr>
              <w:t xml:space="preserve"> = 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intermédiai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 quelconque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final lorsque la réaction est tota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 = x</w:t>
            </w:r>
            <w:r>
              <w:rPr>
                <w:i/>
                <w:vertAlign w:val="subscript"/>
              </w:rPr>
              <w:t>max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Times New Roman" w:ascii="Times New Roman" w:hAnsi="Times New Roman"/>
        </w:rPr>
        <w:t>Rechercher x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 et en déduire le réactif limitant en expliquant en détail la méthode utilisée.</w:t>
      </w:r>
      <w:r>
        <w:br w:type="page"/>
      </w:r>
    </w:p>
    <w:p>
      <w:pPr>
        <w:pStyle w:val="NormalWeb"/>
        <w:numPr>
          <w:ilvl w:val="1"/>
          <w:numId w:val="3"/>
        </w:numPr>
        <w:spacing w:before="280" w:after="280"/>
        <w:rPr/>
      </w:pPr>
      <w:r>
        <w:rPr>
          <w:rFonts w:cs="Times New Roman" w:ascii="Times New Roman" w:hAnsi="Times New Roman"/>
          <w:b/>
          <w:bCs/>
          <w:color w:val="0000FF"/>
          <w:u w:val="single"/>
        </w:rPr>
        <w:t>Méthode graphique de recherche de x</w:t>
      </w:r>
      <w:r>
        <w:rPr>
          <w:rFonts w:cs="Times New Roman" w:ascii="Times New Roman" w:hAnsi="Times New Roman"/>
          <w:b/>
          <w:bCs/>
          <w:color w:val="0000FF"/>
          <w:u w:val="single"/>
          <w:vertAlign w:val="subscript"/>
        </w:rPr>
        <w:t>max</w:t>
      </w:r>
      <w:r>
        <w:rPr>
          <w:rFonts w:cs="Times New Roman" w:ascii="Times New Roman" w:hAnsi="Times New Roman"/>
          <w:b/>
          <w:bCs/>
          <w:color w:val="0000FF"/>
          <w:u w:val="single"/>
        </w:rPr>
        <w:t>.</w:t>
      </w:r>
    </w:p>
    <w:p>
      <w:pPr>
        <w:pStyle w:val="NormalWeb"/>
        <w:ind w:left="1080" w:hanging="0"/>
        <w:rPr>
          <w:rFonts w:ascii="Times New Roman" w:hAnsi="Times New Roman" w:cs="Times New Roman"/>
          <w:b/>
          <w:b/>
          <w:bCs/>
          <w:color w:val="0000FF"/>
          <w:u w:val="single"/>
        </w:rPr>
      </w:pPr>
      <w:r>
        <w:rPr>
          <w:rFonts w:cs="Times New Roman" w:ascii="Times New Roman" w:hAnsi="Times New Roman"/>
          <w:b/>
          <w:bCs/>
          <w:color w:val="0000FF"/>
          <w:u w:val="single"/>
        </w:rPr>
      </w:r>
    </w:p>
    <w:p>
      <w:pPr>
        <w:pStyle w:val="Normal"/>
        <w:numPr>
          <w:ilvl w:val="2"/>
          <w:numId w:val="3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Exemple du C sur la poudre de CuO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tte méthode consiste à tracer les droites : </w:t>
      </w:r>
      <w:r>
        <w:fldChar w:fldCharType="begin"/>
      </w:r>
      <w:r>
        <w:rPr>
          <w:rFonts w:cs="Times New Roman" w:ascii="Times New Roman" w:hAnsi="Times New Roman"/>
        </w:rPr>
        <w:instrText xml:space="preserve">  EQ \b\lc\{( \s(n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n fonction de l’avancement </w:t>
      </w:r>
      <w:r>
        <w:rPr>
          <w:rFonts w:cs="Times New Roman" w:ascii="Times New Roman" w:hAnsi="Times New Roman"/>
          <w:i/>
          <w:iCs/>
        </w:rPr>
        <w:t>x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Tracer ces droites en choisissa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4765</wp:posOffset>
                </wp:positionH>
                <wp:positionV relativeFrom="paragraph">
                  <wp:posOffset>314960</wp:posOffset>
                </wp:positionV>
                <wp:extent cx="4321810" cy="6481445"/>
                <wp:effectExtent l="3810" t="2540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1800" cy="6481440"/>
                          <a:chOff x="0" y="0"/>
                          <a:chExt cx="4321800" cy="6481440"/>
                        </a:xfrm>
                      </wpg:grpSpPr>
                      <wpg:grpSp>
                        <wpg:cNvGrpSpPr/>
                        <wpg:grpSpPr>
                          <a:xfrm>
                            <a:off x="720" y="4321080"/>
                            <a:ext cx="1080720" cy="1080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1080" y="288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324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25308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21708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180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14508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108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7200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36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6720" y="-359640"/>
                              <a:ext cx="287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3080" y="-35856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8720" y="-35856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720" y="-35928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928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8800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400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164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1564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8000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400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764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128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600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396360"/>
                              <a:ext cx="107964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9640" y="43236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46836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50472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0" cy="10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6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01440"/>
                            <a:ext cx="1080720" cy="1080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1080" y="28800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32328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25164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21564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17964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144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10764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7128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3564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6720" y="-360720"/>
                              <a:ext cx="287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3080" y="-35964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8720" y="-360000"/>
                              <a:ext cx="144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720" y="-36000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892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8800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400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164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1564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8000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364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764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128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564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396000"/>
                              <a:ext cx="107964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43200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46800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50436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720" cy="10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162160"/>
                            <a:ext cx="1080720" cy="1079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1080" y="288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324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25200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21600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17964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144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10800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7164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36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6720" y="-360360"/>
                              <a:ext cx="287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3080" y="-35928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8720" y="-35928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720" y="-36000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892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88000" y="35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4000" y="35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2360" y="35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15640" y="35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80000" y="35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4000" y="35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7640" y="35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1280" y="35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6000" y="35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395640"/>
                              <a:ext cx="107964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9640" y="43164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46764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50400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0" cy="10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5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1080"/>
                            <a:ext cx="1080720" cy="1080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720" y="28908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324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25308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216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180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14508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108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72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36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6360" y="-35964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3080" y="-35856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8720" y="-35892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5080" y="-358920"/>
                              <a:ext cx="71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964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8800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400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164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1564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8000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364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764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128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564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396360"/>
                              <a:ext cx="107964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43236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46836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50472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6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108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1080720" cy="1080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720" y="28944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324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25344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21708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18108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144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108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72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36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6720" y="-359640"/>
                              <a:ext cx="287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2720" y="-358920"/>
                              <a:ext cx="216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8720" y="-35892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5080" y="-358920"/>
                              <a:ext cx="71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964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88360" y="36072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4360" y="36072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2720" y="36072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16000" y="36072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80360" y="36072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4360" y="36072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8000" y="36072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1640" y="36072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6360" y="36072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39636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9640" y="432720"/>
                              <a:ext cx="108000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46872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9640" y="50472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72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6072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720"/>
                            <a:ext cx="1080720" cy="1080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1080" y="288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324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252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216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180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144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108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7200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36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6360" y="-36000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3080" y="-35928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8720" y="-35928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720" y="-35928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964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8836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436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200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1600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8036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400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800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164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600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39564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432000"/>
                              <a:ext cx="108000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46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50400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720"/>
                              <a:ext cx="720" cy="10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720" y="4320000"/>
                            <a:ext cx="1080720" cy="1080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720" y="28944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32508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25344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21744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18108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14580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10908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7308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3744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6360" y="-35892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3080" y="-35820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8720" y="-35820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720" y="-35856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36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88000" y="36072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4000" y="36072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1640" y="36072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15280" y="36072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80000" y="36072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3640" y="36072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7640" y="36072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1280" y="36072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5640" y="36072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396720"/>
                              <a:ext cx="107964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43272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46872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50508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72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108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6072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5401440"/>
                            <a:ext cx="1080720" cy="1080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1080" y="28800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32328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25164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21564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17964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14400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10764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7128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3564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6360" y="-36072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3080" y="-36000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8720" y="-36000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720" y="-36000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892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8800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364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200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1564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7964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400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764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164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600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39564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432000"/>
                              <a:ext cx="108000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46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50400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720" y="0"/>
                              <a:ext cx="720" cy="10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-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720" y="2161080"/>
                            <a:ext cx="1080720" cy="1080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720" y="288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324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252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216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180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14508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108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72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36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6360" y="-35964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3080" y="-35892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8720" y="-35892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720" y="-35928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964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8800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400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164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1528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8000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364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764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128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564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396000"/>
                              <a:ext cx="107964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43200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46800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50436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3241080"/>
                            <a:ext cx="1080720" cy="1080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1080" y="288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32400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252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216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180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144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108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7200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36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6360" y="-36000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3080" y="-35928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8720" y="-35928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720" y="-35928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964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8800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364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200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1564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7964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400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764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164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600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39564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432000"/>
                              <a:ext cx="108000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46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50400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720" y="720"/>
                              <a:ext cx="720" cy="10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720" y="720"/>
                            <a:ext cx="1080720" cy="1080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720" y="288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324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252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216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180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14508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108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72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36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6360" y="-35964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3080" y="-35892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8720" y="-35892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720" y="-35928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964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8800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400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164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1528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8000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364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764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128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564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396360"/>
                              <a:ext cx="107964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43236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46836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50472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6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1080720"/>
                            <a:ext cx="1080720" cy="1080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1080" y="288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324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252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216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180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144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108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7200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36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6360" y="-36000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3080" y="-35928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8720" y="-35928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720" y="-35928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964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8800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364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200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1564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7964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400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764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164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600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39564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432000"/>
                              <a:ext cx="108000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46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50400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720" y="720"/>
                              <a:ext cx="720" cy="10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1080" y="4320000"/>
                            <a:ext cx="1080720" cy="1080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360" y="28944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32508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25344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21744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18108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14580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10908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7308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3744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6000" y="-35892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2720" y="-35820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8360" y="-35820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360" y="-35856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36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88000" y="36072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3640" y="36072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2000" y="36072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15640" y="36072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80000" y="36072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4000" y="36072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7640" y="36072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1640" y="36072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6000" y="36072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396720"/>
                              <a:ext cx="107964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9640" y="43272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46872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50508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72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108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6072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360" y="5401440"/>
                            <a:ext cx="1080720" cy="1080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1080" y="28800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32328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25164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21564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17964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14400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10764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7128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3564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6360" y="-36072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3080" y="-36000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8720" y="-36000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720" y="-36000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892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8836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400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200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1600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7964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436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800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164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636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39564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9640" y="432000"/>
                              <a:ext cx="108000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46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9640" y="50400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720" cy="10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-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1080" y="2161080"/>
                            <a:ext cx="1080720" cy="1080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360" y="288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324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252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216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180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14508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108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72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36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6000" y="-35964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2720" y="-35892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8360" y="-35892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360" y="-35928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964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8800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364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200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1564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8000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400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764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164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600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396000"/>
                              <a:ext cx="107964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9640" y="43200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46800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50436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360" y="3241080"/>
                            <a:ext cx="1080720" cy="1080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1080" y="288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32400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252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216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180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144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108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7200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36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6360" y="-36000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3080" y="-35928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8720" y="-35928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720" y="-35928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964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8836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400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200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1600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7964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436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800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164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636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39564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9640" y="432000"/>
                              <a:ext cx="108000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46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9640" y="50400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720"/>
                              <a:ext cx="720" cy="10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1080" y="720"/>
                            <a:ext cx="1080720" cy="1080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360" y="288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324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252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216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180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14508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108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72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36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6000" y="-35964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2720" y="-35892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8360" y="-35892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360" y="-35928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964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8800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364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200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1564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8000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400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764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164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600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396360"/>
                              <a:ext cx="107964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9640" y="43236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46836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50472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6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360" y="1080720"/>
                            <a:ext cx="1080720" cy="1080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1080" y="288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324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252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216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180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144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108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7200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36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6360" y="-36000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3080" y="-35928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8720" y="-35928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720" y="-35928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964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8836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400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200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1600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7964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436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800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164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636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39564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9640" y="432000"/>
                              <a:ext cx="108000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46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9640" y="50400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720"/>
                              <a:ext cx="720" cy="10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1080" y="4320000"/>
                            <a:ext cx="1080720" cy="1080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720" y="28944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32508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25344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21744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18108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14580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10908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7308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3744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6360" y="-35892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3080" y="-35820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8720" y="-35820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720" y="-35856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36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88000" y="36072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3640" y="36072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1640" y="36072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15640" y="36072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79280" y="36072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3640" y="36072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7640" y="36072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1280" y="36072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6000" y="36072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396720"/>
                              <a:ext cx="107964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9640" y="43272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46872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50508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72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108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6072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360" y="5401440"/>
                            <a:ext cx="1080720" cy="1080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1080" y="28800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32328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25164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21564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17964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14400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10764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7128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3564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6360" y="-36072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3080" y="-36000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8720" y="-36000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720" y="-36000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892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8836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364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200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1564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7964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400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800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164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600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39564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432000"/>
                              <a:ext cx="108000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46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50400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720" cy="10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-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1080" y="2161080"/>
                            <a:ext cx="1080720" cy="1080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720" y="288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324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252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216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180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14508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108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72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36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6360" y="-35964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3080" y="-35892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8720" y="-35892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720" y="-35928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964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8800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364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164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1564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7928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364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764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128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600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396000"/>
                              <a:ext cx="107964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9640" y="43200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46800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50436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360" y="3241080"/>
                            <a:ext cx="1080720" cy="1080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1080" y="288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32400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252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216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180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144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108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7200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36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6360" y="-36000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3080" y="-35928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8720" y="-35928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720" y="-35928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964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8836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364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200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1564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7964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400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800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164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600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39564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432000"/>
                              <a:ext cx="108000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46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50400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720"/>
                              <a:ext cx="720" cy="10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1080" y="720"/>
                            <a:ext cx="1080720" cy="1080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720" y="288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324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252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216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180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14508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108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72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36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6360" y="-35964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3080" y="-35892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8720" y="-35892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720" y="-35928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964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8800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364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164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1564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7928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364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764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128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600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396360"/>
                              <a:ext cx="107964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9640" y="43236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46836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50472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6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6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360" y="1080720"/>
                            <a:ext cx="1080720" cy="1080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1080" y="288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324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252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216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180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144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108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7200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080" y="36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6360" y="-36000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3080" y="-35928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8720" y="-35928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720" y="-35928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964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8836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364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200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1564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7964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400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800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164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600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39564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432000"/>
                              <a:ext cx="108000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46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0" y="50400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720"/>
                              <a:ext cx="720" cy="10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3.55pt;width:394.15pt;height:564.15pt" coordorigin="-550,-71" coordsize="7883,11283">
                <v:group id="shape_0" style="position:absolute;left:-549;top:6733;width:2779;height:2779">
                  <v:rect id="shape_0" stroked="t" o:allowincell="f" style="position:absolute;left:530;top:7756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30;top:7812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30;top:7700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30;top:7643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30;top:7586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30;top:7530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30;top:7472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30;top:7415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30;top:7359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87;top:6734;width:452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44;top:6736;width:338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00;top:6736;width:22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57;top:6735;width:112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-38,7583" to="1661,7583" stroked="t" o:allowincell="f" style="position:absolute;flip:y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-491;top:7868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548;top:7868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434;top:7868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377;top:7868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321;top:7868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264;top:7868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207;top:7868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150;top:7868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94;top:7868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30;top:7925;width:1699;height:453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9;top:7982;width:1699;height:339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30;top:8038;width:1699;height:22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30;top:8095;width:1699;height:112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1380,7301" to="1380,8999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-38;top:7302;width:1699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29;top:7302;width:566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-37;top:7868;width:1699;height:566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-549;top:8433;width:2779;height:2779">
                  <v:rect id="shape_0" stroked="t" o:allowincell="f" style="position:absolute;left:529;top:9456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9;top:9512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9;top:9399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9;top:9342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9;top:9285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9;top:9230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9;top:9172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9;top:9115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9;top:9059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86;top:8434;width:452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43;top:8436;width:338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9;top:8435;width:22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56;top:8435;width:112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-39,9284" to="1660,9284" stroked="t" o:allowincell="f" style="position:absolute;flip:y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-492;top:9569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549;top:9569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435;top:9569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378;top:9569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322;top:9569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265;top:9569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208;top:9569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151;top:9569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95;top:9569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9;top:9626;width:1699;height:453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8;top:9683;width:1699;height:339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9;top:9739;width:1699;height:22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9;top:9796;width:1699;height:112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1379,9002" to="1379,10700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-39;top:9003;width:1699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28;top:9002;width:566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-38;top:9569;width:1699;height:566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-549;top:3332;width:2779;height:2780">
                  <v:rect id="shape_0" stroked="t" o:allowincell="f" style="position:absolute;left:530;top:4356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30;top:4412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30;top:4298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30;top:4241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30;top:4184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30;top:4128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30;top:4071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30;top:4014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30;top:3958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87;top:3333;width:452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44;top:3335;width:338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00;top:3335;width:22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57;top:3334;width:112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-38,4183" to="1661,4183" stroked="t" o:allowincell="f" style="position:absolute;flip:y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-491;top:44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548;top:44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435;top:44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377;top:44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321;top:44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264;top:44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207;top:44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150;top:44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94;top:44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30;top:4524;width:1699;height:453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9;top:4581;width:1699;height:339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30;top:4637;width:1699;height:22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30;top:4694;width:1699;height:112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1380,3901" to="1380,5599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-38;top:3901;width:1699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29;top:3901;width:566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-37;top:4467;width:1699;height:566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-549;top:5033;width:2779;height:2779">
                  <v:rect id="shape_0" stroked="t" o:allowincell="f" style="position:absolute;left:529;top:6055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9;top:6111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9;top:5999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9;top:5942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9;top:5885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9;top:5829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9;top:5771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9;top:5714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9;top:5658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85;top:5034;width:453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43;top:5035;width:338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9;top:5035;width:22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56;top:5035;width:111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-39,5883" to="1660,5883" stroked="t" o:allowincell="f" style="position:absolute;flip:y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-492;top:61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549;top:61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435;top:61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378;top:61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322;top:61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265;top:61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208;top:61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151;top:61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95;top:61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9;top:6224;width:1699;height:453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8;top:6281;width:1699;height:339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9;top:6337;width:1699;height:22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9;top:6394;width:1699;height:112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1379,5600" to="1379,7299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-39;top:5601;width:1699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28;top:5602;width:565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-38;top:6167;width:1699;height:566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-549;top:-71;width:2779;height:2779">
                  <v:rect id="shape_0" stroked="t" o:allowincell="f" style="position:absolute;left:530;top:952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30;top:1008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30;top:895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30;top:838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30;top:781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30;top:724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30;top:667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30;top:610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30;top:554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87;top:-71;width:452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43;top:-69;width:339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00;top:-69;width:22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57;top:-69;width:111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-38,779" to="1661,779" stroked="t" o:allowincell="f" style="position:absolute;flip:y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-492;top:1064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549;top:1064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436;top:1064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378;top:1064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322;top:1064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265;top:1064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208;top:1064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151;top:1064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95;top:1064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30;top:1120;width:1700;height:453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9;top:1177;width:1700;height:339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9;top:1234;width:1700;height:22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9;top:1291;width:1700;height:112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1380,496" to="1380,2195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-38;top:497;width:1700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29;top:497;width:566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-38;top:1064;width:1700;height:566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-550;top:1629;width:2779;height:2779">
                  <v:rect id="shape_0" stroked="t" o:allowincell="f" style="position:absolute;left:529;top:2653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9;top:2709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9;top:2596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9;top:2539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9;top:2482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9;top:2426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9;top:2369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9;top:2312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9;top:2256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85;top:1631;width:453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43;top:1632;width:338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9;top:1632;width:22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56;top:1632;width:112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-39,2481" to="1660,2481" stroked="t" o:allowincell="f" style="position:absolute;flip:y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-493;top:2765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550;top:2765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436;top:2765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379;top:2765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323;top:2765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266;top:2765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209;top:2765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152;top:2765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-96;top:2765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9;top:2821;width:1700;height:453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8;top:2878;width:1700;height:339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8;top:2935;width:1700;height:22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8;top:2992;width:1700;height:112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1379,2199" to="1379,3897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-39;top:2198;width:1700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28;top:2199;width:565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-39;top:2765;width:1700;height:566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1153;top:6732;width:2779;height:2779">
                  <v:rect id="shape_0" stroked="t" o:allowincell="f" style="position:absolute;left:2231;top:7755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1;top:7811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1;top:7698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1;top:7642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1;top:7585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1;top:7529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1;top:7471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1;top:7414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1;top:7358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87;top:6734;width:453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345;top:6735;width:338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401;top:6735;width:22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458;top:6734;width:112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1663,7583" to="3362,7583" stroked="t" o:allowincell="f" style="position:absolute;flip:y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210;top:78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53;top:78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267;top:78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324;top:78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380;top:78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437;top:78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494;top:78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551;top:78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607;top:78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1;top:7924;width:1699;height:453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0;top:7981;width:1699;height:339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1;top:8037;width:1699;height:22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1;top:8094;width:1699;height:112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3081,7299" to="3081,8998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663;top:7301;width:1699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2230;top:7301;width:566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664;top:7867;width:1699;height:566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1152;top:8433;width:2779;height:2779">
                  <v:rect id="shape_0" stroked="t" o:allowincell="f" style="position:absolute;left:2230;top:9456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0;top:9512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0;top:9399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0;top:9342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0;top:9285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0;top:9229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0;top:9172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0;top:9115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0;top:9059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86;top:8434;width:453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344;top:8435;width:338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400;top:8435;width:22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457;top:8435;width:112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1662,9284" to="3361,9284" stroked="t" o:allowincell="f" style="position:absolute;flip:y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208;top:9569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52;top:9569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265;top:9569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322;top:9569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379;top:9569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435;top:9569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492;top:9569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549;top:9569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605;top:9569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0;top:9625;width:1700;height:453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29;top:9682;width:1700;height:339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29;top:9739;width:1700;height:22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29;top:9796;width:1700;height:112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3080,9002" to="3080,10700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662;top:9002;width:1700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2229;top:9002;width:565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662;top:9569;width:1700;height:566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1153;top:3331;width:2779;height:2779">
                  <v:rect id="shape_0" stroked="t" o:allowincell="f" style="position:absolute;left:2231;top:4354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1;top:4410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1;top:4297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1;top:4241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1;top:4184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1;top:4128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1;top:4070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1;top:4013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1;top:3957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87;top:3333;width:453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345;top:3334;width:338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401;top:3334;width:22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458;top:3333;width:112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1663,4182" to="3362,4182" stroked="t" o:allowincell="f" style="position:absolute;flip:y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210;top:4466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53;top:4466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267;top:4466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324;top:4466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380;top:4466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437;top:4466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494;top:4466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551;top:4466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607;top:4466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1;top:4523;width:1699;height:453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0;top:4580;width:1699;height:339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1;top:4636;width:1699;height:22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1;top:4693;width:1699;height:112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3081,3899" to="3081,5598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663;top:3900;width:1699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2230;top:3900;width:566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664;top:4466;width:1699;height:566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1152;top:5031;width:2779;height:2779">
                  <v:rect id="shape_0" stroked="t" o:allowincell="f" style="position:absolute;left:2230;top:6055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0;top:6111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0;top:5998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0;top:5941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0;top:5884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0;top:5828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0;top:5771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0;top:5714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0;top:5658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86;top:5033;width:453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344;top:5034;width:338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400;top:5034;width:22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457;top:5034;width:112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1662,5883" to="3361,5883" stroked="t" o:allowincell="f" style="position:absolute;flip:y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208;top:6167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52;top:6167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265;top:6167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322;top:6167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379;top:6167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435;top:6167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492;top:6167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549;top:6167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605;top:6167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0;top:6223;width:1700;height:453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29;top:6280;width:1700;height:339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29;top:6337;width:1700;height:22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29;top:6394;width:1700;height:112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3080,5601" to="3080,7299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662;top:5600;width:1700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2229;top:5601;width:565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662;top:6167;width:1700;height:566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1153;top:-70;width:2779;height:2779">
                  <v:rect id="shape_0" stroked="t" o:allowincell="f" style="position:absolute;left:2231;top:952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1;top:1008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1;top:895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1;top:839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1;top:782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1;top:726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1;top:668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1;top:611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1;top:555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87;top:-69;width:453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345;top:-68;width:338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401;top:-68;width:22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458;top:-69;width:112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1663,780" to="3362,780" stroked="t" o:allowincell="f" style="position:absolute;flip:y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210;top:1064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53;top:1064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267;top:1064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324;top:1064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380;top:1064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437;top:1064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494;top:1064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551;top:1064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607;top:1064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1;top:1121;width:1699;height:453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0;top:1178;width:1699;height:339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1;top:1234;width:1699;height:22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1;top:1291;width:1699;height:112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3081,497" to="3081,2196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663;top:498;width:1699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2230;top:498;width:566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664;top:1064;width:1699;height:566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1152;top:1629;width:2779;height:2779">
                  <v:rect id="shape_0" stroked="t" o:allowincell="f" style="position:absolute;left:2230;top:2653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0;top:2709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0;top:2596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0;top:2539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0;top:2482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0;top:2426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0;top:2369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0;top:2312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0;top:2256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86;top:1631;width:453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344;top:1632;width:338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400;top:1632;width:22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457;top:1632;width:112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1662,2481" to="3361,2481" stroked="t" o:allowincell="f" style="position:absolute;flip:y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208;top:2765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52;top:2765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265;top:2765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322;top:2765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379;top:2765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435;top:2765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492;top:2765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549;top:2765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605;top:2765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30;top:2821;width:1700;height:453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29;top:2878;width:1700;height:339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29;top:2935;width:1700;height:22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29;top:2992;width:1700;height:112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3080,2199" to="3080,3897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662;top:2198;width:1700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2229;top:2199;width:565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662;top:2765;width:1700;height:566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2854;top:6732;width:2778;height:2779">
                  <v:rect id="shape_0" stroked="t" o:allowincell="f" style="position:absolute;left:3932;top:7755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2;top:7811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2;top:7698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2;top:7642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2;top:7585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2;top:7529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2;top:7471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2;top:7414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2;top:7358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88;top:6734;width:453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046;top:6735;width:338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102;top:6735;width:22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159;top:6734;width:112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3364,7583" to="5063,7583" stroked="t" o:allowincell="f" style="position:absolute;flip:y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2911;top:78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55;top:78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968;top:78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025;top:78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081;top:78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138;top:78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195;top:78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252;top:78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308;top:78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2;top:7924;width:1699;height:453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1;top:7981;width:1699;height:339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2;top:8037;width:1699;height:22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2;top:8094;width:1699;height:112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4782,7299" to="4782,8998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3364;top:7301;width:1699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3931;top:7301;width:566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3365;top:7867;width:1699;height:566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2853;top:8433;width:2779;height:2779">
                  <v:rect id="shape_0" stroked="t" o:allowincell="f" style="position:absolute;left:3931;top:9456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1;top:9512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1;top:9399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1;top:9342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1;top:9285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1;top:9229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1;top:9172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1;top:9115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1;top:9059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87;top:8434;width:453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045;top:8435;width:338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101;top:8435;width:22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158;top:8435;width:112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3363,9284" to="5062,9284" stroked="t" o:allowincell="f" style="position:absolute;flip:y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2909;top:9569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53;top:9569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966;top:9569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023;top:9569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080;top:9569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136;top:9569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193;top:9569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250;top:9569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306;top:9569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1;top:9625;width:1700;height:453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0;top:9682;width:1700;height:339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0;top:9739;width:1700;height:22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0;top:9796;width:1700;height:112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4781,9002" to="4781,10700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3363;top:9002;width:1700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3930;top:9002;width:565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3363;top:9569;width:1700;height:566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2854;top:3331;width:2778;height:2779">
                  <v:rect id="shape_0" stroked="t" o:allowincell="f" style="position:absolute;left:3932;top:4354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2;top:4410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2;top:4297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2;top:4241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2;top:4184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2;top:4128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2;top:4070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2;top:4013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2;top:3957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88;top:3333;width:453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046;top:3334;width:338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102;top:3334;width:22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159;top:3333;width:112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3364,4182" to="5063,4182" stroked="t" o:allowincell="f" style="position:absolute;flip:y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2911;top:4466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55;top:4466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968;top:4466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025;top:4466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081;top:4466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138;top:4466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195;top:4466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252;top:4466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308;top:4466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2;top:4523;width:1699;height:453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1;top:4580;width:1699;height:339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2;top:4636;width:1699;height:22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2;top:4693;width:1699;height:112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4782,3899" to="4782,5598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3364;top:3900;width:1699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3931;top:3900;width:566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3365;top:4466;width:1699;height:566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2853;top:5031;width:2779;height:2779">
                  <v:rect id="shape_0" stroked="t" o:allowincell="f" style="position:absolute;left:3931;top:6055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1;top:6111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1;top:5998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1;top:5941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1;top:5884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1;top:5828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1;top:5771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1;top:5714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1;top:5658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87;top:5033;width:453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045;top:5034;width:338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101;top:5034;width:22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158;top:5034;width:112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3363,5883" to="5062,5883" stroked="t" o:allowincell="f" style="position:absolute;flip:y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2909;top:6167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53;top:6167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966;top:6167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023;top:6167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080;top:6167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136;top:6167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193;top:6167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250;top:6167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306;top:6167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1;top:6223;width:1700;height:453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0;top:6280;width:1700;height:339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0;top:6337;width:1700;height:22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0;top:6394;width:1700;height:112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4781,5601" to="4781,7299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3363;top:5600;width:1700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3930;top:5601;width:565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3363;top:6167;width:1700;height:566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2854;top:-70;width:2778;height:2779">
                  <v:rect id="shape_0" stroked="t" o:allowincell="f" style="position:absolute;left:3932;top:952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2;top:1008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2;top:895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2;top:839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2;top:782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2;top:726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2;top:668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2;top:611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2;top:555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88;top:-69;width:453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046;top:-68;width:338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102;top:-68;width:22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159;top:-69;width:112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3364,780" to="5063,780" stroked="t" o:allowincell="f" style="position:absolute;flip:y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2911;top:1064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55;top:1064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968;top:1064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025;top:1064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081;top:1064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138;top:1064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195;top:1064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252;top:1064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308;top:1064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2;top:1121;width:1699;height:453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1;top:1178;width:1699;height:339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2;top:1234;width:1699;height:22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2;top:1291;width:1699;height:112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4782,497" to="4782,2196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3364;top:498;width:1699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3931;top:498;width:566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3365;top:1064;width:1699;height:566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2853;top:1629;width:2779;height:2779">
                  <v:rect id="shape_0" stroked="t" o:allowincell="f" style="position:absolute;left:3931;top:2653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1;top:2709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1;top:2596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1;top:2539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1;top:2482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1;top:2426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1;top:2369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1;top:2312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1;top:2256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87;top:1631;width:453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045;top:1632;width:338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101;top:1632;width:22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158;top:1632;width:112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3363,2481" to="5062,2481" stroked="t" o:allowincell="f" style="position:absolute;flip:y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2909;top:2765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53;top:2765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966;top:2765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023;top:2765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080;top:2765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136;top:2765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193;top:2765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250;top:2765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306;top:2765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1;top:2821;width:1700;height:453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0;top:2878;width:1700;height:339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0;top:2935;width:1700;height:22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30;top:2992;width:1700;height:112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4781,2199" to="4781,3897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3363;top:2198;width:1700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3930;top:2199;width:565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3363;top:2765;width:1700;height:566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555;top:6732;width:2778;height:2779">
                  <v:rect id="shape_0" stroked="t" o:allowincell="f" style="position:absolute;left:5633;top:7755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3;top:7811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3;top:7698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3;top:7642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3;top:7585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3;top:7529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3;top:7471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3;top:7414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3;top:7358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89;top:6734;width:453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747;top:6735;width:338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803;top:6735;width:22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860;top:6734;width:112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5065,7583" to="6764,7583" stroked="t" o:allowincell="f" style="position:absolute;flip:y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4612;top:78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56;top:78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669;top:78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726;top:78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783;top:78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839;top:78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896;top:78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953;top:78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009;top:7867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3;top:7924;width:1699;height:453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2;top:7981;width:1699;height:339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3;top:8037;width:1699;height:22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3;top:8094;width:1699;height:112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6483,7299" to="6483,8998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5065;top:7301;width:1699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632;top:7301;width:566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066;top:7867;width:1699;height:566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554;top:8433;width:2779;height:2779">
                  <v:rect id="shape_0" stroked="t" o:allowincell="f" style="position:absolute;left:5632;top:9456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2;top:9512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2;top:9399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2;top:9342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2;top:9285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2;top:9229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2;top:9172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2;top:9115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2;top:9059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88;top:8434;width:453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746;top:8435;width:338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802;top:8435;width:22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859;top:8435;width:112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5064,9284" to="6763,9284" stroked="t" o:allowincell="f" style="position:absolute;flip:y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4610;top:9569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54;top:9569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667;top:9569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724;top:9569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781;top:9569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837;top:9569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894;top:9569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951;top:9569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007;top:9569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2;top:9625;width:1700;height:453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1;top:9682;width:1700;height:339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1;top:9739;width:1700;height:22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1;top:9796;width:1700;height:112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6482,9002" to="6482,10700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5064;top:9002;width:1700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631;top:9002;width:565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064;top:9569;width:1700;height:566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555;top:3331;width:2778;height:2779">
                  <v:rect id="shape_0" stroked="t" o:allowincell="f" style="position:absolute;left:5633;top:4354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3;top:4410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3;top:4297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3;top:4241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3;top:4184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3;top:4128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3;top:4070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3;top:4013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3;top:3957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89;top:3333;width:453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747;top:3334;width:338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803;top:3334;width:22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860;top:3333;width:112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5065,4182" to="6764,4182" stroked="t" o:allowincell="f" style="position:absolute;flip:y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4612;top:4466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56;top:4466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669;top:4466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726;top:4466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783;top:4466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839;top:4466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896;top:4466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953;top:4466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009;top:4466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3;top:4523;width:1699;height:453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2;top:4580;width:1699;height:339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3;top:4636;width:1699;height:22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3;top:4693;width:1699;height:112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6483,3899" to="6483,5598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5065;top:3900;width:1699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632;top:3900;width:566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066;top:4466;width:1699;height:566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554;top:5031;width:2779;height:2779">
                  <v:rect id="shape_0" stroked="t" o:allowincell="f" style="position:absolute;left:5632;top:6055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2;top:6111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2;top:5998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2;top:5941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2;top:5884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2;top:5828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2;top:5771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2;top:5714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2;top:5658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88;top:5033;width:453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746;top:5034;width:338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802;top:5034;width:22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859;top:5034;width:112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5064,5883" to="6763,5883" stroked="t" o:allowincell="f" style="position:absolute;flip:y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4610;top:6167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54;top:6167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667;top:6167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724;top:6167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781;top:6167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837;top:6167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894;top:6167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951;top:6167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007;top:6167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2;top:6223;width:1700;height:453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1;top:6280;width:1700;height:339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1;top:6337;width:1700;height:22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1;top:6394;width:1700;height:112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6482,5601" to="6482,7299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5064;top:5600;width:1700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631;top:5601;width:565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064;top:6167;width:1700;height:566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555;top:-70;width:2778;height:2779">
                  <v:rect id="shape_0" stroked="t" o:allowincell="f" style="position:absolute;left:5633;top:952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3;top:1008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3;top:895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3;top:839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3;top:782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3;top:726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3;top:668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3;top:611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3;top:555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89;top:-69;width:453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747;top:-68;width:338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803;top:-68;width:22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860;top:-69;width:112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5065,780" to="6764,780" stroked="t" o:allowincell="f" style="position:absolute;flip:y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4612;top:1064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56;top:1064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669;top:1064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726;top:1064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783;top:1064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839;top:1064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896;top:1064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953;top:1064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009;top:1064;width:1699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3;top:1121;width:1699;height:453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2;top:1178;width:1699;height:339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3;top:1234;width:1699;height:22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3;top:1291;width:1699;height:112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6483,497" to="6483,2196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5065;top:498;width:1699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632;top:498;width:566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066;top:1064;width:1699;height:566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554;top:1629;width:2779;height:2779">
                  <v:rect id="shape_0" stroked="t" o:allowincell="f" style="position:absolute;left:5632;top:2653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2;top:2709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2;top:2596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2;top:2539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2;top:2482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2;top:2426;width:566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2;top:2369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2;top:2312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2;top:2256;width:56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88;top:1631;width:453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746;top:1632;width:338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802;top:1632;width:225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859;top:1632;width:112;height:1700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5064,2481" to="6763,2481" stroked="t" o:allowincell="f" style="position:absolute;flip:y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4610;top:2765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54;top:2765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667;top:2765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724;top:2765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781;top:2765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837;top:2765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894;top:2765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951;top:2765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007;top:2765;width:1700;height:56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2;top:2821;width:1700;height:453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1;top:2878;width:1700;height:339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1;top:2935;width:1700;height:226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31;top:2992;width:1700;height:112;mso-wrap-style:none;v-text-anchor:middle;rotation:270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6482,2199" to="6482,3897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5064;top:2198;width:1700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631;top:2199;width:565;height:1700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064;top:2765;width:1700;height:566;mso-wrap-style:none;v-text-anchor:middle;rotation:27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nt l’échelle suivante : </w:t>
      </w:r>
    </w:p>
    <w:p>
      <w:pPr>
        <w:pStyle w:val="NormalWeb"/>
        <w:rPr/>
      </w:pPr>
      <w:r>
        <w:rPr>
          <w:rFonts w:cs="Times New Roman" w:ascii="Times New Roman" w:hAnsi="Times New Roman"/>
          <w:sz w:val="22"/>
        </w:rPr>
        <w:t xml:space="preserve">2 cm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Times New Roman" w:ascii="Times New Roman" w:hAnsi="Times New Roman"/>
          <w:sz w:val="22"/>
        </w:rPr>
        <w:t xml:space="preserve"> 1 mol en abscisse ;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1 cm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Times New Roman" w:ascii="Times New Roman" w:hAnsi="Times New Roman"/>
          <w:sz w:val="22"/>
        </w:rPr>
        <w:t xml:space="preserve"> 1 mol en ordonnée. ;</w:t>
      </w:r>
    </w:p>
    <w:p>
      <w:pPr>
        <w:pStyle w:val="Normal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rPr/>
      </w:pPr>
      <w:r>
        <w:rPr>
          <w:rFonts w:cs="Times New Roman" w:ascii="Times New Roman" w:hAnsi="Times New Roman"/>
          <w:sz w:val="22"/>
        </w:rPr>
        <w:t xml:space="preserve">On détermine </w:t>
      </w:r>
      <w:r>
        <w:rPr>
          <w:rFonts w:cs="Times New Roman" w:ascii="Times New Roman" w:hAnsi="Times New Roman"/>
          <w:i/>
          <w:iCs/>
          <w:sz w:val="22"/>
        </w:rPr>
        <w:t>x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max</w:t>
      </w:r>
      <w:r>
        <w:rPr>
          <w:rFonts w:cs="Times New Roman" w:ascii="Times New Roman" w:hAnsi="Times New Roman"/>
          <w:sz w:val="22"/>
        </w:rPr>
        <w:t xml:space="preserve"> en regardant</w:t>
      </w:r>
    </w:p>
    <w:p>
      <w:pPr>
        <w:pStyle w:val="Normal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quelle droite intercepte </w:t>
      </w:r>
    </w:p>
    <w:p>
      <w:pPr>
        <w:pStyle w:val="Normal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axe des abscisses la première.</w:t>
      </w:r>
    </w:p>
    <w:p>
      <w:pPr>
        <w:pStyle w:val="Normal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rouver par cette méthode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la valeur de </w:t>
      </w:r>
      <w:r>
        <w:rPr>
          <w:rFonts w:cs="Times New Roman" w:ascii="Times New Roman" w:hAnsi="Times New Roman"/>
          <w:i/>
          <w:iCs/>
          <w:sz w:val="22"/>
        </w:rPr>
        <w:t>x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max</w:t>
      </w:r>
      <w:r>
        <w:rPr>
          <w:rFonts w:cs="Times New Roman" w:ascii="Times New Roman" w:hAnsi="Times New Roman"/>
          <w:sz w:val="22"/>
        </w:rPr>
        <w:t xml:space="preserve"> obtenue</w:t>
      </w:r>
    </w:p>
    <w:p>
      <w:pPr>
        <w:pStyle w:val="NormalWeb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u paragraphe I-1-a-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2"/>
        </w:rPr>
        <w:t>x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max</w:t>
      </w:r>
      <w:r>
        <w:rPr>
          <w:rFonts w:cs="Times New Roman" w:ascii="Times New Roman" w:hAnsi="Times New Roman"/>
          <w:sz w:val="22"/>
        </w:rPr>
        <w:t xml:space="preserve"> =</w:t>
      </w:r>
      <w:r>
        <w:br w:type="page"/>
      </w:r>
    </w:p>
    <w:p>
      <w:pPr>
        <w:pStyle w:val="NormalWeb"/>
        <w:rPr/>
      </w:pPr>
      <w:r>
        <w:rPr>
          <w:rFonts w:cs="Times New Roman" w:ascii="Times New Roman" w:hAnsi="Times New Roman"/>
          <w:i/>
          <w:iCs/>
        </w:rPr>
        <w:t>Exercice d’application</w:t>
      </w:r>
      <w:r>
        <w:rPr>
          <w:rFonts w:cs="Times New Roman" w:ascii="Times New Roman" w:hAnsi="Times New Roman"/>
        </w:rPr>
        <w:t> : Appliquer la méthode à l’exemple suivant</w:t>
      </w:r>
    </w:p>
    <w:p>
      <w:pPr>
        <w:pStyle w:val="M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20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pondre aux questions suivantes en renseignant le tableau d’avancement fourni en fin d’énoncé.</w:t>
      </w:r>
    </w:p>
    <w:p>
      <w:pPr>
        <w:pStyle w:val="M20"/>
        <w:spacing w:before="0" w:after="0"/>
        <w:rPr/>
      </w:pPr>
      <w:r>
        <w:rPr>
          <w:rFonts w:cs="Times New Roman" w:ascii="Times New Roman" w:hAnsi="Times New Roman"/>
          <w:sz w:val="24"/>
        </w:rPr>
        <w:t>On peut produire du dichlore (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 en faisant réagir du chlorure d'hydrogène (HCl) et du dioxygène (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. On obtient en plus de la vapeur d'eau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.</w:t>
      </w:r>
    </w:p>
    <w:p>
      <w:pPr>
        <w:pStyle w:val="M20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crire l'équation de la réaction.</w:t>
      </w:r>
    </w:p>
    <w:p>
      <w:pPr>
        <w:pStyle w:val="M20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20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20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20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graphes donnés ci-dessous donne l'évolution des quantités de matière des réactifs en fonction de l'avancement x de la réaction. A l'aide de ces graphes, déterminer :</w:t>
      </w:r>
    </w:p>
    <w:p>
      <w:pPr>
        <w:pStyle w:val="Numero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mposition, en quantité de matière, du système dans l'état initial.</w:t>
      </w:r>
    </w:p>
    <w:p>
      <w:pPr>
        <w:pStyle w:val="Numero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mero"/>
        <w:spacing w:before="0" w:after="0"/>
        <w:ind w:hanging="0"/>
        <w:rPr/>
      </w:pP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i/>
          <w:sz w:val="24"/>
        </w:rPr>
        <w:fldChar w:fldCharType="begin"/>
      </w:r>
      <w:r>
        <w:rPr>
          <w:sz w:val="24"/>
          <w:i/>
          <w:rFonts w:cs="Times New Roman" w:ascii="Times New Roman" w:hAnsi="Times New Roman"/>
        </w:rPr>
        <w:instrText xml:space="preserve"> FILLIN "\s\up5(0"</w:instrText>
      </w:r>
      <w:r>
        <w:rPr>
          <w:sz w:val="24"/>
          <w:i/>
          <w:rFonts w:cs="Times New Roman" w:ascii="Times New Roman" w:hAnsi="Times New Roman"/>
        </w:rPr>
        <w:fldChar w:fldCharType="separate"/>
      </w:r>
      <w:r>
        <w:rPr>
          <w:sz w:val="24"/>
          <w:i/>
          <w:rFonts w:cs="Times New Roman" w:ascii="Times New Roman" w:hAnsi="Times New Roman"/>
        </w:rPr>
        <w:t>\s\up5(0</w:t>
      </w:r>
      <w:r>
        <w:rPr>
          <w:sz w:val="24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</w:rPr>
        <w:t xml:space="preserve"> =</w:t>
      </w:r>
    </w:p>
    <w:p>
      <w:pPr>
        <w:pStyle w:val="Numero"/>
        <w:spacing w:before="0" w:after="0"/>
        <w:ind w:hanging="0"/>
        <w:rPr/>
      </w:pP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i/>
          <w:sz w:val="24"/>
        </w:rPr>
        <w:fldChar w:fldCharType="begin"/>
      </w:r>
      <w:r>
        <w:rPr>
          <w:sz w:val="24"/>
          <w:i/>
          <w:rFonts w:cs="Times New Roman" w:ascii="Times New Roman" w:hAnsi="Times New Roman"/>
        </w:rPr>
        <w:instrText xml:space="preserve"> FILLIN "\s\up5(0"</w:instrText>
      </w:r>
      <w:r>
        <w:rPr>
          <w:sz w:val="24"/>
          <w:i/>
          <w:rFonts w:cs="Times New Roman" w:ascii="Times New Roman" w:hAnsi="Times New Roman"/>
        </w:rPr>
        <w:fldChar w:fldCharType="separate"/>
      </w:r>
      <w:r>
        <w:rPr>
          <w:sz w:val="24"/>
          <w:i/>
          <w:rFonts w:cs="Times New Roman" w:ascii="Times New Roman" w:hAnsi="Times New Roman"/>
        </w:rPr>
        <w:t>\s\up5(0</w:t>
      </w:r>
      <w:r>
        <w:rPr>
          <w:sz w:val="24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</w:rPr>
        <w:t xml:space="preserve"> =</w:t>
      </w:r>
    </w:p>
    <w:p>
      <w:pPr>
        <w:pStyle w:val="Numero"/>
        <w:spacing w:before="0" w:after="0"/>
        <w:ind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umero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xpression de n</w:t>
      </w:r>
      <w:r>
        <w:rPr>
          <w:rFonts w:cs="Times New Roman" w:ascii="Times New Roman" w:hAnsi="Times New Roman"/>
          <w:i/>
          <w:sz w:val="24"/>
        </w:rPr>
        <w:fldChar w:fldCharType="begin"/>
      </w:r>
      <w:r>
        <w:rPr>
          <w:sz w:val="24"/>
          <w:i/>
          <w:rFonts w:cs="Times New Roman" w:ascii="Times New Roman" w:hAnsi="Times New Roman"/>
        </w:rPr>
        <w:instrText xml:space="preserve"> FILLIN "\s\up5(rest"</w:instrText>
      </w:r>
      <w:r>
        <w:rPr>
          <w:sz w:val="24"/>
          <w:i/>
          <w:rFonts w:cs="Times New Roman" w:ascii="Times New Roman" w:hAnsi="Times New Roman"/>
        </w:rPr>
        <w:fldChar w:fldCharType="separate"/>
      </w:r>
      <w:r>
        <w:rPr>
          <w:sz w:val="24"/>
          <w:i/>
          <w:rFonts w:cs="Times New Roman" w:ascii="Times New Roman" w:hAnsi="Times New Roman"/>
        </w:rPr>
        <w:t>\s\up5(rest</w:t>
      </w:r>
      <w:r>
        <w:rPr>
          <w:sz w:val="24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</w:rPr>
        <w:t xml:space="preserve"> et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i/>
          <w:sz w:val="24"/>
        </w:rPr>
        <w:fldChar w:fldCharType="begin"/>
      </w:r>
      <w:r>
        <w:rPr>
          <w:sz w:val="24"/>
          <w:i/>
          <w:rFonts w:cs="Times New Roman" w:ascii="Times New Roman" w:hAnsi="Times New Roman"/>
        </w:rPr>
        <w:instrText xml:space="preserve"> FILLIN "\s\up5(rest"</w:instrText>
      </w:r>
      <w:r>
        <w:rPr>
          <w:sz w:val="24"/>
          <w:i/>
          <w:rFonts w:cs="Times New Roman" w:ascii="Times New Roman" w:hAnsi="Times New Roman"/>
        </w:rPr>
        <w:fldChar w:fldCharType="separate"/>
      </w:r>
      <w:r>
        <w:rPr>
          <w:sz w:val="24"/>
          <w:i/>
          <w:rFonts w:cs="Times New Roman" w:ascii="Times New Roman" w:hAnsi="Times New Roman"/>
        </w:rPr>
        <w:t>\s\up5(rest</w:t>
      </w:r>
      <w:r>
        <w:rPr>
          <w:sz w:val="24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</w:rPr>
        <w:t xml:space="preserve"> en fonction de l’avancement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Cs/>
          <w:sz w:val="24"/>
        </w:rPr>
        <w:t xml:space="preserve"> dans un état intermédiaire quelconque.</w:t>
      </w:r>
    </w:p>
    <w:p>
      <w:pPr>
        <w:pStyle w:val="Numero"/>
        <w:spacing w:before="0" w:after="0"/>
        <w:ind w:left="10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mero"/>
        <w:spacing w:before="0" w:after="0"/>
        <w:ind w:left="10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mero"/>
        <w:spacing w:before="0" w:after="0"/>
        <w:ind w:left="10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mero"/>
        <w:spacing w:before="0" w:after="0"/>
        <w:ind w:left="10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mero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Le réactif limitant et l'avancement maximal x</w:t>
      </w:r>
      <w:r>
        <w:rPr>
          <w:rFonts w:cs="Times New Roman" w:ascii="Times New Roman" w:hAnsi="Times New Roman"/>
          <w:sz w:val="24"/>
          <w:vertAlign w:val="subscript"/>
        </w:rPr>
        <w:t>max</w:t>
      </w:r>
      <w:r>
        <w:rPr>
          <w:rFonts w:cs="Times New Roman" w:ascii="Times New Roman" w:hAnsi="Times New Roman"/>
          <w:sz w:val="24"/>
        </w:rPr>
        <w:t xml:space="preserve"> de la réaction.</w:t>
      </w:r>
    </w:p>
    <w:p>
      <w:pPr>
        <w:pStyle w:val="Numero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mero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mero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mero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mero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cer les graphes représentant l'évolution des quantités de matière des produits formés en fonction de l'avancement x.</w:t>
      </w:r>
    </w:p>
    <w:p>
      <w:pPr>
        <w:pStyle w:val="Numero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mero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mero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terminer la composition du système, en quantité de matière, dans l'état final.</w:t>
      </w:r>
    </w:p>
    <w:p>
      <w:pPr>
        <w:pStyle w:val="Numero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mero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mero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307"/>
        <w:gridCol w:w="921"/>
        <w:gridCol w:w="307"/>
        <w:gridCol w:w="307"/>
        <w:gridCol w:w="921"/>
        <w:gridCol w:w="307"/>
        <w:gridCol w:w="307"/>
        <w:gridCol w:w="921"/>
        <w:gridCol w:w="308"/>
        <w:gridCol w:w="307"/>
        <w:gridCol w:w="921"/>
        <w:gridCol w:w="308"/>
      </w:tblGrid>
      <w:tr>
        <w:trPr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équation de la réactio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ero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ero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HCl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ero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ero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GB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ero"/>
              <w:spacing w:before="0" w:after="0"/>
              <w:ind w:hanging="0"/>
              <w:jc w:val="center"/>
              <w:rPr>
                <w:rFonts w:ascii="Symbol" w:hAnsi="Symbol" w:cs="Times New Roman"/>
                <w:sz w:val="24"/>
                <w:lang w:val="en-GB"/>
              </w:rPr>
            </w:pPr>
            <w:r>
              <w:rPr>
                <w:rFonts w:cs="Times New Roman" w:ascii="Symbol" w:hAnsi="Symbol"/>
                <w:sz w:val="24"/>
              </w:rPr>
              <w:t>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ero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Cl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GB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ero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ero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état du systè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ancement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</w:rPr>
              <w:fldChar w:fldCharType="begin"/>
            </w:r>
            <w:r>
              <w:rPr>
                <w:sz w:val="24"/>
                <w:i/>
                <w:rFonts w:cs="Times New Roman" w:ascii="Times New Roman" w:hAnsi="Times New Roman"/>
              </w:rPr>
              <w:instrText xml:space="preserve"> FILLIN "\s\up5(rest"</w:instrText>
            </w:r>
            <w:r>
              <w:rPr>
                <w:sz w:val="24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rFonts w:cs="Times New Roman" w:ascii="Times New Roman" w:hAnsi="Times New Roman"/>
              </w:rPr>
              <w:t>\s\up5(rest</w:t>
            </w:r>
            <w:r>
              <w:rPr>
                <w:sz w:val="24"/>
                <w:i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</w:rPr>
              <w:fldChar w:fldCharType="begin"/>
            </w:r>
            <w:r>
              <w:rPr>
                <w:sz w:val="24"/>
                <w:i/>
                <w:rFonts w:cs="Times New Roman" w:ascii="Times New Roman" w:hAnsi="Times New Roman"/>
              </w:rPr>
              <w:instrText xml:space="preserve"> FILLIN "\s\up5(rest"</w:instrText>
            </w:r>
            <w:r>
              <w:rPr>
                <w:sz w:val="24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rFonts w:cs="Times New Roman" w:ascii="Times New Roman" w:hAnsi="Times New Roman"/>
              </w:rPr>
              <w:t>\s\up5(rest</w:t>
            </w:r>
            <w:r>
              <w:rPr>
                <w:sz w:val="24"/>
                <w:i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</w:rPr>
              <w:fldChar w:fldCharType="begin"/>
            </w:r>
            <w:r>
              <w:rPr>
                <w:sz w:val="24"/>
                <w:i/>
                <w:rFonts w:cs="Times New Roman" w:ascii="Times New Roman" w:hAnsi="Times New Roman"/>
              </w:rPr>
              <w:instrText xml:space="preserve"> FILLIN "\s\up5(formé"</w:instrText>
            </w:r>
            <w:r>
              <w:rPr>
                <w:sz w:val="24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rFonts w:cs="Times New Roman" w:ascii="Times New Roman" w:hAnsi="Times New Roman"/>
              </w:rPr>
              <w:t>\s\up5(formé</w:t>
            </w:r>
            <w:r>
              <w:rPr>
                <w:sz w:val="24"/>
                <w:i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</w:rPr>
              <w:fldChar w:fldCharType="begin"/>
            </w:r>
            <w:r>
              <w:rPr>
                <w:sz w:val="24"/>
                <w:i/>
                <w:rFonts w:cs="Times New Roman" w:ascii="Times New Roman" w:hAnsi="Times New Roman"/>
              </w:rPr>
              <w:instrText xml:space="preserve"> FILLIN "\s\up5(formé"</w:instrText>
            </w:r>
            <w:r>
              <w:rPr>
                <w:sz w:val="24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rFonts w:cs="Times New Roman" w:ascii="Times New Roman" w:hAnsi="Times New Roman"/>
              </w:rPr>
              <w:t>\s\up5(formé</w:t>
            </w:r>
            <w:r>
              <w:rPr>
                <w:sz w:val="24"/>
                <w:i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tat initi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"/>
              <w:spacing w:before="0" w:after="0"/>
              <w:ind w:hanging="0"/>
              <w:rPr>
                <w:iCs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</w:rPr>
              <w:fldChar w:fldCharType="begin"/>
            </w:r>
            <w:r>
              <w:rPr>
                <w:sz w:val="24"/>
                <w:i/>
                <w:rFonts w:cs="Times New Roman" w:ascii="Times New Roman" w:hAnsi="Times New Roman"/>
              </w:rPr>
              <w:instrText xml:space="preserve"> FILLIN "\s\up5(0"</w:instrText>
            </w:r>
            <w:r>
              <w:rPr>
                <w:sz w:val="24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rFonts w:cs="Times New Roman" w:ascii="Times New Roman" w:hAnsi="Times New Roman"/>
              </w:rPr>
              <w:t>\s\up5(0</w:t>
            </w:r>
            <w:r>
              <w:rPr>
                <w:sz w:val="24"/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</w:rPr>
              <w:t>=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"/>
              <w:spacing w:before="0" w:after="0"/>
              <w:ind w:hanging="0"/>
              <w:rPr>
                <w:iCs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</w:rPr>
              <w:fldChar w:fldCharType="begin"/>
            </w:r>
            <w:r>
              <w:rPr>
                <w:sz w:val="24"/>
                <w:i/>
                <w:rFonts w:cs="Times New Roman" w:ascii="Times New Roman" w:hAnsi="Times New Roman"/>
              </w:rPr>
              <w:instrText xml:space="preserve"> FILLIN "\s\up5(0"</w:instrText>
            </w:r>
            <w:r>
              <w:rPr>
                <w:sz w:val="24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rFonts w:cs="Times New Roman" w:ascii="Times New Roman" w:hAnsi="Times New Roman"/>
              </w:rPr>
              <w:t>\s\up5(0</w:t>
            </w:r>
            <w:r>
              <w:rPr>
                <w:sz w:val="24"/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</w:rPr>
              <w:t>=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"/>
              <w:spacing w:before="0" w:after="0"/>
              <w:ind w:hanging="0"/>
              <w:rPr>
                <w:iCs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</w:rPr>
              <w:fldChar w:fldCharType="begin"/>
            </w:r>
            <w:r>
              <w:rPr>
                <w:sz w:val="24"/>
                <w:i/>
                <w:rFonts w:cs="Times New Roman" w:ascii="Times New Roman" w:hAnsi="Times New Roman"/>
              </w:rPr>
              <w:instrText xml:space="preserve"> FILLIN "\s\up5(0"</w:instrText>
            </w:r>
            <w:r>
              <w:rPr>
                <w:sz w:val="24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rFonts w:cs="Times New Roman" w:ascii="Times New Roman" w:hAnsi="Times New Roman"/>
              </w:rPr>
              <w:t>\s\up5(0</w:t>
            </w:r>
            <w:r>
              <w:rPr>
                <w:sz w:val="24"/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</w:rPr>
              <w:t>=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"/>
              <w:spacing w:before="0" w:after="0"/>
              <w:ind w:hanging="0"/>
              <w:rPr>
                <w:iCs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</w:rPr>
              <w:fldChar w:fldCharType="begin"/>
            </w:r>
            <w:r>
              <w:rPr>
                <w:sz w:val="24"/>
                <w:i/>
                <w:rFonts w:cs="Times New Roman" w:ascii="Times New Roman" w:hAnsi="Times New Roman"/>
              </w:rPr>
              <w:instrText xml:space="preserve"> FILLIN "\s\up5(0"</w:instrText>
            </w:r>
            <w:r>
              <w:rPr>
                <w:sz w:val="24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rFonts w:cs="Times New Roman" w:ascii="Times New Roman" w:hAnsi="Times New Roman"/>
              </w:rPr>
              <w:t>\s\up5(0</w:t>
            </w:r>
            <w:r>
              <w:rPr>
                <w:sz w:val="24"/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</w:rPr>
              <w:t>=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tat intermédiai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"/>
              <w:snapToGrid w:val="false"/>
              <w:spacing w:before="0" w:after="0"/>
              <w:ind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Etat final</w:t>
            </w:r>
          </w:p>
          <w:p>
            <w:pPr>
              <w:pStyle w:val="Numero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GB"/>
              </w:rPr>
            </w:r>
          </w:p>
          <w:p>
            <w:pPr>
              <w:pStyle w:val="Numero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=x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max</w:t>
            </w:r>
          </w:p>
          <w:p>
            <w:pPr>
              <w:pStyle w:val="Numero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umero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=</w:t>
            </w:r>
          </w:p>
          <w:p>
            <w:pPr>
              <w:pStyle w:val="Numero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umero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"/>
              <w:snapToGrid w:val="false"/>
              <w:spacing w:before="0" w:after="0"/>
              <w:ind w:hanging="0"/>
              <w:jc w:val="center"/>
              <w:rPr>
                <w:rFonts w:ascii="Symbol" w:hAnsi="Symbol" w:cs="Times New Roman"/>
                <w:iCs/>
                <w:sz w:val="24"/>
              </w:rPr>
            </w:pPr>
            <w:r>
              <w:rPr>
                <w:rFonts w:cs="Times New Roman" w:ascii="Symbol" w:hAnsi="Symbol"/>
                <w:i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"/>
              <w:snapToGrid w:val="false"/>
              <w:spacing w:before="0" w:after="0"/>
              <w:ind w:hanging="0"/>
              <w:jc w:val="center"/>
              <w:rPr>
                <w:rFonts w:ascii="Symbol" w:hAnsi="Symbol" w:cs="Times New Roman"/>
                <w:sz w:val="24"/>
              </w:rPr>
            </w:pPr>
            <w:r>
              <w:rPr>
                <w:rFonts w:cs="Times New Roman" w:ascii="Symbol" w:hAnsi="Symbol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umero"/>
        <w:spacing w:before="0" w:after="0"/>
        <w:ind w:hanging="0"/>
        <w:rPr/>
      </w:pPr>
      <w:r>
        <w:br w:type="page"/>
      </w:r>
      <w:r>
        <w:rPr>
          <w:rFonts w:cs="Times New Roman" w:ascii="Times New Roman" w:hAnsi="Times New Roman"/>
          <w:sz w:val="24"/>
        </w:rPr>
        <w:t xml:space="preserve">Données : </w:t>
      </w:r>
      <w:r>
        <w:rPr>
          <w:rFonts w:cs="Times New Roman" w:ascii="Times New Roman" w:hAnsi="Times New Roman"/>
          <w:color w:val="FF0000"/>
          <w:sz w:val="24"/>
        </w:rPr>
        <w:t>La quantité de matière de HCl est en rouge</w:t>
      </w:r>
      <w:r>
        <w:rPr>
          <w:rFonts w:cs="Times New Roman" w:ascii="Times New Roman" w:hAnsi="Times New Roman"/>
          <w:sz w:val="24"/>
        </w:rPr>
        <w:t xml:space="preserve"> ; </w:t>
      </w:r>
      <w:r>
        <w:rPr>
          <w:rFonts w:cs="Times New Roman" w:ascii="Times New Roman" w:hAnsi="Times New Roman"/>
          <w:color w:val="008000"/>
          <w:sz w:val="24"/>
        </w:rPr>
        <w:t>La quantité de matière de O</w:t>
      </w:r>
      <w:r>
        <w:rPr>
          <w:rFonts w:cs="Times New Roman" w:ascii="Times New Roman" w:hAnsi="Times New Roman"/>
          <w:color w:val="008000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8000"/>
          <w:sz w:val="24"/>
        </w:rPr>
        <w:t xml:space="preserve"> est en vert. </w:t>
      </w:r>
    </w:p>
    <w:p>
      <w:pPr>
        <w:pStyle w:val="Numero"/>
        <w:spacing w:before="0" w:after="0"/>
        <w:ind w:left="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color w:val="FF0000"/>
          <w:sz w:val="24"/>
        </w:rPr>
        <w:t>n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HCl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t </w:t>
      </w:r>
      <w:r>
        <w:rPr>
          <w:rFonts w:cs="Times New Roman" w:ascii="Times New Roman" w:hAnsi="Times New Roman"/>
          <w:color w:val="008000"/>
          <w:sz w:val="24"/>
        </w:rPr>
        <w:t>n</w:t>
      </w:r>
      <w:r>
        <w:rPr>
          <w:rFonts w:cs="Times New Roman" w:ascii="Times New Roman" w:hAnsi="Times New Roman"/>
          <w:color w:val="008000"/>
          <w:sz w:val="24"/>
          <w:vertAlign w:val="subscript"/>
        </w:rPr>
        <w:t>O2</w:t>
      </w:r>
    </w:p>
    <w:p>
      <w:pPr>
        <w:pStyle w:val="NormalWeb"/>
        <w:jc w:val="center"/>
        <w:rPr/>
      </w:pPr>
      <w:bookmarkStart w:id="0" w:name="_1199264929"/>
      <w:bookmarkStart w:id="1" w:name="_1199264915"/>
      <w:bookmarkStart w:id="2" w:name="_1199264902"/>
      <w:bookmarkEnd w:id="0"/>
      <w:bookmarkEnd w:id="1"/>
      <w:bookmarkEnd w:id="2"/>
      <w:r>
        <w:rPr/>
        <w:object w:dxaOrig="4935" w:dyaOrig="5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75pt;height:258.75pt" filled="f" o:ole="">
            <v:imagedata r:id="rId3" o:title=""/>
          </v:shape>
          <o:OLEObject Type="Embed" ProgID="" ShapeID="ole_rId2" DrawAspect="Content" ObjectID="_1503467826" r:id="rId2"/>
        </w:objec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comprend une idée fondamentale au terme de toute cette étude : La recherche du réactif limitant conditionne toute la suite d’un exercice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himie une trilogie fondamentale est toujours à respecter :</w:t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- Ecrire et équilibrer (correctement !) l’équation bilan.</w:t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- Dresser un tableau d’avancement de la réaction complet.</w:t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- Effectuer vos raisonnements en quantités de matières pour résoudre vos exercices.</w:t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Pour aller plus loin.</w:t>
      </w:r>
    </w:p>
    <w:p>
      <w:pPr>
        <w:pStyle w:val="NormalWeb"/>
        <w:ind w:left="360" w:hanging="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Web"/>
        <w:numPr>
          <w:ilvl w:val="1"/>
          <w:numId w:val="3"/>
        </w:numPr>
        <w:spacing w:before="280" w:after="280"/>
        <w:rPr>
          <w:rFonts w:ascii="Times New Roman" w:hAnsi="Times New Roman" w:cs="Times New Roman"/>
          <w:b/>
          <w:b/>
          <w:bCs/>
          <w:color w:val="0000FF"/>
          <w:szCs w:val="4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Cs w:val="48"/>
          <w:u w:val="single"/>
        </w:rPr>
        <w:t>Exemple de résolution d'un exercice de chimie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Cs w:val="27"/>
          <w:u w:val="single"/>
        </w:rPr>
        <w:t>Enoncé</w:t>
      </w:r>
      <w:r>
        <w:rPr>
          <w:rFonts w:cs="Times New Roman" w:ascii="Times New Roman" w:hAnsi="Times New Roman"/>
          <w:szCs w:val="27"/>
        </w:rPr>
        <w:t xml:space="preserve"> : </w:t>
      </w:r>
      <w:r>
        <w:rPr>
          <w:rFonts w:cs="Times New Roman" w:ascii="Times New Roman" w:hAnsi="Times New Roman"/>
          <w:b/>
          <w:bCs/>
          <w:i/>
          <w:iCs/>
        </w:rPr>
        <w:t>On fait réagir 21,60 g d'aluminium en poudre avec 16,05 g de soufre en fleur (poudre très fine).</w:t>
      </w:r>
    </w:p>
    <w:p>
      <w:pPr>
        <w:pStyle w:val="NormalWeb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Quelle est la masse de sulfure d'aluminium obtenue ?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sses molaires atomiques sont données dans la classification périodique.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re attentivement le texte pour déterminer les réactifs et les produits 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rire l'équation-bilan correspondant à la réaction décrite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uster les nombres stœchiométriques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</w:rPr>
        <w:t>Noter les espèces chimiques sur lesquelles on donne (</w:t>
      </w:r>
      <w:r>
        <w:rPr>
          <w:rFonts w:cs="Times New Roman" w:ascii="Times New Roman" w:hAnsi="Times New Roman"/>
          <w:b/>
          <w:bCs/>
          <w:color w:val="000000"/>
        </w:rPr>
        <w:t>21,6 g Al et 10 g S</w:t>
      </w:r>
      <w:r>
        <w:rPr>
          <w:rFonts w:cs="Times New Roman" w:ascii="Times New Roman" w:hAnsi="Times New Roman"/>
        </w:rPr>
        <w:t>) ou on demande (</w:t>
      </w:r>
      <w:r>
        <w:rPr>
          <w:rFonts w:cs="Times New Roman" w:ascii="Times New Roman" w:hAnsi="Times New Roman"/>
          <w:b/>
          <w:bCs/>
          <w:color w:val="000000"/>
        </w:rPr>
        <w:t>Al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</w:rPr>
        <w:t>) des indications quantitatives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</w:rPr>
        <w:t xml:space="preserve">Traduire ces indications en nombre de moles. Déterminer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fldChar w:fldCharType="begin"/>
      </w:r>
      <w:r>
        <w:rPr>
          <w:i/>
          <w:iCs/>
          <w:rFonts w:cs="Times New Roman" w:ascii="Times New Roman" w:hAnsi="Times New Roman"/>
          <w:color w:val="000000"/>
        </w:rPr>
        <w:instrText xml:space="preserve"> FILLIN "\s\up5(0"</w:instrText>
      </w:r>
      <w:r>
        <w:rPr>
          <w:i/>
          <w:iCs/>
          <w:rFonts w:cs="Times New Roman" w:ascii="Times New Roman" w:hAnsi="Times New Roman"/>
          <w:color w:val="000000"/>
        </w:rPr>
        <w:fldChar w:fldCharType="separate"/>
      </w:r>
      <w:r>
        <w:rPr>
          <w:i/>
          <w:iCs/>
          <w:rFonts w:cs="Times New Roman" w:ascii="Times New Roman" w:hAnsi="Times New Roman"/>
          <w:color w:val="000000"/>
        </w:rPr>
        <w:t>\s\up5(0</w:t>
      </w:r>
      <w:r>
        <w:rPr>
          <w:i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 et n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FILLIN "\s\up5(0"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\s\up5(0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er le tableau d’avancement complet de la réaction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</w:rPr>
        <w:t>Déterminer le réactif limitant et la valeur de x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 correpondante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ner le bilan final de la réaction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déduire la masse de sulfure d’aluminium obtenue.</w:t>
      </w:r>
      <w:r>
        <w:br w:type="page"/>
      </w:r>
    </w:p>
    <w:p>
      <w:pPr>
        <w:pStyle w:val="NormalWeb"/>
        <w:ind w:left="360" w:hanging="0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  <w:t>Correction</w:t>
      </w:r>
    </w:p>
    <w:p>
      <w:pPr>
        <w:pStyle w:val="NormalWeb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i/>
          <w:color w:val="000000"/>
        </w:rPr>
        <w:fldChar w:fldCharType="begin"/>
      </w:r>
      <w:r>
        <w:rPr>
          <w:i/>
          <w:b/>
          <w:bCs/>
          <w:rFonts w:cs="Times New Roman" w:ascii="Times New Roman" w:hAnsi="Times New Roman"/>
          <w:color w:val="000000"/>
        </w:rPr>
        <w:instrText xml:space="preserve"> FILLIN "\s\up5(0"</w:instrText>
      </w:r>
      <w:r>
        <w:rPr>
          <w:i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i/>
          <w:b/>
          <w:bCs/>
          <w:rFonts w:cs="Times New Roman" w:ascii="Times New Roman" w:hAnsi="Times New Roman"/>
          <w:color w:val="000000"/>
        </w:rPr>
        <w:t>\s\up5(0</w:t>
      </w:r>
      <w:r>
        <w:rPr>
          <w:i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</w:rPr>
        <w:t xml:space="preserve"> =  =  = 0,800 mol</w:t>
      </w:r>
    </w:p>
    <w:p>
      <w:pPr>
        <w:pStyle w:val="NormalWeb"/>
        <w:ind w:left="14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t  n</w:t>
      </w:r>
      <w:r>
        <w:rPr>
          <w:rFonts w:cs="Times New Roman" w:ascii="Times New Roman" w:hAnsi="Times New Roman"/>
          <w:b/>
          <w:bCs/>
          <w:i/>
          <w:color w:val="000000"/>
        </w:rPr>
        <w:fldChar w:fldCharType="begin"/>
      </w:r>
      <w:r>
        <w:rPr>
          <w:i/>
          <w:b/>
          <w:bCs/>
          <w:rFonts w:cs="Times New Roman" w:ascii="Times New Roman" w:hAnsi="Times New Roman"/>
          <w:color w:val="000000"/>
        </w:rPr>
        <w:instrText xml:space="preserve"> FILLIN "\s\up5(0"</w:instrText>
      </w:r>
      <w:r>
        <w:rPr>
          <w:i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i/>
          <w:b/>
          <w:bCs/>
          <w:rFonts w:cs="Times New Roman" w:ascii="Times New Roman" w:hAnsi="Times New Roman"/>
          <w:color w:val="000000"/>
        </w:rPr>
        <w:t>\s\up5(0</w:t>
      </w:r>
      <w:r>
        <w:rPr>
          <w:i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</w:rPr>
        <w:t xml:space="preserve"> = =  = 0,500 mol</w:t>
      </w:r>
    </w:p>
    <w:p>
      <w:pPr>
        <w:pStyle w:val="NormalWeb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léter le tableau de l’évolution des quantités de matière</w:t>
      </w:r>
    </w:p>
    <w:tbl>
      <w:tblPr>
        <w:tblW w:w="95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8"/>
        <w:gridCol w:w="1911"/>
        <w:gridCol w:w="1721"/>
        <w:gridCol w:w="1721"/>
        <w:gridCol w:w="1349"/>
      </w:tblGrid>
      <w:tr>
        <w:trPr/>
        <w:tc>
          <w:tcPr>
            <w:tcW w:w="4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ation-bilan</w:t>
            </w:r>
          </w:p>
        </w:tc>
        <w:tc>
          <w:tcPr>
            <w:tcW w:w="47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        </w:t>
            </w:r>
            <w:r>
              <w:rPr>
                <w:rFonts w:cs="Times New Roman" w:ascii="Times New Roman" w:hAnsi="Times New Roman"/>
                <w:b/>
                <w:bCs/>
                <w:color w:val="800000"/>
                <w:lang w:val="nl-NL"/>
              </w:rPr>
              <w:t>2 Al      +       3 S      ----&gt;</w:t>
            </w:r>
            <w:r>
              <w:rPr>
                <w:rFonts w:cs="Times New Roman" w:ascii="Times New Roman" w:hAnsi="Times New Roman"/>
                <w:lang w:val="nl-NL"/>
              </w:rPr>
              <w:t xml:space="preserve">       </w:t>
            </w:r>
            <w:r>
              <w:rPr>
                <w:rFonts w:cs="Times New Roman" w:ascii="Times New Roman" w:hAnsi="Times New Roman"/>
                <w:b/>
                <w:bCs/>
                <w:color w:val="800000"/>
                <w:lang w:val="nl-NL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color w:val="800000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800000"/>
                <w:lang w:val="nl-N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800000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t du système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cement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les de </w:t>
            </w:r>
            <w:r>
              <w:rPr>
                <w:rFonts w:cs="Times New Roman" w:ascii="Times New Roman" w:hAnsi="Times New Roman"/>
                <w:b/>
                <w:bCs/>
                <w:color w:val="800000"/>
              </w:rPr>
              <w:t>Al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moles de </w:t>
            </w:r>
            <w:r>
              <w:rPr>
                <w:rFonts w:cs="Times New Roman" w:ascii="Times New Roman" w:hAnsi="Times New Roman"/>
                <w:b/>
                <w:bCs/>
                <w:color w:val="800000"/>
                <w:lang w:val="nl-NL"/>
              </w:rPr>
              <w:t>S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moles de </w:t>
            </w:r>
            <w:r>
              <w:rPr>
                <w:rFonts w:cs="Times New Roman" w:ascii="Times New Roman" w:hAnsi="Times New Roman"/>
                <w:b/>
                <w:bCs/>
                <w:color w:val="800000"/>
                <w:lang w:val="nl-NL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color w:val="800000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800000"/>
                <w:lang w:val="nl-N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800000"/>
                <w:vertAlign w:val="subscript"/>
                <w:lang w:val="nl-NL"/>
              </w:rPr>
              <w:t>3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t initial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8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5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 cours de la réaction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800 - 2 x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500- 3 x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lang w:val="en-GB"/>
              </w:rPr>
              <w:t>x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Etat final 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800000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800000"/>
              </w:rPr>
              <w:t xml:space="preserve"> =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167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46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,167</w:t>
            </w:r>
          </w:p>
        </w:tc>
      </w:tr>
    </w:tbl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Pour compléter la dernière ligne de ce tableau il a fallu résoudre deux inéquations du premier degré : </w:t>
      </w:r>
    </w:p>
    <w:p>
      <w:pPr>
        <w:pStyle w:val="NormalWeb"/>
        <w:ind w:left="1440" w:hanging="0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 EQ \b\lc\{( \s(n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Symbol" w:hAnsi="Symbol"/>
        </w:rPr>
        <w:t>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</w:rPr>
        <w:t>x</w:t>
      </w:r>
      <w:r>
        <w:rPr>
          <w:rFonts w:cs="Times New Roman" w:ascii="Times New Roman" w:hAnsi="Times New Roman"/>
          <w:b/>
          <w:bCs/>
          <w:color w:val="800000"/>
          <w:vertAlign w:val="subscript"/>
        </w:rPr>
        <w:t>max</w:t>
      </w:r>
      <w:r>
        <w:rPr>
          <w:rFonts w:cs="Times New Roman" w:ascii="Times New Roman" w:hAnsi="Times New Roman"/>
          <w:b/>
          <w:bCs/>
          <w:color w:val="800000"/>
        </w:rPr>
        <w:t xml:space="preserve"> = 0,167 mol et le soufre est en défaut.</w:t>
      </w:r>
    </w:p>
    <w:p>
      <w:pPr>
        <w:pStyle w:val="NormalWeb"/>
        <w:ind w:left="1440" w:hanging="0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  <w:t>La première solution est à rejeter car elle conduirait à une quantité de matière négative pour le soufre : (0,500 - 3 * 0,400 = - 0,700 mol)</w:t>
      </w:r>
    </w:p>
    <w:p>
      <w:pPr>
        <w:pStyle w:val="NormalWeb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duire la quantité de matière calculée en masse ou en volume selon la question :</w:t>
      </w:r>
    </w:p>
    <w:p>
      <w:pPr>
        <w:pStyle w:val="NormalWeb"/>
        <w:ind w:left="1440" w:hanging="0"/>
        <w:rPr/>
      </w:pPr>
      <w:r>
        <w:rPr>
          <w:rFonts w:cs="Times New Roman" w:ascii="Times New Roman" w:hAnsi="Times New Roman"/>
          <w:b/>
          <w:bCs/>
          <w:color w:val="800000"/>
        </w:rPr>
        <w:t>Ici la masse de sulfure d'aluminium sera : m</w:t>
      </w:r>
      <w:r>
        <w:rPr>
          <w:rFonts w:cs="Times New Roman" w:ascii="Times New Roman" w:hAnsi="Times New Roman"/>
          <w:b/>
          <w:bCs/>
          <w:color w:val="800000"/>
          <w:vertAlign w:val="subscript"/>
        </w:rPr>
        <w:t>Al2S3</w:t>
      </w:r>
      <w:r>
        <w:rPr>
          <w:rFonts w:cs="Times New Roman" w:ascii="Times New Roman" w:hAnsi="Times New Roman"/>
          <w:b/>
          <w:bCs/>
          <w:color w:val="800000"/>
        </w:rPr>
        <w:t xml:space="preserve"> = n</w:t>
      </w:r>
      <w:r>
        <w:rPr>
          <w:rFonts w:cs="Times New Roman" w:ascii="Times New Roman" w:hAnsi="Times New Roman"/>
          <w:b/>
          <w:bCs/>
          <w:color w:val="800000"/>
          <w:vertAlign w:val="subscript"/>
        </w:rPr>
        <w:t>Al2S3</w:t>
      </w:r>
      <w:r>
        <w:rPr>
          <w:rFonts w:cs="Times New Roman" w:ascii="Times New Roman" w:hAnsi="Times New Roman"/>
          <w:b/>
          <w:bCs/>
          <w:color w:val="800000"/>
        </w:rPr>
        <w:t xml:space="preserve"> </w:t>
      </w:r>
      <w:r>
        <w:rPr>
          <w:rFonts w:cs="Times New Roman" w:ascii="Symbol" w:hAnsi="Symbol"/>
          <w:b/>
          <w:bCs/>
          <w:color w:val="800000"/>
        </w:rPr>
        <w:t>´</w:t>
      </w:r>
      <w:r>
        <w:rPr>
          <w:rFonts w:cs="Times New Roman" w:ascii="Times New Roman" w:hAnsi="Times New Roman"/>
          <w:b/>
          <w:bCs/>
          <w:color w:val="800000"/>
        </w:rPr>
        <w:t xml:space="preserve"> M</w:t>
      </w:r>
      <w:r>
        <w:rPr>
          <w:rFonts w:cs="Times New Roman" w:ascii="Times New Roman" w:hAnsi="Times New Roman"/>
          <w:b/>
          <w:bCs/>
          <w:color w:val="800000"/>
          <w:vertAlign w:val="subscript"/>
        </w:rPr>
        <w:t>Al2S3</w:t>
      </w:r>
    </w:p>
    <w:p>
      <w:pPr>
        <w:pStyle w:val="NormalWeb"/>
        <w:ind w:left="1440" w:hanging="0"/>
        <w:rPr/>
      </w:pPr>
      <w:r>
        <w:rPr>
          <w:rFonts w:cs="Times New Roman" w:ascii="Times New Roman" w:hAnsi="Times New Roman"/>
          <w:b/>
          <w:bCs/>
          <w:color w:val="800000"/>
        </w:rPr>
        <w:t>Avec   M</w:t>
      </w:r>
      <w:r>
        <w:rPr>
          <w:rFonts w:cs="Times New Roman" w:ascii="Times New Roman" w:hAnsi="Times New Roman"/>
          <w:b/>
          <w:bCs/>
          <w:color w:val="800000"/>
          <w:vertAlign w:val="subscript"/>
        </w:rPr>
        <w:t>Al2S3</w:t>
      </w:r>
      <w:r>
        <w:rPr>
          <w:rFonts w:cs="Times New Roman" w:ascii="Times New Roman" w:hAnsi="Times New Roman"/>
          <w:b/>
          <w:bCs/>
          <w:color w:val="800000"/>
        </w:rPr>
        <w:t xml:space="preserve"> = (2* M</w:t>
      </w:r>
      <w:r>
        <w:rPr>
          <w:rFonts w:cs="Times New Roman" w:ascii="Times New Roman" w:hAnsi="Times New Roman"/>
          <w:b/>
          <w:bCs/>
          <w:color w:val="800000"/>
          <w:vertAlign w:val="subscript"/>
        </w:rPr>
        <w:t>Al</w:t>
      </w:r>
      <w:r>
        <w:rPr>
          <w:rFonts w:cs="Times New Roman" w:ascii="Times New Roman" w:hAnsi="Times New Roman"/>
          <w:b/>
          <w:bCs/>
          <w:color w:val="800000"/>
        </w:rPr>
        <w:t>) + (3* M</w:t>
      </w:r>
      <w:r>
        <w:rPr>
          <w:rFonts w:cs="Times New Roman" w:ascii="Times New Roman" w:hAnsi="Times New Roman"/>
          <w:b/>
          <w:bCs/>
          <w:color w:val="800000"/>
          <w:vertAlign w:val="subscript"/>
        </w:rPr>
        <w:t>S</w:t>
      </w:r>
      <w:r>
        <w:rPr>
          <w:rFonts w:cs="Times New Roman" w:ascii="Times New Roman" w:hAnsi="Times New Roman"/>
          <w:b/>
          <w:bCs/>
          <w:color w:val="800000"/>
        </w:rPr>
        <w:t>) = (2* 27,0) + (3* 32,1) = 150,3 g/mol</w:t>
      </w:r>
    </w:p>
    <w:p>
      <w:pPr>
        <w:pStyle w:val="Normal"/>
        <w:rPr/>
      </w:pPr>
      <w:r>
        <w:rPr>
          <w:b/>
          <w:bCs/>
          <w:color w:val="800000"/>
        </w:rPr>
        <w:t>D'où : m</w:t>
      </w:r>
      <w:r>
        <w:rPr>
          <w:b/>
          <w:bCs/>
          <w:color w:val="800000"/>
          <w:vertAlign w:val="subscript"/>
        </w:rPr>
        <w:t>Al2S3</w:t>
      </w:r>
      <w:r>
        <w:rPr>
          <w:b/>
          <w:bCs/>
          <w:color w:val="800000"/>
        </w:rPr>
        <w:t xml:space="preserve"> = 0,167 </w:t>
      </w:r>
      <w:r>
        <w:rPr>
          <w:rFonts w:ascii="Symbol" w:hAnsi="Symbol"/>
          <w:b/>
          <w:bCs/>
          <w:color w:val="800000"/>
        </w:rPr>
        <w:t>´</w:t>
      </w:r>
      <w:r>
        <w:rPr>
          <w:b/>
          <w:bCs/>
          <w:color w:val="800000"/>
        </w:rPr>
        <w:t xml:space="preserve"> 150,3 = 25,1 g</w:t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andyscript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ambmath1">
    <w:altName w:val="Euclid Extra"/>
    <w:charset w:val="02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75" w:hanging="0"/>
      <w:outlineLvl w:val="4"/>
    </w:pPr>
    <w:rPr>
      <w:rFonts w:ascii="Arial" w:hAnsi="Arial" w:eastAsia="Arial Unicode MS" w:cs="Arial"/>
      <w:b/>
      <w:bCs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center"/>
    </w:pPr>
    <w:rPr>
      <w:rFonts w:ascii="Brandyscript;Courier New" w:hAnsi="Brandyscript;Courier New" w:cs="Brandyscript;Courier New"/>
      <w:b/>
      <w:bCs/>
      <w:color w:val="008000"/>
      <w:sz w:val="36"/>
      <w:u w:val="single"/>
    </w:rPr>
  </w:style>
  <w:style w:type="paragraph" w:styleId="M20">
    <w:name w:val="m20"/>
    <w:basedOn w:val="Normal"/>
    <w:qFormat/>
    <w:pPr>
      <w:spacing w:before="280" w:after="280"/>
      <w:ind w:left="300" w:hanging="0"/>
    </w:pPr>
    <w:rPr>
      <w:rFonts w:ascii="Arial" w:hAnsi="Arial" w:eastAsia="Arial Unicode MS" w:cs="Arial"/>
      <w:color w:val="000000"/>
      <w:sz w:val="20"/>
    </w:rPr>
  </w:style>
  <w:style w:type="paragraph" w:styleId="Numero">
    <w:name w:val="numero"/>
    <w:basedOn w:val="Normal"/>
    <w:qFormat/>
    <w:pPr>
      <w:spacing w:before="280" w:after="280"/>
      <w:ind w:hanging="225"/>
    </w:pPr>
    <w:rPr>
      <w:rFonts w:ascii="Arial" w:hAnsi="Arial" w:eastAsia="Arial Unicode MS" w:cs="Arial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24:00Z</dcterms:created>
  <dc:creator>Laboratoire de Sciences</dc:creator>
  <dc:description/>
  <cp:keywords/>
  <dc:language>en-US</dc:language>
  <cp:lastModifiedBy>MILONGI</cp:lastModifiedBy>
  <dcterms:modified xsi:type="dcterms:W3CDTF">2007-02-21T14:24:00Z</dcterms:modified>
  <cp:revision>2</cp:revision>
  <dc:subject/>
  <dc:title>TD de chimie n°9 : Exploitation du tableau d’avancement –Recherche du réactif limitant</dc:title>
</cp:coreProperties>
</file>