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586" w:right="270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58620</wp:posOffset>
                </wp:positionH>
                <wp:positionV relativeFrom="paragraph">
                  <wp:posOffset>10160</wp:posOffset>
                </wp:positionV>
                <wp:extent cx="1104265" cy="217805"/>
                <wp:effectExtent l="9525" t="63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217800"/>
                          <a:chOff x="0" y="0"/>
                          <a:chExt cx="11041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217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0.8pt;width:86.95pt;height:17.15pt" coordorigin="2612,16" coordsize="1739,343">
                <v:rect id="shape_0" fillcolor="aqua" stroked="f" o:allowincell="f" style="position:absolute;left:2612;top:16;width:1737;height:342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  <v:shape id="shape_0" path="m0,0l1711,0e" stroked="t" o:allowincell="f" style="position:absolute;left:2612;top:337;width:173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►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ons 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nt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om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 d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un</w:t>
      </w:r>
    </w:p>
    <w:p>
      <w:pPr>
        <w:pStyle w:val="Normal"/>
        <w:widowControl w:val="false"/>
        <w:autoSpaceDE w:val="false"/>
        <w:spacing w:lineRule="exact" w:line="249" w:before="1" w:after="0"/>
        <w:ind w:left="56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1790</wp:posOffset>
                </wp:positionH>
                <wp:positionV relativeFrom="paragraph">
                  <wp:posOffset>-166370</wp:posOffset>
                </wp:positionV>
                <wp:extent cx="3465830" cy="3333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333360"/>
                          <a:chOff x="0" y="0"/>
                          <a:chExt cx="34657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5720" cy="167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34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362520" cy="165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0">
                                <a:moveTo>
                                  <a:pt x="0" y="0"/>
                                </a:move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3.1pt;width:272.9pt;height:26.25pt" coordorigin="554,-262" coordsize="5458,525">
                <v:rect id="shape_0" fillcolor="fuchsia" stroked="f" o:allowincell="f" style="position:absolute;left:554;top:-262;width:5457;height:26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5435,0e" stroked="t" o:allowincell="f" style="position:absolute;left:554;top:-13;width:545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fuchsia" stroked="f" o:allowincell="f" style="position:absolute;left:554;top:2;width:570;height:260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569,0e" stroked="t" o:allowincell="f" style="position:absolute;left:554;top:250;width:57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U 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F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pacing w:val="-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4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é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nc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auto" w:line="237" w:before="1" w:after="0"/>
        <w:ind w:left="566" w:right="6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é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t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p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t, DD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F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t</w:t>
      </w:r>
      <w:r>
        <w:rPr>
          <w:rFonts w:cs="Times New Roman" w:ascii="Times New Roman" w:hAnsi="Times New Roman"/>
          <w:b/>
          <w:bCs/>
          <w:color w:val="0000FF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ré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pt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urb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té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i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8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F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ru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b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ité</w:t>
      </w:r>
      <w:r>
        <w:rPr>
          <w:rFonts w:cs="Times New Roman" w:ascii="Times New Roman" w:hAnsi="Times New Roman"/>
          <w:b/>
          <w:bCs/>
          <w:color w:val="0000FF"/>
          <w:spacing w:val="-1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ité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FF00FF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1-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FF00F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566" w:right="6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.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66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790</wp:posOffset>
                </wp:positionH>
                <wp:positionV relativeFrom="paragraph">
                  <wp:posOffset>14605</wp:posOffset>
                </wp:positionV>
                <wp:extent cx="2221865" cy="172085"/>
                <wp:effectExtent l="8255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72080"/>
                          <a:chOff x="0" y="0"/>
                          <a:chExt cx="22219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0" cy="172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222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0">
                                <a:moveTo>
                                  <a:pt x="0" y="0"/>
                                </a:moveTo>
                                <a:lnTo>
                                  <a:pt x="34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15pt;width:174.95pt;height:13.55pt" coordorigin="554,23" coordsize="3499,271">
                <v:rect id="shape_0" fillcolor="fuchsia" stroked="f" o:allowincell="f" style="position:absolute;left:554;top:23;width:3497;height:270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3476,0e" stroked="t" o:allowincell="f" style="position:absolute;left:554;top:280;width:349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’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on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H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9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H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SH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z w:val="20"/>
          <w:szCs w:val="20"/>
        </w:rPr>
        <w:t>al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a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09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HO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629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ât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5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N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ës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.)</w:t>
      </w:r>
    </w:p>
    <w:p>
      <w:pPr>
        <w:pStyle w:val="Normal"/>
        <w:widowControl w:val="false"/>
        <w:autoSpaceDE w:val="false"/>
        <w:spacing w:lineRule="exact" w:line="228" w:before="4" w:after="0"/>
        <w:ind w:left="566" w:right="14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3"/>
          <w:type w:val="nextPage"/>
          <w:pgSz w:w="7100" w:h="11339"/>
          <w:pgMar w:left="0" w:right="0" w:gutter="0" w:header="341" w:top="52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4457700" cy="440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66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1790</wp:posOffset>
                </wp:positionH>
                <wp:positionV relativeFrom="paragraph">
                  <wp:posOffset>13970</wp:posOffset>
                </wp:positionV>
                <wp:extent cx="1562100" cy="17399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3880"/>
                          <a:chOff x="0" y="0"/>
                          <a:chExt cx="15620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73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56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0">
                                <a:moveTo>
                                  <a:pt x="0" y="0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1pt;width:123pt;height:13.7pt" coordorigin="554,22" coordsize="2460,274">
                <v:rect id="shape_0" fillcolor="fuchsia" stroked="f" o:allowincell="f" style="position:absolute;left:554;top:22;width:2459;height:27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2437,0e" stroked="t" o:allowincell="f" style="position:absolute;left:554;top:281;width:245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é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" w:right="651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27" w:right="736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)</w:t>
      </w:r>
    </w:p>
    <w:p>
      <w:pPr>
        <w:pStyle w:val="Normal"/>
        <w:widowControl w:val="false"/>
        <w:autoSpaceDE w:val="false"/>
        <w:spacing w:lineRule="exact" w:line="227" w:before="0" w:after="0"/>
        <w:ind w:left="56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ll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927" w:right="58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p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 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n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4" w:before="0" w:after="0"/>
        <w:ind w:left="5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790</wp:posOffset>
                </wp:positionH>
                <wp:positionV relativeFrom="paragraph">
                  <wp:posOffset>-165735</wp:posOffset>
                </wp:positionV>
                <wp:extent cx="1692910" cy="171450"/>
                <wp:effectExtent l="762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71360"/>
                          <a:chOff x="0" y="0"/>
                          <a:chExt cx="16930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080" cy="171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0">
                                <a:moveTo>
                                  <a:pt x="0" y="0"/>
                                </a:moveTo>
                                <a:lnTo>
                                  <a:pt x="264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-13.05pt;width:133.3pt;height:13.5pt" coordorigin="554,-261" coordsize="2666,270">
                <v:rect id="shape_0" fillcolor="fuchsia" stroked="f" o:allowincell="f" style="position:absolute;left:554;top:-261;width:2665;height:26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2643,0e" stroked="t" o:allowincell="f" style="position:absolute;left:554;top:-4;width:266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exact" w:line="228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’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uire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2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FF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ciser</w:t>
      </w:r>
      <w:r>
        <w:rPr>
          <w:rFonts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6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le</w:t>
      </w:r>
    </w:p>
    <w:p>
      <w:pPr>
        <w:pStyle w:val="Normal"/>
        <w:widowControl w:val="false"/>
        <w:autoSpaceDE w:val="false"/>
        <w:spacing w:lineRule="exact" w:line="214" w:before="0" w:after="0"/>
        <w:ind w:left="20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4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14" w:before="0" w:after="0"/>
        <w:ind w:left="200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²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HON)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30" w:before="7" w:after="0"/>
        <w:ind w:left="2007" w:right="708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f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7100" w:h="11339"/>
          <w:pgMar w:left="0" w:right="0" w:gutter="0" w:header="34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57700" cy="440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FF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rer</w:t>
      </w:r>
      <w:r>
        <w:rPr>
          <w:rFonts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les dél</w:t>
      </w:r>
      <w:r>
        <w:rPr>
          <w:rFonts w:cs="Times New Roman" w:ascii="Times New Roman" w:hAnsi="Times New Roman"/>
          <w:b/>
          <w:b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23" w:before="8" w:after="0"/>
        <w:ind w:left="1547" w:right="687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</w:p>
    <w:p>
      <w:pPr>
        <w:pStyle w:val="Normal"/>
        <w:widowControl w:val="false"/>
        <w:autoSpaceDE w:val="false"/>
        <w:spacing w:lineRule="auto" w:line="237" w:before="4" w:after="0"/>
        <w:ind w:left="2248" w:right="164" w:firstLine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exact" w:line="230" w:before="0" w:after="0"/>
        <w:ind w:left="1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Délai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4" w:before="0" w:after="0"/>
        <w:ind w:left="1512" w:right="17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0" w:before="7" w:after="0"/>
        <w:ind w:left="1547" w:right="119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à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s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él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é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’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ti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?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6" w:right="21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2456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27" w:right="635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è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</w:p>
    <w:p>
      <w:pPr>
        <w:pStyle w:val="Normal"/>
        <w:widowControl w:val="false"/>
        <w:autoSpaceDE w:val="false"/>
        <w:spacing w:lineRule="exact" w:line="230" w:before="0" w:after="0"/>
        <w:ind w:left="1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oq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1" w:before="0" w:after="0"/>
        <w:ind w:left="1512" w:right="28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t)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sectPr>
          <w:headerReference w:type="default" r:id="rId6"/>
          <w:type w:val="nextPage"/>
          <w:pgSz w:w="7100" w:h="11339"/>
          <w:pgMar w:left="460" w:right="460" w:gutter="0" w:header="34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2" w:right="20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6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790</wp:posOffset>
                </wp:positionH>
                <wp:positionV relativeFrom="paragraph">
                  <wp:posOffset>13970</wp:posOffset>
                </wp:positionV>
                <wp:extent cx="1856105" cy="173990"/>
                <wp:effectExtent l="8255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73880"/>
                          <a:chOff x="0" y="0"/>
                          <a:chExt cx="1856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173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8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0" y="0"/>
                                </a:move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1pt;width:146.15pt;height:13.7pt" coordorigin="554,22" coordsize="2923,274">
                <v:rect id="shape_0" fillcolor="fuchsia" stroked="f" o:allowincell="f" style="position:absolute;left:554;top:22;width:2922;height:27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2900,0e" stroked="t" o:allowincell="f" style="position:absolute;left:554;top:281;width:292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 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f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a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de c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é 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44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815" w:right="11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. 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s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ci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auto" w:line="240" w:before="1" w:after="0"/>
        <w:ind w:left="827" w:right="316" w:hanging="36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.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lè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  <w:u w:val="single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i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ité</w:t>
      </w:r>
      <w:r>
        <w:rPr>
          <w:rFonts w:cs="Times New Roman" w:ascii="Times New Roman" w:hAnsi="Times New Roman"/>
          <w:color w:val="000000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6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tr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cti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58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é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87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14" w:before="0" w:after="0"/>
        <w:ind w:left="1907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2232" w:right="27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até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7" w:right="7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à 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é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ricité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72" w:right="25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30" w:before="15" w:after="0"/>
        <w:ind w:left="2987" w:right="16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…)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30" w:before="14" w:after="0"/>
        <w:ind w:left="2987" w:right="30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5" w:before="0" w:after="0"/>
        <w:ind w:left="2987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ic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987" w:right="23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e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27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sectPr>
          <w:headerReference w:type="default" r:id="rId7"/>
          <w:type w:val="nextPage"/>
          <w:pgSz w:w="7100" w:h="11339"/>
          <w:pgMar w:left="460" w:right="460" w:gutter="0" w:header="34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2987" w:right="208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 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 w:before="0" w:after="0"/>
        <w:ind w:left="1547" w:right="565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a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i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907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37" w:before="0" w:after="0"/>
        <w:ind w:left="2267" w:right="148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a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6" w:before="0" w:after="0"/>
        <w:ind w:left="2232" w:right="355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6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1790</wp:posOffset>
                </wp:positionH>
                <wp:positionV relativeFrom="paragraph">
                  <wp:posOffset>13970</wp:posOffset>
                </wp:positionV>
                <wp:extent cx="1127760" cy="17399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73880"/>
                          <a:chOff x="0" y="0"/>
                          <a:chExt cx="11278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160" cy="173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1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.1pt;width:88.8pt;height:13.7pt" coordorigin="554,22" coordsize="1776,274">
                <v:rect id="shape_0" fillcolor="fuchsia" stroked="f" o:allowincell="f" style="position:absolute;left:554;top:22;width:1774;height:273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shape id="shape_0" path="m0,0l1752,0e" stroked="t" o:allowincell="f" style="position:absolute;left:554;top:281;width:177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6" w:right="4064" w:hanging="0"/>
        <w:jc w:val="both"/>
        <w:rPr/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icle</w:t>
      </w:r>
      <w:r>
        <w:rPr>
          <w:rFonts w:cs="Times New Roman" w:ascii="Times New Roman" w:hAnsi="Times New Roman"/>
          <w:b/>
          <w:bCs/>
          <w:color w:val="FF00F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b/>
          <w:bCs/>
          <w:color w:val="FF00FF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FF00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urb</w:t>
      </w:r>
      <w:r>
        <w:rPr>
          <w:rFonts w:cs="Times New Roman" w:ascii="Times New Roman" w:hAnsi="Times New Roman"/>
          <w:b/>
          <w:bCs/>
          <w:color w:val="FF00F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6" w:right="52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liné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â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7" w:right="661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D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52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Aliné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06" w:right="51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</w:p>
    <w:p>
      <w:pPr>
        <w:pStyle w:val="Normal"/>
        <w:widowControl w:val="false"/>
        <w:autoSpaceDE w:val="false"/>
        <w:spacing w:lineRule="auto" w:line="237" w:before="1" w:after="0"/>
        <w:ind w:left="106" w:right="8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à ti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1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liné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7" w:right="188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D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â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4" w:after="0"/>
        <w:ind w:left="827" w:right="77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D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é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ë.</w:t>
      </w:r>
    </w:p>
    <w:p>
      <w:pPr>
        <w:pStyle w:val="Normal"/>
        <w:widowControl w:val="false"/>
        <w:autoSpaceDE w:val="false"/>
        <w:spacing w:lineRule="exact" w:line="228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ité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F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7100" w:h="11339"/>
          <w:pgMar w:left="460" w:right="460" w:gutter="0" w:header="341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98" w:hanging="0"/>
        <w:jc w:val="both"/>
        <w:rPr/>
      </w:pP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FF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FF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31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FF00FF"/>
          <w:spacing w:val="1"/>
          <w:sz w:val="20"/>
          <w:szCs w:val="20"/>
        </w:rPr>
        <w:t>-5</w:t>
      </w:r>
      <w:r>
        <w:rPr>
          <w:rFonts w:cs="Times New Roman" w:ascii="Times New Roman" w:hAnsi="Times New Roman"/>
          <w:b/>
          <w:bCs/>
          <w:color w:val="FF00FF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FF00F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7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ci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V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’un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înant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ris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>o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>i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è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isa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37" w:before="0" w:after="0"/>
        <w:ind w:left="1287" w:right="807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.</w:t>
      </w:r>
    </w:p>
    <w:p>
      <w:pPr>
        <w:pStyle w:val="Normal"/>
        <w:widowControl w:val="false"/>
        <w:autoSpaceDE w:val="false"/>
        <w:spacing w:lineRule="auto" w:line="240" w:before="0" w:after="0"/>
        <w:ind w:left="1983" w:right="60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4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it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30" w:before="3" w:after="0"/>
        <w:ind w:left="2007" w:right="1276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4" w:before="0" w:after="0"/>
        <w:ind w:left="16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4" w:before="0" w:after="0"/>
        <w:ind w:left="2367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é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2727" w:right="945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é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a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iso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si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91" w:right="6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 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ât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8" w:before="0" w:after="0"/>
        <w:ind w:left="2691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ur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</w:p>
    <w:p>
      <w:pPr>
        <w:pStyle w:val="Normal"/>
        <w:widowControl w:val="false"/>
        <w:autoSpaceDE w:val="false"/>
        <w:spacing w:lineRule="auto" w:line="240" w:before="1" w:after="0"/>
        <w:ind w:left="2691" w:right="56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ô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l,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)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40" w:before="0" w:after="0"/>
        <w:ind w:left="2727" w:right="552" w:hanging="36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Times New Roman" w:ascii="Times New Roman" w:hAnsi="Times New Roman"/>
          <w:color w:val="000000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ès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fica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</w:p>
    <w:p>
      <w:pPr>
        <w:sectPr>
          <w:headerReference w:type="default" r:id="rId9"/>
          <w:type w:val="nextPage"/>
          <w:pgSz w:w="7100" w:h="11339"/>
          <w:pgMar w:left="0" w:right="0" w:gutter="0" w:header="341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30" w:before="15" w:after="0"/>
        <w:ind w:left="3447" w:right="771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l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é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655</wp:posOffset>
                </wp:positionH>
                <wp:positionV relativeFrom="page">
                  <wp:posOffset>6737985</wp:posOffset>
                </wp:positionV>
                <wp:extent cx="4457700" cy="431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0" cy="44005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pt;mso-wrap-distance-left:9.05pt;mso-wrap-distance-right:9.05pt;mso-wrap-distance-top:0pt;mso-wrap-distance-bottom:0pt;margin-top:530.55pt;mso-position-vertical-relative:page;margin-left: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0" cy="44005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7" w:right="884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rr</w:t>
      </w:r>
      <w:r>
        <w:rPr>
          <w:rFonts w:cs="Times New Roman" w:ascii="Times New Roman" w:hAnsi="Times New Roman"/>
          <w:color w:val="000000"/>
          <w:sz w:val="20"/>
          <w:szCs w:val="20"/>
        </w:rPr>
        <w:t>êté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 les 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30" w:before="14" w:after="0"/>
        <w:ind w:left="3447" w:right="78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è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F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i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l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à la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els</w:t>
      </w:r>
      <w:r>
        <w:rPr>
          <w:rFonts w:cs="Times New Roman" w:ascii="Times New Roman" w:hAnsi="Times New Roman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ra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=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FF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FF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lit</w:t>
      </w: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F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287" w:right="152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37" w:before="0" w:after="0"/>
        <w:ind w:left="1287" w:right="812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287" w:right="61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êt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até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è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exact" w:line="228"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ét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é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Rè</w:t>
      </w:r>
      <w:r>
        <w:rPr>
          <w:rFonts w:cs="Times New Roman" w:ascii="Times New Roman" w:hAnsi="Times New Roman"/>
          <w:b/>
          <w:bCs/>
          <w:color w:val="00808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808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808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8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d’urb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808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color w:val="00808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808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702" w:hanging="0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808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808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808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808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808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566" w:right="60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êt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è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tte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tié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la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 a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ère</w:t>
      </w:r>
      <w:r>
        <w:rPr>
          <w:rFonts w:cs="Times New Roman" w:ascii="Times New Roman" w:hAnsi="Times New Roman"/>
          <w:color w:val="000000"/>
          <w:spacing w:val="16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auto" w:line="240" w:before="3" w:after="0"/>
        <w:ind w:left="566" w:right="6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êt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é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é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s 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4400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7100" w:h="11339"/>
      <w:pgMar w:left="0" w:right="0" w:gutter="0" w:header="341" w:top="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6710</wp:posOffset>
              </wp:positionH>
              <wp:positionV relativeFrom="page">
                <wp:posOffset>286385</wp:posOffset>
              </wp:positionV>
              <wp:extent cx="571500" cy="1136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14"/>
                              <w:szCs w:val="1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pacing w:val="3"/>
                              <w:sz w:val="14"/>
                              <w:szCs w:val="14"/>
                            </w:rPr>
                            <w:t>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.95pt;mso-wrap-distance-left:9.05pt;mso-wrap-distance-right:9.05pt;mso-wrap-distance-top:0pt;mso-wrap-distance-bottom:0pt;margin-top:22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14"/>
                        <w:szCs w:val="1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pacing w:val="3"/>
                        <w:sz w:val="14"/>
                        <w:szCs w:val="14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40505</wp:posOffset>
              </wp:positionH>
              <wp:positionV relativeFrom="page">
                <wp:posOffset>294640</wp:posOffset>
              </wp:positionV>
              <wp:extent cx="127000" cy="1778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8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3.2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80008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8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07:00Z</dcterms:created>
  <dc:creator>Elodie</dc:creator>
  <dc:description>DocumentCreationInfo</dc:description>
  <cp:keywords/>
  <dc:language>en-US</dc:language>
  <cp:lastModifiedBy>SFR72</cp:lastModifiedBy>
  <dcterms:modified xsi:type="dcterms:W3CDTF">2013-03-10T16:07:00Z</dcterms:modified>
  <cp:revision>2</cp:revision>
  <dc:subject/>
  <dc:title>PENSE A TOUT</dc:title>
</cp:coreProperties>
</file>