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4"/>
        <w:gridCol w:w="7"/>
        <w:gridCol w:w="1467"/>
        <w:gridCol w:w="608"/>
        <w:gridCol w:w="14"/>
      </w:tblGrid>
      <w:tr>
        <w:trPr>
          <w:cantSplit w:val="true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ropole - La Réunion - Mayott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009</w:t>
            </w:r>
          </w:p>
        </w:tc>
      </w:tr>
      <w:tr>
        <w:trPr>
          <w:trHeight w:val="113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 : CAP</w:t>
              <w:tab/>
              <w:tab/>
              <w:t>Secteur 4 : Métiers de la santé et de l’hygiè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pécialités concernées :</w:t>
              <w:tab/>
            </w:r>
            <w:r>
              <w:rPr>
                <w:sz w:val="22"/>
                <w:szCs w:val="22"/>
              </w:rPr>
              <w:t>Agent polyvalent de restau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Assistant en milieu familial et collect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Coiff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Esthétique cosmétique : soins esthétiques, conseils, v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Maintenance et hygiène des loc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Perruquier-postich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Petite enfance</w:t>
            </w:r>
          </w:p>
          <w:p>
            <w:pPr>
              <w:pStyle w:val="Heading4"/>
              <w:rPr/>
            </w:pPr>
            <w:r>
              <w:rPr/>
              <w:t>Sujet : Mathématiques - Sciences Physiqu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7</w:t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9"/>
      </w:tblGrid>
      <w:tr>
        <w:trPr>
          <w:trHeight w:val="1381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280" w:leader="none"/>
              </w:tabs>
              <w:rPr/>
            </w:pPr>
            <w:r>
              <w:rPr/>
              <w:t>Ce sujet comporte 7 pages numérotées de 1/7 à 7/7. Le formulaire est en dernière p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280" w:leader="none"/>
              </w:tabs>
              <w:rPr/>
            </w:pPr>
            <w:r>
              <w:rPr/>
              <w:t>La clarté des raisonnements et la qualité de la rédaction interviendront pour une part importante dans l’appréciation des copies. Les candidats répondent directement sur le suj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280" w:leader="none"/>
              </w:tabs>
              <w:rPr/>
            </w:pPr>
            <w:r>
              <w:rPr/>
              <w:t>L’usage de la calculatrice est autorisé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ATHÉMATIQUES (10 POINTS)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0</wp:posOffset>
            </wp:positionH>
            <wp:positionV relativeFrom="paragraph">
              <wp:posOffset>10160</wp:posOffset>
            </wp:positionV>
            <wp:extent cx="835025" cy="1028700"/>
            <wp:effectExtent l="0" t="0" r="0" b="0"/>
            <wp:wrapNone/>
            <wp:docPr id="1" name="autolaveuses_ra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laveuses_ra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8" t="-15" r="111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Tous les ans, avant la rentrée scolaire, l’équipe d’entretien d’un lycée professionnel fait le nettoyage complet du restaurant scolaire. 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0</wp:posOffset>
                </wp:positionH>
                <wp:positionV relativeFrom="paragraph">
                  <wp:posOffset>374015</wp:posOffset>
                </wp:positionV>
                <wp:extent cx="3512820" cy="3048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12880" cy="30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8pt;margin-top:29.45pt;width:276.55pt;height:24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L’autolaveuse du lycée étant en panne, la gestionnaire décide d’en louer une dans une entreprise de location. Au préalable, elle désire connaître la surface exacte à nettoy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0</wp:posOffset>
                </wp:positionH>
                <wp:positionV relativeFrom="paragraph">
                  <wp:posOffset>492125</wp:posOffset>
                </wp:positionV>
                <wp:extent cx="194881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du restaurant sc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1pt;mso-wrap-distance-left:9.05pt;mso-wrap-distance-right:9.05pt;mso-wrap-distance-top:0pt;mso-wrap-distance-bottom:0pt;margin-top:38.7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du restaurant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19685</wp:posOffset>
                </wp:positionV>
                <wp:extent cx="3512820" cy="2788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2788920"/>
                          <a:chOff x="0" y="0"/>
                          <a:chExt cx="3512880" cy="2788920"/>
                        </a:xfrm>
                      </wpg:grpSpPr>
                      <wps:wsp>
                        <wps:cNvSpPr txBox="1"/>
                        <wps:spPr>
                          <a:xfrm>
                            <a:off x="1905120" y="2426400"/>
                            <a:ext cx="270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0320" y="1134000"/>
                            <a:ext cx="133236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33640"/>
                            <a:ext cx="155880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2050">
                                <a:moveTo>
                                  <a:pt x="34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50"/>
                                </a:lnTo>
                                <a:lnTo>
                                  <a:pt x="3473" y="20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00520"/>
                            <a:ext cx="13323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  <a:lnTo>
                                  <a:pt x="2097" y="14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2522880"/>
                            <a:ext cx="598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6720" y="113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24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1120" y="23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800" y="242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920" y="1459080"/>
                            <a:ext cx="4928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8240" y="250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880200"/>
                            <a:ext cx="250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457360"/>
                            <a:ext cx="339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866880"/>
                            <a:ext cx="292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27080"/>
                            <a:ext cx="249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132920"/>
                            <a:ext cx="285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9840" y="10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4880" y="9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600" y="11336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003320"/>
                            <a:ext cx="129600" cy="1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280" y="1857960"/>
                            <a:ext cx="0" cy="83880"/>
                          </a:xfrm>
                        </wpg:grpSpPr>
                        <wps:wsp>
                          <wps:cNvCnPr/>
                          <wps:spPr>
                            <a:xfrm>
                              <a:off x="0" y="8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1857960"/>
                            <a:ext cx="0" cy="83880"/>
                          </a:xfrm>
                        </wpg:grpSpPr>
                        <wps:wsp>
                          <wps:cNvCnPr/>
                          <wps:spPr>
                            <a:xfrm>
                              <a:off x="0" y="8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1144800"/>
                            <a:ext cx="0" cy="83160"/>
                          </a:xfrm>
                        </wpg:grpSpPr>
                        <wps:wsp>
                          <wps:cNvCnPr/>
                          <wps:spPr>
                            <a:xfrm>
                              <a:off x="360" y="8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3680" y="257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257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000" y="24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000" y="11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600" y="2280960"/>
                            <a:ext cx="15228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127080"/>
                            <a:ext cx="1226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figure ne respecte pas les propor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43320" y="321840"/>
                            <a:ext cx="691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1.55pt;width:279.35pt;height:219.6pt" coordorigin="4505,31" coordsize="5587,4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3852;width:42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600;top:1817;width:2097;height:2049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coordsize="3473,2050" path="m3473,0l0,0l0,2050l3473,2050e" stroked="t" o:allowincell="f" style="position:absolute;left:5145;top:1816;width:2454;height:20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097,1471" path="m0,1471l0,0l2097,1470e" stroked="t" o:allowincell="f" style="position:absolute;left:7600;top:347;width:2097;height:146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5968;top:4004;width:94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20;top:181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622;top:386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67;top:3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384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05;top:2329;width:775;height:6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12;top:3978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52;top:1417;width:3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3901;width:5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1396;width:4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231;width:39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1815;width:44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72;top:165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6;top: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2;top:15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5147;top:1816;width:239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22;top:1611;width:203;height:2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39;top:2957;width:0;height:132">
                  <v:shape id="shape_0" stroked="t" o:allowincell="f" style="position:absolute;left:5239;top:30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39;top:29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682;top:2957;width:0;height:132">
                  <v:shape id="shape_0" stroked="t" o:allowincell="f" style="position:absolute;left:7682;top:30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82;top:29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692;top:1834;width:0;height:131">
                  <v:shape id="shape_0" stroked="t" o:allowincell="f" style="position:absolute;left:8692;top:19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2;top:1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48;top:40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2;top:40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6;top:38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6;top:1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5147;top:3623;width:239;height:2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39;top:231;width:1930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figure ne respecte pas les propor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8;top:538;width:1088;height:4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EXERCICE 1 (4 point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>Identifier</w:t>
      </w:r>
      <w:r>
        <w:rPr/>
        <w:t xml:space="preserve"> les figures ABCD, FAD et DEF.</w:t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spacing w:before="0" w:after="120"/>
        <w:rPr/>
      </w:pPr>
      <w:r>
        <w:rPr/>
        <w:tab/>
        <w:t>ABCD : ……………………….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rPr/>
      </w:pPr>
      <w:r>
        <w:rPr/>
        <w:tab/>
        <w:t>DEF :  …………………………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FAD : ………………………….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/>
        <w:t>À l’aide des indications du schéma,</w:t>
        <w:br/>
      </w:r>
      <w:r>
        <w:rPr>
          <w:b/>
        </w:rPr>
        <w:t>donner</w:t>
      </w:r>
      <w:r>
        <w:rPr/>
        <w:t xml:space="preserve"> les valeurs de DA et de DF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lineRule="auto" w:line="360"/>
        <w:ind w:left="539" w:hanging="0"/>
        <w:rPr/>
      </w:pPr>
      <w:r>
        <w:rPr/>
        <w:t>DA = ……………………………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DF = 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540" w:hanging="540"/>
        <w:rPr/>
      </w:pPr>
      <w:r>
        <w:rPr/>
        <w:t>a.</w:t>
        <w:tab/>
      </w:r>
      <w:r>
        <w:rPr>
          <w:b/>
        </w:rPr>
        <w:t>Écrire</w:t>
      </w:r>
      <w:r>
        <w:rPr/>
        <w:t xml:space="preserve"> la relation de Pythagore dans</w:t>
      </w:r>
    </w:p>
    <w:p>
      <w:pPr>
        <w:pStyle w:val="Normal"/>
        <w:ind w:left="720" w:hanging="0"/>
        <w:rPr/>
      </w:pPr>
      <w:r>
        <w:rPr/>
        <w:t>le triangle DEF rectangle en D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0" w:hanging="0"/>
        <w:rPr/>
      </w:pPr>
      <w:r>
        <w:rPr/>
        <w:t>b.</w:t>
        <w:tab/>
        <w:t>En détaillant le calcul,</w:t>
      </w:r>
      <w:r>
        <w:rPr>
          <w:b/>
        </w:rPr>
        <w:t xml:space="preserve"> déterminer</w:t>
      </w:r>
      <w:r>
        <w:rPr/>
        <w:t xml:space="preserve"> ED². On prendra DF = 10 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0" w:hanging="0"/>
        <w:rPr/>
      </w:pPr>
      <w:r>
        <w:rPr/>
        <w:t>c.</w:t>
        <w:tab/>
        <w:t xml:space="preserve">Sachant que ED²=56,25, </w:t>
      </w:r>
      <w:r>
        <w:rPr>
          <w:b/>
        </w:rPr>
        <w:t>calculer</w:t>
      </w:r>
      <w:r>
        <w:rPr/>
        <w:t xml:space="preserve"> ED. 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/>
      </w:pPr>
      <w:r>
        <w:rPr>
          <w:b/>
        </w:rPr>
        <w:t>4.</w:t>
      </w:r>
      <w:r>
        <w:rPr/>
        <w:tab/>
        <w:t>a.</w:t>
        <w:tab/>
      </w:r>
      <w:r>
        <w:rPr>
          <w:b/>
        </w:rPr>
        <w:t>Calculer</w:t>
      </w:r>
      <w:r>
        <w:rPr/>
        <w:t>, en m², l’aire A</w:t>
      </w:r>
      <w:r>
        <w:rPr>
          <w:vertAlign w:val="subscript"/>
        </w:rPr>
        <w:t>1</w:t>
      </w:r>
      <w:r>
        <w:rPr/>
        <w:t xml:space="preserve"> de la figure ABC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0" w:hanging="0"/>
        <w:rPr/>
      </w:pPr>
      <w:r>
        <w:rPr/>
        <w:t>b.</w:t>
        <w:tab/>
      </w:r>
      <w:r>
        <w:rPr>
          <w:b/>
        </w:rPr>
        <w:t>Calculer</w:t>
      </w:r>
      <w:r>
        <w:rPr/>
        <w:t>, en m², l’aire A</w:t>
      </w:r>
      <w:r>
        <w:rPr>
          <w:vertAlign w:val="subscript"/>
        </w:rPr>
        <w:t>2</w:t>
      </w:r>
      <w:r>
        <w:rPr/>
        <w:t xml:space="preserve"> de la figure DEF. On prendra DE = 7,5 m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0" w:hanging="0"/>
        <w:rPr/>
      </w:pPr>
      <w:r>
        <w:rPr/>
        <w:t>c.</w:t>
        <w:tab/>
      </w:r>
      <w:r>
        <w:rPr>
          <w:b/>
        </w:rPr>
        <w:t>Calculer</w:t>
      </w:r>
      <w:r>
        <w:rPr/>
        <w:t>, en m², l’aire A</w:t>
      </w:r>
      <w:r>
        <w:rPr>
          <w:vertAlign w:val="subscript"/>
        </w:rPr>
        <w:t>3</w:t>
      </w:r>
      <w:r>
        <w:rPr/>
        <w:t xml:space="preserve"> de la figure FAD (arrondir le résultat au dixième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0" w:hanging="0"/>
        <w:rPr/>
      </w:pPr>
      <w:r>
        <w:rPr/>
        <w:t>d.</w:t>
        <w:tab/>
      </w:r>
      <w:r>
        <w:rPr>
          <w:b/>
        </w:rPr>
        <w:t>Calculer</w:t>
      </w:r>
      <w:r>
        <w:rPr/>
        <w:t>, en m², l’aire totale A de la salle de restauration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69"/>
        <w:gridCol w:w="2835"/>
        <w:gridCol w:w="1701"/>
        <w:gridCol w:w="851"/>
      </w:tblGrid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reuve : Mathématiques - Sciences Physiqu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>5.</w:t>
      </w:r>
      <w:r>
        <w:rPr/>
        <w:tab/>
        <w:t xml:space="preserve">En 1 heure, l’autolaveuse nettoie une surface de 35 m². </w:t>
      </w:r>
      <w:r>
        <w:rPr>
          <w:b/>
        </w:rPr>
        <w:t>Calculer</w:t>
      </w:r>
      <w:r>
        <w:rPr/>
        <w:t xml:space="preserve"> le temps d’utilisation</w:t>
        <w:br/>
        <w:tab/>
        <w:t>nécessaire pour nettoyer cette salle de restauration de 246 m² (arrondir le résultat à l’heure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80" w:hanging="0"/>
        <w:rPr/>
      </w:pPr>
      <w:r>
        <w:rPr/>
        <w:t>.…………………………………………………………………………………………………</w:t>
      </w:r>
    </w:p>
    <w:p>
      <w:pPr>
        <w:pStyle w:val="Normal"/>
        <w:ind w:left="48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EXERCICE 2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>La gestionnaire contacte les deux entreprises TOPCLEAN et LAVTOU qui lui donnent chacune leurs conditions. Il lui faut donc choisir l’entreprise la moins chè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spacing w:lineRule="auto" w:line="480"/>
        <w:rPr>
          <w:i w:val="false"/>
          <w:i w:val="false"/>
        </w:rPr>
      </w:pPr>
      <w:r>
        <w:rPr>
          <w:i w:val="false"/>
        </w:rPr>
        <w:t>Étude de l’entreprise TOPCLEAN</w:t>
      </w:r>
    </w:p>
    <w:p>
      <w:pPr>
        <w:pStyle w:val="Normal"/>
        <w:rPr/>
      </w:pPr>
      <w:r>
        <w:rPr/>
        <w:t xml:space="preserve">L’entreprise TOPCLEAN propose la location de l’autolaveuse aux conditions suivantes 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pôt de 10 € 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€ par heure de location. </w:t>
      </w:r>
    </w:p>
    <w:p>
      <w:pPr>
        <w:pStyle w:val="Corpsdetexte2"/>
        <w:rPr/>
      </w:pPr>
      <w:r>
        <w:rPr/>
        <w:t>On a tracé dans le repère ci-dessous la représentation graphique de la fonction correspondant à cette proposition.</w:t>
      </w:r>
    </w:p>
    <w:p>
      <w:pPr>
        <w:pStyle w:val="Normal"/>
        <w:spacing w:before="0" w:after="12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2965" cy="47694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0" cy="4769640"/>
                          <a:chOff x="0" y="0"/>
                          <a:chExt cx="4672800" cy="4769640"/>
                        </a:xfrm>
                      </wpg:grpSpPr>
                      <wpg:grpSp>
                        <wpg:cNvGrpSpPr/>
                        <wpg:grpSpPr>
                          <a:xfrm>
                            <a:off x="353160" y="163800"/>
                            <a:ext cx="4320000" cy="43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36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43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36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43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4458240"/>
                            <a:ext cx="4320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3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63080"/>
                            <a:ext cx="50760" cy="432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4185360"/>
                            <a:ext cx="447984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1040"/>
                              <a:ext cx="159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311040"/>
                              <a:ext cx="191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311040"/>
                              <a:ext cx="191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311040"/>
                              <a:ext cx="191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311040"/>
                              <a:ext cx="222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311040"/>
                              <a:ext cx="191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311040"/>
                              <a:ext cx="222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360" y="311040"/>
                              <a:ext cx="222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311040"/>
                              <a:ext cx="222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311040"/>
                              <a:ext cx="222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31104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360" y="311040"/>
                              <a:ext cx="286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1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360" y="311040"/>
                              <a:ext cx="159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360" y="0"/>
                              <a:ext cx="16200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ombre d'heures de location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7160" cy="46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45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36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36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36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36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360"/>
                              <a:ext cx="254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360"/>
                              <a:ext cx="1911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720"/>
                              <a:ext cx="159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163800"/>
                              <a:ext cx="9810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prix en euro (€)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4420080"/>
                              <a:ext cx="2192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3160" y="1171440"/>
                            <a:ext cx="432000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4082">
                                <a:moveTo>
                                  <a:pt x="0" y="4082"/>
                                </a:moveTo>
                                <a:cubicBezTo>
                                  <a:pt x="23" y="4069"/>
                                  <a:pt x="91" y="4028"/>
                                  <a:pt x="136" y="4001"/>
                                </a:cubicBezTo>
                                <a:cubicBezTo>
                                  <a:pt x="181" y="3974"/>
                                  <a:pt x="227" y="3946"/>
                                  <a:pt x="272" y="3919"/>
                                </a:cubicBezTo>
                                <a:cubicBezTo>
                                  <a:pt x="317" y="3892"/>
                                  <a:pt x="363" y="3864"/>
                                  <a:pt x="408" y="3837"/>
                                </a:cubicBezTo>
                                <a:cubicBezTo>
                                  <a:pt x="453" y="3810"/>
                                  <a:pt x="499" y="3783"/>
                                  <a:pt x="544" y="3756"/>
                                </a:cubicBezTo>
                                <a:cubicBezTo>
                                  <a:pt x="589" y="3729"/>
                                  <a:pt x="635" y="3701"/>
                                  <a:pt x="680" y="3674"/>
                                </a:cubicBezTo>
                                <a:cubicBezTo>
                                  <a:pt x="725" y="3647"/>
                                  <a:pt x="771" y="3619"/>
                                  <a:pt x="816" y="3592"/>
                                </a:cubicBezTo>
                                <a:cubicBezTo>
                                  <a:pt x="861" y="3565"/>
                                  <a:pt x="907" y="3538"/>
                                  <a:pt x="952" y="3511"/>
                                </a:cubicBezTo>
                                <a:cubicBezTo>
                                  <a:pt x="997" y="3484"/>
                                  <a:pt x="1044" y="3456"/>
                                  <a:pt x="1089" y="3429"/>
                                </a:cubicBezTo>
                                <a:cubicBezTo>
                                  <a:pt x="1134" y="3402"/>
                                  <a:pt x="1180" y="3375"/>
                                  <a:pt x="1225" y="3348"/>
                                </a:cubicBezTo>
                                <a:cubicBezTo>
                                  <a:pt x="1270" y="3321"/>
                                  <a:pt x="1316" y="3293"/>
                                  <a:pt x="1361" y="3266"/>
                                </a:cubicBezTo>
                                <a:cubicBezTo>
                                  <a:pt x="1406" y="3239"/>
                                  <a:pt x="1452" y="3211"/>
                                  <a:pt x="1497" y="3184"/>
                                </a:cubicBezTo>
                                <a:cubicBezTo>
                                  <a:pt x="1542" y="3157"/>
                                  <a:pt x="1588" y="3130"/>
                                  <a:pt x="1633" y="3103"/>
                                </a:cubicBezTo>
                                <a:cubicBezTo>
                                  <a:pt x="1678" y="3076"/>
                                  <a:pt x="1724" y="3048"/>
                                  <a:pt x="1769" y="3021"/>
                                </a:cubicBezTo>
                                <a:cubicBezTo>
                                  <a:pt x="1814" y="2994"/>
                                  <a:pt x="1860" y="2966"/>
                                  <a:pt x="1905" y="2939"/>
                                </a:cubicBezTo>
                                <a:cubicBezTo>
                                  <a:pt x="1950" y="2912"/>
                                  <a:pt x="1996" y="2885"/>
                                  <a:pt x="2041" y="2858"/>
                                </a:cubicBezTo>
                                <a:cubicBezTo>
                                  <a:pt x="2086" y="2831"/>
                                  <a:pt x="2132" y="2803"/>
                                  <a:pt x="2177" y="2776"/>
                                </a:cubicBezTo>
                                <a:cubicBezTo>
                                  <a:pt x="2222" y="2749"/>
                                  <a:pt x="2268" y="2721"/>
                                  <a:pt x="2313" y="2694"/>
                                </a:cubicBezTo>
                                <a:cubicBezTo>
                                  <a:pt x="2358" y="2667"/>
                                  <a:pt x="2404" y="2640"/>
                                  <a:pt x="2449" y="2613"/>
                                </a:cubicBezTo>
                                <a:cubicBezTo>
                                  <a:pt x="2494" y="2586"/>
                                  <a:pt x="2540" y="2558"/>
                                  <a:pt x="2585" y="2531"/>
                                </a:cubicBezTo>
                                <a:cubicBezTo>
                                  <a:pt x="2630" y="2504"/>
                                  <a:pt x="2676" y="2477"/>
                                  <a:pt x="2721" y="2450"/>
                                </a:cubicBezTo>
                                <a:cubicBezTo>
                                  <a:pt x="2766" y="2423"/>
                                  <a:pt x="2812" y="2395"/>
                                  <a:pt x="2857" y="2368"/>
                                </a:cubicBezTo>
                                <a:cubicBezTo>
                                  <a:pt x="2902" y="2341"/>
                                  <a:pt x="2948" y="2313"/>
                                  <a:pt x="2993" y="2286"/>
                                </a:cubicBezTo>
                                <a:cubicBezTo>
                                  <a:pt x="3038" y="2259"/>
                                  <a:pt x="3084" y="2232"/>
                                  <a:pt x="3129" y="2205"/>
                                </a:cubicBezTo>
                                <a:cubicBezTo>
                                  <a:pt x="3174" y="2178"/>
                                  <a:pt x="3220" y="2150"/>
                                  <a:pt x="3266" y="2123"/>
                                </a:cubicBezTo>
                                <a:cubicBezTo>
                                  <a:pt x="3312" y="2096"/>
                                  <a:pt x="3357" y="2068"/>
                                  <a:pt x="3402" y="2041"/>
                                </a:cubicBezTo>
                                <a:cubicBezTo>
                                  <a:pt x="3447" y="2014"/>
                                  <a:pt x="3493" y="1987"/>
                                  <a:pt x="3538" y="1960"/>
                                </a:cubicBezTo>
                                <a:cubicBezTo>
                                  <a:pt x="3583" y="1933"/>
                                  <a:pt x="3629" y="1905"/>
                                  <a:pt x="3674" y="1878"/>
                                </a:cubicBezTo>
                                <a:cubicBezTo>
                                  <a:pt x="3719" y="1851"/>
                                  <a:pt x="3765" y="1823"/>
                                  <a:pt x="3810" y="1796"/>
                                </a:cubicBezTo>
                                <a:cubicBezTo>
                                  <a:pt x="3855" y="1769"/>
                                  <a:pt x="3901" y="1742"/>
                                  <a:pt x="3946" y="1715"/>
                                </a:cubicBezTo>
                                <a:cubicBezTo>
                                  <a:pt x="3991" y="1688"/>
                                  <a:pt x="4037" y="1660"/>
                                  <a:pt x="4082" y="1633"/>
                                </a:cubicBezTo>
                                <a:cubicBezTo>
                                  <a:pt x="4127" y="1606"/>
                                  <a:pt x="4173" y="1579"/>
                                  <a:pt x="4218" y="1552"/>
                                </a:cubicBezTo>
                                <a:cubicBezTo>
                                  <a:pt x="4263" y="1525"/>
                                  <a:pt x="4309" y="1497"/>
                                  <a:pt x="4354" y="1470"/>
                                </a:cubicBezTo>
                                <a:cubicBezTo>
                                  <a:pt x="4399" y="1443"/>
                                  <a:pt x="4445" y="1415"/>
                                  <a:pt x="4490" y="1388"/>
                                </a:cubicBezTo>
                                <a:cubicBezTo>
                                  <a:pt x="4535" y="1361"/>
                                  <a:pt x="4581" y="1334"/>
                                  <a:pt x="4626" y="1307"/>
                                </a:cubicBezTo>
                                <a:cubicBezTo>
                                  <a:pt x="4671" y="1280"/>
                                  <a:pt x="4717" y="1252"/>
                                  <a:pt x="4762" y="1225"/>
                                </a:cubicBezTo>
                                <a:cubicBezTo>
                                  <a:pt x="4807" y="1198"/>
                                  <a:pt x="4853" y="1170"/>
                                  <a:pt x="4898" y="1143"/>
                                </a:cubicBezTo>
                                <a:cubicBezTo>
                                  <a:pt x="4943" y="1116"/>
                                  <a:pt x="4989" y="1089"/>
                                  <a:pt x="5034" y="1062"/>
                                </a:cubicBezTo>
                                <a:cubicBezTo>
                                  <a:pt x="5079" y="1035"/>
                                  <a:pt x="5125" y="1007"/>
                                  <a:pt x="5170" y="980"/>
                                </a:cubicBezTo>
                                <a:cubicBezTo>
                                  <a:pt x="5215" y="953"/>
                                  <a:pt x="5261" y="925"/>
                                  <a:pt x="5306" y="898"/>
                                </a:cubicBezTo>
                                <a:cubicBezTo>
                                  <a:pt x="5351" y="871"/>
                                  <a:pt x="5398" y="844"/>
                                  <a:pt x="5443" y="817"/>
                                </a:cubicBezTo>
                                <a:cubicBezTo>
                                  <a:pt x="5488" y="790"/>
                                  <a:pt x="5534" y="762"/>
                                  <a:pt x="5579" y="735"/>
                                </a:cubicBezTo>
                                <a:cubicBezTo>
                                  <a:pt x="5624" y="708"/>
                                  <a:pt x="5670" y="681"/>
                                  <a:pt x="5715" y="654"/>
                                </a:cubicBezTo>
                                <a:cubicBezTo>
                                  <a:pt x="5760" y="627"/>
                                  <a:pt x="5806" y="599"/>
                                  <a:pt x="5851" y="572"/>
                                </a:cubicBezTo>
                                <a:cubicBezTo>
                                  <a:pt x="5896" y="545"/>
                                  <a:pt x="5942" y="517"/>
                                  <a:pt x="5987" y="490"/>
                                </a:cubicBezTo>
                                <a:cubicBezTo>
                                  <a:pt x="6032" y="463"/>
                                  <a:pt x="6078" y="436"/>
                                  <a:pt x="6123" y="409"/>
                                </a:cubicBezTo>
                                <a:cubicBezTo>
                                  <a:pt x="6168" y="382"/>
                                  <a:pt x="6214" y="354"/>
                                  <a:pt x="6259" y="327"/>
                                </a:cubicBezTo>
                                <a:cubicBezTo>
                                  <a:pt x="6304" y="300"/>
                                  <a:pt x="6350" y="272"/>
                                  <a:pt x="6395" y="245"/>
                                </a:cubicBezTo>
                                <a:cubicBezTo>
                                  <a:pt x="6440" y="218"/>
                                  <a:pt x="6486" y="191"/>
                                  <a:pt x="6531" y="164"/>
                                </a:cubicBezTo>
                                <a:cubicBezTo>
                                  <a:pt x="6576" y="137"/>
                                  <a:pt x="6622" y="109"/>
                                  <a:pt x="6667" y="82"/>
                                </a:cubicBezTo>
                                <a:cubicBezTo>
                                  <a:pt x="6712" y="55"/>
                                  <a:pt x="6780" y="14"/>
                                  <a:pt x="680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95pt;height:375.55pt" coordorigin="0,0" coordsize="7359,7511">
                <v:group id="shape_0" style="position:absolute;left:556;top:258;width:6802;height:6802">
                  <v:line id="shape_0" from="556,258" to="55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3,258" to="61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9,258" to="66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6,258" to="72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3,258" to="78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9,258" to="83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6,258" to="89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3,258" to="95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0,258" to="101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66,258" to="106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3,258" to="112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80,258" to="118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36,258" to="123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93,258" to="129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50,258" to="135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06,258" to="140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63,258" to="146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20,258" to="152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76,258" to="157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33,258" to="163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90,258" to="169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47,258" to="174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03,258" to="180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60,258" to="186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17,258" to="191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73,258" to="197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30,258" to="203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87,258" to="208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43,258" to="214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00,258" to="220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7,258" to="225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13,258" to="2313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70,258" to="237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27,258" to="242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84,258" to="248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40,258" to="254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97,258" to="259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54,258" to="265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10,258" to="271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67,258" to="276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24,258" to="282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80,258" to="288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37,258" to="293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94,258" to="299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50,258" to="3050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07,258" to="310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64,258" to="316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21,258" to="322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77,258" to="327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4,258" to="333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91,258" to="339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47,258" to="344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04,258" to="350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61,258" to="356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17,258" to="361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4,258" to="367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31,258" to="373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87,258" to="3787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4,258" to="384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01,258" to="390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58,258" to="395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14,258" to="401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71,258" to="407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28,258" to="412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84,258" to="418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41,258" to="424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98,258" to="429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4,258" to="4354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11,258" to="441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68,258" to="446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25,258" to="452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81,258" to="458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38,258" to="463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95,258" to="469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51,258" to="475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08,258" to="480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65,258" to="486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21,258" to="492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78,258" to="497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35,258" to="503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91,258" to="5091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48,258" to="514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05,258" to="520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62,258" to="526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18,258" to="531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75,258" to="537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32,258" to="543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88,258" to="548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45,258" to="554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02,258" to="560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8,258" to="565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15,258" to="571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72,258" to="577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28,258" to="5828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85,258" to="588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42,258" to="594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99,258" to="599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55,258" to="605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12,258" to="611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69,258" to="616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25,258" to="622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82,258" to="628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39,258" to="633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95,258" to="639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52,258" to="645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09,258" to="650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65,258" to="6565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22,258" to="662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79,258" to="667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36,258" to="673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92,258" to="679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49,258" to="684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06,258" to="690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62,258" to="696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19,258" to="701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76,258" to="707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32,258" to="713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89,258" to="718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46,258" to="7246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02,258" to="7302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59,258" to="7359,70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58" to="7358,25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15" to="7358,31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71" to="7358,37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28" to="7358,42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85" to="7358,48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41" to="7358,54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98" to="7358,59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55" to="7358,65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712" to="7358,71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768" to="7358,76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825" to="7358,82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882" to="7358,88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938" to="7358,93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995" to="7358,99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052" to="7358,105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108" to="7358,110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165" to="7358,116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222" to="7358,122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278" to="7358,127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335" to="7358,133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392" to="7358,139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449" to="7358,144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505" to="7358,150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562" to="7358,156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619" to="7358,161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675" to="7358,167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732" to="7358,173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789" to="7358,178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845" to="7358,184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902" to="7358,190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1959" to="7358,195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015" to="7358,201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072" to="7358,207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129" to="7358,212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186" to="7358,218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242" to="7358,224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299" to="7358,229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356" to="7358,235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412" to="7358,241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469" to="7358,246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526" to="7358,25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582" to="7358,258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639" to="7358,263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696" to="7358,269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752" to="7358,275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809" to="7358,280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866" to="7358,286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923" to="7358,292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979" to="7358,297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036" to="7358,303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093" to="7358,309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149" to="7358,314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206" to="7358,320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263" to="7358,326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319" to="7358,331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376" to="7358,337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433" to="7358,343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489" to="7358,348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546" to="7358,354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603" to="7358,360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660" to="7358,36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716" to="7358,371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773" to="7358,377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830" to="7358,383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886" to="7358,388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3943" to="7358,394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000" to="7358,400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056" to="7358,405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113" to="7358,411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170" to="7358,417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227" to="7358,422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283" to="7358,428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340" to="7358,434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397" to="7358,439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453" to="7358,445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510" to="7358,451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567" to="7358,456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623" to="7358,462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680" to="7358,468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737" to="7358,473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793" to="7358,479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850" to="7358,485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907" to="7358,490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4964" to="7358,496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020" to="7358,502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077" to="7358,507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134" to="7358,513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190" to="7358,519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247" to="7358,524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304" to="7358,530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360" to="7358,53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417" to="7358,541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474" to="7358,547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530" to="7358,553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587" to="7358,558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644" to="7358,564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701" to="7358,570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757" to="7358,575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814" to="7358,581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871" to="7358,587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927" to="7358,592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5984" to="7358,598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041" to="7358,604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097" to="7358,609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154" to="7358,615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211" to="7358,621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267" to="7358,626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324" to="7358,632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381" to="7358,638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438" to="7358,643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494" to="7358,649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551" to="7358,655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608" to="7358,660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664" to="7358,666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721" to="7358,672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778" to="7358,677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834" to="7358,683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891" to="7358,689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6948" to="7358,694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7004" to="7358,700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7061" to="7358,706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6,258" to="556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9,258" to="839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23,258" to="1123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6,258" to="1406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90,258" to="1690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73,258" to="1973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7,258" to="2257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40,258" to="2540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24,258" to="2824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7,258" to="3107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1,258" to="3391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674,258" to="3674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958,258" to="3958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41,258" to="4241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25,258" to="4525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08,258" to="4808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91,258" to="5091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75,258" to="5375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58,258" to="5658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258" to="5942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25,258" to="6225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09,258" to="6509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2,258" to="6792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76,258" to="7076,70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258" to="7358,2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541" to="7358,5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825" to="7358,8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1108" to="7358,11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1392" to="7358,13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1675" to="7358,16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1959" to="7358,19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2242" to="7358,224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2526" to="7358,25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2809" to="7358,28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3093" to="7358,30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3376" to="7358,33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3660" to="7358,36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3943" to="7358,39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4227" to="7358,42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4510" to="7358,45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4793" to="7358,47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5077" to="7358,50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5360" to="7358,53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5644" to="7358,56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5927" to="7358,59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6211" to="7358,621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6494" to="7358,64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6778" to="7358,67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258" to="556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23,258" to="1123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90,258" to="1690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57,258" to="2257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24,258" to="2824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258" to="3391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58,258" to="3958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25,258" to="4525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91,258" to="5091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58,258" to="5658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25,258" to="6225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92,258" to="6792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258" to="7359,70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258" to="7358,2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825" to="7358,8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1392" to="7358,13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1959" to="7358,19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2526" to="7358,2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3093" to="7358,30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3660" to="7358,36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4227" to="7358,42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4793" to="7358,47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5360" to="7358,53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5927" to="7358,59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6494" to="7358,64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6,7061" to="7358,70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56;top:7021;width:6802;height:99">
                  <v:line id="shape_0" from="556,7061" to="7358,7061" stroked="t" o:allowincell="f" style="position:absolute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6,7021" to="556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3,7021" to="1123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0,7021" to="1690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7,7021" to="2257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4,7021" to="2824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1,7021" to="3391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8,7021" to="3958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5,7021" to="4525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1,7021" to="5091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8,7021" to="5658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5,7021" to="6225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2,7021" to="6792,7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6;top:257;width:79;height:6803">
                  <v:line id="shape_0" from="556,257" to="556,7059" stroked="t" o:allowincell="f" style="position:absolute;flip:y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6,825" to="595,8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1392" to="595,13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1959" to="595,19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2526" to="595,25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3093" to="595,30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3660" to="595,36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4227" to="595,42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4793" to="595,47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5360" to="595,53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5927" to="595,59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6494" to="595,64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,7061" to="595,70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7;top:6591;width:7055;height:920">
                  <v:shape id="shape_0" stroked="f" o:allowincell="f" style="position:absolute;left:297;top:7081;width:2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;top:7081;width:3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1;top:7081;width:3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8;top:7081;width:3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7081;width:3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7081;width:3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7081;width:3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6;top:7081;width:3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7081;width:3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7081;width:3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7;top:7081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4;top:7081;width:4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7081;width:2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6591;width:25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ombre d'heures de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2200;height:7391">
                  <v:shape id="shape_0" stroked="f" o:allowincell="f" style="position:absolute;left:0;top:0;width:2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7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34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701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4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68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35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402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69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536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103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70;width:4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237;width:30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804;width:250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;top:258;width:154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prix en euro (€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6961;width:34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6803,4082" path="m0,4082c23,4069,91,4028,136,4001c181,3974,227,3946,272,3919c317,3892,363,3864,408,3837c453,3810,499,3783,544,3756c589,3729,635,3701,680,3674c725,3647,771,3619,816,3592c861,3565,907,3538,952,3511c997,3484,1044,3456,1089,3429c1134,3402,1180,3375,1225,3348c1270,3321,1316,3293,1361,3266c1406,3239,1452,3211,1497,3184c1542,3157,1588,3130,1633,3103c1678,3076,1724,3048,1769,3021c1814,2994,1860,2966,1905,2939c1950,2912,1996,2885,2041,2858c2086,2831,2132,2803,2177,2776c2222,2749,2268,2721,2313,2694c2358,2667,2404,2640,2449,2613c2494,2586,2540,2558,2585,2531c2630,2504,2676,2477,2721,2450c2766,2423,2812,2395,2857,2368c2902,2341,2948,2313,2993,2286c3038,2259,3084,2232,3129,2205c3174,2178,3220,2150,3266,2123c3312,2096,3357,2068,3402,2041c3447,2014,3493,1987,3538,1960c3583,1933,3629,1905,3674,1878c3719,1851,3765,1823,3810,1796c3855,1769,3901,1742,3946,1715c3991,1688,4037,1660,4082,1633c4127,1606,4173,1579,4218,1552c4263,1525,4309,1497,4354,1470c4399,1443,4445,1415,4490,1388c4535,1361,4581,1334,4626,1307c4671,1280,4717,1252,4762,1225c4807,1198,4853,1170,4898,1143c4943,1116,4989,1089,5034,1062c5079,1035,5125,1007,5170,980c5215,953,5261,925,5306,898c5351,871,5398,844,5443,817c5488,790,5534,762,5579,735c5624,708,5670,681,5715,654c5760,627,5806,599,5851,572c5896,545,5942,517,5987,490c6032,463,6078,436,6123,409c6168,382,6214,354,6259,327c6304,300,6350,272,6395,245c6440,218,6486,191,6531,164c6576,137,6622,109,6667,82c6712,55,6780,14,6803,0e" stroked="t" o:allowincell="f" style="position:absolute;left:556;top:1845;width:6802;height:40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2490</wp:posOffset>
                </wp:positionH>
                <wp:positionV relativeFrom="paragraph">
                  <wp:posOffset>1027430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CL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0.9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C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69"/>
        <w:gridCol w:w="2835"/>
        <w:gridCol w:w="1701"/>
        <w:gridCol w:w="851"/>
      </w:tblGrid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  <w:b/>
              </w:rPr>
              <w:t>3/7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reuve : Mathématiques - Sciences Physiqu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spacing w:lineRule="auto" w:line="480"/>
        <w:rPr/>
      </w:pPr>
      <w:r>
        <w:rPr/>
        <w:t>Étude de l’entreprise LAVTOU</w:t>
      </w:r>
    </w:p>
    <w:p>
      <w:pPr>
        <w:pStyle w:val="Normal"/>
        <w:rPr/>
      </w:pPr>
      <w:r>
        <w:rPr/>
        <w:t>Le tarif de location de l’entreprise LAVTOU pour la même autolaveuse est 5 € par heu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 désire comparer cette proposition à la précédente afin de choisir la plus avantageu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rPr/>
      </w:pPr>
      <w:r>
        <w:rPr>
          <w:b/>
        </w:rPr>
        <w:t>Compléter</w:t>
      </w:r>
      <w:r>
        <w:rPr/>
        <w:t xml:space="preserve"> le tableau suivant :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326"/>
        <w:gridCol w:w="1327"/>
        <w:gridCol w:w="1326"/>
        <w:gridCol w:w="1327"/>
      </w:tblGrid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mbre d’heures de location 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ix LAVTOU en euro 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armi les propositions suivantes</w:t>
      </w:r>
      <w:r>
        <w:rPr>
          <w:b/>
        </w:rPr>
        <w:t>, cocher</w:t>
      </w:r>
      <w:r>
        <w:rPr/>
        <w:t xml:space="preserve"> la relation entre le prix </w:t>
      </w:r>
      <w:r>
        <w:rPr>
          <w:i/>
        </w:rPr>
        <w:t>p</w:t>
      </w:r>
      <w:r>
        <w:rPr/>
        <w:t xml:space="preserve"> et le nombre d’heures de location </w:t>
      </w:r>
      <w:r>
        <w:rPr>
          <w:i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left" w:pos="5529" w:leader="none"/>
          <w:tab w:val="left" w:pos="8222" w:leader="none"/>
        </w:tabs>
        <w:ind w:left="539" w:hanging="0"/>
        <w:rPr/>
      </w:pPr>
      <w:r>
        <w:rPr>
          <w:sz w:val="32"/>
        </w:rPr>
        <w:t xml:space="preserve">□ </w:t>
      </w:r>
      <w:r>
        <w:rPr>
          <w:i/>
        </w:rPr>
        <w:t xml:space="preserve">p </w:t>
      </w:r>
      <w:r>
        <w:rPr/>
        <w:t xml:space="preserve">= 5 + </w:t>
      </w:r>
      <w:r>
        <w:rPr>
          <w:i/>
        </w:rPr>
        <w:t>n</w:t>
      </w:r>
      <w:r>
        <w:rPr/>
        <w:tab/>
      </w:r>
      <w:r>
        <w:rPr>
          <w:sz w:val="32"/>
        </w:rPr>
        <w:t xml:space="preserve">□ </w:t>
      </w:r>
      <w:r>
        <w:rPr>
          <w:i/>
        </w:rPr>
        <w:t xml:space="preserve">p </w:t>
      </w:r>
      <w:r>
        <w:rPr/>
        <w:t xml:space="preserve">= 5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n</w:t>
      </w:r>
      <w:r>
        <w:rPr/>
        <w:tab/>
      </w:r>
      <w:r>
        <w:rPr>
          <w:sz w:val="32"/>
        </w:rPr>
        <w:t xml:space="preserve">□ </w:t>
      </w:r>
      <w:r>
        <w:rPr>
          <w:i/>
        </w:rPr>
        <w:t xml:space="preserve">p </w:t>
      </w:r>
      <w:r>
        <w:rPr/>
        <w:t xml:space="preserve">= </w:t>
        <w:tab/>
      </w:r>
      <w:r>
        <w:rPr>
          <w:sz w:val="32"/>
        </w:rPr>
        <w:t xml:space="preserve">□ </w:t>
      </w:r>
      <w:r>
        <w:rPr>
          <w:i/>
        </w:rPr>
        <w:t xml:space="preserve">p </w:t>
      </w:r>
      <w:r>
        <w:rPr/>
        <w:t xml:space="preserve">= </w:t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left" w:pos="5529" w:leader="none"/>
          <w:tab w:val="left" w:pos="8222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left" w:pos="5529" w:leader="none"/>
          <w:tab w:val="left" w:pos="8222" w:leader="none"/>
        </w:tabs>
        <w:ind w:left="53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>Placer</w:t>
      </w:r>
      <w:r>
        <w:rPr/>
        <w:t xml:space="preserve"> dans le repère de la page 2 les points de coordonnées (n ; p) et tracer la représentation graphique de cette relation.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0" w:leader="none"/>
        </w:tabs>
        <w:ind w:left="539" w:hanging="539"/>
        <w:rPr>
          <w:b/>
          <w:b/>
        </w:rPr>
      </w:pPr>
      <w:r>
        <w:rPr/>
        <w:t>a.</w:t>
        <w:tab/>
      </w:r>
      <w:r>
        <w:rPr>
          <w:b/>
        </w:rPr>
        <w:t>Déterminer</w:t>
      </w:r>
      <w:r>
        <w:rPr/>
        <w:t xml:space="preserve"> graphiquement, pour chaque entreprise, le coût pour 5 heures de location. </w:t>
        <w:br/>
        <w:t xml:space="preserve">  </w:t>
        <w:tab/>
        <w:t>Laisser les traits de lecture apparent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840" w:hanging="0"/>
        <w:rPr/>
      </w:pPr>
      <w:r>
        <w:rPr/>
        <w:t>Entreprise TOPCLEAN :………………………………………….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Entreprise LAVTOU : 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539" w:hanging="0"/>
        <w:rPr/>
      </w:pPr>
      <w:r>
        <w:rPr/>
        <w:t>b.</w:t>
        <w:tab/>
        <w:t xml:space="preserve">Pour 5 heures de location, </w:t>
      </w:r>
      <w:r>
        <w:rPr>
          <w:b/>
        </w:rPr>
        <w:t>cocher</w:t>
      </w:r>
      <w:r>
        <w:rPr/>
        <w:t xml:space="preserve"> la bonne réponse parmi les affirmations suivantes 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32"/>
        </w:rPr>
        <w:t xml:space="preserve">□ </w:t>
      </w:r>
      <w:r>
        <w:rPr/>
        <w:t>L’entreprise TOPCLEAN est moins chère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32"/>
        </w:rPr>
        <w:t xml:space="preserve">□ </w:t>
      </w:r>
      <w:r>
        <w:rPr/>
        <w:t>L’entreprise LAVTOU est moins chère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32"/>
        </w:rPr>
        <w:t xml:space="preserve">□ </w:t>
      </w:r>
      <w:r>
        <w:rPr/>
        <w:t>Les deux tarifs sont égaux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0" w:leader="none"/>
        </w:tabs>
        <w:ind w:left="539" w:hanging="539"/>
        <w:jc w:val="both"/>
        <w:rPr>
          <w:b/>
          <w:b/>
        </w:rPr>
      </w:pPr>
      <w:r>
        <w:rPr/>
        <w:t>a.</w:t>
        <w:tab/>
      </w:r>
      <w:r>
        <w:rPr>
          <w:b/>
        </w:rPr>
        <w:t>Déterminer</w:t>
      </w:r>
      <w:r>
        <w:rPr/>
        <w:t xml:space="preserve"> graphiquement, pour chaque entreprise, le coût pour 10 heures de location. </w:t>
        <w:br/>
        <w:t xml:space="preserve">     Laisser les traits de lecture apparent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840" w:hanging="0"/>
        <w:rPr/>
      </w:pPr>
      <w:r>
        <w:rPr/>
        <w:t>Entreprise TOPCLEAN :………………………………………..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  <w:t>Entreprise LAVTOU : 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left="539" w:hanging="0"/>
        <w:rPr/>
      </w:pPr>
      <w:r>
        <w:rPr/>
        <w:t>b.</w:t>
        <w:tab/>
        <w:t xml:space="preserve">Pour 10 heures de location, </w:t>
      </w:r>
      <w:r>
        <w:rPr>
          <w:b/>
        </w:rPr>
        <w:t>cocher</w:t>
      </w:r>
      <w:r>
        <w:rPr/>
        <w:t xml:space="preserve"> la bonne réponse parmi les affirmations suivantes 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32"/>
        </w:rPr>
        <w:t xml:space="preserve">□ </w:t>
      </w:r>
      <w:r>
        <w:rPr/>
        <w:t>L’entreprise TOPCLEAN est moins chère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32"/>
        </w:rPr>
        <w:t xml:space="preserve">□ </w:t>
      </w:r>
      <w:r>
        <w:rPr/>
        <w:t xml:space="preserve"> </w:t>
      </w:r>
      <w:r>
        <w:rPr/>
        <w:t>L’entreprise LAVTOU est moins chère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32"/>
        </w:rPr>
        <w:t xml:space="preserve">□ </w:t>
      </w:r>
      <w:r>
        <w:rPr/>
        <w:t xml:space="preserve"> </w:t>
      </w:r>
      <w:r>
        <w:rPr/>
        <w:t>Les deux tarifs sont égaux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69"/>
        <w:gridCol w:w="2835"/>
        <w:gridCol w:w="1701"/>
        <w:gridCol w:w="851"/>
      </w:tblGrid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  <w:b/>
              </w:rPr>
              <w:t>4/7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reuve : Mathématiques - Sciences Physiqu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EXERCICE 3 (2 points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 plus de la location de l’autolaveuse, la gestionnaire a commandé des produits d’entret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a gamme de produits proposée par l’entreprise choisie :</w:t>
      </w:r>
    </w:p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750"/>
        <w:gridCol w:w="6082"/>
        <w:gridCol w:w="1440"/>
      </w:tblGrid>
      <w:tr>
        <w:trPr>
          <w:trHeight w:val="451" w:hRule="atLeast"/>
        </w:trPr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rix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Hors Taxe (€)</w:t>
            </w:r>
          </w:p>
        </w:tc>
      </w:tr>
      <w:tr>
        <w:trPr>
          <w:trHeight w:val="45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7"/>
              </w:rPr>
            </w:pPr>
            <w:r>
              <w:rPr>
                <w:rFonts w:cs="Verdana" w:ascii="Verdana" w:hAnsi="Verdana"/>
                <w:color w:val="0000FF"/>
                <w:sz w:val="17"/>
              </w:rPr>
              <w:drawing>
                <wp:inline distT="0" distB="0" distL="0" distR="0">
                  <wp:extent cx="148590" cy="227330"/>
                  <wp:effectExtent l="0" t="0" r="0" b="0"/>
                  <wp:docPr id="7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éf : 102208A</w:t>
            </w:r>
          </w:p>
        </w:tc>
        <w:tc>
          <w:tcPr>
            <w:tcW w:w="6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 xml:space="preserve">BEC javel J-NET Gros travaux bidon de 5 litres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4,90€ </w:t>
            </w:r>
            <w:r>
              <w:rPr>
                <w:smallCaps/>
                <w:sz w:val="12"/>
              </w:rPr>
              <w:t>HT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7"/>
              </w:rPr>
            </w:pPr>
            <w:r>
              <w:rPr>
                <w:rFonts w:cs="Verdana" w:ascii="Verdana" w:hAnsi="Verdana"/>
                <w:color w:val="0000FF"/>
                <w:sz w:val="17"/>
              </w:rPr>
              <w:drawing>
                <wp:inline distT="0" distB="0" distL="0" distR="0">
                  <wp:extent cx="178435" cy="284480"/>
                  <wp:effectExtent l="0" t="0" r="0" b="0"/>
                  <wp:docPr id="8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8" t="-95" r="-1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éf : 211310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 xml:space="preserve">Cleaner décapant puissant TOPSOL Bidon de 5 litres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4,85€ </w:t>
            </w:r>
            <w:r>
              <w:rPr>
                <w:smallCaps/>
                <w:sz w:val="12"/>
              </w:rPr>
              <w:t>HT</w:t>
            </w:r>
          </w:p>
        </w:tc>
      </w:tr>
      <w:tr>
        <w:trPr>
          <w:trHeight w:val="4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7"/>
              </w:rPr>
            </w:pPr>
            <w:r>
              <w:rPr>
                <w:rFonts w:cs="Verdana" w:ascii="Verdana" w:hAnsi="Verdana"/>
                <w:color w:val="0000FF"/>
                <w:sz w:val="17"/>
              </w:rPr>
              <w:drawing>
                <wp:inline distT="0" distB="0" distL="0" distR="0">
                  <wp:extent cx="149225" cy="217805"/>
                  <wp:effectExtent l="0" t="0" r="0" b="0"/>
                  <wp:docPr id="9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9" t="-95" r="-1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éf : 211339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 xml:space="preserve">Cleaner double action Topsol bidon de 5 litres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,50€ </w:t>
            </w:r>
            <w:r>
              <w:rPr>
                <w:smallCaps/>
                <w:sz w:val="12"/>
              </w:rPr>
              <w:t>HT</w:t>
            </w:r>
          </w:p>
        </w:tc>
      </w:tr>
      <w:tr>
        <w:trPr>
          <w:trHeight w:val="4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7"/>
              </w:rPr>
            </w:pPr>
            <w:r>
              <w:rPr>
                <w:rFonts w:cs="Verdana" w:ascii="Verdana" w:hAnsi="Verdana"/>
                <w:color w:val="0000FF"/>
                <w:sz w:val="17"/>
              </w:rPr>
              <w:drawing>
                <wp:inline distT="0" distB="0" distL="0" distR="0">
                  <wp:extent cx="182880" cy="274955"/>
                  <wp:effectExtent l="0" t="0" r="0" b="0"/>
                  <wp:docPr id="10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9" t="-95" r="-1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éf : 211360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 xml:space="preserve">CLEANER shampoing moquette Topsol bidon de 5 litres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6,30€ </w:t>
            </w:r>
            <w:r>
              <w:rPr>
                <w:smallCaps/>
                <w:sz w:val="12"/>
              </w:rPr>
              <w:t>HT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7"/>
              </w:rPr>
            </w:pPr>
            <w:r>
              <w:rPr>
                <w:rFonts w:cs="Verdana" w:ascii="Verdana" w:hAnsi="Verdana"/>
                <w:color w:val="0000FF"/>
                <w:sz w:val="17"/>
              </w:rPr>
              <w:drawing>
                <wp:inline distT="0" distB="0" distL="0" distR="0">
                  <wp:extent cx="156210" cy="229235"/>
                  <wp:effectExtent l="0" t="0" r="0" b="0"/>
                  <wp:docPr id="11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9" t="-95" r="-1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éf : 211340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 xml:space="preserve">Cleaner spray de rénovation Topsol bidon de 5 litres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6,20€ </w:t>
            </w:r>
            <w:r>
              <w:rPr>
                <w:smallCaps/>
                <w:sz w:val="12"/>
              </w:rPr>
              <w:t>HT</w:t>
            </w:r>
          </w:p>
        </w:tc>
      </w:tr>
      <w:tr>
        <w:trPr>
          <w:trHeight w:val="3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color w:val="0000FF"/>
                <w:sz w:val="17"/>
              </w:rPr>
              <w:drawing>
                <wp:inline distT="0" distB="0" distL="0" distR="0">
                  <wp:extent cx="276225" cy="240030"/>
                  <wp:effectExtent l="0" t="0" r="0" b="0"/>
                  <wp:docPr id="12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10" r="-9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éf : 210170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 xml:space="preserve">Soludoz cleaner neutre TOPSOL seau de 100 doses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,90€ </w:t>
            </w:r>
            <w:r>
              <w:rPr>
                <w:smallCaps/>
                <w:sz w:val="12"/>
              </w:rPr>
              <w:t>HT</w:t>
            </w:r>
          </w:p>
        </w:tc>
      </w:tr>
      <w:tr>
        <w:trPr>
          <w:trHeight w:val="4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color w:val="0000FF"/>
                <w:sz w:val="17"/>
              </w:rPr>
              <w:drawing>
                <wp:inline distT="0" distB="0" distL="0" distR="0">
                  <wp:extent cx="193040" cy="276860"/>
                  <wp:effectExtent l="0" t="0" r="0" b="0"/>
                  <wp:docPr id="13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éf : 1024360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 xml:space="preserve">Stradol liquide plonge citron bidon 5 litres topsol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5,05€ </w:t>
            </w:r>
            <w:r>
              <w:rPr>
                <w:smallCaps/>
                <w:sz w:val="12"/>
              </w:rPr>
              <w:t>HT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color w:val="0000FF"/>
                <w:sz w:val="17"/>
              </w:rPr>
              <w:drawing>
                <wp:inline distT="0" distB="0" distL="0" distR="0">
                  <wp:extent cx="185420" cy="295910"/>
                  <wp:effectExtent l="0" t="0" r="0" b="0"/>
                  <wp:docPr id="14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8" t="-95" r="-1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éf : 1024350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 xml:space="preserve">Toppin nettoyant au PIN bidon de 5 litres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6,80€</w:t>
            </w:r>
            <w:r>
              <w:rPr>
                <w:b/>
              </w:rPr>
              <w:t> </w:t>
            </w:r>
            <w:r>
              <w:rPr>
                <w:smallCaps/>
                <w:sz w:val="12"/>
              </w:rPr>
              <w:t>HT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color w:val="0000FF"/>
                <w:sz w:val="17"/>
              </w:rPr>
              <w:drawing>
                <wp:inline distT="0" distB="0" distL="0" distR="0">
                  <wp:extent cx="161290" cy="257810"/>
                  <wp:effectExtent l="0" t="0" r="0" b="0"/>
                  <wp:docPr id="15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8" t="-95" r="-1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éf : 1024348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sz w:val="18"/>
                  <w:u w:val="none"/>
                </w:rPr>
                <w:t xml:space="preserve">Vaitol tout usage bidon de 5 litres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,90€ </w:t>
            </w:r>
            <w:r>
              <w:rPr>
                <w:smallCaps/>
                <w:sz w:val="12"/>
              </w:rPr>
              <w:t>H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Rechercher</w:t>
      </w:r>
      <w:r>
        <w:rPr/>
        <w:t xml:space="preserve"> les éléments manquants de la facture ci-dessous, et</w:t>
      </w:r>
      <w:r>
        <w:rPr>
          <w:b/>
        </w:rPr>
        <w:t xml:space="preserve"> compléter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4572"/>
        <w:gridCol w:w="1080"/>
        <w:gridCol w:w="1800"/>
        <w:gridCol w:w="1440"/>
      </w:tblGrid>
      <w:tr>
        <w:trPr>
          <w:trHeight w:val="67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OPCLEAN     -     FACTURE  2009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éren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signation de l’art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unitaire Hors Taxe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total Hors Taxe(€)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4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  autolaveuse LAV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348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 javel J-NET Gros travaux</w:t>
            </w:r>
          </w:p>
          <w:p>
            <w:pPr>
              <w:pStyle w:val="Normal"/>
              <w:jc w:val="center"/>
              <w:rPr/>
            </w:pPr>
            <w:r>
              <w:rPr/>
              <w:t>Bidon de 5 li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10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u w:val="none"/>
                </w:rPr>
                <w:t>Cleaner décapant puissant TOPSOL</w:t>
                <w:br/>
                <w:t xml:space="preserve">Bidon de 5 litres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ntant total Hors Taxe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VA (Taxe à la Valeur Ajoutée) : 19,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58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taxe comprise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69"/>
        <w:gridCol w:w="2835"/>
        <w:gridCol w:w="1701"/>
        <w:gridCol w:w="851"/>
      </w:tblGrid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  <w:b/>
              </w:rPr>
              <w:t>5/7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reuve : Mathématiques - Sciences Physiqu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IENCES PHYSIQUES (10 POINTS)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480"/>
        <w:rPr>
          <w:b/>
          <w:b/>
          <w:sz w:val="28"/>
          <w:u w:val="single"/>
        </w:rPr>
      </w:pPr>
      <w:r>
        <w:rPr>
          <w:b/>
        </w:rPr>
        <w:t xml:space="preserve">EXERCICE 4 </w:t>
      </w:r>
      <w:r>
        <w:rPr>
          <w:b/>
          <w:sz w:val="28"/>
        </w:rPr>
        <w:t>(4,5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4225</wp:posOffset>
                </wp:positionH>
                <wp:positionV relativeFrom="paragraph">
                  <wp:posOffset>276225</wp:posOffset>
                </wp:positionV>
                <wp:extent cx="1505585" cy="5689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230 V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~</w:t>
                            </w:r>
                            <w:r>
                              <w:rPr/>
                              <w:t xml:space="preserve">    50 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0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4.8pt;mso-wrap-distance-left:9.05pt;mso-wrap-distance-right:9.05pt;mso-wrap-distance-top:0pt;mso-wrap-distance-bottom:0pt;margin-top:21.7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230 V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~</w:t>
                      </w:r>
                      <w:r>
                        <w:rPr/>
                        <w:t xml:space="preserve">    50 H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00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 plaque signalétique de l’autolaveuse donne les indications suivantes :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39" w:hanging="539"/>
        <w:rPr/>
      </w:pPr>
      <w:r>
        <w:rPr>
          <w:b/>
        </w:rPr>
        <w:t>Compléter</w:t>
      </w:r>
      <w:r>
        <w:rPr/>
        <w:t xml:space="preserve"> le tableau ci-dessous :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2117"/>
        <w:gridCol w:w="2083"/>
      </w:tblGrid>
      <w:tr>
        <w:trPr>
          <w:trHeight w:val="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ion sur la fiche signalétiqu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m de la grandeu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m de l’unité</w:t>
            </w:r>
          </w:p>
        </w:tc>
      </w:tr>
      <w:tr>
        <w:trPr>
          <w:trHeight w:val="10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0 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 H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réquen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00 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t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Relever</w:t>
      </w:r>
      <w:r>
        <w:rPr/>
        <w:t xml:space="preserve"> sur la plaque signalétique un élément qui permet d’affirmer que l’autolaveuse fonctionne en courant alternatif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ind w:left="54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Calculer</w:t>
      </w:r>
      <w:r>
        <w:rPr/>
        <w:t>, en wattheure, l’énergie électrique E consommée par l’autolaveuse pendant 7 heures de fonctionnement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</w:t>
      </w:r>
      <w:r>
        <w:rPr/>
        <w:t xml:space="preserve">On donne : </w:t>
      </w:r>
      <w:r>
        <w:rPr>
          <w:i/>
        </w:rPr>
        <w:t xml:space="preserve">E = P </w:t>
      </w:r>
      <w:r>
        <w:rPr>
          <w:i/>
        </w:rPr>
      </w:r>
      <m:oMath xmlns:m="http://schemas.openxmlformats.org/officeDocument/2006/math"/>
      <w:r>
        <w:rPr>
          <w:i/>
        </w:rPr>
        <w:t xml:space="preserve"> t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L’autolaveuse est branchée sur une prise électrique protégée par un fusible. L’intensité du courant absorbée par cet appareil est 13 A. </w:t>
      </w:r>
    </w:p>
    <w:p>
      <w:pPr>
        <w:pStyle w:val="Normal"/>
        <w:ind w:left="540" w:hanging="0"/>
        <w:jc w:val="both"/>
        <w:rPr/>
      </w:pPr>
      <w:r>
        <w:rPr/>
        <w:t>On dispose d’une prise P</w:t>
      </w:r>
      <w:r>
        <w:rPr>
          <w:vertAlign w:val="subscript"/>
        </w:rPr>
        <w:t>1</w:t>
      </w:r>
      <w:r>
        <w:rPr/>
        <w:t xml:space="preserve"> protégée par un fusible de 10 A et d’une prise P</w:t>
      </w:r>
      <w:r>
        <w:rPr>
          <w:vertAlign w:val="subscript"/>
        </w:rPr>
        <w:t>2</w:t>
      </w:r>
      <w:r>
        <w:rPr/>
        <w:t xml:space="preserve"> protégée par un fusible de 32 A. </w:t>
      </w:r>
      <w:r>
        <w:rPr>
          <w:b/>
        </w:rPr>
        <w:t>Choisir</w:t>
      </w:r>
      <w:r>
        <w:rPr/>
        <w:t xml:space="preserve"> la prise sur laquelle il faut brancher l’autolaveuse. </w:t>
      </w:r>
      <w:r>
        <w:rPr>
          <w:b/>
        </w:rPr>
        <w:t>Justifier</w:t>
      </w:r>
      <w:r>
        <w:rPr/>
        <w:t>.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Retraitcorpsdetexte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sz w:val="12"/>
        </w:rPr>
      </w:pPr>
      <w:r>
        <w:rPr>
          <w:sz w:val="1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69"/>
        <w:gridCol w:w="2835"/>
        <w:gridCol w:w="1701"/>
        <w:gridCol w:w="851"/>
      </w:tblGrid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  <w:b/>
              </w:rPr>
              <w:t>6/7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reuve : Mathématiques - Sciences Physiqu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EXERCICE 5 (1,5 point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On verse de l’eau à 18°C dans une casserole. On la chauffe jusqu’à ce qu’on observe un bouillonnement. L’eau subit un changement d’état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/>
      </w:pPr>
      <w:r>
        <w:rPr>
          <w:b/>
        </w:rPr>
        <w:t>1.</w:t>
        <w:tab/>
        <w:t>Indiquer</w:t>
      </w:r>
      <w:r>
        <w:rPr/>
        <w:t xml:space="preserve"> vers quelle température se produit ce changement d’état, à pression atmosphérique</w:t>
        <w:br/>
        <w:tab/>
        <w:t>normale.</w:t>
      </w:r>
    </w:p>
    <w:p>
      <w:pPr>
        <w:pStyle w:val="Normal"/>
        <w:ind w:left="48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>2.</w:t>
        <w:tab/>
      </w:r>
      <w:r>
        <w:rPr/>
        <w:t xml:space="preserve">Parmi les quatre propositions suivantes, </w:t>
      </w:r>
      <w:r>
        <w:rPr>
          <w:b/>
        </w:rPr>
        <w:t>cocher</w:t>
      </w:r>
      <w:r>
        <w:rPr/>
        <w:t xml:space="preserve"> celle qui correspond à ce qui se passe pour</w:t>
        <w:br/>
        <w:tab/>
        <w:t>l’eau dans ces conditions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>⁪</w:t>
        <w:tab/>
        <w:t>état solide → état liquide</w:t>
        <w:tab/>
        <w:tab/>
        <w:tab/>
        <w:t>⁪</w:t>
        <w:tab/>
        <w:t>état solide → état gazeux</w:t>
      </w:r>
    </w:p>
    <w:p>
      <w:pPr>
        <w:pStyle w:val="Normal"/>
        <w:rPr/>
      </w:pPr>
      <w:r>
        <w:rPr/>
        <w:tab/>
        <w:t>⁪</w:t>
        <w:tab/>
        <w:t>état liquide → état gazeux</w:t>
        <w:tab/>
        <w:tab/>
        <w:tab/>
        <w:t>⁪</w:t>
        <w:tab/>
        <w:t>état gazeux → état liqu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  <w:t>EXERCICE 6 (4 points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Parmi les désinfectants, il existe le produit suivant :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10260" cy="9220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75" t="-67" r="-7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JAVN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Rue de la propreté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00 GENLAV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26135" cy="8985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Solution contenant de l’hypochlorite de sodium (NaOC</w:t>
            </w:r>
            <w:r>
              <w:rPr>
                <w:rFonts w:eastAsia="math12;Wingdings 2" w:cs="math12;Wingdings 2" w:ascii="math12;Wingdings 2" w:hAnsi="math12;Wingdings 2"/>
                <w:sz w:val="28"/>
              </w:rPr>
              <w:t></w:t>
            </w:r>
            <w:r>
              <w:rPr/>
              <w:t>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b/>
        </w:rPr>
        <w:t>1.</w:t>
        <w:tab/>
        <w:t>Donner</w:t>
      </w:r>
      <w:r>
        <w:rPr/>
        <w:t xml:space="preserve"> le nom du produit que contient la solution JAVNET.</w:t>
      </w:r>
    </w:p>
    <w:p>
      <w:pPr>
        <w:pStyle w:val="Normal"/>
        <w:ind w:left="48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b/>
        </w:rPr>
        <w:t>2.</w:t>
        <w:tab/>
        <w:t>Donner</w:t>
      </w:r>
      <w:r>
        <w:rPr/>
        <w:t xml:space="preserve"> sa formule chimique.</w:t>
      </w:r>
    </w:p>
    <w:p>
      <w:pPr>
        <w:pStyle w:val="Normal"/>
        <w:ind w:left="48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>3.</w:t>
        <w:tab/>
      </w:r>
      <w:r>
        <w:rPr/>
        <w:t xml:space="preserve">Parmi les protections proposées ci-dessous, </w:t>
      </w:r>
      <w:r>
        <w:rPr>
          <w:b/>
        </w:rPr>
        <w:t>cocher</w:t>
      </w:r>
      <w:r>
        <w:rPr/>
        <w:t xml:space="preserve"> celles que l’on doit prendre afin d’éviter les</w:t>
        <w:br/>
        <w:tab/>
        <w:t>risques représentés par les deux pictogrammes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325870" cy="10312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>4.</w:t>
        <w:tab/>
      </w:r>
      <w:r>
        <w:rPr/>
        <w:t xml:space="preserve">On mesure le pH du produit JAVNET. On obtient un pH de 10. </w:t>
      </w:r>
      <w:r>
        <w:rPr>
          <w:b/>
        </w:rPr>
        <w:t>Indiquer</w:t>
      </w:r>
      <w:r>
        <w:rPr/>
        <w:t xml:space="preserve"> si cette solution est</w:t>
        <w:br/>
        <w:tab/>
        <w:t xml:space="preserve">acide, basique ou neutre. </w:t>
      </w:r>
      <w:r>
        <w:rPr>
          <w:b/>
        </w:rPr>
        <w:t>Justifier</w:t>
      </w:r>
      <w:r>
        <w:rPr/>
        <w:t>.</w:t>
      </w:r>
    </w:p>
    <w:p>
      <w:pPr>
        <w:pStyle w:val="Normal"/>
        <w:ind w:left="480" w:hanging="0"/>
        <w:rPr>
          <w:sz w:val="12"/>
        </w:rPr>
      </w:pPr>
      <w:r>
        <w:rPr>
          <w:sz w:val="12"/>
        </w:rPr>
      </w:r>
    </w:p>
    <w:p>
      <w:pPr>
        <w:pStyle w:val="Normal"/>
        <w:ind w:left="48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>5.</w:t>
        <w:tab/>
      </w:r>
      <w:r>
        <w:rPr/>
        <w:t>Pour obtenir un volume plus important de solution nettoyante contenant ce produit, on ajoute</w:t>
        <w:br/>
        <w:tab/>
        <w:t xml:space="preserve">de l’eau. </w:t>
      </w:r>
      <w:r>
        <w:rPr>
          <w:b/>
        </w:rPr>
        <w:t>Indiquer</w:t>
      </w:r>
      <w:r>
        <w:rPr/>
        <w:t xml:space="preserve"> si le pH va augmenter, diminuer ou rester égal à 10.</w:t>
      </w:r>
    </w:p>
    <w:p>
      <w:pPr>
        <w:pStyle w:val="Normal"/>
        <w:ind w:left="480" w:hanging="0"/>
        <w:rPr/>
      </w:pPr>
      <w:r>
        <w:rPr/>
        <w:t>……………………………………………………………………………………………………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69"/>
        <w:gridCol w:w="2835"/>
        <w:gridCol w:w="1701"/>
        <w:gridCol w:w="851"/>
      </w:tblGrid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  <w:b/>
              </w:rPr>
              <w:t>7/7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 : Mathématiques - Sciences Physiqu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sz w:val="16"/>
        </w:rPr>
      </w:pPr>
      <w:r>
        <w:rPr>
          <w:sz w:val="16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85"/>
        <w:gridCol w:w="5273"/>
      </w:tblGrid>
      <w:tr>
        <w:trPr>
          <w:trHeight w:val="10367" w:hRule="atLeast"/>
        </w:trPr>
        <w:tc>
          <w:tcPr>
            <w:tcW w:w="5085" w:type="dxa"/>
            <w:tcBorders/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73480</wp:posOffset>
                      </wp:positionH>
                      <wp:positionV relativeFrom="paragraph">
                        <wp:posOffset>4019550</wp:posOffset>
                      </wp:positionV>
                      <wp:extent cx="1858645" cy="1162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167760"/>
                                  <a:ext cx="1382400" cy="839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91260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90108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4pt;margin-top:316.5pt;width:146.35pt;height:91.5pt" coordorigin="1848,6330" coordsize="2927,183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187;top:6594;width:2176;height:1321;mso-wrap-style:none;v-text-anchor:middle;mso-position-horizontal-relative:margin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f" style="position:absolute;left:1848;top:6330;width:468;height:3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5;top:7767;width:468;height:3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6;top:7749;width:468;height:3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6507480</wp:posOffset>
                      </wp:positionV>
                      <wp:extent cx="2162810" cy="17468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pt;margin-top:512.4pt;width:170.3pt;height:137.5pt" coordorigin="1290,10248" coordsize="3406,2750">
                      <v:group id="shape_0" style="position:absolute;left:1630;top:10563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1630;top:10563;width:2580;height:2148;mso-wrap-style:none;v-text-anchor:middle;mso-position-horizontal-relative:margin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1788,12083" to="3603,1208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890;top:10248;width:437;height:4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67;top:11807;width:564;height:5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9;top:11824;width:521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90;top:12551;width:535;height:4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12521;width:564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116830</wp:posOffset>
                      </wp:positionH>
                      <wp:positionV relativeFrom="paragraph">
                        <wp:posOffset>977900</wp:posOffset>
                      </wp:positionV>
                      <wp:extent cx="844550" cy="623570"/>
                      <wp:effectExtent l="12700" t="17780" r="2540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623520"/>
                              </a:xfrm>
                              <a:prstGeom prst="triangle">
                                <a:avLst>
                                  <a:gd name="adj" fmla="val 2096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2.9pt;margin-top:77pt;width:66.45pt;height:49.05pt;mso-wrap-style:none;v-text-anchor:middle;mso-position-horizontal-relative:margin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971550</wp:posOffset>
                      </wp:positionV>
                      <wp:extent cx="0" cy="633730"/>
                      <wp:effectExtent l="6985" t="0" r="63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5pt,76.5pt" to="416.95pt,12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1555115</wp:posOffset>
                      </wp:positionV>
                      <wp:extent cx="32385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22.45pt" to="416.6pt,122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555115</wp:posOffset>
                      </wp:positionV>
                      <wp:extent cx="0" cy="4127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22.45pt" to="414pt,12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1900555</wp:posOffset>
                      </wp:positionV>
                      <wp:extent cx="1219200" cy="406400"/>
                      <wp:effectExtent l="19050" t="9525" r="2032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06440"/>
                              </a:xfrm>
                              <a:prstGeom prst="parallelogram">
                                <a:avLst>
                                  <a:gd name="adj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78.3pt;margin-top:149.65pt;width:95.95pt;height:31.95pt;mso-wrap-style:none;v-text-anchor:middle;mso-position-horizontal-relative:margin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593080</wp:posOffset>
                      </wp:positionH>
                      <wp:positionV relativeFrom="paragraph">
                        <wp:posOffset>1893570</wp:posOffset>
                      </wp:positionV>
                      <wp:extent cx="0" cy="405130"/>
                      <wp:effectExtent l="6350" t="0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4pt,149.1pt" to="440.4pt,180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549265</wp:posOffset>
                      </wp:positionH>
                      <wp:positionV relativeFrom="paragraph">
                        <wp:posOffset>2251710</wp:posOffset>
                      </wp:positionV>
                      <wp:extent cx="40005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5pt,177.3pt" to="440.05pt,17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544185</wp:posOffset>
                      </wp:positionH>
                      <wp:positionV relativeFrom="paragraph">
                        <wp:posOffset>2251710</wp:posOffset>
                      </wp:positionV>
                      <wp:extent cx="0" cy="5143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5pt,177.3pt" to="436.55pt,18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2651760</wp:posOffset>
                      </wp:positionV>
                      <wp:extent cx="1123950" cy="465455"/>
                      <wp:effectExtent l="15240" t="10160" r="1460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23920" cy="465480"/>
                              </a:xfrm>
                              <a:custGeom>
                                <a:avLst/>
                                <a:gdLst>
                                  <a:gd name="textAreaLeft" fmla="*/ 109800 w 637200"/>
                                  <a:gd name="textAreaRight" fmla="*/ 527400 w 637200"/>
                                  <a:gd name="textAreaTop" fmla="*/ 45360 h 263880"/>
                                  <a:gd name="textAreaBottom" fmla="*/ 21852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47" y="21600"/>
                                    </a:lnTo>
                                    <a:lnTo>
                                      <a:pt x="35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margin-left:398.7pt;margin-top:208.8pt;width:88.45pt;height:36.6pt;mso-wrap-style:none;v-text-anchor:middle;rotation:180;mso-position-horizontal-relative:margin" type="_x0000_t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2654300</wp:posOffset>
                      </wp:positionV>
                      <wp:extent cx="0" cy="45085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209pt" to="462pt,24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826125</wp:posOffset>
                      </wp:positionH>
                      <wp:positionV relativeFrom="paragraph">
                        <wp:posOffset>3065780</wp:posOffset>
                      </wp:positionV>
                      <wp:extent cx="3619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5pt,241.4pt" to="461.55pt,241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819775</wp:posOffset>
                      </wp:positionH>
                      <wp:positionV relativeFrom="paragraph">
                        <wp:posOffset>3063875</wp:posOffset>
                      </wp:positionV>
                      <wp:extent cx="0" cy="4762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5pt,241.25pt" to="458.25pt,2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019040</wp:posOffset>
                      </wp:positionH>
                      <wp:positionV relativeFrom="paragraph">
                        <wp:posOffset>4225290</wp:posOffset>
                      </wp:positionV>
                      <wp:extent cx="942340" cy="537210"/>
                      <wp:effectExtent l="23495" t="23495" r="24130" b="241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537120"/>
                              </a:xfrm>
                              <a:prstGeom prst="cube">
                                <a:avLst>
                                  <a:gd name="adj" fmla="val 22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395.2pt;margin-top:332.7pt;width:74.15pt;height:42.25pt;mso-wrap-style:none;v-text-anchor:middle;mso-position-horizontal-relative:margin" type="_x0000_t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4926330</wp:posOffset>
                      </wp:positionV>
                      <wp:extent cx="129540" cy="876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4pt;margin-top:387.9pt;width:10.15pt;height: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Puissances d'un no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375275</wp:posOffset>
                      </wp:positionH>
                      <wp:positionV relativeFrom="paragraph">
                        <wp:posOffset>1578610</wp:posOffset>
                      </wp:positionV>
                      <wp:extent cx="282575" cy="26924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1.2pt;mso-wrap-distance-left:9.05pt;mso-wrap-distance-right:9.05pt;mso-wrap-distance-top:0pt;mso-wrap-distance-bottom:0pt;margin-top:124.3pt;mso-position-vertical-relative:text;margin-left:4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234940</wp:posOffset>
                      </wp:positionH>
                      <wp:positionV relativeFrom="paragraph">
                        <wp:posOffset>1204595</wp:posOffset>
                      </wp:positionV>
                      <wp:extent cx="276860" cy="21907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7.25pt;mso-wrap-distance-left:9.05pt;mso-wrap-distance-right:9.05pt;mso-wrap-distance-top:0pt;mso-wrap-distance-bottom:0pt;margin-top:94.85pt;mso-position-vertical-relative:text;margin-left:41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964055</wp:posOffset>
                      </wp:positionV>
                      <wp:extent cx="280670" cy="25717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20.25pt;mso-wrap-distance-left:9.05pt;mso-wrap-distance-right:9.05pt;mso-wrap-distance-top:0pt;mso-wrap-distance-bottom:0pt;margin-top:154.65pt;mso-position-vertical-relative:text;margin-left:42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2261235</wp:posOffset>
                      </wp:positionV>
                      <wp:extent cx="285115" cy="26479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20.85pt;mso-wrap-distance-left:9.05pt;mso-wrap-distance-right:9.05pt;mso-wrap-distance-top:0pt;mso-wrap-distance-bottom:0pt;margin-top:178.05pt;mso-position-vertical-relative:text;margin-left:40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612130</wp:posOffset>
                      </wp:positionH>
                      <wp:positionV relativeFrom="paragraph">
                        <wp:posOffset>2758440</wp:posOffset>
                      </wp:positionV>
                      <wp:extent cx="278765" cy="24955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9.65pt;mso-wrap-distance-left:9.05pt;mso-wrap-distance-right:9.05pt;mso-wrap-distance-top:0pt;mso-wrap-distance-bottom:0pt;margin-top:217.2pt;mso-position-vertical-relative:text;margin-left:44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443855</wp:posOffset>
                      </wp:positionH>
                      <wp:positionV relativeFrom="paragraph">
                        <wp:posOffset>3075305</wp:posOffset>
                      </wp:positionV>
                      <wp:extent cx="278765" cy="249555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9.65pt;mso-wrap-distance-left:9.05pt;mso-wrap-distance-right:9.05pt;mso-wrap-distance-top:0pt;mso-wrap-distance-bottom:0pt;margin-top:242.15pt;mso-position-vertical-relative:text;margin-left:42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2442210</wp:posOffset>
                      </wp:positionV>
                      <wp:extent cx="381635" cy="249555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9.65pt;mso-wrap-distance-left:9.05pt;mso-wrap-distance-right:9.05pt;mso-wrap-distance-top:0pt;mso-wrap-distance-bottom:0pt;margin-top:192.3pt;mso-position-vertical-relative:text;margin-left:43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438650</wp:posOffset>
                      </wp:positionV>
                      <wp:extent cx="254635" cy="26543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20.9pt;mso-wrap-distance-left:9.05pt;mso-wrap-distance-right:9.05pt;mso-wrap-distance-top:0pt;mso-wrap-distance-bottom:0pt;margin-top:349.5pt;mso-position-vertical-relative:text;margin-left:37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4728210</wp:posOffset>
                      </wp:positionV>
                      <wp:extent cx="254635" cy="26543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20.9pt;mso-wrap-distance-left:9.05pt;mso-wrap-distance-right:9.05pt;mso-wrap-distance-top:0pt;mso-wrap-distance-bottom:0pt;margin-top:372.3pt;mso-position-vertical-relative:text;margin-left:41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827395</wp:posOffset>
                      </wp:positionH>
                      <wp:positionV relativeFrom="paragraph">
                        <wp:posOffset>4618355</wp:posOffset>
                      </wp:positionV>
                      <wp:extent cx="352425" cy="353695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.85pt;mso-wrap-distance-left:9.05pt;mso-wrap-distance-right:9.05pt;mso-wrap-distance-top:0pt;mso-wrap-distance-bottom:0pt;margin-top:363.65pt;mso-position-vertical-relative:text;margin-left:45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fr-CA"/>
              </w:rPr>
            </w:pPr>
            <w:r>
              <w:rPr>
                <w:b/>
                <w:color w:val="000000"/>
                <w:sz w:val="24"/>
                <w:lang w:val="fr-C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= 1 ;   10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= 10 ;   10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0 ;  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= 1 0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 xml:space="preserve">-1 </w:t>
            </w:r>
            <w:r>
              <w:rPr>
                <w:sz w:val="22"/>
              </w:rPr>
              <w:t>= 0,1 ; 10</w:t>
            </w:r>
            <w:r>
              <w:rPr>
                <w:sz w:val="22"/>
                <w:vertAlign w:val="superscript"/>
              </w:rPr>
              <w:t xml:space="preserve">-2 </w:t>
            </w:r>
            <w:r>
              <w:rPr>
                <w:sz w:val="22"/>
              </w:rPr>
              <w:t>= 0,01 ; 10</w:t>
            </w:r>
            <w:r>
              <w:rPr>
                <w:sz w:val="22"/>
                <w:vertAlign w:val="superscript"/>
              </w:rPr>
              <w:t xml:space="preserve">-3 </w:t>
            </w:r>
            <w:r>
              <w:rPr>
                <w:sz w:val="22"/>
              </w:rPr>
              <w:t>= 0,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²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 ;  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bres en écriture fractionnaire</w:t>
            </w:r>
          </w:p>
          <w:p>
            <w:pPr>
              <w:pStyle w:val="Heading1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  <w:p>
            <w:pPr>
              <w:pStyle w:val="Heading1"/>
              <w:ind w:firstLine="649"/>
              <w:rPr/>
            </w:pPr>
            <w:r>
              <w:rPr>
                <w:i/>
                <w:color w:val="000000"/>
                <w:sz w:val="22"/>
                <w:u w:val="none"/>
              </w:rPr>
              <w:t>c</w:t>
            </w:r>
            <w:r>
              <w:rPr>
                <w:color w:val="000000"/>
                <w:sz w:val="22"/>
                <w:u w:val="non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  <w:sz w:val="22"/>
                <w:u w:val="none"/>
              </w:rPr>
              <w:t>=</w:t>
            </w:r>
            <w:r>
              <w:rPr>
                <w:color w:val="000000"/>
                <w:sz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sz w:val="22"/>
                <w:u w:val="none"/>
              </w:rPr>
              <w:t xml:space="preserve"> avec </w:t>
            </w:r>
            <w:r>
              <w:rPr>
                <w:i/>
                <w:color w:val="000000"/>
                <w:sz w:val="22"/>
                <w:u w:val="none"/>
              </w:rPr>
              <w:t>b</w:t>
            </w:r>
            <w:r>
              <w:rPr>
                <w:rFonts w:cs="Symbol" w:ascii="Symbol" w:hAnsi="Symbol"/>
                <w:color w:val="000000"/>
                <w:sz w:val="22"/>
                <w:u w:val="none"/>
              </w:rPr>
              <w:t></w:t>
            </w:r>
            <w:r>
              <w:rPr>
                <w:color w:val="000000"/>
                <w:sz w:val="22"/>
                <w:u w:val="none"/>
              </w:rPr>
              <w:t>0</w:t>
            </w:r>
          </w:p>
          <w:p>
            <w:pPr>
              <w:pStyle w:val="Heading1"/>
              <w:ind w:firstLine="649"/>
              <w:rPr/>
            </w:pPr>
            <w:r>
              <w:rPr>
                <w:color w:val="000000"/>
                <w:sz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>
                <w:color w:val="000000"/>
                <w:sz w:val="22"/>
                <w:u w:val="none"/>
              </w:rPr>
              <w:t>=</w:t>
            </w:r>
            <w:r>
              <w:rPr>
                <w:color w:val="000000"/>
                <w:sz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sz w:val="22"/>
                <w:u w:val="none"/>
              </w:rPr>
              <w:t xml:space="preserve"> avec </w:t>
            </w:r>
            <w:r>
              <w:rPr>
                <w:i/>
                <w:color w:val="000000"/>
                <w:sz w:val="22"/>
                <w:u w:val="none"/>
              </w:rPr>
              <w:t>b</w:t>
            </w:r>
            <w:r>
              <w:rPr>
                <w:rFonts w:cs="Symbol" w:ascii="Symbol" w:hAnsi="Symbol"/>
                <w:color w:val="000000"/>
                <w:sz w:val="22"/>
                <w:u w:val="none"/>
              </w:rPr>
              <w:t></w:t>
            </w:r>
            <w:r>
              <w:rPr>
                <w:color w:val="000000"/>
                <w:sz w:val="22"/>
                <w:u w:val="none"/>
              </w:rPr>
              <w:t xml:space="preserve">0 et </w:t>
            </w:r>
            <w:r>
              <w:rPr>
                <w:i/>
                <w:color w:val="000000"/>
                <w:sz w:val="22"/>
                <w:u w:val="none"/>
              </w:rPr>
              <w:t>c</w:t>
            </w:r>
            <w:r>
              <w:rPr>
                <w:color w:val="000000"/>
                <w:sz w:val="22"/>
                <w:u w:val="none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2"/>
                <w:u w:val="none"/>
              </w:rPr>
              <w:t></w:t>
            </w:r>
            <w:r>
              <w:rPr>
                <w:color w:val="000000"/>
                <w:sz w:val="22"/>
                <w:u w:val="none"/>
              </w:rPr>
              <w:t>0</w:t>
            </w:r>
          </w:p>
          <w:p>
            <w:pPr>
              <w:pStyle w:val="Heading1"/>
              <w:rPr>
                <w:b/>
                <w:b/>
                <w:color w:val="FF0000"/>
                <w:sz w:val="24"/>
                <w:u w:val="none"/>
              </w:rPr>
            </w:pPr>
            <w:r>
              <w:rPr>
                <w:b/>
                <w:color w:val="FF0000"/>
                <w:sz w:val="24"/>
                <w:u w:val="none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portionnalité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fr-CA"/>
              </w:rPr>
            </w:pPr>
            <w:r>
              <w:rPr>
                <w:b/>
                <w:color w:val="000000"/>
                <w:sz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sont proportionnels à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 xml:space="preserve">d </w:t>
            </w:r>
            <w:r>
              <w:rPr>
                <w:sz w:val="22"/>
              </w:rPr>
              <w:t xml:space="preserve">(avec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 xml:space="preserve">0 et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>0)</w:t>
            </w:r>
          </w:p>
          <w:p>
            <w:pPr>
              <w:pStyle w:val="Normal"/>
              <w:ind w:left="355" w:firstLine="294"/>
              <w:rPr>
                <w:sz w:val="22"/>
              </w:rPr>
            </w:pPr>
            <w:r>
              <w:rPr>
                <w:sz w:val="22"/>
              </w:rPr>
              <w:t xml:space="preserve">équivaut à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left="355" w:firstLine="294"/>
              <w:rPr>
                <w:sz w:val="22"/>
              </w:rPr>
            </w:pPr>
            <w:r>
              <w:rPr>
                <w:sz w:val="22"/>
              </w:rPr>
              <w:t xml:space="preserve">équivaut à </w:t>
            </w:r>
            <w:r>
              <w:rPr>
                <w:i/>
                <w:sz w:val="22"/>
              </w:rPr>
              <w:t>ad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b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lations dans le triangle rect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AB</w:t>
            </w:r>
            <w:r>
              <w:rPr>
                <w:sz w:val="22"/>
                <w:lang w:val="es-ES"/>
              </w:rPr>
              <w:t xml:space="preserve">² + </w:t>
            </w:r>
            <w:r>
              <w:rPr>
                <w:i/>
                <w:sz w:val="22"/>
                <w:lang w:val="es-ES"/>
              </w:rPr>
              <w:t>AC</w:t>
            </w:r>
            <w:r>
              <w:rPr>
                <w:sz w:val="22"/>
                <w:lang w:val="es-ES"/>
              </w:rPr>
              <w:t xml:space="preserve">² = </w:t>
            </w:r>
            <w:r>
              <w:rPr>
                <w:i/>
                <w:sz w:val="22"/>
                <w:lang w:val="es-ES"/>
              </w:rPr>
              <w:t>BC</w:t>
            </w:r>
            <w:r>
              <w:rPr>
                <w:sz w:val="22"/>
                <w:lang w:val="es-ES"/>
              </w:rPr>
              <w:t>²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sin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\s\up6(^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\s\up6(^</w:t>
            </w:r>
            <w:r>
              <w:rPr>
                <w:lang w:val="en-GB"/>
              </w:rPr>
              <w:fldChar w:fldCharType="end"/>
            </w:r>
            <w:r>
              <w:rPr/>
              <w:t xml:space="preserve"> = ;      cos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\s\up6(^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\s\up6(^</w:t>
            </w:r>
            <w:r>
              <w:rPr>
                <w:lang w:val="en-GB"/>
              </w:rPr>
              <w:fldChar w:fldCharType="end"/>
            </w:r>
            <w:r>
              <w:rPr/>
              <w:t xml:space="preserve"> =  ;      tan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\s\up6(^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\s\up6(^</w:t>
            </w:r>
            <w:r>
              <w:rPr>
                <w:lang w:val="en-GB"/>
              </w:rPr>
              <w:fldChar w:fldCharType="end"/>
            </w:r>
            <w:r>
              <w:rPr/>
              <w:t xml:space="preserve"> =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priété de Thalès relative au tri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 (</w:t>
            </w:r>
            <w:r>
              <w:rPr>
                <w:i/>
                <w:sz w:val="22"/>
              </w:rPr>
              <w:t>BB</w:t>
            </w:r>
            <w:r>
              <w:rPr>
                <w:sz w:val="22"/>
              </w:rPr>
              <w:t>’) // (</w:t>
            </w:r>
            <w:r>
              <w:rPr>
                <w:i/>
                <w:sz w:val="22"/>
              </w:rPr>
              <w:t>CC</w:t>
            </w:r>
            <w:r>
              <w:rPr>
                <w:sz w:val="22"/>
              </w:rPr>
              <w:t>'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2"/>
              </w:rPr>
              <w:t xml:space="preserve">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Heading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érimètre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Cercle</w:t>
            </w:r>
            <w:r>
              <w:rPr>
                <w:sz w:val="22"/>
              </w:rPr>
              <w:t xml:space="preserve"> 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 :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= 2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ctangle</w:t>
            </w:r>
            <w:r>
              <w:rPr>
                <w:sz w:val="22"/>
              </w:rPr>
              <w:t xml:space="preserve"> de longueur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 et largeur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 :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= 2(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>+</w:t>
            </w:r>
            <w:r>
              <w:rPr>
                <w:i/>
                <w:sz w:val="22"/>
              </w:rPr>
              <w:t>1</w:t>
            </w:r>
            <w:r>
              <w:rPr>
                <w:sz w:val="22"/>
              </w:rPr>
              <w:t>)</w:t>
            </w:r>
          </w:p>
          <w:p>
            <w:pPr>
              <w:pStyle w:val="Heading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pt-BR"/>
              </w:rPr>
              <w:t>Triangle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sz w:val="22"/>
                <w:lang w:val="pt-BR"/>
              </w:rPr>
              <w:t xml:space="preserve">A </w:t>
            </w:r>
            <w:r>
              <w:rPr>
                <w:sz w:val="22"/>
                <w:lang w:val="pt-BR"/>
              </w:rPr>
              <w:t>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sz w:val="22"/>
                <w:lang w:val="pt-BR"/>
              </w:rPr>
              <w:t>b h</w:t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Rectangle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sz w:val="22"/>
                <w:lang w:val="pt-BR"/>
              </w:rPr>
              <w:t xml:space="preserve">A </w:t>
            </w:r>
            <w:r>
              <w:rPr>
                <w:sz w:val="22"/>
                <w:lang w:val="pt-BR"/>
              </w:rPr>
              <w:t xml:space="preserve">= </w:t>
            </w:r>
            <w:r>
              <w:rPr>
                <w:i/>
                <w:sz w:val="22"/>
                <w:lang w:val="pt-BR"/>
              </w:rPr>
              <w:t>L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arallélogramme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sz w:val="22"/>
                <w:lang w:val="pt-BR"/>
              </w:rPr>
              <w:t xml:space="preserve">A </w:t>
            </w:r>
            <w:r>
              <w:rPr>
                <w:sz w:val="22"/>
                <w:lang w:val="pt-BR"/>
              </w:rPr>
              <w:t xml:space="preserve">= </w:t>
            </w:r>
            <w:r>
              <w:rPr>
                <w:i/>
                <w:sz w:val="22"/>
                <w:lang w:val="pt-BR"/>
              </w:rPr>
              <w:t>b h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rapèze</w:t>
            </w:r>
            <w:r>
              <w:rPr>
                <w:sz w:val="22"/>
                <w:lang w:val="pt-BR"/>
              </w:rPr>
              <w:t xml:space="preserve"> A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lang w:val="pt-BR"/>
              </w:rPr>
              <w:t xml:space="preserve"> (</w:t>
            </w:r>
            <w:r>
              <w:rPr>
                <w:i/>
                <w:sz w:val="22"/>
                <w:lang w:val="pt-BR"/>
              </w:rPr>
              <w:t>b</w:t>
            </w:r>
            <w:r>
              <w:rPr>
                <w:sz w:val="22"/>
                <w:lang w:val="pt-BR"/>
              </w:rPr>
              <w:t xml:space="preserve"> + </w:t>
            </w:r>
            <w:r>
              <w:rPr>
                <w:i/>
                <w:sz w:val="22"/>
                <w:lang w:val="pt-BR"/>
              </w:rPr>
              <w:t>b</w:t>
            </w:r>
            <w:r>
              <w:rPr>
                <w:sz w:val="22"/>
                <w:lang w:val="pt-BR"/>
              </w:rPr>
              <w:t xml:space="preserve">’) </w:t>
            </w:r>
            <w:r>
              <w:rPr>
                <w:i/>
                <w:sz w:val="22"/>
                <w:lang w:val="pt-BR"/>
              </w:rPr>
              <w:t>h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pt-BR"/>
              </w:rPr>
              <w:t>Disque</w:t>
            </w:r>
            <w:r>
              <w:rPr>
                <w:sz w:val="22"/>
                <w:lang w:val="pt-BR"/>
              </w:rPr>
              <w:t xml:space="preserve"> de rayon </w:t>
            </w:r>
            <w:r>
              <w:rPr>
                <w:i/>
                <w:sz w:val="22"/>
                <w:lang w:val="pt-BR"/>
              </w:rPr>
              <w:t xml:space="preserve">R      A </w:t>
            </w:r>
            <w:r>
              <w:rPr>
                <w:sz w:val="22"/>
                <w:lang w:val="pt-BR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sz w:val="22"/>
                <w:lang w:val="pt-BR"/>
              </w:rPr>
              <w:t>R</w:t>
            </w:r>
            <w:r>
              <w:rPr>
                <w:sz w:val="22"/>
                <w:lang w:val="pt-BR"/>
              </w:rPr>
              <w:t>².</w:t>
            </w:r>
          </w:p>
          <w:p>
            <w:pPr>
              <w:pStyle w:val="Normal"/>
              <w:ind w:left="56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Heading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olume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Cube</w:t>
            </w:r>
            <w:r>
              <w:rPr>
                <w:sz w:val="22"/>
              </w:rPr>
              <w:t xml:space="preserve"> de côté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 :     </w:t>
            </w:r>
            <w:r>
              <w:rPr>
                <w:i/>
                <w:sz w:val="22"/>
              </w:rPr>
              <w:t xml:space="preserve">V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avé droit</w:t>
            </w:r>
            <w:r>
              <w:rPr>
                <w:sz w:val="22"/>
              </w:rPr>
              <w:t xml:space="preserve"> (ou parallélépipède rectangle) de dimensions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638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V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l p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ylindre de révolution</w:t>
            </w:r>
            <w:r>
              <w:rPr>
                <w:sz w:val="22"/>
              </w:rPr>
              <w:t xml:space="preserve"> où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st l’aire de la base et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la hauteur :             </w:t>
            </w:r>
            <w:r>
              <w:rPr>
                <w:i/>
                <w:sz w:val="22"/>
              </w:rPr>
              <w:t xml:space="preserve">V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A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oyenne :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8"/>
                <w:tab w:val="left" w:pos="784" w:leader="none"/>
                <w:tab w:val="left" w:pos="3080" w:leader="none"/>
                <w:tab w:val="left" w:pos="5660" w:leader="none"/>
              </w:tabs>
              <w:ind w:left="7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</w:rPr>
              <w:t>Fréquence :</w:t>
            </w:r>
            <w:r>
              <w:rPr>
                <w:i/>
                <w:sz w:val="22"/>
              </w:rPr>
              <w:t xml:space="preserve"> f</w:t>
            </w:r>
          </w:p>
          <w:p>
            <w:pPr>
              <w:pStyle w:val="Normal"/>
              <w:ind w:firstLine="784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; 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</w:rPr>
              <w:t xml:space="preserve">  ;  ….  ; 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ffectif total : </w:t>
            </w:r>
            <w:r>
              <w:rPr>
                <w:i/>
                <w:sz w:val="22"/>
              </w:rPr>
              <w:t>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érêt : </w:t>
            </w:r>
            <w:r>
              <w:rPr>
                <w:i/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pital : </w:t>
            </w:r>
            <w:r>
              <w:rPr>
                <w:i/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aux périodique : </w:t>
            </w:r>
            <w:r>
              <w:rPr>
                <w:i/>
                <w:sz w:val="22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ombre de période : </w:t>
            </w:r>
            <w:r>
              <w:rPr>
                <w:i/>
                <w:sz w:val="22"/>
              </w:rPr>
              <w:t>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leur acquise en fin de placement : </w:t>
            </w: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</w:rPr>
              <w:t>I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C t n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 xml:space="preserve">C </w:t>
            </w:r>
            <w:r>
              <w:rPr>
                <w:sz w:val="22"/>
              </w:rPr>
              <w:t xml:space="preserve">+ </w:t>
            </w:r>
            <w:r>
              <w:rPr>
                <w:i/>
                <w:sz w:val="22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math12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Palatino Linotype" w:hAnsi="Palatino Linotype" w:cs="Palatino Linotype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Palatino Linotype" w:hAnsi="Palatino Linotype" w:cs="Palatino Linotyp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Palatino Linotype" w:hAnsi="Palatino Linotype" w:cs="Palatino Linotyp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FF00FF"/>
      <w:sz w:val="20"/>
      <w:szCs w:val="20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color w:val="000000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000000"/>
    </w:rPr>
  </w:style>
  <w:style w:type="character" w:styleId="WW8Num5z0">
    <w:name w:val="WW8Num5z0"/>
    <w:qFormat/>
    <w:rPr>
      <w:rFonts w:ascii="Palatino Linotype" w:hAnsi="Palatino Linotype" w:cs="Palatino Linotype"/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0z0">
    <w:name w:val="WW8Num10z0"/>
    <w:qFormat/>
    <w:rPr>
      <w:rFonts w:ascii="Sylfaen" w:hAnsi="Sylfaen" w:cs="Sylfae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4z0">
    <w:name w:val="WW8Num14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5z1">
    <w:name w:val="WW8Num15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40" w:leader="none"/>
        <w:tab w:val="left" w:pos="3060" w:leader="none"/>
        <w:tab w:val="left" w:pos="4680" w:leader="none"/>
      </w:tabs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voussert.fr/bec-javel-j-net-gros-travaux-bidon-de-5-litres-fd-14873/nettoyant-piscine-nettoyant-piscine.html" TargetMode="External"/><Relationship Id="rId7" Type="http://schemas.openxmlformats.org/officeDocument/2006/relationships/hyperlink" Target="http://www.voussert.fr/bec-javel-j-net-gros-travaux-bidon-de-5-litres-fd-14873/nettoyant-piscine-nettoyant-piscine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oussert.fr/cleaner-decapant-puissant-topsol-bidon-de-5-litres-fd-14054/sols-modernes-decapage-des-sols.html" TargetMode="External"/><Relationship Id="rId10" Type="http://schemas.openxmlformats.org/officeDocument/2006/relationships/hyperlink" Target="http://www.voussert.fr/cleaner-decapant-puissant-topsol-bidon-de-5-litres-fd-14054/sols-modernes-decapage-des-sols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voussert.fr/cleaner-double-action-topsol-bidon-de-5-litres-fd-14060/sols-modernes-entretien.html" TargetMode="External"/><Relationship Id="rId13" Type="http://schemas.openxmlformats.org/officeDocument/2006/relationships/hyperlink" Target="http://www.voussert.fr/cleaner-double-action-topsol-bidon-de-5-litres-fd-14060/sols-modernes-entretien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voussert.fr/cleaner-shampoing-nettoyeur-moquette-topsol-bidon-de-5-litres-fd-14067/moquette-et-textile-moquette.html" TargetMode="External"/><Relationship Id="rId16" Type="http://schemas.openxmlformats.org/officeDocument/2006/relationships/hyperlink" Target="http://www.voussert.fr/cleaner-shampoing-nettoyeur-moquette-topsol-bidon-de-5-litres-fd-14067/moquette-et-textile-moquette.html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voussert.fr/cleaner-spray-de-renovation-topsol-bidon-de-5-litres-fd-14062/sols-modernes-spray-method.html" TargetMode="External"/><Relationship Id="rId19" Type="http://schemas.openxmlformats.org/officeDocument/2006/relationships/hyperlink" Target="http://www.voussert.fr/cleaner-spray-de-renovation-topsol-bidon-de-5-litres-fd-14062/sols-modernes-spray-method.html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voussert.fr/soludoz-cleaner-neutre-topsol-seau-de-100-doses-fd-14064/sols-modernes-entretien.html" TargetMode="External"/><Relationship Id="rId22" Type="http://schemas.openxmlformats.org/officeDocument/2006/relationships/hyperlink" Target="http://www.voussert.fr/soludoz-cleaner-neutre-topsol-seau-de-100-doses-fd-14064/sols-modernes-entretien.html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voussert.fr/stradol-liquide-plonge-citron-bidon-5-litres-topsol-fd-14314/lavage-vaisselle-vaisselle-a-la-main.html" TargetMode="External"/><Relationship Id="rId25" Type="http://schemas.openxmlformats.org/officeDocument/2006/relationships/hyperlink" Target="http://www.voussert.fr/stradol-liquide-plonge-citron-bidon-5-litres-topsol-fd-14314/lavage-vaisselle-vaisselle-a-la-main.html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voussert.fr/toppin-nettoyant-au-pin-bidon-de-5-litres-fd-13189/sol-surface-lavable-nettoyant-multi-usage.html" TargetMode="External"/><Relationship Id="rId28" Type="http://schemas.openxmlformats.org/officeDocument/2006/relationships/hyperlink" Target="http://www.voussert.fr/toppin-nettoyant-au-pin-bidon-de-5-litres-fd-13189/sol-surface-lavable-nettoyant-multi-usage.html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www.voussert.fr/vaitol-tous-usage-bidon-de-5-litres-fd-14323/hygiene-cuisine-multi-usages.html" TargetMode="External"/><Relationship Id="rId31" Type="http://schemas.openxmlformats.org/officeDocument/2006/relationships/hyperlink" Target="http://www.voussert.fr/vaitol-tous-usage-bidon-de-5-litres-fd-14323/hygiene-cuisine-multi-usages.html" TargetMode="External"/><Relationship Id="rId32" Type="http://schemas.openxmlformats.org/officeDocument/2006/relationships/hyperlink" Target="http://www.voussert.fr/cleaner-decapant-puissant-topsol-bidon-de-5-litres-fd-14054/sols-modernes-decapage-des-sols.html" TargetMode="External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3:00Z</dcterms:created>
  <dc:creator>TITI GAGA</dc:creator>
  <dc:description/>
  <cp:keywords/>
  <dc:language>en-US</dc:language>
  <cp:lastModifiedBy>bogonuk</cp:lastModifiedBy>
  <cp:lastPrinted>2009-06-11T08:22:00Z</cp:lastPrinted>
  <dcterms:modified xsi:type="dcterms:W3CDTF">2009-06-11T06:23:00Z</dcterms:modified>
  <cp:revision>2</cp:revision>
  <dc:subject/>
  <dc:title>Exercice 1</dc:title>
</cp:coreProperties>
</file>