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520"/>
        <w:gridCol w:w="3698"/>
        <w:gridCol w:w="369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enus de la séa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bjectifs ; program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ccueil et présent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Accueil, présentation, Enoncé des règles de vie de classe, présentation des cahiers de cours, présentation des cahiers d’exercices et d’activités et présentation des copi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istribution des règles de vie de classe collées dans le cahier de leçon des élè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sentation des cahiers et présentation de la copie du DM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iche de renseignem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Addition et soustraction des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ropriétés géométriques de 5èm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11/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05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Opérations sur l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e produit de nombres relatifs simp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>
                <w:color w:val="000000"/>
              </w:rPr>
              <w:t>: « positif × négatif » et « négatif× négatif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 : </w:t>
            </w:r>
            <w:r>
              <w:rPr>
                <w:color w:val="000000"/>
              </w:rPr>
              <w:t>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ercice </w:t>
            </w:r>
            <w:r>
              <w:rPr/>
              <w:t>2 p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3, 4 p 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Opérations sur l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e produit de nombres relatifs simp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Interrogation écr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ercice </w:t>
            </w:r>
            <w:r>
              <w:rPr/>
              <w:t>23 p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 : </w:t>
            </w:r>
            <w:r>
              <w:rPr>
                <w:color w:val="000000"/>
              </w:rPr>
              <w:t>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1, 2 poly et 4 p 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Opérations sur l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e produit de nombres relatifs simp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signe d’un prod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Multiplication de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ercice </w:t>
            </w:r>
            <w:r>
              <w:rPr/>
              <w:t>38 p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39, 40 p 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1, 42, 43 p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4 p 28, 3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Préparer </w:t>
            </w:r>
            <w:r>
              <w:rPr>
                <w:color w:val="008000"/>
              </w:rPr>
              <w:t>activités</w:t>
            </w:r>
            <w:r>
              <w:rPr/>
              <w:t xml:space="preserve"> 9, 10 p 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18/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signe d’un quot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1 p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12 p 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nombres décimaux relatifs : Division de deux nombres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iorités dans les calcu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61, 63 p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sur les priorités à l’aide de la calcula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Priorités dans les calcu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76 p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77, 78 p 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Multiplication et division des nombres décimaux relatifs : Priorités dans les calculs et règle d’écritur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pérations (+,-,÷,×) sur les nombres relatifs en écriture décim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ation des priorités opératoires intervenant dans les conventions usuelles d’écriture ainsi qu’à la gestion d’un programme de calcul utilisant des parenthès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 :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des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jeu d’écri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V) Conventions d’écri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A finir </w:t>
            </w:r>
            <w:r>
              <w:rPr>
                <w:color w:val="008000"/>
              </w:rPr>
              <w:t>exercice</w:t>
            </w:r>
            <w:r>
              <w:rPr/>
              <w:t xml:space="preserve"> 138 p 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s </w:t>
            </w:r>
            <w:r>
              <w:rPr/>
              <w:t>142 p 33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Quelques règles et énoncé d’une proprié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Enoncé d’une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Travail</w:t>
            </w:r>
            <w:r>
              <w:rPr/>
              <w:t xml:space="preserve"> sur les propriétés à partir d’un poly sur les propriétés géométriques de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Quelques règles et énoncé d’une proprié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Enoncé d’une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écr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orale sur l’utilité des démonstr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Quelques règles   II) Enoncé d’une proprié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Travail</w:t>
            </w:r>
            <w:r>
              <w:rPr/>
              <w:t xml:space="preserve"> sur les propriétés à partir d’un poly sur les propriétés géométriques de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1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2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24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 xml:space="preserve">exercice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Enoncé d’une récipro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démontrer que deux droites sont parallè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V)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4 poly et préparer </w:t>
            </w:r>
            <w:r>
              <w:rPr>
                <w:color w:val="008000"/>
              </w:rPr>
              <w:t>activit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2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 figures usuel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 xml:space="preserve">exercice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Démontrer que deux droites sont perpendiculaires (principe de recherch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 pour la création d’un parallèlogra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 </w:t>
            </w:r>
            <w:r>
              <w:rPr/>
              <w:t>: V) Méthodes de recherch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/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06/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Initiation à la démonstration : Démonstr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Elaboration et rédaction d’une démonst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Travail sur la caractérisation des figures usuell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ctivité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 </w:t>
            </w:r>
            <w:r>
              <w:rPr/>
              <w:t>: V) Méthodes de recher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5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6, 7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03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Calcul littéral : Rappe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’apprentissage du calcul littéral doit être conduit très progressivement en recherchant des situations qui permettent aux élèves de donner du sens à l’introduction de ce type de calc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 travail proposé s’articule sur deux axes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- utilisation d’expressions littérales pour des calculs numériqu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- utilisation du calcul littéral dans la mise en équation et la résolution de problèmes div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Les situations proposées aux élèves doivent exclure tout type de virtuosité et répondre chaque fois à un objectif précis (résolution d’une équation, gestion d’un calcul numérique). On évitera en particulier les expressions à plusieurs variables introduites a priori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00FF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Rappe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parer</w:t>
            </w:r>
            <w:r>
              <w:rPr>
                <w:color w:val="008000"/>
              </w:rPr>
              <w:t xml:space="preserve"> Activit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0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Calcul littéral : Rappel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’apprentissage du calcul littéral doit être conduit très progressivement en recherchant des situations qui permettent aux élèves de donner du sens à l’introduction de ce type de calc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 travail proposé s’articule sur deux axes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- utilisation d’expressions littérales pour des calculs numériqu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- utilisation du calcul littéral dans la mise en équation et la résolution de problèmes div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Les situations proposées aux élèves doivent exclure tout type de virtuosité et répondre chaque fois à un objectif précis (résolution d’une équation, gestion d’un calcul numérique). On évitera en particulier les expressions à plusieurs variables introduites a priori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sur le carré bord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Expressions numériques et expressions litté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poi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1, 2 page 92 ; 17 p 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Réduction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S 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a valeur d’une expression littérale en donnant aux variables des valeurs numér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duire une expression littérale à une variable, du type 3x-(4x-2), 2x²-3x+x²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 </w:t>
            </w:r>
            <w:r>
              <w:rPr/>
              <w:t>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800080"/>
              </w:rPr>
              <w:t>Utilisation du vidéoprojecteur et d’exc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II)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19, 24 page 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1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Suppression de parenthè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Réduction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duire une expression littérale à une variable, du type 3x-(4x-2), 2x²-3x+x²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 4 page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V) Réduction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Calculs E, F ,G, 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27 p 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1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Développement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s activités de développement poursuivent celles de cinquième en utilisant l’identité k(a+b) = ka + kb. L’introduction progressive des lettres et des nombres relatifs s’intégrant aux expressions algébriques représente une difficulté importante qui doit être prise en compte. A cette occasion, le test d’une égalité par substitution de valeurs numériques aux lettres prendra tout son intérê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’objectif est d’apprendre aux élèves à développer pas à pas ce type d’expression en une somme de ter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calcul d’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) Développement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2, 3, 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21/10/0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17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Calcul littéral : Développement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/>
              <w:t>Les activités de développement poursuivent celles de cinquième en utilisant l’identité k(a+b) = ka + kb. L’introduction progressive des lettres et des nombres relatifs s’intégrant aux expressions algébriques représente une difficulté importante qui doit être prise en compte. A cette occasion, le test d’une égalité par substitution de valeurs numériques aux lettres prendra tout son intérêt</w:t>
            </w:r>
          </w:p>
          <w:p>
            <w:pPr>
              <w:pStyle w:val="Normal"/>
              <w:rPr/>
            </w:pPr>
            <w:r>
              <w:rPr/>
              <w:t>Sur des exemples numériques ou littéraux, développer une expression du type (a+b)(c+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a valeur d’une expression littérale en donnant aux variables des valeurs numériqu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bon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36, 38 p 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>
                <w:b/>
              </w:rPr>
              <w:t>20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 Développement d’une expression littéra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 des exemples numériques ou littéraux, développer une expression du type (a+b)(c+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lculer la valeur d’une expression littérale en donnant aux variables des valeurs numériqu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calcul d’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) Développement d’une expression litté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9, 10 p 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44 p 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 littéral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Factorisation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Les activités de factorisation prolongent celles qui ont été pratiquées en clase de cinquième à partir de l’utilisation de l’identité k(a+b) = ka + kb et se limitent au cas où le facteur commun est du type a, ax ou x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9 p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 </w:t>
            </w:r>
            <w:r>
              <w:rPr/>
              <w:t>9 p 85 calcul d’aire d’un cylind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VI) Factorisation d’une expression litt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68 p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56, 57, 69 p 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74 p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Théorème de Pythagore : Le carré et d’un nombr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Carr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) Rappels sur le carré d’un nombre II) Comment calculer dans un triangle rectangle la longueur d’un côté lorsqu’on connaît celle des deux autre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800080"/>
              </w:rPr>
              <w:t>Utilisation du vidéoprojecteur et d’instrumentpoche pour la création de triang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 2</w:t>
            </w:r>
            <w:r>
              <w:rPr/>
              <w:t xml:space="preserve">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74, 75 p 9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écri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06/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Le théorème de Pythagore : Comment calculer, dans un triangle rectangle, la longueur d’un côté lorsque l’on connaît celles des deux autres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>Calculer la longueur d’un côté d’un triangle rectangle à partir de celles des deux autr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mesure et Pythag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Comment calculer dans un triangle rectangle la longueur d’un côté lorsqu’on connaît celle des deux autre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 2</w:t>
            </w:r>
            <w:r>
              <w:rPr/>
              <w:t xml:space="preserve"> poly ; </w:t>
            </w:r>
            <w:r>
              <w:rPr>
                <w:color w:val="008000"/>
              </w:rPr>
              <w:t>Exercice</w:t>
            </w:r>
            <w:r>
              <w:rPr/>
              <w:t xml:space="preserve"> 3 p 1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calculer, dans un triangle rectangle, la longueur d’un côté lorsque l’on connaît celles des deux autres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er la longueur d’un côté d’un triangle rectangle à partir de celles des deux autr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 et 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FF0000"/>
              </w:rPr>
              <w:t>Ac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I) Comment calculer dans un triangle rectangle la longueur d’un côté lorsqu’on connaît celle des deux autres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iche poly rédaction d’une répo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 3</w:t>
            </w:r>
            <w:r>
              <w:rPr/>
              <w:t xml:space="preserve">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27, 28 p 1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calculer, dans un triangle rectangle, la longueur d’un côté lorsque l’on connaît celles des deux autres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Calculer la longueur d’un côté d’un triangle rectangle à partir de celles des deux autr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29 p 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36 p 1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Jeudi 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 : récipro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 xml:space="preserve">Cours </w:t>
            </w:r>
            <w:r>
              <w:rPr/>
              <w:t>III) Comment démontrer qu’un triangle est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50 p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58, 42 p 1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</w:t>
            </w:r>
            <w:r>
              <w:rPr>
                <w:color w:val="008000"/>
              </w:rPr>
              <w:t xml:space="preserve"> 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52, 59 p 1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Le théorème de Pythagore : Comment démontrer qu’un triangle n’est pas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rPr/>
            </w:pPr>
            <w:r>
              <w:rPr/>
              <w:t>Caractériser le triangle rectangle par le théorème de Pythagore et sa réciproqu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rrection d’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> : bilan de ce que l’on sait faire, que nous manque-t-il ? Comment peut on le prouver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V) Comment démontrer qu’un triangle n’est pas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44 p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45, 47, 65 p 1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Lundi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s 74 p 197 ; 98 p 1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 : Comment déterminer si des quotients sont égaux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Quotient égaux</w:t>
            </w:r>
          </w:p>
          <w:p>
            <w:pPr>
              <w:pStyle w:val="Corpsdetexte2"/>
              <w:rPr/>
            </w:pPr>
            <w:r>
              <w:rPr>
                <w:color w:val="0000FF"/>
              </w:rPr>
              <w:t>Cours</w:t>
            </w:r>
            <w:r>
              <w:rPr/>
              <w:t> : I) Comment déterminer si des quotients sont égaux ?</w:t>
            </w:r>
          </w:p>
          <w:p>
            <w:pPr>
              <w:pStyle w:val="Corpsdetexte2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poly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5 et 2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S 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 : Comment déterminer si des quotients sont égaux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Corpsdetexte2"/>
              <w:rPr>
                <w:color w:val="FF0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Corpsdetexte2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produits en croix</w:t>
            </w:r>
          </w:p>
          <w:p>
            <w:pPr>
              <w:pStyle w:val="Corpsdetexte2"/>
              <w:rPr/>
            </w:pPr>
            <w:r>
              <w:rPr>
                <w:color w:val="0000FF"/>
              </w:rPr>
              <w:t>Cours</w:t>
            </w:r>
            <w:r>
              <w:rPr/>
              <w:t> : I) Comment déterminer si des quotients sont égaux ?</w:t>
            </w:r>
          </w:p>
          <w:p>
            <w:pPr>
              <w:pStyle w:val="Corpsdetexte2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poly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>Exercice</w:t>
            </w:r>
            <w:r>
              <w:rPr/>
              <w:t xml:space="preserve"> 3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alculer la somme de nombres relatif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’addition de deux nombres relatifs en écriture fractionnaire demande un travail sur la recherche de multiples communs à deux ou plusieurs nombres entiers dans des cas où un calcul mentale est poss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Activité : </w:t>
            </w:r>
            <w:r>
              <w:rPr/>
              <w:t>somme ou différence de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I) Addition et soustraction de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8 p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37, 39, 40 p 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Addition et soustraction des fraction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alculer la somme de nombres relatif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’addition de deux nombres relatifs en écriture fractionnaire demande un travail sur la recherche de multiples communs à deux ou plusieurs nombres entiers dans des cas où un calcul mentale est poss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implifier des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Comparer deux nombres relatifs en écriture fractionnaire en particulier connaître et utiliser : l’équivalence entre a/b = c/d et ad = bd (b et d étant non nuls) produit en cro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41, 46, 48 p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49, 56 p 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9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Jeu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s 9 p 48 ; 22 p 49 ; 38, 47 p 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si une droite passe par les milieux de deux côtés, elle est parallèle au troisième côté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 : </w:t>
            </w:r>
            <w:r>
              <w:rPr>
                <w:color w:val="800080"/>
              </w:rPr>
              <w:t>à l’aide de GEO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Milieux et droites parallèles dans un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 p 236, 10 p 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11 p 2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la longueur du segment joignant les milieux de deux côtés est égale à la moitié de celle du troisième côté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 : </w:t>
            </w:r>
            <w:r>
              <w:rPr>
                <w:color w:val="800080"/>
              </w:rPr>
              <w:t>à l’aide de GEO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Milieux et droites parallèles dans un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2 p 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15, 17 p 2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si une droite passe par le milieu d’un côté et est parallèle à un deuxième côté, elle coupe le troisième côté en son milieu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quelques trac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Milieux et droites parallèles dans un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 p 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activité</w:t>
            </w:r>
            <w:r>
              <w:rPr/>
              <w:t xml:space="preserve"> </w:t>
            </w:r>
            <w:r>
              <w:rPr>
                <w:color w:val="008000"/>
              </w:rPr>
              <w:t>propriété démonstration d’un théorèm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si une droite passe par le milieu d’un côté et est parallèle à un deuxième côté, elle coupe le troisième côté en son milieu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ac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4 p 236 ;</w:t>
            </w:r>
            <w:r>
              <w:rPr>
                <w:color w:val="008000"/>
              </w:rPr>
              <w:t xml:space="preserve"> </w:t>
            </w:r>
            <w:r>
              <w:rPr/>
              <w:t>22, 25 p 2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Vendredi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s 12, 16 p 237 ; 64 p 2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 et droites parallèles : Milieux et droites parallèles dans un tri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es théorèmes suivants relatifs aux milieux de deux côtés d’un triangl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ans un triangle, si une droite passe par le milieu d’un côté et est parallèle à un deuxième côté, elle coupe le troisième côté en son milieu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parer</w:t>
            </w:r>
            <w:r>
              <w:rPr>
                <w:color w:val="008000"/>
              </w:rPr>
              <w:t xml:space="preserve"> activité </w:t>
            </w:r>
            <w:r>
              <w:rPr/>
              <w:t>calcul d’aires et de volumes et grandeurs physiqu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calcul d’aire et de volume, quelques grandeurs phys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Défin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3, 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70 p 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opération sur les puissances de d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Défin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1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71, 72, 73, 74 p 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ur des exemples numériques, écrire un nombre décimale sous différentes formes faisant intervenir les puissances de di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la notation scientifique pour obtenir un encadrement ou un ordre de grandeur du résultat d’un calcul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uissances de dix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sur des exemples numériques les égalité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où m et n sont des entiers relatif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Sur des exemples numériques, écrire un nombre décimale sous différentes formes faisant intervenir les puissances de di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la notation scientifique pour obtenir un encadrement ou un ordre de grandeur du résultat d’un calcul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no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Définition notation scientif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96, 97 p 7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Lundi 05/0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Volume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Réaliser le patron d’une pyramide de dimensions donn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alculer le volume d’une pyramide à l’aide de la formule V = </w:t>
            </w:r>
            <w:r>
              <w:rPr/>
              <w:object w:dxaOrig="5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1pt" filled="f" o:ole="">
                  <v:imagedata r:id="rId3" o:title=""/>
                </v:shape>
                <o:OLEObject Type="Embed" ProgID="" ShapeID="ole_rId2" DrawAspect="Content" ObjectID="_1148205629" r:id="rId2"/>
              </w:objec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FF0000"/>
              </w:rPr>
              <w:t>Activité</w:t>
            </w:r>
            <w:r>
              <w:rPr/>
              <w:t xml:space="preserve"> bagu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Les pyrami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1, 2, 3, 4, 8, 9, 10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I) Volume des pyrami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1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15, 16, 17 pol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fractions : Comment multiplier des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>Activité</w:t>
            </w:r>
            <w:r>
              <w:rPr/>
              <w:t xml:space="preserve"> 7 p 41 : Produit de deux nombres en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8 p 41 : avant ou aprè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</w:t>
            </w:r>
            <w:r>
              <w:rPr/>
              <w:t> : I) Comment multiplier des nombres en écriture fractionnair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57, 58 p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59, 62, 65 p 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fractions : Comment multiplier des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Corpsdetexte2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79 p 52</w:t>
            </w:r>
          </w:p>
          <w:p>
            <w:pPr>
              <w:pStyle w:val="Corpsdetexte2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80, 81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Multiplication et division des fractions : Comment diviser deux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’égalité a/b = a*(1/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n travail est mené sur la notion d’inverse d’un nombre non nul et les notations 1/x et x</w:t>
            </w:r>
            <w:r>
              <w:rPr>
                <w:vertAlign w:val="superscript"/>
              </w:rPr>
              <w:t>-1</w:t>
            </w:r>
            <w:r>
              <w:rPr/>
              <w:t xml:space="preserve"> sont utilisés ainsi que les touches correspondantes de la calculatrice. A cette occasion, le fait que diviser par un nombre non nul revient à multiplier par son inverse est mis en évide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 </w:t>
            </w:r>
            <w:r>
              <w:rPr/>
              <w:t>10 p 42 : Inverse et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Comment diviser des nombres en écriture fractionnaire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86 p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88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M 1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Pour le Jeudi 22/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s 11, 17 p 48 ; 64 p 51 ; 84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Multiplication et division des fractions : Comment diviser deux nombres en écriture fractionnair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’égalité a/b = a*(1/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n travail est mené sur la notion d’inverse d’un nombre non nul et les notations 1/x et x</w:t>
            </w:r>
            <w:r>
              <w:rPr>
                <w:vertAlign w:val="superscript"/>
              </w:rPr>
              <w:t>-1</w:t>
            </w:r>
            <w:r>
              <w:rPr/>
              <w:t xml:space="preserve"> sont utilisés ainsi que les touches correspondantes de la calculatrice. A cette occasion, le fait que diviser par un nombre non nul revient à multiplier par son inverse est mis en évide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0000"/>
              </w:rPr>
              <w:t xml:space="preserve">Activité </w:t>
            </w:r>
            <w:r>
              <w:rPr/>
              <w:t>11 p 42 : Inverse et écriture frac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Comment diviser des nombres en écriture fractionnaire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89, 90 p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s </w:t>
            </w:r>
            <w:r>
              <w:rPr/>
              <w:t>93, 102, 103 p 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Multiplication et division des fractions 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ultiplier ou diviser deux nombres écrits sous forme fractionnaire dont le numérateur et le dénominateur sont des nombres décimaux relatif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onnaître et utiliser l’égalité a/b = a*(1/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n travail est mené sur la notion d’inverse d’un nombre non nul et les notations 1/x et x</w:t>
            </w:r>
            <w:r>
              <w:rPr>
                <w:vertAlign w:val="superscript"/>
              </w:rPr>
              <w:t>-1</w:t>
            </w:r>
            <w:r>
              <w:rPr/>
              <w:t xml:space="preserve"> sont utilisés ainsi que les touches correspondantes de la calculatrice. A cette occasion, le fait que diviser par un nombre non nul revient à multiplier par son inverse est mis en évidenc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FF00"/>
              </w:rPr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66 p 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Défini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Médiane et média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800080"/>
              </w:rPr>
            </w:pPr>
            <w:r>
              <w:rPr>
                <w:color w:val="800080"/>
              </w:rPr>
              <w:t>Utilisation du vidéoprojecteur et d’instrumentpoche pour le tracé et la définition des droites remarquables dans le tri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ctivité </w:t>
            </w:r>
            <w:r>
              <w:rPr/>
              <w:t>: travail sur les propriété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 </w:t>
            </w:r>
            <w:r>
              <w:rPr/>
              <w:t>: I) Défini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>Exercices</w:t>
            </w:r>
            <w:r>
              <w:rPr/>
              <w:t> : constructions à réali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Activité </w:t>
            </w:r>
            <w:r>
              <w:rPr/>
              <w:t>construction, consta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inir </w:t>
            </w:r>
            <w:r>
              <w:rPr>
                <w:color w:val="008000"/>
              </w:rPr>
              <w:t>Exercices</w:t>
            </w:r>
            <w:r>
              <w:rPr/>
              <w:t xml:space="preserve"> constru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12, 13 p 2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b/>
                <w:bCs/>
                <w:color w:val="FF0000"/>
              </w:rPr>
              <w:t xml:space="preserve"> démonstr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différenciée</w:t>
            </w:r>
            <w:r>
              <w:rPr/>
              <w:t xml:space="preserve"> noté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/>
              <w:t xml:space="preserve">Correction </w:t>
            </w:r>
            <w:r>
              <w:rPr>
                <w:color w:val="008000"/>
              </w:rPr>
              <w:t>D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</w:t>
            </w:r>
            <w:r>
              <w:rPr/>
              <w:t xml:space="preserve"> 20 p 2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Propriété du triangle rectang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 : _ le triangle rectangle par son inscription dans un demi cercle dont le diamètre est un côté du triangle.          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FF0000"/>
              </w:rPr>
              <w:t>Activité / ex 4 p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8000"/>
              </w:rPr>
            </w:pPr>
            <w:r>
              <w:rPr>
                <w:color w:val="0000FF"/>
              </w:rPr>
              <w:t>Cours</w:t>
            </w:r>
            <w:r>
              <w:rPr/>
              <w:t> : II) Propriétés du triangle recta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18 p 2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</w:t>
            </w:r>
            <w:r>
              <w:rPr/>
              <w:t xml:space="preserve"> 19 p 2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son inscription dans un demi cercle dont le diamètre est un côté du triangle.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>
                <w:color w:val="0000FF"/>
              </w:rPr>
            </w:pPr>
            <w:r>
              <w:rPr>
                <w:color w:val="FF0000"/>
              </w:rPr>
              <w:t xml:space="preserve">Activité </w:t>
            </w:r>
            <w:r>
              <w:rPr/>
              <w:t>récipro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Comment démontrer qu’un triangle est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26 p 2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 xml:space="preserve">Exercice </w:t>
            </w:r>
            <w:r>
              <w:rPr/>
              <w:t>25 p 2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Triangles rectangles et cercle 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son inscription dans un demi cercle dont le diamètre est un côté du triangle.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b/>
                <w:bCs/>
                <w:color w:val="FF0000"/>
              </w:rPr>
              <w:t>démonstration différencié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 </w:t>
            </w:r>
            <w:r>
              <w:rPr/>
              <w:t>5 p 2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b/>
                <w:bCs/>
                <w:color w:val="FF0000"/>
              </w:rPr>
              <w:t>démonstr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différenciée</w:t>
            </w:r>
            <w:r>
              <w:rPr/>
              <w:t xml:space="preserve"> not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/>
              <w:t>Triangles rectangles et cercle : Comment démontrer qu’un triangle est rectangle 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Caractériser le triangle rectangle par son inscription dans un demi cercle dont le diamètre est un côté du triangle. _ les points d’un cercle de diamètre donné par la propriété de l’angle droi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FFFF00"/>
              </w:rPr>
              <w:t>Interrogation</w:t>
            </w:r>
            <w:r>
              <w:rPr/>
              <w:t xml:space="preserve"> </w:t>
            </w:r>
            <w:r>
              <w:rPr>
                <w:color w:val="FFFF00"/>
              </w:rPr>
              <w:t>orale</w:t>
            </w:r>
            <w:r>
              <w:rPr/>
              <w:t xml:space="preserve"> rappel du cours précé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00FF"/>
              </w:rPr>
              <w:t>Cours</w:t>
            </w:r>
            <w:r>
              <w:rPr/>
              <w:t> : III) Comment démontrer qu’un triangle est rectangl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>
                <w:color w:val="008000"/>
              </w:rPr>
              <w:t xml:space="preserve">Exercices </w:t>
            </w:r>
            <w:r>
              <w:rPr/>
              <w:t>34, 33 p 2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Faire</w:t>
            </w:r>
            <w:r>
              <w:rPr>
                <w:color w:val="008000"/>
              </w:rPr>
              <w:t xml:space="preserve"> Exercice</w:t>
            </w:r>
            <w:r>
              <w:rPr/>
              <w:t xml:space="preserve"> 35 p 2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M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Préparation Devoir commu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DS 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oportionnalité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dans le plan muni d’un repère la caractérisation de la proportionnalité par l’alignement des points avec l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éterminer une quatrième proportionnel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DS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FF0000"/>
              </w:rPr>
              <w:t xml:space="preserve">Activité : </w:t>
            </w:r>
            <w:r>
              <w:rPr/>
              <w:t>proportionnalité et table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 </w:t>
            </w:r>
            <w:r>
              <w:rPr/>
              <w:t>: I) Tableau de proportionnalité et représentation 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s</w:t>
            </w:r>
            <w:r>
              <w:rPr/>
              <w:t xml:space="preserve"> 2 page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2, 3, 4, 6, 7 p 150, 15, 16 p 1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center"/>
              <w:rPr/>
            </w:pPr>
            <w:r>
              <w:rPr/>
              <w:t>Proportionnalité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Utiliser dans le plan muni d’un repère la caractérisation de la proportionnalité par l’alignement des points avec l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>Déterminer une quatrième proportionnel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Correction </w:t>
            </w:r>
            <w:r>
              <w:rPr>
                <w:color w:val="008000"/>
              </w:rPr>
              <w:t>Exerc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FF0000"/>
              </w:rPr>
              <w:t xml:space="preserve">Activité : </w:t>
            </w:r>
            <w:r>
              <w:rPr/>
              <w:t>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00FF"/>
              </w:rPr>
              <w:t>Cours </w:t>
            </w:r>
            <w:r>
              <w:rPr/>
              <w:t>: I) Tableau de proportionnalité et représentation graph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rPr/>
            </w:pPr>
            <w:r>
              <w:rPr>
                <w:color w:val="008000"/>
              </w:rPr>
              <w:t>Exercice</w:t>
            </w:r>
            <w:r>
              <w:rPr/>
              <w:t xml:space="preserve"> 34 page 152 ; 8 p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jc w:val="both"/>
              <w:rPr/>
            </w:pPr>
            <w:r>
              <w:rPr/>
              <w:t xml:space="preserve">Faire </w:t>
            </w:r>
            <w:r>
              <w:rPr>
                <w:color w:val="008000"/>
              </w:rPr>
              <w:t>Exercices</w:t>
            </w:r>
            <w:r>
              <w:rPr/>
              <w:t xml:space="preserve"> 39 p 1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117" w:leader="none"/>
      </w:tabs>
      <w:autoSpaceDE w:val="false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6:00Z</dcterms:created>
  <dc:creator> </dc:creator>
  <dc:description/>
  <dc:language>en-US</dc:language>
  <cp:lastModifiedBy> </cp:lastModifiedBy>
  <dcterms:modified xsi:type="dcterms:W3CDTF">2009-02-10T22:40:00Z</dcterms:modified>
  <cp:revision>13</cp:revision>
  <dc:subject/>
  <dc:title>Contenus de la séance</dc:title>
</cp:coreProperties>
</file>