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pôle actif - Dipôle passif </w:t>
      </w:r>
    </w:p>
    <w:p>
      <w:pPr>
        <w:pStyle w:val="Normal"/>
        <w:rPr/>
      </w:pPr>
      <w:r>
        <w:rPr/>
        <w:t xml:space="preserve">I- Essentiel à retenir :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38"/>
        <w:gridCol w:w="403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éristique intensité-tension d’un dipôle acti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5430" cy="1473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1473120"/>
                                <a:chOff x="0" y="0"/>
                                <a:chExt cx="1535400" cy="147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7360"/>
                                  <a:ext cx="1528920" cy="144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36720"/>
                                  <a:ext cx="4132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886320"/>
                                  <a:ext cx="3740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I(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54920" y="0"/>
                                  <a:ext cx="0" cy="145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59320"/>
                                  <a:ext cx="1419120" cy="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35880"/>
                                  <a:ext cx="548640" cy="54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225360"/>
                                  <a:ext cx="374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655920"/>
                                  <a:ext cx="4114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85pt;height:116pt" coordorigin="0,0" coordsize="2417,23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43;width:2407;height:2276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76;top:58;width:650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2;top:1396;width:588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I(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9,0" to="1189,228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,1353" to="2417,136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7,529" to="2070,138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9;top:355;width:588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033;width:64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1945" cy="14719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920" cy="1472040"/>
                                <a:chOff x="0" y="0"/>
                                <a:chExt cx="1591920" cy="14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1920" cy="14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27360"/>
                                    <a:ext cx="1585440" cy="144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74000" y="38160"/>
                                    <a:ext cx="42876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(V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885240"/>
                                    <a:ext cx="38736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I(A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859320"/>
                                    <a:ext cx="147132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84800" y="217800"/>
                                  <a:ext cx="704880" cy="40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473040"/>
                                  <a:ext cx="3740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E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3pt;height:115.9pt" coordorigin="0,0" coordsize="2506,2318">
                      <v:group id="shape_0" style="position:absolute;left:0;top:0;width:2506;height:2318">
                        <v:shape id="shape_0" stroked="f" o:allowincell="t" style="position:absolute;left:0;top:43;width:2496;height:2274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19;top:60;width:674;height:3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(V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8;top:1394;width:609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I(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3,0" to="1233,2284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,1353" to="2506,1365" stroked="t" o:allowincell="t" style="position:absolute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36,343" to="2345,98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7;top:745;width:588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E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érateur : Pi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epteur actif : électrolyseur, moteur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82245</wp:posOffset>
                </wp:positionV>
                <wp:extent cx="1021080" cy="734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34760"/>
                          <a:chOff x="0" y="0"/>
                          <a:chExt cx="1020960" cy="734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7480" cy="55548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7920 h 315000"/>
                              <a:gd name="textAreaBottom" fmla="*/ 30708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8686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I en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en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E en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4.35pt;width:80.4pt;height:57.85pt" coordorigin="5550,287" coordsize="1608,115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50;top:466;width:137;height:8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90;top:287;width:136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I en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en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E en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8255</wp:posOffset>
                </wp:positionV>
                <wp:extent cx="1630680" cy="562610"/>
                <wp:effectExtent l="0" t="0" r="0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562680"/>
                          <a:chOff x="0" y="0"/>
                          <a:chExt cx="163080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63080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87840"/>
                              <a:ext cx="130572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1305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48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1412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0" y="0"/>
                                <a:ext cx="356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2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120"/>
                              <a:ext cx="339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0"/>
                              <a:ext cx="339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50292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255240"/>
                              <a:ext cx="487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4680" y="2703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703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1120"/>
                            <a:ext cx="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09520"/>
                            <a:ext cx="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25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0.65pt;width:128.4pt;height:44.3pt" coordorigin="7884,13" coordsize="2568,886">
                <v:group id="shape_0" style="position:absolute;left:7884;top:59;width:2568;height:840">
                  <v:group id="shape_0" style="position:absolute;left:8148;top:197;width:2055;height:540">
                    <v:group id="shape_0" style="position:absolute;left:8148;top:263;width:2055;height:360">
                      <v:line id="shape_0" from="8148,443" to="8789,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8790;top:263;width:770;height:3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562,443" to="10203,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919;top:197;width:560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36,437" to="8599,43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84;top:83;width:53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18;top:59;width:53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88,851" to="10145,8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92;top:461;width:76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42,439" to="9131,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12,439" to="9701,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0,235" to="9120,6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289,343" to="9289,5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412;top:13;width:4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Un générateur  est un dipôle actif dont la caractéristique est une droite affine décroissan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oi d’Ohm relative à un générateur : U</w:t>
      </w:r>
      <w:r>
        <w:rPr>
          <w:rFonts w:cs="Arial" w:ascii="Arial" w:hAnsi="Arial"/>
          <w:sz w:val="22"/>
          <w:szCs w:val="22"/>
          <w:vertAlign w:val="subscript"/>
        </w:rPr>
        <w:t>AB</w:t>
      </w:r>
      <w:r>
        <w:rPr>
          <w:rFonts w:cs="Arial" w:ascii="Arial" w:hAnsi="Arial"/>
          <w:sz w:val="22"/>
          <w:szCs w:val="22"/>
        </w:rPr>
        <w:t xml:space="preserve"> = E - r.I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 : résistance inter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 : f.e.m du générat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182245</wp:posOffset>
                </wp:positionV>
                <wp:extent cx="1021080" cy="811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811440"/>
                          <a:chOff x="0" y="0"/>
                          <a:chExt cx="1020960" cy="81144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87480" cy="61416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9000 h 348120"/>
                              <a:gd name="textAreaBottom" fmla="*/ 339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86868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’ 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I en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en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E’ en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4.35pt;width:80.4pt;height:63.9pt" coordorigin="5604,287" coordsize="1608,1278">
                <v:shape id="shape_0" stroked="t" o:allowincell="f" style="position:absolute;left:5604;top:483;width:137;height:9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44;top:287;width:136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’ 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I en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en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E’ en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6340</wp:posOffset>
                </wp:positionH>
                <wp:positionV relativeFrom="paragraph">
                  <wp:posOffset>36195</wp:posOffset>
                </wp:positionV>
                <wp:extent cx="1630680" cy="562610"/>
                <wp:effectExtent l="0" t="0" r="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562680"/>
                          <a:chOff x="0" y="0"/>
                          <a:chExt cx="163080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80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163080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760" y="87840"/>
                                <a:ext cx="13057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3057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0"/>
                                    <a:ext cx="489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114120"/>
                                    <a:ext cx="40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22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120"/>
                                <a:ext cx="3391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0"/>
                                <a:ext cx="3391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9600" y="50292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255240"/>
                                <a:ext cx="487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4680" y="2703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703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41120"/>
                              <a:ext cx="0" cy="240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09520"/>
                              <a:ext cx="0" cy="10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259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7560" y="13536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42200"/>
                            <a:ext cx="278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2.85pt;width:128.4pt;height:44.3pt" coordorigin="7884,57" coordsize="2568,886">
                <v:group id="shape_0" style="position:absolute;left:7884;top:57;width:2568;height:886">
                  <v:group id="shape_0" style="position:absolute;left:7884;top:103;width:2568;height:840">
                    <v:group id="shape_0" style="position:absolute;left:8148;top:242;width:2055;height:540">
                      <v:group id="shape_0" style="position:absolute;left:8148;top:307;width:2055;height:360">
                        <v:line id="shape_0" from="8148,487" to="8789,4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8790;top:307;width:770;height:3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562,487" to="10203,4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919;top:242;width:5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336,481" to="8599,4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884;top:127;width:53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18;top:103;width:53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88,895" to="10145,8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92;top:505;width:76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742,483" to="9131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2,483" to="9701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0,279" to="9120,65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9289,387" to="9289,55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shape id="shape_0" stroked="f" o:allowincell="f" style="position:absolute;left:8412;top:57;width:40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9030;top:270;width:44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006;top:281;width:4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Un moteur et un électrolyseur  sont des dipôles actifs dont la caractéristique est une droite affine croissan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oi d’Ohm relative à un générateur : U</w:t>
      </w:r>
      <w:r>
        <w:rPr>
          <w:rFonts w:cs="Arial" w:ascii="Arial" w:hAnsi="Arial"/>
          <w:sz w:val="22"/>
          <w:szCs w:val="22"/>
          <w:vertAlign w:val="subscript"/>
        </w:rPr>
        <w:t>AB</w:t>
      </w:r>
      <w:r>
        <w:rPr>
          <w:rFonts w:cs="Arial" w:ascii="Arial" w:hAnsi="Arial"/>
          <w:sz w:val="22"/>
          <w:szCs w:val="22"/>
        </w:rPr>
        <w:t xml:space="preserve"> = E’ + r’.I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’ : résistance inter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 : f.c.e.m du récepte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- Exercices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ircuit série constitué 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n générateur de f.é.m E=24V, de résistance interne r= 2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teur électrique de f.c.é.m E’ et de résistance interne r’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ésistor de résistance R inconnu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pèremètre de résistance négligeab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421640</wp:posOffset>
                </wp:positionV>
                <wp:extent cx="3272790" cy="2366010"/>
                <wp:effectExtent l="26670" t="0" r="5080" b="228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365920"/>
                          <a:chOff x="0" y="0"/>
                          <a:chExt cx="3272760" cy="236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80"/>
                            <a:ext cx="313200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520" y="0"/>
                            <a:ext cx="0" cy="23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8160"/>
                            <a:ext cx="52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(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030760"/>
                            <a:ext cx="632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35080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33.2pt;width:257.7pt;height:186.3pt" coordorigin="5485,664" coordsize="5154,3726">
                <v:shape id="shape_0" stroked="f" o:allowincell="f" style="position:absolute;left:5485;top:748;width:4931;height:364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5503,664" to="5503,43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51;top:724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(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43;top:3862;width:9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21,4366" to="10440,43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 l’aide d’un wattmètre on mesure la puissance électrique P consommée par le résistor de résistance R pour différentes valeurs de l’intensité .Les résultats expérimentaux ont permis de tracer cette courbe. .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Justifier théoriquement la courbe obtenu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duire la valeur de R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I lorsque la puissance                                                                                                  consommée par le résistor P=2,25w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fixe I=0,2A ; calculer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issance électrique totale four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e générateur au circuit extérieu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la puissance consommée par 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is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la puissance électrique tota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mmée par le moteur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)on défini le rendement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du mote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uissance mécaniqu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00965</wp:posOffset>
                </wp:positionV>
                <wp:extent cx="2000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95pt" to="17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uissance totale consommée par le moteu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donne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= 92%. Calculer 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issance mécanique développée par le moteu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. c. é. m E’ et la résistance interne r’ du moteur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n remplace le résistor de résistance R par un autre de résistance R’ supérieure à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r sur la même feuille l’allure de la courbe représentative de la variation de la puissance électrique consommée par le résistor de résistance R’et celle consommée par R en fonction de I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circuit électrique comprend en série:</w:t>
        <w:br/>
        <w:t>-Deux piles identiques chacune de f.é.m E=12V et de résistance interne r=1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" cy="154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  <w:br/>
        <w:t>-Un résistor de résistance R=5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" cy="120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  <w:br/>
        <w:t>-Un moteur de f.c.é.m E'=12V et de résistance interne r'.</w:t>
        <w:br/>
        <w:t>La tension aux bornes du moteur est égale à 17V et pour une durée de 5min, l'énergie thermique dissipée dans le moteur est égale à 1500J.</w:t>
        <w:br/>
        <w:t>1)a-     Déterminer l'intensité du courant dans le circuit.</w:t>
        <w:br/>
        <w:t>   b-En déduire la résistance interne r' du moteur.</w:t>
        <w:br/>
        <w:t>2) Déterminer, pour une durée de 5min:</w:t>
        <w:br/>
        <w:t>a- L'énergie électrique totale fournie par les deux piles.</w:t>
        <w:br/>
        <w:t>b- L'énergie thermique dissipée dans tout le circuit.</w:t>
        <w:br/>
        <w:t>c- L'énergie mécanique et l'énergie électrique reçue par le moteur.</w:t>
        <w:br/>
        <w:t>En déduire le rendement du moteur. (On rappelle que le rendement d'un moteur est le rapport de son énergie mécanique par l'énergie électrique qu'il reçoit pendant la même duré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 caractéristique intensité- tension d’une pile de f.é.m E et de résistance interne r passe par les deux points A(3,9V ; 0,3A) ; B(3,5V ; 0,5A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) Ecrire l’expression de la tension U</w:t>
      </w:r>
      <w:r>
        <w:rPr>
          <w:rFonts w:cs="Arial" w:ascii="Arial" w:hAnsi="Arial"/>
          <w:sz w:val="22"/>
          <w:szCs w:val="22"/>
          <w:vertAlign w:val="subscript"/>
        </w:rPr>
        <w:t>PN</w:t>
      </w:r>
      <w:r>
        <w:rPr>
          <w:rFonts w:cs="Arial" w:ascii="Arial" w:hAnsi="Arial"/>
          <w:sz w:val="22"/>
          <w:szCs w:val="22"/>
        </w:rPr>
        <w:t xml:space="preserve"> aux bornes de la pile lorsqu’elle débite  un courant d’intensité I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déduire la valeur de E et de 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Calculer l’intensité I du courant lorsque la tension aux bornes de la pile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st U</w:t>
      </w:r>
      <w:r>
        <w:rPr>
          <w:rFonts w:cs="Arial" w:ascii="Arial" w:hAnsi="Arial"/>
          <w:sz w:val="22"/>
          <w:szCs w:val="22"/>
          <w:vertAlign w:val="subscript"/>
        </w:rPr>
        <w:t>PN</w:t>
      </w:r>
      <w:r>
        <w:rPr>
          <w:rFonts w:cs="Arial" w:ascii="Arial" w:hAnsi="Arial"/>
          <w:sz w:val="22"/>
          <w:szCs w:val="22"/>
        </w:rPr>
        <w:t>=2,5V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n associe en série N piles identiques caractérisée chacune par sa f.é.m E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= 4,5 V et sa résistance interne r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=2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  Le générateur équivalent a pour  f.é.m E=13,5V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e nombre N des piles associées en sér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résistance r du générateur équival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es N piles montées en série sont branchées aux bornes d’un résister de résistance R= 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 schéma du montage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r l’intensité I du courant dans le circui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ircuit comprend en séri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pèremètre de résistance néglige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générateur de f.é.m ; E  = 12V  de résistance interne r = 1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145</wp:posOffset>
                </wp:positionH>
                <wp:positionV relativeFrom="paragraph">
                  <wp:posOffset>120650</wp:posOffset>
                </wp:positionV>
                <wp:extent cx="1905000" cy="14382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38200"/>
                          <a:chOff x="0" y="0"/>
                          <a:chExt cx="1905120" cy="1438200"/>
                        </a:xfrm>
                      </wpg:grpSpPr>
                      <wps:wsp>
                        <wps:cNvSpPr/>
                        <wps:spPr>
                          <a:xfrm>
                            <a:off x="266760" y="112392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64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33200"/>
                            <a:ext cx="98316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160280"/>
                            <a:ext cx="46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529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697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55520"/>
                            <a:ext cx="46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9.5pt;width:150pt;height:113.25pt" coordorigin="7827,190" coordsize="3000,2265">
                <v:line id="shape_0" from="8247,1960" to="10658,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9,292" to="8229,1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9,400" to="9776,19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089;top:2017;width:7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9;top:190;width:83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9,790" to="9428,79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417,772" to="9417,20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9099;top:1852;width:7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7;top:550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Un moteur de f.c.é.m ; E’, de résistance intense r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e résistance R =10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 Schématiser le circu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l’aide d’un wattmètre en mesure la puissance mécanique P</w:t>
      </w:r>
      <w:r>
        <w:rPr>
          <w:rFonts w:cs="Arial" w:ascii="Arial" w:hAnsi="Arial"/>
          <w:sz w:val="22"/>
          <w:szCs w:val="22"/>
          <w:vertAlign w:val="subscript"/>
        </w:rPr>
        <w:t>méc</w:t>
      </w:r>
      <w:r>
        <w:rPr>
          <w:rFonts w:cs="Arial" w:ascii="Arial" w:hAnsi="Arial"/>
          <w:sz w:val="22"/>
          <w:szCs w:val="22"/>
        </w:rPr>
        <w:t xml:space="preserve"> développée par  le moteur en fonction de l’intensité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er théoriquement, le résultat expérimental en donnant l’expression de la puissance mécanique développée par le moteur en fonction de l’intensité I et la f.c.é.m E’.D’après le graphique, calculer la f.c.é.m. E’ du moteur.Calculer pour I= 0,5A et pendant 30min                                                                                                                              a ) L’énergie mécanique développée par le mot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L’énergie électrique consommée par le résistor résistance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L’énergie électrique totale fournie par le générateur au circuit extéri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L’énergie électrique totale consommée par le moteur. En déduire le rendement du mote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Calculer r’ la résistance interne de mot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5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</w:rPr>
        <w:t>L’énergie thermique produite par un moteur pendant 1 min. est 12.1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J quand il développe une puissance mécanique de 1000W.Calculer :</w:t>
      </w:r>
    </w:p>
    <w:p>
      <w:pPr>
        <w:pStyle w:val="Normal"/>
        <w:numPr>
          <w:ilvl w:val="0"/>
          <w:numId w:val="9"/>
        </w:numPr>
        <w:ind w:left="36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issance électrique transformée en puissance thermique dans le moteur.</w:t>
      </w:r>
    </w:p>
    <w:p>
      <w:pPr>
        <w:pStyle w:val="Normal"/>
        <w:numPr>
          <w:ilvl w:val="0"/>
          <w:numId w:val="9"/>
        </w:numPr>
        <w:ind w:left="36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issance électrique totale consommée par le moteur.</w:t>
      </w:r>
    </w:p>
    <w:p>
      <w:pPr>
        <w:pStyle w:val="Normal"/>
        <w:numPr>
          <w:ilvl w:val="0"/>
          <w:numId w:val="9"/>
        </w:numPr>
        <w:ind w:left="36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nergie électrique consommée par le moteur en 1h.</w:t>
      </w:r>
    </w:p>
    <w:p>
      <w:pPr>
        <w:pStyle w:val="Normal"/>
        <w:numPr>
          <w:ilvl w:val="0"/>
          <w:numId w:val="9"/>
        </w:numPr>
        <w:ind w:left="360" w:right="-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endement du moteur c- à -d le rapport de la puissance mécanique qu’il fournit à la puissance électrique totale qu’il consomm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 :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  circuit comprend en série : Un générateur de f.é.m. E=24V et de résistance inter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= 2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 ;Un  résistor de résistance R ; Un ampèremètre de résistance négligeable ; Un moteur de f.c.é.m E’ =12V et de résistance r’ et Un interrupteur K. Le montage comporte un voltmètre branché en parallèle avec le moteur. On ferme l’interrupteur, le voltmètre   indique une  tension  égale a 17V.Pour une durée de 5min, l'énergie thermique dissipée dans le moteur est égale à 1500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faire un schéma de circuit.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)a- Montrer que l’ampèremètre  indique un courant d’intensité I =1A.</w:t>
        <w:br/>
        <w:t>   b-En déduire la résistance interne r' du mot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- Déterminer R</w:t>
        <w:br/>
        <w:t>3)Déterminer, pour une durée de 5min:</w:t>
        <w:br/>
        <w:t xml:space="preserve">   a- L'énergie électrique totale fournie par le générateur au circuit extérieur .</w:t>
        <w:br/>
        <w:t xml:space="preserve">   b- L'énergie thermique dissipée dans tout le circuit.</w:t>
        <w:br/>
        <w:t xml:space="preserve">   c- L'énergie mécanique et l'énergie électrique reçue par le moteur.</w:t>
        <w:br/>
      </w:r>
    </w:p>
    <w:sectPr>
      <w:headerReference w:type="default" r:id="rId10"/>
      <w:footerReference w:type="default" r:id="rId11"/>
      <w:type w:val="nextPage"/>
      <w:pgSz w:w="11906" w:h="16838"/>
      <w:pgMar w:left="378" w:right="248" w:gutter="0" w:header="108" w:top="284" w:footer="152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30505</wp:posOffset>
              </wp:positionV>
              <wp:extent cx="7599680" cy="0"/>
              <wp:effectExtent l="635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18.15pt" to="566.85pt,1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</w:t>
    </w:r>
    <w:r>
      <w:rPr>
        <w:rFonts w:cs="Tahoma" w:ascii="Tahoma" w:hAnsi="Tahoma"/>
        <w:sz w:val="24"/>
        <w:szCs w:val="24"/>
      </w:rPr>
      <w:t>Série de  sciences physiques 2</w:t>
    </w:r>
    <w:r>
      <w:rPr>
        <w:rFonts w:cs="Tahoma" w:ascii="Tahoma" w:hAnsi="Tahoma"/>
        <w:sz w:val="24"/>
        <w:szCs w:val="24"/>
        <w:vertAlign w:val="superscript"/>
      </w:rPr>
      <w:t>ème</w:t>
    </w:r>
    <w:r>
      <w:rPr>
        <w:rFonts w:cs="Tahoma" w:ascii="Tahoma" w:hAnsi="Tahoma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0.65pt;margin-top:295.7pt;width:662.05pt;height:79.6pt;mso-wrap-style:none;v-text-anchor:middle;rotation:55" type="_x0000_t136">
          <v:path textpathok="t"/>
          <v:textpath on="t" fitshape="t" string="Cherchari" style="font-family:&quot;Tahoma&quot;;font-size:12pt"/>
          <v:fill o:detectmouseclick="t" type="solid" color2="black"/>
          <v:stroke color="silver" weight="9360" joinstyle="miter" endcap="flat"/>
          <w10:wrap type="none"/>
        </v:shape>
      </w:pict>
    </w:r>
    <w:r>
      <w:rPr>
        <w:rFonts w:cs="Tahoma" w:ascii="Tahoma" w:hAnsi="Tahoma"/>
        <w:sz w:val="24"/>
        <w:szCs w:val="24"/>
      </w:rPr>
      <w:t xml:space="preserve"> année Sciences                     Cherchar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13:00Z</dcterms:created>
  <dc:creator>Acer</dc:creator>
  <dc:description/>
  <cp:keywords/>
  <dc:language>en-US</dc:language>
  <cp:lastModifiedBy>Cherchari</cp:lastModifiedBy>
  <cp:lastPrinted>2008-11-23T08:33:00Z</cp:lastPrinted>
  <dcterms:modified xsi:type="dcterms:W3CDTF">2008-11-23T23:19:00Z</dcterms:modified>
  <cp:revision>6</cp:revision>
  <dc:subject/>
  <dc:title>Série d’exercices (Dipôle actif-Dipôle passif )</dc:title>
</cp:coreProperties>
</file>