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Edwardian Script ITC" w:hAnsi="Edwardian Script ITC" w:cs="Edwardian Script ITC"/>
          <w:sz w:val="36"/>
          <w:szCs w:val="36"/>
        </w:rPr>
      </w:pPr>
      <w:r>
        <w:rPr>
          <w:rFonts w:cs="Arial Narrow" w:ascii="Arial Narrow" w:hAnsi="Arial Narrow"/>
          <w:sz w:val="36"/>
          <w:szCs w:val="36"/>
        </w:rPr>
        <w:t>"</w:t>
      </w:r>
      <w:r>
        <w:rPr>
          <w:rFonts w:cs="Edwardian Script ITC" w:ascii="Edwardian Script ITC" w:hAnsi="Edwardian Script ITC"/>
          <w:sz w:val="36"/>
          <w:szCs w:val="36"/>
        </w:rPr>
        <w:t xml:space="preserve">En décrétant le changement, l'immobilisme s'est mis en marche </w:t>
      </w:r>
    </w:p>
    <w:p>
      <w:pPr>
        <w:pStyle w:val="Normal"/>
        <w:jc w:val="center"/>
        <w:rPr/>
      </w:pPr>
      <w:r>
        <w:rPr>
          <w:rFonts w:cs="Edwardian Script ITC" w:ascii="Edwardian Script ITC" w:hAnsi="Edwardian Script ITC"/>
          <w:sz w:val="36"/>
          <w:szCs w:val="36"/>
        </w:rPr>
        <w:t>et je ne sais plus comment l'arrêter</w:t>
      </w:r>
      <w:r>
        <w:rPr>
          <w:rFonts w:cs="Arial Narrow" w:ascii="Arial Narrow" w:hAnsi="Arial Narrow"/>
          <w:sz w:val="36"/>
          <w:szCs w:val="36"/>
        </w:rPr>
        <w:t xml:space="preserve">", </w:t>
      </w:r>
    </w:p>
    <w:p>
      <w:pPr>
        <w:pStyle w:val="Normal"/>
        <w:jc w:val="center"/>
        <w:rPr>
          <w:b/>
          <w:b/>
        </w:rPr>
      </w:pPr>
      <w:r>
        <w:rPr>
          <w:rFonts w:cs="Arial Narrow" w:ascii="Arial Narrow" w:hAnsi="Arial Narrow"/>
          <w:sz w:val="22"/>
          <w:szCs w:val="22"/>
        </w:rPr>
        <w:t>Edgar Faure, ministre de l'Éducation National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Le RÉFÉRENTIEL DU METIER D’ENSEIGNANT, </w:t>
      </w:r>
    </w:p>
    <w:p>
      <w:pPr>
        <w:pStyle w:val="Normal"/>
        <w:jc w:val="center"/>
        <w:rPr/>
      </w:pPr>
      <w:r>
        <w:rPr>
          <w:rFonts w:cs="Arial Narrow" w:ascii="Arial Narrow" w:hAnsi="Arial Narrow"/>
          <w:b/>
          <w:sz w:val="32"/>
          <w:szCs w:val="32"/>
        </w:rPr>
        <w:t>comme outil de formation continue tout au long de la vie</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b/>
          <w:b/>
        </w:rPr>
      </w:pPr>
      <w:r>
        <w:rPr>
          <w:b/>
        </w:rPr>
      </w:r>
    </w:p>
    <w:p>
      <w:pPr>
        <w:pStyle w:val="Normal"/>
        <w:jc w:val="center"/>
        <w:rPr>
          <w:b/>
          <w:b/>
        </w:rPr>
      </w:pPr>
      <w:r>
        <w:rPr>
          <w:b/>
        </w:rPr>
      </w:r>
    </w:p>
    <w:p>
      <w:pPr>
        <w:pStyle w:val="Normal"/>
        <w:jc w:val="center"/>
        <w:rPr/>
      </w:pPr>
      <w:r>
        <w:rPr>
          <w:rFonts w:cs="Arial Narrow" w:ascii="Arial Narrow" w:hAnsi="Arial Narrow"/>
          <w:b/>
          <w:sz w:val="180"/>
          <w:szCs w:val="180"/>
        </w:rPr>
        <w:t>VEILLE</w:t>
      </w:r>
      <w:r>
        <w:rPr>
          <w:rFonts w:cs="Arial Narrow" w:ascii="Arial Narrow" w:hAnsi="Arial Narrow"/>
          <w:b/>
          <w:sz w:val="44"/>
          <w:szCs w:val="44"/>
        </w:rPr>
        <w:t xml:space="preserve"> PÉDAGOGIQUE</w:t>
      </w:r>
    </w:p>
    <w:p>
      <w:pPr>
        <w:pStyle w:val="Normal"/>
        <w:jc w:val="center"/>
        <w:rPr>
          <w:rFonts w:ascii="Arial Narrow" w:hAnsi="Arial Narrow" w:cs="Arial Narrow"/>
          <w:b/>
          <w:b/>
          <w:sz w:val="44"/>
          <w:szCs w:val="44"/>
        </w:rPr>
      </w:pPr>
      <w:r>
        <w:rPr>
          <w:rFonts w:cs="Arial Narrow" w:ascii="Arial Narrow" w:hAnsi="Arial Narrow"/>
          <w:b/>
          <w:sz w:val="44"/>
          <w:szCs w:val="44"/>
          <w:u w:val="single"/>
        </w:rPr>
        <w:t>Compétence n°1 :</w:t>
      </w:r>
      <w:r>
        <w:rPr>
          <w:rFonts w:cs="Arial Narrow" w:ascii="Arial Narrow" w:hAnsi="Arial Narrow"/>
          <w:b/>
          <w:sz w:val="44"/>
          <w:szCs w:val="44"/>
        </w:rPr>
        <w:t xml:space="preserve"> Agir en fonctionnaire de l’Etat et de façon éthique et responsable</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i/>
          <w:i/>
          <w:w w:val="200"/>
          <w:sz w:val="22"/>
          <w:szCs w:val="28"/>
        </w:rPr>
      </w:pPr>
      <w:r>
        <w:rPr>
          <w:rFonts w:cs="Arial Narrow" w:ascii="Arial Narrow" w:hAnsi="Arial Narrow"/>
          <w:i/>
          <w:w w:val="200"/>
          <w:sz w:val="22"/>
          <w:szCs w:val="28"/>
        </w:rPr>
        <w:t>Document entièrement repensé à partir du référentiel du métier d’enseignant, pour nourrir la réflexion des enseignants  (débutants et expérimentés) dans l’exercice de leur métier</w:t>
      </w:r>
    </w:p>
    <w:p>
      <w:pPr>
        <w:pStyle w:val="Normal"/>
        <w:jc w:val="center"/>
        <w:rPr>
          <w:rFonts w:ascii="Arial Narrow" w:hAnsi="Arial Narrow" w:cs="Arial Narrow"/>
          <w:b/>
          <w:b/>
          <w:i/>
          <w:i/>
          <w:w w:val="200"/>
          <w:sz w:val="44"/>
          <w:szCs w:val="44"/>
        </w:rPr>
      </w:pPr>
      <w:r>
        <w:rPr>
          <w:rFonts w:cs="Arial Narrow" w:ascii="Arial Narrow" w:hAnsi="Arial Narrow"/>
          <w:b/>
          <w:i/>
          <w:w w:val="200"/>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spacing w:lineRule="auto" w:line="480"/>
        <w:jc w:val="center"/>
        <w:rPr>
          <w:rFonts w:ascii="Arial Narrow" w:hAnsi="Arial Narrow" w:cs="Arial Narrow"/>
          <w:b/>
          <w:b/>
          <w:sz w:val="36"/>
          <w:szCs w:val="36"/>
        </w:rPr>
      </w:pPr>
      <w:r>
        <w:rPr>
          <w:rFonts w:cs="Arial Narrow" w:ascii="Arial Narrow" w:hAnsi="Arial Narrow"/>
          <w:b/>
          <w:sz w:val="36"/>
          <w:szCs w:val="36"/>
          <w:highlight w:val="yellow"/>
          <w:u w:val="single"/>
        </w:rPr>
        <w:t>Réactualisation </w:t>
      </w:r>
      <w:r>
        <w:rPr>
          <w:rFonts w:cs="Arial Narrow" w:ascii="Arial Narrow" w:hAnsi="Arial Narrow"/>
          <w:b/>
          <w:sz w:val="36"/>
          <w:szCs w:val="36"/>
          <w:highlight w:val="yellow"/>
        </w:rPr>
        <w:t>: Avril 2013</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28"/>
          <w:szCs w:val="28"/>
        </w:rPr>
      </w:pPr>
      <w:r>
        <w:rPr>
          <w:rFonts w:cs="Arial Narrow" w:ascii="Arial Narrow" w:hAnsi="Arial Narrow"/>
          <w:b/>
          <w:sz w:val="28"/>
          <w:szCs w:val="28"/>
          <w:u w:val="single"/>
        </w:rPr>
        <w:t xml:space="preserve">Sources principales </w:t>
      </w:r>
      <w:r>
        <w:rPr>
          <w:rFonts w:cs="Arial Narrow" w:ascii="Arial Narrow" w:hAnsi="Arial Narrow"/>
          <w:b/>
          <w:sz w:val="28"/>
          <w:szCs w:val="28"/>
        </w:rPr>
        <w:t>: site du Ministère de l’Education Nationale, de l’ESEN, « Café pédagogique », INRP, séminaires – colloques – conférences, …</w:t>
      </w:r>
    </w:p>
    <w:p>
      <w:pPr>
        <w:pStyle w:val="Normal"/>
        <w:jc w:val="center"/>
        <w:rPr>
          <w:rFonts w:ascii="Arial Narrow" w:hAnsi="Arial Narrow" w:cs="Arial Narrow"/>
          <w:b/>
          <w:b/>
          <w:sz w:val="28"/>
          <w:szCs w:val="28"/>
        </w:rPr>
      </w:pPr>
      <w:r>
        <w:rPr>
          <w:rFonts w:cs="Arial Narrow" w:ascii="Arial Narrow" w:hAnsi="Arial Narrow"/>
          <w:b/>
          <w:sz w:val="28"/>
          <w:szCs w:val="28"/>
        </w:rPr>
      </w:r>
      <w:r>
        <w:br w:type="page"/>
      </w:r>
    </w:p>
    <w:p>
      <w:pPr>
        <w:pStyle w:val="Heading"/>
        <w:rPr>
          <w:rFonts w:ascii="Arial Narrow" w:hAnsi="Arial Narrow" w:cs="Arial Narrow"/>
        </w:rPr>
      </w:pPr>
      <w:r>
        <w:rPr>
          <w:rFonts w:cs="Arial Narrow" w:ascii="Arial Narrow" w:hAnsi="Arial Narrow"/>
        </w:rPr>
        <w:t>SOMMAIRE</w:t>
      </w:r>
    </w:p>
    <w:p>
      <w:pPr>
        <w:pStyle w:val="Normal"/>
        <w:rPr>
          <w:rFonts w:ascii="Arial Narrow" w:hAnsi="Arial Narrow" w:cs="Arial Narrow"/>
          <w:b/>
          <w:b/>
        </w:rPr>
      </w:pPr>
      <w:r>
        <w:rPr>
          <w:rFonts w:cs="Arial Narrow" w:ascii="Arial Narrow" w:hAnsi="Arial Narrow"/>
          <w:b/>
        </w:rPr>
      </w:r>
    </w:p>
    <w:sdt>
      <w:sdtPr>
        <w:docPartObj>
          <w:docPartGallery w:val="Table of Contents"/>
          <w:docPartUnique w:val="true"/>
        </w:docPartObj>
      </w:sdtPr>
      <w:sdtContent>
        <w:p>
          <w:pPr>
            <w:pStyle w:val="Contents1"/>
            <w:tabs>
              <w:tab w:val="clear" w:pos="851"/>
              <w:tab w:val="left" w:pos="400" w:leader="none"/>
              <w:tab w:val="right" w:pos="9856" w:leader="dot"/>
            </w:tabs>
            <w:rPr>
              <w:rFonts w:ascii="Calibri" w:hAnsi="Calibri" w:cs="Calibri"/>
              <w:b w:val="false"/>
              <w:b w:val="false"/>
              <w:bCs w:val="false"/>
              <w:caps w:val="false"/>
              <w:smallCaps w:val="false"/>
              <w:kern w:val="0"/>
              <w:sz w:val="22"/>
              <w:szCs w:val="22"/>
              <w:lang w:val="en-US" w:eastAsia="en-US"/>
            </w:rPr>
          </w:pPr>
          <w:r>
            <w:fldChar w:fldCharType="begin"/>
          </w:r>
          <w:r>
            <w:rPr>
              <w:rStyle w:val="IndexLink"/>
              <w:b w:val="false"/>
              <w:highlight w:val="yellow"/>
              <w:lang w:val="en-US" w:eastAsia="en-US"/>
            </w:rPr>
            <w:instrText xml:space="preserve"> TOC \o "1-4" \h \z \u </w:instrText>
          </w:r>
          <w:r>
            <w:rPr>
              <w:rStyle w:val="IndexLink"/>
              <w:b w:val="false"/>
              <w:highlight w:val="yellow"/>
              <w:lang w:val="en-US" w:eastAsia="en-US"/>
            </w:rPr>
            <w:fldChar w:fldCharType="separate"/>
          </w:r>
          <w:hyperlink w:anchor="__RefHeading___Toc354469313">
            <w:r>
              <w:rPr>
                <w:rStyle w:val="IndexLink"/>
                <w:b w:val="false"/>
                <w:highlight w:val="yellow"/>
                <w:lang w:val="en-US" w:eastAsia="en-US"/>
              </w:rPr>
              <w:t>1</w:t>
            </w:r>
            <w:r>
              <w:rPr>
                <w:rStyle w:val="IndexLink"/>
                <w:rFonts w:cs="Calibri" w:ascii="Calibri" w:hAnsi="Calibri"/>
                <w:b w:val="false"/>
                <w:bCs w:val="false"/>
                <w:caps w:val="false"/>
                <w:smallCaps w:val="false"/>
                <w:kern w:val="0"/>
                <w:sz w:val="22"/>
                <w:szCs w:val="22"/>
                <w:lang w:val="en-US" w:eastAsia="en-US"/>
              </w:rPr>
              <w:tab/>
            </w:r>
            <w:r>
              <w:rPr>
                <w:rStyle w:val="IndexLink"/>
                <w:b w:val="false"/>
                <w:lang w:val="en-US" w:eastAsia="en-US"/>
              </w:rPr>
              <w:t xml:space="preserve">Inscrire les valeurs de la république dans sa pratique professionnelle - </w:t>
            </w:r>
            <w:r>
              <w:rPr>
                <w:rStyle w:val="IndexLink"/>
                <w:b w:val="false"/>
                <w:highlight w:val="yellow"/>
                <w:lang w:val="en-US" w:eastAsia="en-US"/>
              </w:rPr>
              <w:t>mise à jour avril 2013</w:t>
            </w:r>
            <w:r>
              <w:rPr>
                <w:rStyle w:val="IndexLink"/>
                <w:b w:val="false"/>
                <w:lang w:val="en-US" w:eastAsia="en-US"/>
              </w:rPr>
              <w:tab/>
              <w:t>2</w:t>
            </w:r>
          </w:hyperlink>
        </w:p>
        <w:p>
          <w:pPr>
            <w:pStyle w:val="Contents1"/>
            <w:tabs>
              <w:tab w:val="clear" w:pos="851"/>
              <w:tab w:val="left" w:pos="400" w:leader="none"/>
              <w:tab w:val="right" w:pos="9856" w:leader="dot"/>
            </w:tabs>
            <w:rPr>
              <w:rFonts w:ascii="Calibri" w:hAnsi="Calibri" w:cs="Calibri"/>
              <w:b w:val="false"/>
              <w:b w:val="false"/>
              <w:bCs w:val="false"/>
              <w:caps w:val="false"/>
              <w:smallCaps w:val="false"/>
              <w:kern w:val="0"/>
              <w:sz w:val="22"/>
              <w:szCs w:val="22"/>
              <w:lang w:val="en-US" w:eastAsia="en-US"/>
            </w:rPr>
          </w:pPr>
          <w:hyperlink w:anchor="__RefHeading___Toc354469314">
            <w:r>
              <w:rPr>
                <w:rStyle w:val="IndexLink"/>
                <w:lang w:val="en-US" w:eastAsia="en-US"/>
              </w:rPr>
              <w:t>2</w:t>
            </w:r>
            <w:r>
              <w:rPr>
                <w:rStyle w:val="IndexLink"/>
                <w:rFonts w:cs="Calibri" w:ascii="Calibri" w:hAnsi="Calibri"/>
                <w:b w:val="false"/>
                <w:bCs w:val="false"/>
                <w:caps w:val="false"/>
                <w:smallCaps w:val="false"/>
                <w:kern w:val="0"/>
                <w:sz w:val="22"/>
                <w:szCs w:val="22"/>
                <w:lang w:val="en-US" w:eastAsia="en-US"/>
              </w:rPr>
              <w:tab/>
            </w:r>
            <w:r>
              <w:rPr>
                <w:rStyle w:val="IndexLink"/>
                <w:lang w:val="en-US" w:eastAsia="en-US"/>
              </w:rPr>
              <w:t xml:space="preserve">assurer la sérénité de la vie scolaire - </w:t>
            </w:r>
            <w:r>
              <w:rPr>
                <w:rStyle w:val="IndexLink"/>
                <w:highlight w:val="yellow"/>
                <w:lang w:val="en-US" w:eastAsia="en-US"/>
              </w:rPr>
              <w:t>mise à jour avril 2013</w:t>
            </w:r>
            <w:r>
              <w:rPr>
                <w:rStyle w:val="IndexLink"/>
                <w:lang w:val="en-US" w:eastAsia="en-US"/>
              </w:rPr>
              <w:tab/>
              <w:t>32</w:t>
            </w:r>
          </w:hyperlink>
        </w:p>
        <w:p>
          <w:pPr>
            <w:pStyle w:val="Contents1"/>
            <w:tabs>
              <w:tab w:val="clear" w:pos="851"/>
              <w:tab w:val="left" w:pos="400" w:leader="none"/>
              <w:tab w:val="right" w:pos="9856" w:leader="dot"/>
            </w:tabs>
            <w:rPr>
              <w:rFonts w:ascii="Calibri" w:hAnsi="Calibri" w:cs="Calibri"/>
              <w:kern w:val="0"/>
              <w:sz w:val="22"/>
              <w:szCs w:val="22"/>
              <w:lang w:val="en-US" w:eastAsia="en-US"/>
            </w:rPr>
          </w:pPr>
          <w:hyperlink w:anchor="__RefHeading___Toc354469315">
            <w:r>
              <w:rPr>
                <w:rStyle w:val="IndexLink"/>
                <w:b w:val="false"/>
                <w:bCs w:val="false"/>
                <w:caps w:val="false"/>
                <w:smallCaps w:val="false"/>
                <w:lang w:val="en-US" w:eastAsia="en-US"/>
              </w:rPr>
              <w:t>3</w:t>
            </w:r>
            <w:r>
              <w:rPr>
                <w:rStyle w:val="IndexLink"/>
                <w:rFonts w:cs="Calibri" w:ascii="Calibri" w:hAnsi="Calibri"/>
                <w:b w:val="false"/>
                <w:bCs w:val="false"/>
                <w:caps w:val="false"/>
                <w:smallCaps w:val="false"/>
                <w:kern w:val="0"/>
                <w:sz w:val="22"/>
                <w:szCs w:val="22"/>
                <w:lang w:val="en-US" w:eastAsia="en-US"/>
              </w:rPr>
              <w:tab/>
            </w:r>
            <w:r>
              <w:rPr>
                <w:rStyle w:val="IndexLink"/>
                <w:b w:val="false"/>
                <w:bCs w:val="false"/>
                <w:caps w:val="false"/>
                <w:smallCaps w:val="false"/>
                <w:lang w:val="en-US" w:eastAsia="en-US"/>
              </w:rPr>
              <w:t xml:space="preserve">Agir au quotidien dans le respect de la réglementation – </w:t>
            </w:r>
            <w:r>
              <w:rPr>
                <w:rStyle w:val="IndexLink"/>
                <w:b w:val="false"/>
                <w:bCs w:val="false"/>
                <w:caps w:val="false"/>
                <w:smallCaps w:val="false"/>
                <w:highlight w:val="yellow"/>
                <w:lang w:val="en-US" w:eastAsia="en-US"/>
              </w:rPr>
              <w:t>mise à jour Avril 2013</w:t>
            </w:r>
            <w:r>
              <w:rPr>
                <w:rStyle w:val="IndexLink"/>
                <w:b w:val="false"/>
                <w:bCs w:val="false"/>
                <w:caps w:val="false"/>
                <w:smallCaps w:val="false"/>
                <w:lang w:val="en-US" w:eastAsia="en-US"/>
              </w:rPr>
              <w:tab/>
              <w:t>67</w:t>
            </w:r>
          </w:hyperlink>
          <w:r>
            <w:rPr>
              <w:rStyle w:val="IndexLink"/>
              <w:smallCaps w:val="false"/>
              <w:caps w:val="false"/>
              <w:b w:val="false"/>
              <w:bCs w:val="false"/>
              <w:lang w:val="en-US" w:eastAsia="en-US"/>
            </w:rPr>
            <w:fldChar w:fldCharType="end"/>
          </w:r>
        </w:p>
      </w:sdtContent>
    </w:sdt>
    <w:p>
      <w:pPr>
        <w:pStyle w:val="Normal"/>
        <w:rPr>
          <w:rFonts w:eastAsia="Book Antiqua"/>
        </w:rPr>
      </w:pPr>
      <w:r>
        <w:rPr>
          <w:rFonts w:eastAsia="Book Antiqua"/>
        </w:rPr>
        <w:t xml:space="preserve"> </w:t>
      </w:r>
    </w:p>
    <w:p>
      <w:pPr>
        <w:pStyle w:val="Normal"/>
        <w:rPr/>
      </w:pPr>
      <w:r>
        <w:rPr/>
      </w:r>
    </w:p>
    <w:p>
      <w:pPr>
        <w:pStyle w:val="Heading1"/>
        <w:rPr>
          <w:highlight w:val="yellow"/>
        </w:rPr>
      </w:pPr>
      <w:bookmarkStart w:id="0" w:name="__RefHeading___Toc354469313"/>
      <w:bookmarkEnd w:id="0"/>
      <w:r>
        <w:rPr>
          <w:kern w:val="2"/>
          <w:highlight w:val="yellow"/>
        </w:rPr>
        <w:t xml:space="preserve">Inscrire les valeurs de la république dans sa pratique professionnelle </w:t>
      </w:r>
      <w:r>
        <w:rPr>
          <w:kern w:val="2"/>
          <w:highlight w:val="yellow"/>
          <w:lang w:val="fr-FR"/>
        </w:rPr>
        <w:t>-</w:t>
      </w:r>
      <w:r>
        <w:rPr>
          <w:kern w:val="2"/>
          <w:highlight w:val="yellow"/>
        </w:rPr>
        <w:t xml:space="preserve"> mise à jour </w:t>
      </w:r>
      <w:r>
        <w:rPr>
          <w:kern w:val="2"/>
          <w:highlight w:val="yellow"/>
          <w:lang w:val="fr-FR"/>
        </w:rPr>
        <w:t>avril 2013</w:t>
      </w:r>
    </w:p>
    <w:tbl>
      <w:tblPr>
        <w:tblW w:w="10773" w:type="dxa"/>
        <w:jc w:val="left"/>
        <w:tblInd w:w="-572" w:type="dxa"/>
        <w:tblLayout w:type="fixed"/>
        <w:tblCellMar>
          <w:top w:w="0" w:type="dxa"/>
          <w:left w:w="108" w:type="dxa"/>
          <w:bottom w:w="0" w:type="dxa"/>
          <w:right w:w="108" w:type="dxa"/>
        </w:tblCellMar>
      </w:tblPr>
      <w:tblGrid>
        <w:gridCol w:w="10773"/>
      </w:tblGrid>
      <w:tr>
        <w:trPr>
          <w:trHeight w:val="276"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Rappel Référentiel du métier d’enseignant</w:t>
            </w:r>
          </w:p>
        </w:tc>
      </w:tr>
      <w:tr>
        <w:trPr>
          <w:trHeight w:val="276" w:hRule="atLeast"/>
        </w:trPr>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onnaissance des textes officiels relatifs aux valeurs de la République dans l’organisation de l’Education Nationale</w:t>
            </w:r>
          </w:p>
          <w:p>
            <w:pPr>
              <w:pStyle w:val="Normal"/>
              <w:rPr>
                <w:rFonts w:ascii="Arial Narrow" w:hAnsi="Arial Narrow" w:cs="Arial Narrow"/>
                <w:i/>
                <w:i/>
              </w:rPr>
            </w:pPr>
            <w:r>
              <w:rPr>
                <w:rFonts w:cs="Arial Narrow" w:ascii="Arial Narrow" w:hAnsi="Arial Narrow"/>
                <w:i/>
              </w:rPr>
              <w:t>laïcité (lutte contre toute discrimination de sexe, de culture ou de religion), égalité des chances, prévention des conduites à risques, autonomie, responsabilité, citoyenneté …</w:t>
            </w:r>
          </w:p>
          <w:p>
            <w:pPr>
              <w:pStyle w:val="Normal"/>
              <w:rPr/>
            </w:pPr>
            <w:r>
              <w:rPr>
                <w:rFonts w:cs="Arial Narrow" w:ascii="Arial Narrow" w:hAnsi="Arial Narrow"/>
                <w:i/>
              </w:rPr>
              <w:t>Rôle d’exemple et de référence pour l’élève (dans ses attitudes, son comportement, sa tenue, ponctualité …)</w:t>
            </w:r>
            <w:r>
              <w:rPr>
                <w:rFonts w:cs="Arial Narrow" w:ascii="Arial Narrow" w:hAnsi="Arial Narrow"/>
                <w:bCs/>
                <w:i/>
              </w:rPr>
              <w:t xml:space="preserve"> </w:t>
            </w:r>
          </w:p>
          <w:p>
            <w:pPr>
              <w:pStyle w:val="Normal"/>
              <w:rPr>
                <w:rFonts w:ascii="Arial Narrow" w:hAnsi="Arial Narrow" w:cs="Arial Narrow"/>
                <w:bCs/>
                <w:i/>
                <w:i/>
              </w:rPr>
            </w:pPr>
            <w:r>
              <w:rPr>
                <w:rFonts w:cs="Arial Narrow" w:ascii="Arial Narrow" w:hAnsi="Arial Narrow"/>
                <w:bCs/>
                <w:i/>
              </w:rPr>
              <w:t xml:space="preserve">Inscription de son enseignement dans les priorités nationales telles qu’elles ressortent des lettres annuelles de rentrée du Ministre de l’Education nationale : </w:t>
            </w:r>
            <w:r>
              <w:rPr>
                <w:rFonts w:cs="Arial Narrow" w:ascii="Arial Narrow" w:hAnsi="Arial Narrow"/>
                <w:i/>
              </w:rPr>
              <w:t>éducation à la santé et à la citoyenneté, à la défense, à la sécurité routière, à l’environnement et au développement durable, la promotion de l’égalité des chances entre les filles et les garçons, la lutte contre les discriminations, contre les toxicomanies, l’utilisation des nouvelles technologies,  la promotion des langues, …)</w:t>
            </w:r>
            <w:r>
              <w:rPr>
                <w:rFonts w:cs="Arial Narrow" w:ascii="Arial Narrow" w:hAnsi="Arial Narrow"/>
              </w:rPr>
              <w:t xml:space="preserve"> </w:t>
            </w:r>
          </w:p>
        </w:tc>
      </w:tr>
      <w:tr>
        <w:trPr>
          <w:trHeight w:val="275" w:hRule="atLeast"/>
        </w:trPr>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720" w:hanging="0"/>
              <w:jc w:val="left"/>
              <w:rPr>
                <w:rFonts w:ascii="Arial Narrow" w:hAnsi="Arial Narrow" w:cs="Arial Narrow"/>
                <w:b/>
                <w:b/>
                <w:bCs/>
                <w:i/>
                <w:i/>
              </w:rPr>
            </w:pPr>
            <w:r>
              <w:rPr>
                <w:rFonts w:cs="Arial Narrow" w:ascii="Arial Narrow" w:hAnsi="Arial Narrow"/>
                <w:b/>
                <w:bCs/>
                <w:i/>
              </w:rPr>
            </w:r>
          </w:p>
        </w:tc>
      </w:tr>
      <w:tr>
        <w:trPr>
          <w:trHeight w:val="275" w:hRule="atLeast"/>
        </w:trPr>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720" w:hanging="0"/>
              <w:jc w:val="left"/>
              <w:rPr>
                <w:rFonts w:ascii="Arial Narrow" w:hAnsi="Arial Narrow" w:cs="Arial Narrow"/>
                <w:b/>
                <w:b/>
                <w:bCs/>
                <w:i/>
                <w:i/>
              </w:rPr>
            </w:pPr>
            <w:r>
              <w:rPr>
                <w:rFonts w:cs="Arial Narrow" w:ascii="Arial Narrow" w:hAnsi="Arial Narrow"/>
                <w:b/>
                <w:bCs/>
                <w:i/>
              </w:rPr>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d’actualités de la revue sélection du ministère de l’éducation nationale 23 avril 2013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hyperlink r:id="rId2" w:tgtFrame="_blank">
              <w:r>
                <w:rPr>
                  <w:rStyle w:val="InternetLink"/>
                  <w:rFonts w:cs="Arial Narrow" w:ascii="Arial Narrow" w:hAnsi="Arial Narrow"/>
                  <w:b/>
                  <w:bCs/>
                  <w:color w:val="019AD2"/>
                  <w:sz w:val="22"/>
                  <w:szCs w:val="22"/>
                  <w:highlight w:val="yellow"/>
                </w:rPr>
                <w:t>De la morale laïque (presque) en toute chose dans le second degré</w:t>
                <w:br/>
              </w:r>
              <w:r>
                <w:rPr>
                  <w:rStyle w:val="InternetLink"/>
                  <w:rFonts w:cs="Arial Narrow" w:ascii="Arial Narrow" w:hAnsi="Arial Narrow"/>
                  <w:color w:val="000000"/>
                  <w:sz w:val="22"/>
                  <w:szCs w:val="22"/>
                  <w:highlight w:val="yellow"/>
                </w:rPr>
                <w:t xml:space="preserve">Le rapport de la mission sur l’enseignement de la morale laïque rendu le 22 avril 2013 préconise de revisiter les programmes d’éducation civique dans le second degré afin de faire ressortir les enjeux moraux, de proposer des modules interdisciplinaires et de systématiser l’engagement des élèves dans des projets collectifs hors de la classe. </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d’actualités de la revue sélection du ministère de l’éducation nationale 19 avril 2013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3" w:tgtFrame="_blank">
              <w:r>
                <w:rPr>
                  <w:rStyle w:val="InternetLink"/>
                  <w:rFonts w:cs="Arial Narrow" w:ascii="Arial Narrow" w:hAnsi="Arial Narrow"/>
                  <w:b/>
                  <w:bCs/>
                  <w:color w:val="0000FF"/>
                  <w:kern w:val="0"/>
                  <w:sz w:val="22"/>
                  <w:szCs w:val="17"/>
                  <w:highlight w:val="yellow"/>
                </w:rPr>
                <w:t>La laïcité en perspectives</w:t>
              </w:r>
            </w:hyperlink>
            <w:r>
              <w:rPr>
                <w:rFonts w:cs="Arial Narrow" w:ascii="Arial Narrow" w:hAnsi="Arial Narrow"/>
                <w:kern w:val="0"/>
                <w:sz w:val="22"/>
                <w:szCs w:val="17"/>
                <w:highlight w:val="yellow"/>
              </w:rPr>
              <w:br/>
            </w:r>
            <w:r>
              <w:rPr>
                <w:rFonts w:cs="Arial Narrow" w:ascii="Arial Narrow" w:hAnsi="Arial Narrow"/>
                <w:b/>
                <w:bCs/>
                <w:kern w:val="0"/>
                <w:sz w:val="22"/>
                <w:szCs w:val="17"/>
                <w:highlight w:val="yellow"/>
              </w:rPr>
              <w:t>La Croix</w:t>
            </w:r>
            <w:r>
              <w:rPr>
                <w:rFonts w:cs="Arial Narrow" w:ascii="Arial Narrow" w:hAnsi="Arial Narrow"/>
                <w:kern w:val="0"/>
                <w:sz w:val="22"/>
                <w:szCs w:val="17"/>
                <w:highlight w:val="yellow"/>
              </w:rPr>
              <w:t> - mercredi                      17 avril 2013</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de l’ESEN n°189 du 19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highlight w:val="yellow"/>
              </w:rPr>
            </w:pPr>
            <w:r>
              <w:rPr>
                <w:rFonts w:cs="Arial Narrow" w:ascii="Arial Narrow" w:hAnsi="Arial Narrow"/>
                <w:b/>
                <w:bCs/>
                <w:kern w:val="0"/>
                <w:sz w:val="22"/>
                <w:szCs w:val="22"/>
                <w:highlight w:val="yellow"/>
              </w:rPr>
              <w:t>Chercheures-chercheurs : des stéréotypes de genre dès les formations</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12 avril 2013 </w:t>
            </w:r>
          </w:p>
          <w:p>
            <w:pPr>
              <w:pStyle w:val="Normal"/>
              <w:widowControl/>
              <w:jc w:val="left"/>
              <w:rPr>
                <w:rFonts w:ascii="Arial Narrow" w:hAnsi="Arial Narrow" w:cs="Arial Narrow"/>
                <w:color w:val="1956A7"/>
                <w:kern w:val="0"/>
                <w:sz w:val="22"/>
                <w:szCs w:val="22"/>
                <w:highlight w:val="yellow"/>
              </w:rPr>
            </w:pPr>
            <w:r>
              <w:rPr>
                <w:rFonts w:cs="Arial Narrow" w:ascii="Arial Narrow" w:hAnsi="Arial Narrow"/>
                <w:color w:val="1956A7"/>
                <w:kern w:val="0"/>
                <w:sz w:val="22"/>
                <w:szCs w:val="22"/>
                <w:highlight w:val="yellow"/>
              </w:rPr>
              <w:t>Ministère de l'Enseignement supérieur et de la Recherche, Note d'information n° 13.03</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En 2010, la France compte 315 500 chercheurs ou ingénieurs de recherche : 82 000 sont des femmes, 233 500 des hommes. Le nombre de chercheurs femmes progresse depuis 2007, mais moins fortement que celui des hommes. Les chercheures sont plus nombreuses dans les administrations que dans les entreprises. Ce n'est pas le cas des chercheurs homm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highlight w:val="yellow"/>
              </w:rPr>
              <w:t xml:space="preserve">Consulter la </w:t>
            </w:r>
            <w:hyperlink r:id="rId4" w:tgtFrame="_blank">
              <w:r>
                <w:rPr>
                  <w:rStyle w:val="InternetLink"/>
                  <w:rFonts w:cs="Arial Narrow" w:ascii="Arial Narrow" w:hAnsi="Arial Narrow"/>
                  <w:color w:val="FF6100"/>
                  <w:kern w:val="0"/>
                  <w:sz w:val="22"/>
                  <w:szCs w:val="22"/>
                  <w:highlight w:val="yellow"/>
                  <w:u w:val="single"/>
                </w:rPr>
                <w:t>Note d'information n° 13.03</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d’actualités de la revue sélection du ministère de l’éducation nationale 16 avril 2013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17"/>
              </w:rPr>
            </w:pPr>
            <w:hyperlink r:id="rId5" w:tgtFrame="_blank">
              <w:r>
                <w:rPr>
                  <w:rStyle w:val="InternetLink"/>
                  <w:rFonts w:cs="Arial Narrow" w:ascii="Arial Narrow" w:hAnsi="Arial Narrow"/>
                  <w:b/>
                  <w:bCs/>
                  <w:color w:val="0000FF"/>
                  <w:kern w:val="0"/>
                  <w:sz w:val="22"/>
                  <w:szCs w:val="17"/>
                  <w:highlight w:val="yellow"/>
                </w:rPr>
                <w:t>Filles-garçons, l'école a mauvais genre</w:t>
              </w:r>
            </w:hyperlink>
            <w:r>
              <w:rPr>
                <w:rFonts w:cs="Arial Narrow" w:ascii="Arial Narrow" w:hAnsi="Arial Narrow"/>
                <w:kern w:val="0"/>
                <w:sz w:val="22"/>
                <w:szCs w:val="17"/>
                <w:highlight w:val="yellow"/>
              </w:rPr>
              <w:br/>
            </w:r>
            <w:r>
              <w:rPr>
                <w:rFonts w:cs="Arial Narrow" w:ascii="Arial Narrow" w:hAnsi="Arial Narrow"/>
                <w:b/>
                <w:bCs/>
                <w:kern w:val="0"/>
                <w:sz w:val="22"/>
                <w:szCs w:val="17"/>
                <w:highlight w:val="yellow"/>
              </w:rPr>
              <w:t>Libération</w:t>
            </w:r>
            <w:r>
              <w:rPr>
                <w:rFonts w:cs="Arial Narrow" w:ascii="Arial Narrow" w:hAnsi="Arial Narrow"/>
                <w:kern w:val="0"/>
                <w:sz w:val="22"/>
                <w:szCs w:val="17"/>
                <w:highlight w:val="yellow"/>
              </w:rPr>
              <w:t> - mardi                      16 avril 2013</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highlight w:val="yellow"/>
              </w:rPr>
              <w:t>Parité : N. Vallad-Belkacem présente son programme pour l'Ecole</w:t>
              <w:br/>
              <w:t>Ministre des droits des femmes, Najat Vallaud-Belkacem est interrogée par le Se-Unsa sur la place que doit prendre l'Ecole dans la lutte contre les stéréotypes sexistes. La ministre rappelle la convention signée avec Vincent Peillon. " Cette convention se déclinera dans les prochaines semaines dans toutes les académies sous forme d'actions pédagogiques, de formation ou d'éducation... Cette année de mobilisation sera faite de mesures tangibles, je pense au...</w:t>
              <w:br/>
            </w:r>
            <w:hyperlink r:id="rId6" w:tgtFrame="_blank">
              <w:r>
                <w:rPr>
                  <w:rStyle w:val="InternetLink"/>
                  <w:rFonts w:cs="Arial Narrow" w:ascii="Arial Narrow" w:hAnsi="Arial Narrow"/>
                  <w:color w:val="0000FF"/>
                  <w:kern w:val="0"/>
                  <w:sz w:val="22"/>
                  <w:szCs w:val="22"/>
                  <w:highlight w:val="yellow"/>
                  <w:u w:val="single"/>
                </w:rPr>
                <w:t>http://www.cafepedagogique.net/lexpresso/Pages/2013/03/05032013Article634980631778215564.aspx</w:t>
              </w:r>
            </w:hyperlink>
            <w:r>
              <w:rPr>
                <w:rFonts w:cs="Arial Narrow" w:ascii="Arial Narrow" w:hAnsi="Arial Narrow"/>
                <w:kern w:val="0"/>
                <w:sz w:val="22"/>
                <w:szCs w:val="22"/>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highlight w:val="yellow"/>
              </w:rPr>
              <w:t>L'orientation passée au crible du genre</w:t>
              <w:br/>
              <w:t xml:space="preserve">L'Onisep ouvre une nouvelle plateforme dédiée à la lutte contre les stéréotypes de genre dans le champ de l'éducation, des formations et des métiers. Il propose des informations sur l'orientation et l'emploi selon le genre et donne accès à des ressources géolocalisées. </w:t>
              <w:br/>
            </w:r>
            <w:hyperlink r:id="rId7" w:tgtFrame="_blank">
              <w:r>
                <w:rPr>
                  <w:rStyle w:val="InternetLink"/>
                  <w:rFonts w:cs="Arial Narrow" w:ascii="Arial Narrow" w:hAnsi="Arial Narrow"/>
                  <w:color w:val="0000FF"/>
                  <w:kern w:val="0"/>
                  <w:sz w:val="22"/>
                  <w:szCs w:val="22"/>
                  <w:highlight w:val="yellow"/>
                  <w:u w:val="single"/>
                </w:rPr>
                <w:t>http://www.cafepedagogique.net/lexpresso/Pages/2013/03/08032013Article634983227945358258.aspx</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Bulletin Veille et analyses, IFé, 27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Filles et garçons sur le chemin de l'égalité, de l'école à l'enseignement supérieur</w:t>
            </w:r>
          </w:p>
          <w:p>
            <w:pPr>
              <w:pStyle w:val="Normal"/>
              <w:widowControl/>
              <w:jc w:val="left"/>
              <w:rPr>
                <w:rFonts w:ascii="Arial Narrow" w:hAnsi="Arial Narrow" w:cs="Arial Narrow"/>
                <w:vanish/>
                <w:kern w:val="0"/>
                <w:sz w:val="22"/>
                <w:szCs w:val="22"/>
                <w:highlight w:val="yellow"/>
              </w:rPr>
            </w:pPr>
            <w:hyperlink r:id="rId8" w:tgtFrame="_blank">
              <w:r>
                <w:rPr>
                  <w:rStyle w:val="InternetLink"/>
                  <w:rFonts w:cs="Arial Narrow" w:ascii="Arial Narrow" w:hAnsi="Arial Narrow"/>
                  <w:color w:val="0000FF"/>
                  <w:kern w:val="0"/>
                  <w:sz w:val="22"/>
                  <w:szCs w:val="22"/>
                  <w:highlight w:val="yellow"/>
                  <w:u w:val="single"/>
                </w:rPr>
                <w:t> </w:t>
              </w:r>
              <w:r>
                <w:rPr>
                  <w:rStyle w:val="InternetLink"/>
                  <w:rFonts w:cs="Arial Narrow" w:ascii="Arial Narrow" w:hAnsi="Arial Narrow"/>
                  <w:color w:val="0000FF"/>
                  <w:kern w:val="0"/>
                  <w:sz w:val="22"/>
                  <w:szCs w:val="22"/>
                  <w:highlight w:val="yellow"/>
                  <w:u w:val="single"/>
                </w:rPr>
                <w:t>Lire...</w:t>
              </w:r>
            </w:hyperlink>
          </w:p>
          <w:p>
            <w:pPr>
              <w:pStyle w:val="Normal"/>
              <w:widowControl/>
              <w:jc w:val="left"/>
              <w:rPr>
                <w:rFonts w:ascii="Arial Narrow" w:hAnsi="Arial Narrow" w:cs="Arial Narrow"/>
                <w:vanish/>
                <w:kern w:val="0"/>
                <w:sz w:val="22"/>
                <w:szCs w:val="22"/>
                <w:highlight w:val="yellow"/>
              </w:rPr>
            </w:pPr>
            <w:r>
              <w:rPr>
                <w:rFonts w:cs="Arial Narrow" w:ascii="Arial Narrow" w:hAnsi="Arial Narrow"/>
                <w:vanish/>
                <w:kern w:val="0"/>
                <w:sz w:val="22"/>
                <w:szCs w:val="22"/>
                <w:highlight w:val="yellow"/>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87 du 22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highlight w:val="yellow"/>
              </w:rPr>
              <w:t>Filles et garçons sur le chemin de l'égalité de l'école à l'enseignement supérieur</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Mars 2013  </w:t>
            </w:r>
          </w:p>
          <w:p>
            <w:pPr>
              <w:pStyle w:val="Normal"/>
              <w:rPr>
                <w:rFonts w:ascii="Arial Narrow" w:hAnsi="Arial Narrow" w:cs="Arial Narrow"/>
                <w:color w:val="1956A7"/>
                <w:sz w:val="22"/>
                <w:szCs w:val="22"/>
                <w:highlight w:val="yellow"/>
              </w:rPr>
            </w:pPr>
            <w:r>
              <w:rPr>
                <w:rFonts w:cs="Arial Narrow" w:ascii="Arial Narrow" w:hAnsi="Arial Narrow"/>
                <w:color w:val="1956A7"/>
                <w:sz w:val="22"/>
                <w:szCs w:val="22"/>
                <w:highlight w:val="yellow"/>
              </w:rPr>
              <w:t>Éduscol</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L'édition 2013, regroupe les principales données statistiques sur les parcours scolaires comparés des filles et des garçons : répartition sexuée selon les niveaux d'enseignement, choix d'orientation, types d'établissement, réussite aux examens.</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Consulter la brochure </w:t>
            </w:r>
            <w:hyperlink r:id="rId9" w:tgtFrame="_blank">
              <w:r>
                <w:rPr>
                  <w:rStyle w:val="InternetLink"/>
                  <w:rFonts w:cs="Arial Narrow" w:ascii="Arial Narrow" w:hAnsi="Arial Narrow"/>
                  <w:color w:val="FF6100"/>
                  <w:sz w:val="22"/>
                  <w:szCs w:val="22"/>
                  <w:highlight w:val="yellow"/>
                  <w:u w:val="single"/>
                </w:rPr>
                <w:t>"Filles et garçons sur le chemin de l'égalité de l'école à l'enseignement supérieur"</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d’Eduscol – 19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 Filles et garçons sur le chemin de l'égalité de l'école à l'enseignement supérieur »</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L'édition 2013 de la publication « Filles et garçons sur le chemin de l'égalité de l'école à l'enseignement supérieur », publiée à l'occasion de la Journée internationale de la femme, regroupe les principales données statistiques sur les parcours scolaires comparés des filles et des garçons : répartition sexuée selon les niveaux d'enseignement, choix d'orientation, types d'établissement, réussite aux examens.</w:t>
              <w:br/>
            </w:r>
            <w:hyperlink r:id="rId10" w:tgtFrame="_blank">
              <w:r>
                <w:rPr>
                  <w:rStyle w:val="InternetLink"/>
                  <w:rFonts w:cs="Arial Narrow" w:ascii="Arial Narrow" w:hAnsi="Arial Narrow"/>
                  <w:color w:val="4A3469"/>
                  <w:sz w:val="22"/>
                  <w:szCs w:val="22"/>
                  <w:highlight w:val="yellow"/>
                  <w:u w:val="single"/>
                </w:rPr>
                <w:t>« Filles et garçons sur le chemin de l'égalité de l'école à l'enseignement supérieur »</w:t>
              </w:r>
            </w:hyperlink>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d’actualités de la revue sélection du ministère de l’éducation nationale 8 mars 2013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17"/>
              </w:rPr>
            </w:pPr>
            <w:hyperlink r:id="rId11" w:tgtFrame="_blank">
              <w:r>
                <w:rPr>
                  <w:rStyle w:val="InternetLink"/>
                  <w:rFonts w:cs="Arial Narrow" w:ascii="Arial Narrow" w:hAnsi="Arial Narrow"/>
                  <w:b/>
                  <w:bCs/>
                  <w:color w:val="0000FF"/>
                  <w:kern w:val="0"/>
                  <w:sz w:val="22"/>
                  <w:szCs w:val="17"/>
                  <w:highlight w:val="yellow"/>
                </w:rPr>
                <w:t>L'école, fabrique de stéréotypes sexistes</w:t>
              </w:r>
            </w:hyperlink>
            <w:r>
              <w:rPr>
                <w:rFonts w:cs="Arial Narrow" w:ascii="Arial Narrow" w:hAnsi="Arial Narrow"/>
                <w:kern w:val="0"/>
                <w:sz w:val="22"/>
                <w:szCs w:val="17"/>
                <w:highlight w:val="yellow"/>
              </w:rPr>
              <w:br/>
            </w:r>
            <w:r>
              <w:rPr>
                <w:rFonts w:cs="Arial Narrow" w:ascii="Arial Narrow" w:hAnsi="Arial Narrow"/>
                <w:b/>
                <w:bCs/>
                <w:kern w:val="0"/>
                <w:sz w:val="22"/>
                <w:szCs w:val="17"/>
                <w:highlight w:val="yellow"/>
              </w:rPr>
              <w:t>20 Minutes Paris</w:t>
            </w:r>
            <w:r>
              <w:rPr>
                <w:rFonts w:cs="Arial Narrow" w:ascii="Arial Narrow" w:hAnsi="Arial Narrow"/>
                <w:kern w:val="0"/>
                <w:sz w:val="22"/>
                <w:szCs w:val="17"/>
                <w:highlight w:val="yellow"/>
              </w:rPr>
              <w:t> - vendredi                      8 mars 2013</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d’actualités d’Educpros.fr du 8 mars 2013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hyperlink r:id="rId12" w:tgtFrame="_blank">
              <w:r>
                <w:rPr>
                  <w:rStyle w:val="InternetLink"/>
                  <w:rFonts w:cs="Arial Narrow" w:ascii="Arial Narrow" w:hAnsi="Arial Narrow"/>
                  <w:b/>
                  <w:bCs/>
                  <w:color w:val="019AD2"/>
                  <w:sz w:val="24"/>
                  <w:szCs w:val="21"/>
                  <w:highlight w:val="yellow"/>
                </w:rPr>
                <w:t>La bosse des maths : une question de culture, pas de sexe</w:t>
                <w:br/>
              </w:r>
              <w:r>
                <w:rPr>
                  <w:rStyle w:val="InternetLink"/>
                  <w:rFonts w:cs="Arial Narrow" w:ascii="Arial Narrow" w:hAnsi="Arial Narrow"/>
                  <w:color w:val="000000"/>
                  <w:sz w:val="22"/>
                  <w:szCs w:val="18"/>
                  <w:highlight w:val="yellow"/>
                </w:rPr>
                <w:t xml:space="preserve">Le New York Times a exploité des résultats de l'enquête PISA sur le niveau des élèves de 15 ans, en fonction de leur sexe. Résultat : les filles sont meilleures en sciences que les garçons dans la majorité des pays, mais pas en France. Des différences qui seraient avant tout culturelles. </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color w:val="000000"/>
                <w:kern w:val="0"/>
                <w:sz w:val="22"/>
                <w:szCs w:val="22"/>
                <w:highlight w:val="yellow"/>
              </w:rPr>
            </w:pPr>
            <w:hyperlink r:id="rId13" w:tgtFrame="_blank">
              <w:r>
                <w:rPr>
                  <w:rStyle w:val="InternetLink"/>
                  <w:rFonts w:cs="Arial Narrow" w:ascii="Arial Narrow" w:hAnsi="Arial Narrow"/>
                  <w:b/>
                  <w:bCs/>
                  <w:caps/>
                  <w:color w:val="000000"/>
                  <w:kern w:val="0"/>
                  <w:sz w:val="22"/>
                  <w:szCs w:val="22"/>
                  <w:highlight w:val="yellow"/>
                  <w:u w:val="single"/>
                </w:rPr>
                <w:t xml:space="preserve">La lutte contre les stéréotypes sexistes: une nouveauté? </w:t>
              </w:r>
            </w:hyperlink>
          </w:p>
          <w:p>
            <w:pPr>
              <w:pStyle w:val="Normal"/>
              <w:widowControl/>
              <w:spacing w:before="100" w:after="100"/>
              <w:jc w:val="left"/>
              <w:rPr>
                <w:rFonts w:ascii="Arial Narrow" w:hAnsi="Arial Narrow" w:cs="Arial Narrow"/>
                <w:color w:val="000000"/>
                <w:kern w:val="0"/>
                <w:sz w:val="22"/>
                <w:szCs w:val="22"/>
                <w:highlight w:val="yellow"/>
              </w:rPr>
            </w:pPr>
            <w:r>
              <w:rPr>
                <w:rFonts w:cs="Arial Narrow" w:ascii="Arial Narrow" w:hAnsi="Arial Narrow"/>
                <w:color w:val="000000"/>
                <w:kern w:val="0"/>
                <w:sz w:val="22"/>
                <w:szCs w:val="22"/>
                <w:highlight w:val="yellow"/>
              </w:rPr>
              <w:t>Le ‘’marronnier’’ de la journée de la femme du 8 mars a été l’occasion pour la ministre des droits des femmes Najat Vallaud-Belkacem ( qui a signé il y a un mois, notamment avec le ministre de l’Education nationale Vincent Peillon, une « convention interministérielle pour l’égalité entre les filles et les garçons » )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un message transmis par le Ministère de l’éducation nationale, 27 février 2013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Calibri" w:ascii="Arial Narrow" w:hAnsi="Arial Narrow"/>
                <w:sz w:val="22"/>
              </w:rPr>
              <w:t>La Fondation Maud Fontenoy  propose aux enseignants de lycée un kit pédagogique gratuit sur l'Océan de demain et sur les métiers liés à l'environnement.</w:t>
            </w:r>
            <w:r>
              <w:rPr>
                <w:rFonts w:cs="Arial Narrow" w:ascii="Arial Narrow" w:hAnsi="Arial Narrow"/>
                <w:sz w:val="22"/>
              </w:rPr>
              <w:t xml:space="preserve"> </w:t>
              <w:br/>
            </w:r>
            <w:r>
              <w:rPr>
                <w:rFonts w:cs="Calibri" w:ascii="Arial Narrow" w:hAnsi="Arial Narrow"/>
                <w:sz w:val="22"/>
              </w:rPr>
              <w:t xml:space="preserve">Vous trouverez en pièce jointe le courrier du ministre de l'éducation nationale Vincent Peillon et de la présidente de la Fondation, Maud Fontenoy, qui vous est adressé à ce sujet. </w:t>
            </w:r>
            <w:r>
              <w:rPr>
                <w:rFonts w:cs="Arial Narrow" w:ascii="Arial Narrow" w:hAnsi="Arial Narrow"/>
                <w:sz w:val="22"/>
              </w:rPr>
              <w:br/>
            </w:r>
            <w:r>
              <w:rPr>
                <w:rFonts w:cs="Calibri" w:ascii="Arial Narrow" w:hAnsi="Arial Narrow"/>
                <w:sz w:val="22"/>
              </w:rPr>
              <w:t>Cet outil pédagogique peut accompagner les démarches d'enseignants sur le développement durable et enrichir les ressources de votre centre de documentation et d'information. Il permet également de mieux appréhender les métiers et branches professionnelles liés aux activités de la mer.</w:t>
            </w:r>
            <w:r>
              <w:rPr>
                <w:rFonts w:cs="Arial Narrow" w:ascii="Arial Narrow" w:hAnsi="Arial Narrow"/>
                <w:sz w:val="22"/>
              </w:rPr>
              <w:t xml:space="preserve"> </w:t>
              <w:br/>
            </w:r>
            <w:r>
              <w:rPr>
                <w:rFonts w:cs="Calibri" w:ascii="Arial Narrow" w:hAnsi="Arial Narrow"/>
                <w:sz w:val="22"/>
              </w:rPr>
              <w:t xml:space="preserve">Il est téléchargeable sur le site de la Fondation </w:t>
            </w:r>
            <w:hyperlink r:id="rId14" w:tgtFrame="_blank">
              <w:r>
                <w:rPr>
                  <w:rStyle w:val="InternetLink"/>
                  <w:rFonts w:cs="Calibri" w:ascii="Arial Narrow" w:hAnsi="Arial Narrow"/>
                  <w:color w:val="0000FF"/>
                  <w:sz w:val="22"/>
                  <w:u w:val="single"/>
                </w:rPr>
                <w:t>www.maudfontenoyfondation.com</w:t>
              </w:r>
            </w:hyperlink>
            <w:r>
              <w:rPr>
                <w:rFonts w:cs="Calibri" w:ascii="Arial Narrow" w:hAnsi="Arial Narrow"/>
                <w:sz w:val="22"/>
              </w:rPr>
              <w:t xml:space="preserve"> , ou peut être envoyé sur demande par courriel (</w:t>
            </w:r>
            <w:hyperlink r:id="rId15" w:tgtFrame="_blank">
              <w:r>
                <w:rPr>
                  <w:rStyle w:val="InternetLink"/>
                  <w:rFonts w:cs="Calibri" w:ascii="Arial Narrow" w:hAnsi="Arial Narrow"/>
                  <w:color w:val="0000FF"/>
                  <w:sz w:val="22"/>
                  <w:u w:val="single"/>
                </w:rPr>
                <w:t>contact@maudfontenoyfondation.com</w:t>
              </w:r>
            </w:hyperlink>
            <w:r>
              <w:rPr>
                <w:rFonts w:cs="Calibri" w:ascii="Arial Narrow" w:hAnsi="Arial Narrow"/>
                <w:sz w:val="22"/>
              </w:rPr>
              <w:t xml:space="preserve"> ). Il est conseillé d'en faire la demande rapidement.</w:t>
            </w:r>
            <w:r>
              <w:rPr>
                <w:rFonts w:cs="Arial Narrow" w:ascii="Arial Narrow" w:hAnsi="Arial Narrow"/>
                <w:sz w:val="22"/>
              </w:rPr>
              <w:t xml:space="preserve"> </w:t>
              <w:br/>
            </w:r>
            <w:r>
              <w:rPr>
                <w:rFonts w:cs="Calibri" w:ascii="Arial Narrow" w:hAnsi="Arial Narrow"/>
                <w:sz w:val="22"/>
              </w:rPr>
              <w:t xml:space="preserve">Par ailleurs un concours national est ouvert aux élèves de seconde sur la thématique de l'Océan. Les classes participantes devront réaliser une campagne d'affichage ou une vidéo sur les services et bienfaits qu'apportent aux hommes les océans. Le règlement du concours et les modalités d'inscription sont consultables sur le site </w:t>
            </w:r>
            <w:hyperlink r:id="rId16" w:tgtFrame="_blank">
              <w:r>
                <w:rPr>
                  <w:rStyle w:val="InternetLink"/>
                  <w:rFonts w:cs="Calibri" w:ascii="Arial Narrow" w:hAnsi="Arial Narrow"/>
                  <w:color w:val="0000FF"/>
                  <w:sz w:val="22"/>
                  <w:u w:val="single"/>
                </w:rPr>
                <w:t>www.maudfontenoyfondation.com</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d’actualités de la revue sélection du ministère de l’éducation nationale 26 février 2013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17" w:tgtFrame="_blank">
              <w:r>
                <w:rPr>
                  <w:rStyle w:val="InternetLink"/>
                  <w:rFonts w:cs="Arial Narrow" w:ascii="Arial Narrow" w:hAnsi="Arial Narrow"/>
                  <w:b/>
                  <w:bCs/>
                  <w:color w:val="0000FF"/>
                  <w:kern w:val="0"/>
                  <w:sz w:val="22"/>
                  <w:szCs w:val="17"/>
                </w:rPr>
                <w:t>Le rôle clé de l'éducation</w:t>
              </w:r>
            </w:hyperlink>
            <w:r>
              <w:rPr>
                <w:rFonts w:cs="Arial Narrow" w:ascii="Arial Narrow" w:hAnsi="Arial Narrow"/>
                <w:kern w:val="0"/>
                <w:sz w:val="22"/>
                <w:szCs w:val="17"/>
              </w:rPr>
              <w:t xml:space="preserve"> (mixité filles – garçons)</w:t>
              <w:br/>
            </w:r>
            <w:r>
              <w:rPr>
                <w:rFonts w:cs="Arial Narrow" w:ascii="Arial Narrow" w:hAnsi="Arial Narrow"/>
                <w:b/>
                <w:bCs/>
                <w:kern w:val="0"/>
                <w:sz w:val="22"/>
                <w:szCs w:val="17"/>
              </w:rPr>
              <w:t>Alternatives Économiques</w:t>
            </w:r>
            <w:r>
              <w:rPr>
                <w:rFonts w:cs="Arial Narrow" w:ascii="Arial Narrow" w:hAnsi="Arial Narrow"/>
                <w:kern w:val="0"/>
                <w:sz w:val="22"/>
                <w:szCs w:val="17"/>
              </w:rPr>
              <w:t> - vendredi                      1 mars 2013</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bulletin Veille et analyses de l’IFé, 20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22"/>
                <w:szCs w:val="22"/>
              </w:rPr>
            </w:pPr>
            <w:r>
              <w:rPr>
                <w:rFonts w:cs="Arial" w:ascii="Arial Narrow" w:hAnsi="Arial Narrow"/>
                <w:sz w:val="22"/>
                <w:szCs w:val="22"/>
              </w:rPr>
              <w:t>Inégalités hommes-femmes Il est temps d'agir : L'égalité hommes-femmes dans l'éducation</w:t>
            </w:r>
          </w:p>
          <w:p>
            <w:pPr>
              <w:pStyle w:val="Normal"/>
              <w:jc w:val="left"/>
              <w:rPr>
                <w:rFonts w:ascii="Arial Narrow" w:hAnsi="Arial Narrow" w:cs="Arial"/>
                <w:sz w:val="22"/>
                <w:szCs w:val="22"/>
              </w:rPr>
            </w:pPr>
            <w:r>
              <w:rPr>
                <w:rFonts w:cs="Arial" w:ascii="Arial Narrow" w:hAnsi="Arial Narrow"/>
                <w:i/>
                <w:iCs/>
                <w:sz w:val="22"/>
                <w:szCs w:val="22"/>
              </w:rPr>
              <w:t>Editeur :</w:t>
            </w:r>
            <w:r>
              <w:rPr>
                <w:rFonts w:cs="Arial" w:ascii="Arial Narrow" w:hAnsi="Arial Narrow"/>
                <w:sz w:val="22"/>
                <w:szCs w:val="22"/>
              </w:rPr>
              <w:t>  OCDE</w:t>
              <w:br/>
            </w:r>
            <w:r>
              <w:rPr>
                <w:rFonts w:cs="Arial" w:ascii="Arial Narrow" w:hAnsi="Arial Narrow"/>
                <w:i/>
                <w:iCs/>
                <w:sz w:val="22"/>
                <w:szCs w:val="22"/>
              </w:rPr>
              <w:t>Date :</w:t>
            </w:r>
            <w:r>
              <w:rPr>
                <w:rFonts w:cs="Arial" w:ascii="Arial Narrow" w:hAnsi="Arial Narrow"/>
                <w:sz w:val="22"/>
                <w:szCs w:val="22"/>
              </w:rPr>
              <w:t>  12/2012</w:t>
              <w:br/>
              <w:t>  Dans de nombreux pays en développement, les adolescentes sont moins susceptibles que les garçons d’entrer dans l’enseignement secondaire, alors que dans plusieurs pays de l’OCDE le niveau de scolarisation atteint par les femmes est aujourd’hui au moins égal à celui des hommes. Pourtant les filles ont toujours beaucoup moins de chance de suivre des études scientifiques et technologiques par rapport aux garçons. Cette partie s’intéresse à l’écart entre hommes et femmes dans les taux d’inscription et de scolarisation, et aux politiques pour y remédier, notamment le rôle des aides pour favoriser la parité dans l’éducation dans les pays en voie de développement. On examine les différences entre garçons et filles dans les résultats et les attitudes vis-à-vis de la lecture et des mathématiques, et les raisons pour lesquelles malgré de bonnes performances, les filles ont, dans de nombreux pays en développement, des difficultés à trouver un emploi à la fin de leur scolarité. On s’intéresse également aux raisons pour lesquelles les filles choisissent de préférence des filières littéraires plutôt que scientifiques et on s’interroge sur ce qui peut être fait pour lutter contre ce stéréotype. Pour conclure, cette partie examine l’écart entre les sexes quant à la culture financière et à la façon dont on peut s’assurer que les femmes ont autant de capacité que les garçons à organiser une gestion financière à long terme.</w:t>
              <w:br/>
              <w:t xml:space="preserve">(Chapitre du livre </w:t>
            </w:r>
            <w:r>
              <w:rPr>
                <w:rFonts w:cs="Arial" w:ascii="Arial Narrow" w:hAnsi="Arial Narrow"/>
                <w:i/>
                <w:iCs/>
                <w:sz w:val="22"/>
                <w:szCs w:val="22"/>
              </w:rPr>
              <w:t>Inégalités hommes-femmes Il est temps d'agir</w:t>
            </w:r>
            <w:r>
              <w:rPr>
                <w:rFonts w:cs="Arial" w:ascii="Arial Narrow" w:hAnsi="Arial Narrow"/>
                <w:sz w:val="22"/>
                <w:szCs w:val="22"/>
              </w:rPr>
              <w:t>)</w:t>
              <w:br/>
              <w:t>(73 pages)</w:t>
              <w:br/>
            </w:r>
            <w:r>
              <w:rPr>
                <w:rFonts w:cs="Arial" w:ascii="Arial Narrow" w:hAnsi="Arial Narrow"/>
                <w:i/>
                <w:iCs/>
                <w:sz w:val="22"/>
                <w:szCs w:val="22"/>
              </w:rPr>
              <w:t>Télécharger le document :</w:t>
            </w:r>
            <w:r>
              <w:rPr>
                <w:rFonts w:cs="Arial" w:ascii="Arial Narrow" w:hAnsi="Arial Narrow"/>
                <w:sz w:val="22"/>
                <w:szCs w:val="22"/>
              </w:rPr>
              <w:t xml:space="preserve">  </w:t>
            </w:r>
            <w:hyperlink r:id="rId18" w:tgtFrame="_blank">
              <w:r>
                <w:rPr>
                  <w:rStyle w:val="InternetLink"/>
                  <w:rFonts w:cs="Arial" w:ascii="Arial Narrow" w:hAnsi="Arial Narrow"/>
                  <w:color w:val="0000FF"/>
                  <w:sz w:val="22"/>
                  <w:szCs w:val="22"/>
                  <w:u w:val="single"/>
                </w:rPr>
                <w:t xml:space="preserve">10.1787/9789264179660-4-fr </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la lettre d’actualités d’Educpros.fr du 12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9">
              <w:r>
                <w:rPr>
                  <w:rStyle w:val="InternetLink"/>
                  <w:rFonts w:cs="Arial Narrow" w:ascii="Arial Narrow" w:hAnsi="Arial Narrow"/>
                  <w:b/>
                  <w:sz w:val="24"/>
                  <w:szCs w:val="22"/>
                </w:rPr>
                <w:t>Sciences et technologies : comment séduire les filles</w:t>
              </w:r>
            </w:hyperlink>
            <w:r>
              <w:rPr>
                <w:rFonts w:cs="Arial Narrow" w:ascii="Arial Narrow" w:hAnsi="Arial Narrow"/>
                <w:b/>
                <w:sz w:val="24"/>
                <w:szCs w:val="22"/>
              </w:rPr>
              <w:t xml:space="preserve"> ?</w:t>
            </w:r>
          </w:p>
          <w:p>
            <w:pPr>
              <w:pStyle w:val="Normal"/>
              <w:jc w:val="left"/>
              <w:rPr/>
            </w:pPr>
            <w:r>
              <w:rPr>
                <w:rFonts w:cs="Arial Narrow" w:ascii="Arial Narrow" w:hAnsi="Arial Narrow"/>
                <w:i/>
                <w:iCs/>
                <w:kern w:val="0"/>
                <w:sz w:val="22"/>
                <w:szCs w:val="22"/>
              </w:rPr>
              <w:t xml:space="preserve">Leila Minano </w:t>
            </w:r>
            <w:r>
              <w:rPr>
                <w:rFonts w:cs="Arial Narrow" w:ascii="Arial Narrow" w:hAnsi="Arial Narrow"/>
                <w:kern w:val="0"/>
                <w:sz w:val="22"/>
                <w:szCs w:val="22"/>
              </w:rPr>
              <w:t> |  Publié le 08.02.2013 à 10H37</w:t>
            </w:r>
          </w:p>
          <w:p>
            <w:pPr>
              <w:pStyle w:val="Normal"/>
              <w:jc w:val="left"/>
              <w:rPr>
                <w:rFonts w:ascii="Arial Narrow" w:hAnsi="Arial Narrow" w:cs="Arial Narrow"/>
                <w:kern w:val="0"/>
                <w:sz w:val="22"/>
                <w:szCs w:val="22"/>
              </w:rPr>
            </w:pPr>
            <w:r>
              <w:rPr>
                <w:rFonts w:cs="Arial Narrow" w:ascii="Arial Narrow" w:hAnsi="Arial Narrow"/>
                <w:kern w:val="0"/>
                <w:sz w:val="22"/>
                <w:szCs w:val="22"/>
              </w:rPr>
            </w:r>
          </w:p>
          <w:p>
            <w:pPr>
              <w:pStyle w:val="Normal"/>
              <w:jc w:val="left"/>
              <w:rPr>
                <w:rFonts w:ascii="Arial Narrow" w:hAnsi="Arial Narrow" w:cs="Arial Narrow"/>
                <w:kern w:val="0"/>
                <w:sz w:val="22"/>
                <w:szCs w:val="22"/>
              </w:rPr>
            </w:pPr>
            <w:r>
              <w:rPr>
                <w:rFonts w:cs="Arial Narrow" w:ascii="Arial Narrow" w:hAnsi="Arial Narrow"/>
                <w:kern w:val="0"/>
                <w:sz w:val="22"/>
                <w:szCs w:val="22"/>
              </w:rPr>
              <w:t>Autocensure, manque de confiance dans leurs capacités, clichés sur les métiers, les bachelières boudent les filières scientifiques et technologiques. Pour bousculer les obstacles autant que les préjugés, les entreprises, les universités et les associations se mobilisent. Un tour d’horizon des initiatives mises en place pour changer la donne au sommaire d'Interface.</w:t>
            </w:r>
          </w:p>
          <w:p>
            <w:pPr>
              <w:pStyle w:val="Normal"/>
              <w:jc w:val="left"/>
              <w:rPr>
                <w:rFonts w:ascii="Arial Narrow" w:hAnsi="Arial Narrow" w:cs="Arial Narrow"/>
                <w:kern w:val="0"/>
                <w:sz w:val="22"/>
                <w:szCs w:val="22"/>
              </w:rPr>
            </w:pPr>
            <w:r>
              <w:rPr>
                <w:rFonts w:cs="Arial Narrow" w:ascii="Arial Narrow" w:hAnsi="Arial Narrow"/>
                <w:kern w:val="0"/>
                <w:sz w:val="22"/>
                <w:szCs w:val="22"/>
              </w:rPr>
              <w:t xml:space="preserve">"Un domaine complexe et difficile d'accès, qui permet difficilement de concilier vie privée et vie professionnelle." C'est de cette manière que les Françaises de 15 à 25 ans voient la science, selon un sondage TNS-Sofres. "La longueur des études, la peur de ne pas réussir et la perception d'un univers trop masculin" découragent les candidates qui pourraient embrasser les carrières scientifiques et technologiques. Au point que seules 20% d'entre elles s'orientent vers ces métiers et que le nombre de femmes ingénieures stagne depuis dix ans (17%). </w:t>
            </w:r>
          </w:p>
          <w:p>
            <w:pPr>
              <w:pStyle w:val="Normal"/>
              <w:jc w:val="left"/>
              <w:rPr>
                <w:rFonts w:ascii="Arial Narrow" w:hAnsi="Arial Narrow" w:cs="Arial Narrow"/>
                <w:kern w:val="0"/>
                <w:sz w:val="22"/>
                <w:szCs w:val="22"/>
              </w:rPr>
            </w:pPr>
            <w:r>
              <w:rPr>
                <w:rFonts w:cs="Arial Narrow" w:ascii="Arial Narrow" w:hAnsi="Arial Narrow"/>
                <w:kern w:val="0"/>
                <w:sz w:val="22"/>
                <w:szCs w:val="22"/>
              </w:rPr>
              <w:t>Pourtant, les filles représentent près de la moitié (46%) des effectifs en terminale S. Où, soit dit en passant... elles réussissent mieux que leurs homologues masculins. Mais les clichés ont la peau dure... "Les hommes sont considérés comme compétitifs, rationnels et bons en maths, alors que les femmes sont plutôt réputées pour leur sensibilité, leur émotivité et leurs compétences en lettres", analyse l'association Femmes et sciences.</w:t>
            </w:r>
          </w:p>
          <w:p>
            <w:pPr>
              <w:pStyle w:val="Normal"/>
              <w:jc w:val="left"/>
              <w:rPr>
                <w:rFonts w:ascii="Arial Narrow" w:hAnsi="Arial Narrow" w:cs="Arial Narrow"/>
                <w:kern w:val="0"/>
                <w:sz w:val="22"/>
                <w:szCs w:val="22"/>
              </w:rPr>
            </w:pPr>
            <w:r>
              <w:rPr>
                <w:rFonts w:cs="Arial Narrow" w:ascii="Arial Narrow" w:hAnsi="Arial Narrow"/>
                <w:kern w:val="0"/>
                <w:sz w:val="22"/>
                <w:szCs w:val="22"/>
              </w:rPr>
              <w:t>Aider les jeunes femmes à dépasser les clichés</w:t>
            </w:r>
          </w:p>
          <w:p>
            <w:pPr>
              <w:pStyle w:val="Normal"/>
              <w:jc w:val="left"/>
              <w:rPr>
                <w:rFonts w:ascii="Arial Narrow" w:hAnsi="Arial Narrow" w:cs="Arial Narrow"/>
                <w:kern w:val="0"/>
                <w:sz w:val="22"/>
                <w:szCs w:val="22"/>
              </w:rPr>
            </w:pPr>
            <w:r>
              <w:rPr>
                <w:rFonts w:cs="Arial Narrow" w:ascii="Arial Narrow" w:hAnsi="Arial Narrow"/>
                <w:kern w:val="0"/>
                <w:sz w:val="22"/>
                <w:szCs w:val="22"/>
              </w:rPr>
              <w:t xml:space="preserve">Ces stéréotypes intégrés dès l'enfance génèrent un manque de confiance et "des mécanismes d'autocensure" qui les conduisent à renoncer aux filières scientifiques à la sortie du lycée. Ainsi, elles ne représentent qu'un quart des effectifs des écoles d'ingénieurs. Au grand dam des entreprises qui cherchent en permanence à se féminiser. "Nous essayons d'avoir des équipes les plus mixtes possible car la moitié de nos clients sont des clientes, notre entreprise doit être à l'image de la société", explique ainsi Isabelle Schaefer, directrice de l'égalité professionnelle pour le groupe Orange. Alors, pour aider les jeunes femmes à </w:t>
              <w:softHyphen/>
              <w:t xml:space="preserve">dépasser les clichés et atteindre la parité, les entreprises, les écoles d'ingénieurs et les universités, avec l'appui de plusieurs associations, travaillent de concert. Voici un panorama des actions lancées ces dernières années pour </w:t>
              <w:softHyphen/>
              <w:t>tenter de bousculer les idées reçues.</w:t>
            </w:r>
          </w:p>
          <w:p>
            <w:pPr>
              <w:pStyle w:val="Normal"/>
              <w:jc w:val="left"/>
              <w:rPr>
                <w:rFonts w:ascii="Arial Narrow" w:hAnsi="Arial Narrow" w:cs="Arial Narrow"/>
                <w:kern w:val="0"/>
                <w:sz w:val="22"/>
                <w:szCs w:val="22"/>
              </w:rPr>
            </w:pPr>
            <w:r>
              <w:rPr>
                <w:rFonts w:cs="Arial Narrow" w:ascii="Arial Narrow" w:hAnsi="Arial Narrow"/>
                <w:kern w:val="0"/>
                <w:sz w:val="22"/>
                <w:szCs w:val="22"/>
              </w:rPr>
              <w:t>Intervenir en amont : de l'école au lycée</w:t>
            </w:r>
          </w:p>
          <w:p>
            <w:pPr>
              <w:pStyle w:val="Normal"/>
              <w:jc w:val="left"/>
              <w:rPr>
                <w:rFonts w:ascii="Arial Narrow" w:hAnsi="Arial Narrow" w:cs="Arial Narrow"/>
                <w:kern w:val="0"/>
                <w:sz w:val="22"/>
                <w:szCs w:val="22"/>
              </w:rPr>
            </w:pPr>
            <w:r>
              <w:rPr>
                <w:rFonts w:cs="Arial Narrow" w:ascii="Arial Narrow" w:hAnsi="Arial Narrow"/>
                <w:kern w:val="0"/>
                <w:sz w:val="22"/>
                <w:szCs w:val="22"/>
              </w:rPr>
              <w:t>"Si le problème de la sexualisation des filières doit être géré globalement dans l'ensemble de la société, c'est avant tout une question d'éducation", analyse Vincent Berger, président de l'université Paris Diderot-</w:t>
              <w:softHyphen/>
              <w:t xml:space="preserve">Paris 7, la seule université en France à disposer d'un service dédié à l'égalité hommes-femmes. C'est pourquoi les associations comme </w:t>
              <w:softHyphen/>
              <w:t xml:space="preserve">Elles bougent et Femmes ingénieures, qui militent pour l'accès des femmes aux métiers scientifiques, encouragent les entreprises à prendre la parole dans les établissements scolaires, à tous les niveaux. </w:t>
            </w:r>
          </w:p>
          <w:p>
            <w:pPr>
              <w:pStyle w:val="Normal"/>
              <w:jc w:val="left"/>
              <w:rPr>
                <w:rFonts w:ascii="Arial Narrow" w:hAnsi="Arial Narrow" w:cs="Arial Narrow"/>
                <w:kern w:val="0"/>
                <w:sz w:val="22"/>
                <w:szCs w:val="22"/>
              </w:rPr>
            </w:pPr>
            <w:r>
              <w:rPr>
                <w:rFonts w:cs="Arial Narrow" w:ascii="Arial Narrow" w:hAnsi="Arial Narrow"/>
                <w:kern w:val="0"/>
                <w:sz w:val="22"/>
                <w:szCs w:val="22"/>
              </w:rPr>
              <w:t xml:space="preserve">La multinationale Thalès intervient auprès des filles dès l'école primaire. Objectif : "faire rêver" et déclencher des vocations. Munis d'un kit ludique, les </w:t>
              <w:softHyphen/>
              <w:t>salariés du géant de l'électronique se rendent dans une trentaine d'écoles pour remettre en cause les idées reçues. Par ailleurs, le groupe a également tissé un réseau de "campus-manager" composé d'anciens des écoles d'ingénieurs. Ces derniers interviennent dans leur ancien établissement. "Il y a au moins une femme qui prend la parole par équipe, affirme Alix de Giacomoni, directeur juridique RH pour Thalès. C'est important de prouver que les métiers techniques ne sont pas réservés aux garçons".</w:t>
            </w:r>
          </w:p>
          <w:p>
            <w:pPr>
              <w:pStyle w:val="Normal"/>
              <w:jc w:val="left"/>
              <w:rPr>
                <w:rFonts w:ascii="Arial Narrow" w:hAnsi="Arial Narrow" w:cs="Arial Narrow"/>
                <w:kern w:val="0"/>
                <w:sz w:val="22"/>
                <w:szCs w:val="22"/>
              </w:rPr>
            </w:pPr>
            <w:hyperlink r:id="rId20" w:tgtFrame="_blank">
              <w:r>
                <w:rPr>
                  <w:rStyle w:val="InternetLink"/>
                  <w:rFonts w:cs="Arial Narrow" w:ascii="Arial Narrow" w:hAnsi="Arial Narrow"/>
                  <w:color w:val="0000FF"/>
                  <w:kern w:val="0"/>
                  <w:sz w:val="22"/>
                  <w:szCs w:val="22"/>
                  <w:u w:val="single"/>
                </w:rPr>
                <w:t>Lire la suite de l'enquête sur Interface (payant)</w:t>
              </w:r>
            </w:hyperlink>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Bulletin Veille et analyse de l’IFé – 7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4"/>
              </w:rPr>
            </w:pPr>
            <w:r>
              <w:rPr>
                <w:rFonts w:cs="Arial Narrow" w:ascii="Arial Narrow" w:hAnsi="Arial Narrow"/>
                <w:b/>
                <w:sz w:val="24"/>
              </w:rPr>
              <w:t>Équité et qualité dans l'éducation Comment soutenir les élèves et les établissements défavorisés</w:t>
            </w:r>
          </w:p>
          <w:p>
            <w:pPr>
              <w:pStyle w:val="Normal"/>
              <w:jc w:val="left"/>
              <w:rPr>
                <w:rFonts w:ascii="Arial Narrow" w:hAnsi="Arial Narrow" w:cs="Arial Narrow"/>
              </w:rPr>
            </w:pPr>
            <w:r>
              <w:rPr>
                <w:rFonts w:cs="Arial Narrow" w:ascii="Arial Narrow" w:hAnsi="Arial Narrow"/>
                <w:i/>
                <w:iCs/>
                <w:sz w:val="24"/>
                <w:szCs w:val="24"/>
              </w:rPr>
              <w:t>Editeur :</w:t>
            </w:r>
            <w:r>
              <w:rPr>
                <w:rFonts w:cs="Arial Narrow" w:ascii="Arial Narrow" w:hAnsi="Arial Narrow"/>
                <w:sz w:val="24"/>
                <w:szCs w:val="24"/>
              </w:rPr>
              <w:t>  OCDE</w:t>
              <w:br/>
            </w:r>
            <w:r>
              <w:rPr>
                <w:rFonts w:cs="Arial Narrow" w:ascii="Arial Narrow" w:hAnsi="Arial Narrow"/>
                <w:i/>
                <w:iCs/>
                <w:sz w:val="24"/>
                <w:szCs w:val="24"/>
              </w:rPr>
              <w:t>Date :</w:t>
            </w:r>
            <w:r>
              <w:rPr>
                <w:rFonts w:cs="Arial Narrow" w:ascii="Arial Narrow" w:hAnsi="Arial Narrow"/>
                <w:sz w:val="24"/>
                <w:szCs w:val="24"/>
              </w:rPr>
              <w:t>  01/2013</w:t>
              <w:br/>
              <w:t xml:space="preserve">Dans les pays de l'OCDE, près d’un étudiant sur cinq n’atteint pas le niveau minimum de connaissances de base. En outre, les étudiants issus de milieux socio-économiques défavorisés sont deux fois plus susceptibles d’obtenir de mauvais résultats scolaires. Le manque d’équité et d’inclusion peut entraîner l’échec scolaire, c'est-à-dire qu’en moyenne, un jeune sur cinq quitte l'école avant la fin de l'enseignement secondaire supérieur. </w:t>
              <w:br/>
              <w:t>Réduire le taux d’échec scolaire profite autant à la société qu’aux individus. Les systèmes éducatifs les plus performants dans les pays de l’OCDE sont ceux qui allient qualité et équité. Ce livre présente une série de recommandations politiques pour les systèmes éducatifs afin d’aider l’ensemble des élèves à réussir.</w:t>
              <w:br/>
              <w:t>(180 pages)</w:t>
              <w:br/>
            </w:r>
            <w:r>
              <w:rPr>
                <w:rFonts w:cs="Arial Narrow" w:ascii="Arial Narrow" w:hAnsi="Arial Narrow"/>
                <w:i/>
                <w:iCs/>
                <w:sz w:val="24"/>
                <w:szCs w:val="24"/>
              </w:rPr>
              <w:t>Télécharger le document :</w:t>
            </w:r>
            <w:r>
              <w:rPr>
                <w:rFonts w:cs="Arial Narrow" w:ascii="Arial Narrow" w:hAnsi="Arial Narrow"/>
                <w:sz w:val="24"/>
                <w:szCs w:val="24"/>
              </w:rPr>
              <w:t xml:space="preserve">  </w:t>
            </w:r>
            <w:hyperlink r:id="rId21" w:tgtFrame="_blank">
              <w:r>
                <w:rPr>
                  <w:rStyle w:val="InternetLink"/>
                  <w:rFonts w:cs="Arial Narrow" w:ascii="Arial Narrow" w:hAnsi="Arial Narrow"/>
                  <w:color w:val="0000FF"/>
                  <w:sz w:val="24"/>
                  <w:szCs w:val="24"/>
                  <w:u w:val="single"/>
                </w:rPr>
                <w:t xml:space="preserve">http://www.oecdilibrary.com/.../9789264028050-fr </w:t>
              </w:r>
            </w:hyperlink>
          </w:p>
        </w:tc>
      </w:tr>
    </w:tbl>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 xml:space="preserve">Extrait du </w:t>
            </w:r>
            <w:hyperlink r:id="rId22" w:tgtFrame="_blank">
              <w:r>
                <w:rPr>
                  <w:rStyle w:val="InternetLink"/>
                  <w:rFonts w:cs="Arial Narrow" w:ascii="Arial Narrow" w:hAnsi="Arial Narrow"/>
                  <w:color w:val="18417F"/>
                  <w:sz w:val="23"/>
                  <w:szCs w:val="23"/>
                </w:rPr>
                <w:t>Bulletin officiel n°6 du 7 février 2013</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bCs/>
                <w:kern w:val="0"/>
                <w:sz w:val="22"/>
                <w:szCs w:val="24"/>
              </w:rPr>
              <w:t>Partenariat</w:t>
            </w:r>
            <w:r>
              <w:rPr>
                <w:rFonts w:cs="Arial" w:ascii="Arial Narrow" w:hAnsi="Arial Narrow"/>
                <w:kern w:val="0"/>
                <w:sz w:val="22"/>
                <w:szCs w:val="24"/>
              </w:rPr>
              <w:br/>
              <w:t xml:space="preserve">Convention interministérielle pour l’égalité entre les filles et les garçons, les femmes et les hommes dans le système éducatif 2013-2018 </w:t>
              <w:br/>
            </w:r>
            <w:r>
              <w:rPr>
                <w:rFonts w:cs="Arial" w:ascii="Arial Narrow" w:hAnsi="Arial Narrow"/>
                <w:color w:val="666666"/>
                <w:kern w:val="0"/>
                <w:sz w:val="22"/>
                <w:szCs w:val="24"/>
              </w:rPr>
              <w:t xml:space="preserve">convention du 7-2-2013- NOR </w:t>
            </w:r>
            <w:hyperlink r:id="rId23" w:tgtFrame="_blank">
              <w:r>
                <w:rPr>
                  <w:rStyle w:val="InternetLink"/>
                  <w:rFonts w:cs="Arial" w:ascii="Arial Narrow" w:hAnsi="Arial Narrow"/>
                  <w:color w:val="18417F"/>
                  <w:kern w:val="0"/>
                  <w:sz w:val="22"/>
                  <w:szCs w:val="24"/>
                </w:rPr>
                <w:t>MENE1300072X</w:t>
              </w:r>
            </w:hyperlink>
            <w:r>
              <w:rPr>
                <w:rFonts w:cs="Arial" w:ascii="Arial Narrow" w:hAnsi="Arial Narrow"/>
                <w:kern w:val="0"/>
                <w:sz w:val="22"/>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84 du 8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Égalité entre les filles et les garçons, les femmes et les hommes dans le système éducatif 2013-2018 : convention interministériel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7 février 2013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ulletin officiel du ministère de l'éducation nationale n° 6 du 7 février 2013</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ans le cadre de cette convention et pour 2013, trois chantiers sont prioritaires : acquérir et transmettre une culture de l'égalité entre les sexes, renforcer l'éducation au respect mutuel et à l'égalité entre les filles et les garçons, les femmes et les hommes et s'engager pour une plus grande mixité des filières de formation et à tous les niveaux d'étud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onsulter la </w:t>
            </w:r>
            <w:hyperlink r:id="rId24" w:tgtFrame="_blank">
              <w:r>
                <w:rPr>
                  <w:rStyle w:val="InternetLink"/>
                  <w:rFonts w:cs="Arial Narrow" w:ascii="Arial Narrow" w:hAnsi="Arial Narrow"/>
                  <w:color w:val="FF6100"/>
                  <w:kern w:val="0"/>
                  <w:sz w:val="24"/>
                  <w:szCs w:val="24"/>
                  <w:u w:val="single"/>
                </w:rPr>
                <w:t>convention</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La parité à l'université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28 Janvier 2013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inistère de l'Enseignement supérieur et de la Recherch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ministre de l'Enseignement supérieur et de la Recherche et la ministre des Droits des femmes, porte-parole du Gouvernement, ont signé le 28 janvier la charte pour l'égalité Femmes/Hommes, élaborée et ratifiée par trois cents établissements d'enseignement supérieur. Le ministère propose également les chiffres clefs de la parité dans l'Enseignement supérieur et la Recherche, le plan d'action du ministère, quelques exemples de bonnes pratiques dans l'enseignement supérieur ainsi que des orientations stratégiques pour les recherches sur le gen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onsulter le </w:t>
            </w:r>
            <w:hyperlink r:id="rId25" w:tgtFrame="_blank">
              <w:r>
                <w:rPr>
                  <w:rStyle w:val="InternetLink"/>
                  <w:rFonts w:cs="Arial Narrow" w:ascii="Arial Narrow" w:hAnsi="Arial Narrow"/>
                  <w:color w:val="FF6100"/>
                  <w:kern w:val="0"/>
                  <w:sz w:val="24"/>
                  <w:szCs w:val="24"/>
                  <w:u w:val="single"/>
                </w:rPr>
                <w:t>communiqué de presse et la charte pour l'égalité</w:t>
              </w:r>
            </w:hyperlink>
          </w:p>
        </w:tc>
      </w:tr>
    </w:tbl>
    <w:p>
      <w:pPr>
        <w:pStyle w:val="Normal"/>
        <w:rPr/>
      </w:pPr>
      <w:r>
        <w:rPr/>
      </w:r>
    </w:p>
    <w:tbl>
      <w:tblPr>
        <w:tblW w:w="10773" w:type="dxa"/>
        <w:jc w:val="left"/>
        <w:tblInd w:w="-680"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82 – 11 janvier 2013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emière conférence du cycle "Vivre et faire vivre la laïcité"</w:t>
            </w:r>
          </w:p>
          <w:p>
            <w:pPr>
              <w:pStyle w:val="Normal"/>
              <w:rPr>
                <w:rFonts w:ascii="Arial Narrow" w:hAnsi="Arial Narrow" w:cs="Arial Narrow"/>
                <w:sz w:val="24"/>
                <w:szCs w:val="24"/>
              </w:rPr>
            </w:pPr>
            <w:r>
              <w:rPr>
                <w:rFonts w:cs="Arial Narrow" w:ascii="Arial Narrow" w:hAnsi="Arial Narrow"/>
                <w:sz w:val="24"/>
                <w:szCs w:val="24"/>
              </w:rPr>
              <w:t xml:space="preserve">7 janvier 2013  </w:t>
            </w:r>
          </w:p>
          <w:p>
            <w:pPr>
              <w:pStyle w:val="Normal"/>
              <w:rPr>
                <w:rFonts w:ascii="Arial Narrow" w:hAnsi="Arial Narrow" w:cs="Arial Narrow"/>
                <w:sz w:val="24"/>
                <w:szCs w:val="24"/>
              </w:rPr>
            </w:pPr>
            <w:r>
              <w:rPr>
                <w:rFonts w:cs="Arial Narrow" w:ascii="Arial Narrow" w:hAnsi="Arial Narrow"/>
                <w:sz w:val="24"/>
                <w:szCs w:val="24"/>
              </w:rPr>
              <w:t>Ce cycle de conférences est organisé cette année encore par le Haut Conseil à l'Intégration (HCI) avec le concours et dans les locaux du Conservatoire national des arts et métiers (Cnam). Le HCI est l'un des partenaires inter-institutionnels de l'ESEN.</w:t>
            </w:r>
          </w:p>
          <w:p>
            <w:pPr>
              <w:pStyle w:val="Normal"/>
              <w:rPr>
                <w:rFonts w:ascii="Arial Narrow" w:hAnsi="Arial Narrow" w:cs="Arial Narrow"/>
                <w:sz w:val="24"/>
                <w:szCs w:val="24"/>
              </w:rPr>
            </w:pPr>
            <w:r>
              <w:rPr>
                <w:rFonts w:cs="Arial Narrow" w:ascii="Arial Narrow" w:hAnsi="Arial Narrow"/>
                <w:sz w:val="24"/>
                <w:szCs w:val="24"/>
              </w:rPr>
              <w:t xml:space="preserve">Cette première conférence aura lieu le 22 janvier 2013 au Cnam à Paris sur le thème : "Laïcité, petite enfance et activités de loisirs encadrés". </w:t>
            </w:r>
          </w:p>
          <w:p>
            <w:pPr>
              <w:pStyle w:val="Normal"/>
              <w:rPr/>
            </w:pPr>
            <w:r>
              <w:rPr>
                <w:rFonts w:cs="Arial Narrow" w:ascii="Arial Narrow" w:hAnsi="Arial Narrow"/>
                <w:sz w:val="24"/>
                <w:szCs w:val="24"/>
              </w:rPr>
              <w:t xml:space="preserve">Télécharger le </w:t>
            </w:r>
            <w:hyperlink r:id="rId26" w:tgtFrame="_blank">
              <w:r>
                <w:rPr>
                  <w:rStyle w:val="InternetLink"/>
                  <w:rFonts w:cs="Arial Narrow" w:ascii="Arial Narrow" w:hAnsi="Arial Narrow"/>
                  <w:color w:val="FF6100"/>
                  <w:sz w:val="24"/>
                  <w:szCs w:val="24"/>
                  <w:u w:val="single"/>
                </w:rPr>
                <w:t>programme des conférences</w:t>
              </w:r>
            </w:hyperlink>
            <w:r>
              <w:rPr>
                <w:rFonts w:cs="Arial Narrow" w:ascii="Arial Narrow" w:hAnsi="Arial Narrow"/>
                <w:sz w:val="24"/>
                <w:szCs w:val="24"/>
              </w:rPr>
              <w:t xml:space="preserve"> sur le site du HCI.</w:t>
            </w:r>
          </w:p>
          <w:p>
            <w:pPr>
              <w:pStyle w:val="Normal"/>
              <w:rPr/>
            </w:pPr>
            <w:r>
              <w:rPr>
                <w:rFonts w:cs="Arial Narrow" w:ascii="Arial Narrow" w:hAnsi="Arial Narrow"/>
                <w:sz w:val="24"/>
                <w:szCs w:val="24"/>
              </w:rPr>
              <w:t xml:space="preserve">Consulter la page </w:t>
            </w:r>
            <w:hyperlink r:id="rId27" w:tgtFrame="_blank">
              <w:r>
                <w:rPr>
                  <w:rStyle w:val="InternetLink"/>
                  <w:rFonts w:cs="Arial Narrow" w:ascii="Arial Narrow" w:hAnsi="Arial Narrow"/>
                  <w:color w:val="FF6100"/>
                  <w:sz w:val="24"/>
                  <w:szCs w:val="24"/>
                  <w:u w:val="single"/>
                </w:rPr>
                <w:t>Réseaux</w:t>
              </w:r>
            </w:hyperlink>
            <w:r>
              <w:rPr>
                <w:rFonts w:cs="Arial Narrow" w:ascii="Arial Narrow" w:hAnsi="Arial Narrow"/>
                <w:sz w:val="24"/>
                <w:szCs w:val="24"/>
              </w:rPr>
              <w:t xml:space="preserve"> de l'ESEN.</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A la Une : Ingénieur (e) : Pourquoi pas les fill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Times New Roman" w:hAnsi="Times New Roman" w:cs="Times New Roman"/>
                <w:kern w:val="0"/>
                <w:sz w:val="24"/>
                <w:szCs w:val="24"/>
              </w:rPr>
            </w:pPr>
            <w:r>
              <w:rPr>
                <w:rFonts w:cs="Arial Narrow" w:ascii="Arial Narrow" w:hAnsi="Arial Narrow"/>
                <w:kern w:val="0"/>
                <w:sz w:val="24"/>
                <w:szCs w:val="24"/>
              </w:rPr>
              <w:t>Les jeunes filles représentent près de la moitié des effectifs en terminale S, mais à peine 25% en écoles d'ingénieurs. Pourtant, les exemples de réussite sont nombreux.</w:t>
              <w:br/>
              <w:t xml:space="preserve">Comment expliquer si peu de candidates aux prépas scientifiques ? Et que faire pour inciter les jeunes filles à s'intéresser aux carrières d'ingénieures ? </w:t>
              <w:br/>
              <w:t>A travers les témoignages de 3 ingéneures, Marion Guillou et Michèle Cyna et Amélie Héliou, actuellement en 3ème année, l'ONISEP essaie de répondre à ces questions.</w:t>
              <w:br/>
              <w:t>ONISEP</w:t>
              <w:br/>
            </w:r>
            <w:hyperlink r:id="rId28" w:tgtFrame="_blank">
              <w:r>
                <w:rPr>
                  <w:rStyle w:val="InternetLink"/>
                  <w:rFonts w:cs="Arial Narrow" w:ascii="Arial Narrow" w:hAnsi="Arial Narrow"/>
                  <w:color w:val="0000FF"/>
                  <w:kern w:val="0"/>
                  <w:sz w:val="24"/>
                  <w:szCs w:val="24"/>
                  <w:u w:val="single"/>
                </w:rPr>
                <w:t>http://www.onisep.fr/Toute-l-actualite-nationale/Etudes-apres-le-bac/Octobre-2012/Ingenieur-e-Pourquoi-pas-les-filles</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À la Une : Filles et Maths : une équation lumineus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i/>
                <w:iCs/>
                <w:kern w:val="0"/>
                <w:sz w:val="24"/>
                <w:szCs w:val="24"/>
              </w:rPr>
              <w:t>L'initiative Filles et Maths est destinée à faire en sorte que davantage de jeunes filles choisissent des carrières scientifiques</w:t>
            </w:r>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 cela les événements Filles et Maths leur présentent les débouchés possibles après des études de mathématiques et plus généralement après des études scientifiques et techniques, leur permettent de rencontrer des jeunes femmes ayant fait ces choix et déjà en activité, leur font prendre conscience des stéréotypes de sexe qui peuvent influer sur les choix d'orientation, de carrièr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Depuis 2009, ont été organisés, avec succès, une dizaine d'évènements en Île de France et deux en région, à Grenoble et à Lille.</w:t>
              <w:br/>
              <w:t>Pour 2012-2013 en Île-de-France sont prévus les évènements suivants : le 13 novembre (théâtre-forum), le 12 décembre à l'IHP pour les filles de Première S et de Terminale S, le 15 décembre à Polytechnique pour les étudiantes en Math Sup, et une deuxième journée à l'IHP au premier trimestre 2013 pour les filles de Troisième et de Seconde.</w:t>
              <w:br/>
              <w:t>Et, en région, ce sera à Avignon le 29 novembre, puis Grenoble le 19 décembre, et début 2013, Lille, Rennes, Toulouse...</w:t>
              <w:br/>
              <w:t>Ces journées sont organisées par les associations Femmes et Mathématiques et Animath.</w:t>
              <w:br/>
            </w:r>
            <w:hyperlink r:id="rId29" w:tgtFrame="_blank">
              <w:r>
                <w:rPr>
                  <w:rStyle w:val="InternetLink"/>
                  <w:rFonts w:cs="Arial Narrow" w:ascii="Arial Narrow" w:hAnsi="Arial Narrow"/>
                  <w:color w:val="0000FF"/>
                  <w:kern w:val="0"/>
                  <w:sz w:val="24"/>
                  <w:szCs w:val="24"/>
                  <w:u w:val="single"/>
                </w:rPr>
                <w:t>http://www.animath.fr/spip.php?rubrique160</w:t>
              </w:r>
            </w:hyperlink>
            <w:r>
              <w:rPr>
                <w:rFonts w:cs="Arial Narrow" w:ascii="Arial Narrow" w:hAnsi="Arial Narrow"/>
                <w:kern w:val="0"/>
                <w:sz w:val="24"/>
                <w:szCs w:val="24"/>
              </w:rPr>
              <w:t xml:space="preserve"> </w:t>
              <w:br/>
            </w:r>
            <w:hyperlink r:id="rId30" w:tgtFrame="_blank">
              <w:r>
                <w:rPr>
                  <w:rStyle w:val="InternetLink"/>
                  <w:rFonts w:cs="Arial Narrow" w:ascii="Arial Narrow" w:hAnsi="Arial Narrow"/>
                  <w:color w:val="0000FF"/>
                  <w:kern w:val="0"/>
                  <w:sz w:val="24"/>
                  <w:szCs w:val="24"/>
                  <w:u w:val="single"/>
                </w:rPr>
                <w:t>http://www.femmes-et-maths.fr</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br/>
            </w:r>
            <w:r>
              <w:rPr>
                <w:rFonts w:cs="Arial Narrow" w:ascii="Arial Narrow" w:hAnsi="Arial Narrow"/>
                <w:b/>
                <w:bCs/>
                <w:kern w:val="0"/>
                <w:sz w:val="24"/>
                <w:szCs w:val="24"/>
              </w:rPr>
              <w:t>Pour l'enseignan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i/>
                <w:iCs/>
                <w:kern w:val="0"/>
                <w:sz w:val="24"/>
                <w:szCs w:val="24"/>
              </w:rPr>
              <w:t>Les Flexagones, des objets à construire pour tous les niveaux d'enseignement ; l'APM tenait congrès, ce qui a fourni matière à interviewer son président.</w:t>
            </w:r>
            <w:r>
              <w:rPr>
                <w:rFonts w:cs="Arial Narrow" w:ascii="Arial Narrow" w:hAnsi="Arial Narrow"/>
                <w:kern w:val="0"/>
                <w:sz w:val="24"/>
                <w:szCs w:val="24"/>
              </w:rPr>
              <w:br/>
              <w:t>Le retour des flexagones</w:t>
              <w:br/>
              <w:t>Jadis popularisés par Martin Gardner, dans Scientific American, revoilà les flexagones, cette fois ci dans le blog bien documenté d'eljjdx (c'est son nom !).</w:t>
              <w:br/>
              <w:t>Ces pliages mathématiques sont d'excellents supports d'activités : le matériel est simple, et la réflexion, riche. Ils sont proposables en toutes classes.</w:t>
              <w:br/>
              <w:t>Le Kangourou des mathématiques maintient aussi une page sur la question, qui donne accès à l'achat d'une brochure spécialisée.</w:t>
              <w:br/>
            </w:r>
            <w:hyperlink r:id="rId31" w:tgtFrame="_blank">
              <w:r>
                <w:rPr>
                  <w:rStyle w:val="InternetLink"/>
                  <w:rFonts w:cs="Arial Narrow" w:ascii="Arial Narrow" w:hAnsi="Arial Narrow"/>
                  <w:color w:val="0000FF"/>
                  <w:kern w:val="0"/>
                  <w:sz w:val="24"/>
                  <w:szCs w:val="24"/>
                  <w:u w:val="single"/>
                </w:rPr>
                <w:t>http://eljjdx.canalblog.com/archives/2012/10/07/25241811.html</w:t>
              </w:r>
            </w:hyperlink>
            <w:r>
              <w:rPr>
                <w:rFonts w:cs="Arial Narrow" w:ascii="Arial Narrow" w:hAnsi="Arial Narrow"/>
                <w:kern w:val="0"/>
                <w:sz w:val="24"/>
                <w:szCs w:val="24"/>
              </w:rPr>
              <w:t xml:space="preserve"> </w:t>
              <w:br/>
            </w:r>
            <w:hyperlink r:id="rId32" w:tgtFrame="_blank">
              <w:r>
                <w:rPr>
                  <w:rStyle w:val="InternetLink"/>
                  <w:rFonts w:cs="Arial Narrow" w:ascii="Arial Narrow" w:hAnsi="Arial Narrow"/>
                  <w:color w:val="0000FF"/>
                  <w:kern w:val="0"/>
                  <w:sz w:val="24"/>
                  <w:szCs w:val="24"/>
                  <w:u w:val="single"/>
                </w:rPr>
                <w:t>http://www.mathkang.org/maths/flexagones.html</w:t>
              </w:r>
            </w:hyperlink>
            <w:r>
              <w:rPr>
                <w:rFonts w:cs="Arial Narrow" w:ascii="Arial Narrow" w:hAnsi="Arial Narrow"/>
                <w:kern w:val="0"/>
                <w:sz w:val="24"/>
                <w:szCs w:val="24"/>
              </w:rPr>
              <w:t xml:space="preserve"> </w:t>
              <w:br/>
              <w:t>L'APMEP face aux réformes</w:t>
              <w:br/>
              <w:t>Durant les journées nationales de l'APM, qui se sont tenues à Metz avec la participation de 700 personnes, le président de l'association, E. Barbazo, a accordé une interview au Café Pédagogique : elle a été l'occasion de faire le point sur les réformes en cours ou à venir. L'APM s'est sentie davantage écoutée, mais les difficultés sont considérables.</w:t>
              <w:br/>
            </w:r>
            <w:hyperlink r:id="rId33" w:tgtFrame="_blank">
              <w:r>
                <w:rPr>
                  <w:rStyle w:val="InternetLink"/>
                  <w:rFonts w:cs="Arial Narrow" w:ascii="Arial Narrow" w:hAnsi="Arial Narrow"/>
                  <w:color w:val="0000FF"/>
                  <w:kern w:val="0"/>
                  <w:sz w:val="24"/>
                  <w:szCs w:val="24"/>
                  <w:u w:val="single"/>
                </w:rPr>
                <w:t>http://www.cafepedagogique.net/lexpresso/Pages/2012/11/01112012Article634873565288542260.aspx</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br/>
            </w:r>
            <w:r>
              <w:rPr>
                <w:rFonts w:cs="Arial Narrow" w:ascii="Arial Narrow" w:hAnsi="Arial Narrow"/>
                <w:b/>
                <w:bCs/>
                <w:kern w:val="0"/>
                <w:sz w:val="24"/>
                <w:szCs w:val="24"/>
              </w:rPr>
              <w:t>Vie de la disciplin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Les femmes sont sous-représentées dans les carrières mathématiques : pourquoi ? Bourbaki est-il vraiment mort ? Des réponses dans cette rubriq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es femmes et la carrière de mathématicien</w:t>
              <w:br/>
              <w:t>Dans le journal Libération, un article bien documenté fournit des éléments d'explications quant à la sous-représentation des femmes parmi les mathématiciennes : le journaliste a en effet interviewé plusieurs professionnelles qui ont proposé des pistes. Sa lecture ne peut que nous encourager à promouvoir l'engagement des jeunes filles dans l'étude de notre discipline.</w:t>
              <w:br/>
            </w:r>
            <w:hyperlink r:id="rId34" w:tgtFrame="_blank">
              <w:r>
                <w:rPr>
                  <w:rStyle w:val="InternetLink"/>
                  <w:rFonts w:cs="Arial Narrow" w:ascii="Arial Narrow" w:hAnsi="Arial Narrow"/>
                  <w:color w:val="0000FF"/>
                  <w:kern w:val="0"/>
                  <w:sz w:val="24"/>
                  <w:szCs w:val="24"/>
                  <w:u w:val="single"/>
                </w:rPr>
                <w:t>http://www.liberation.fr/depeches/2012/11/10/les-femmes-moins-bonnes-en-maths_859545</w:t>
              </w:r>
            </w:hyperlink>
            <w:r>
              <w:rPr>
                <w:rFonts w:cs="Arial Narrow" w:ascii="Arial Narrow" w:hAnsi="Arial Narrow"/>
                <w:kern w:val="0"/>
                <w:sz w:val="24"/>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Sexisme : C. Marro : "L'Ecole persiste à perpétuer la croyance en LA différence des sex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Le ministère a décidé de suspendre le "Dictionnaire des écoliers". Cette mesure est prise suite à la diffusion sur Internet d'extraits particulièrement révélateurs de cet ouvrage. A l'origine de ce buzz, la conférence de Cendrine Marro, maîtresse de conférences à l'UFR des sciences psychologiques et sciences de l'éducation de l'Université Paris Ouest Nanterre, lors de l'Université du Snuipp à Port Leucate. Le Café avait publié son intervention le 30 octobre et revient avec elle sur les questions du genre à l'Education nationa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ors de l'Université du Snuipp à Port Leucate, vous avez signalé ce fameux dictionnaire des écoliers avec ses définitions sexistes. Qu'est ce qui vous a le plus surpri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En 2012 écrire des choses cela c'est incohérent avec l'Education nationale qui se prononce pour l'égalité.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éducation nationale est un milieu où il ya beaucoup de femmes. Comment expliquer qu'autant de stéréotypes se retrouvent dans ce milieu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propre des stéréotypes c'est qu'ils sont partagés par tout le monde, femmes comme hommes. Ils sont porteurs de savoirs de sens commun. On a en France une idéologie de la complémentarité des sexes et on est socialisé à la différence des sexes et même à la complémentarité des sexes. Ce qu'énonce d'emblée le dictionnaire "une femme c'est une maman" est plus que restrictif même si cela peut fait plaisir à un certain nombre de femmes qui ne se rendent pas compte de l'inégalité qui couve sous cette injonction restrictive. A travers mes travaux et conférences concernant la dépendance/indépendance à l'égard du genre (DIG) ce que je combats c'est l'idéologie de LA différence des sexes sur laquelle prend appui le genre, système hiérarchisant de normes de sexe qui incite les gens à produire, à manifester certaines conduites selon le sexe d'état civil auquel ils sont assignés et dans lequel ils souhaitent être reconnu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ous avez fait d'autres observations sur le milieu scol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Bien sûr, comme l'ensemble des chercheur-e-s du champ des études genre telles Nicole Mosconi ou encore Sylvie Cromer. Même si des progrès sont réalisés beaucoup d'albums jeunesse sont riches en stéréotypes sexistes. Les manuels scolaires aussi. Dans bon nombre de ces ouvrages les filles et les garçons, les femmes et les hommes sont représenté-e-s avec des qualités, des intérêts, des compétences différentes. Et ce n'est pas toujours inconscient. Certaines personnes estiment encore aujourd'hui que filles et garçons sont fondamentalement différent-e-s tant sur le plan biologique que psychologique. Regardez la polémique récente concernant l'identité et l'orientation sexuelle en SVT. Des députés sont allé-e-s jusqu'à signer une pétition pour demander le retrait de manuels scolaires de première L et ES sous prétexte que ceux-ci exposaient une théorie non scientifique (la « théorie du genre sexuel » - sic !?) affirmant que l'identité sexuelle est une construction culturelle et non le résultat de processus biologiques. Mais tous les chercheur-es savent cela ! C'est un fait avéré.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u niveau du ministère de l'éducation nationale, un bel exemple a été la campagne pour le recrutement d'enseignant-e-s qui prenait appui sur deux affiches : l'une sur fond bleu, avec un garçon, julien, qui est face à un ordinateur et qui "réalise son ambition" en devenant professeur des écoles. Une autre, sur fond rose, présente une femme, Laura, assise sur un meuble lisant un livre comme un roman et réalise son rêve ! Quelle enseignante prépare ses cours comme cela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Aujourd'hui, l'école persiste à perpétuer la croyance en LA différence des sexes, qu'il n'y a que deux sexes biologiques qui de plus se traduisent nécessairement en deux sexes psychologiques, et ce faisant elle perpétue le genre. Concrètement, beaucoup d'enseignant-e-s sans s'en rendre compte s'adressent aux élèves de façon différente, leur accordent une attention différente selon qu'il s'agit de filles ou de garçons parce qu'ils/elles les pensent, les voient comme différents. Nicole Mosconi, entre autre, souligne dans ses écrits combien cette différence supposée des sexes est utilisée pour gérer la classe :par exemple on va mettre un garçon remuant à coté d'une fille pour qu'il se calme à son contact ! la lecture en classe de .livres porteurs de stéréotypes et préjugés de sexe que les enseignant-e-s ne contestent pas contribuent également à perpétuer le genre. Mais pour contester, repérer ces stéréotypes et préjugés, il faut y être formé. Or, la formation des enseignant-e-s, qui ne prend généralement pas en compte les études du genre, ne favorise guère le développement de cette compétence professionnel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école contribue à la construction du gen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Oui elle perpétue la croyance en la différence des sexes et qu'il y a deux sexes biologiques qui se traduisent en deux sexes psychologiques. Par exemple dès que les enfants arrivent et qu'on attribue des étiquettes roses pour les filles et bleues pour les garçons. Très souvent elle divise les élèves en deux groupes. Or tous les individus sont différents. La différence est inter individuelle. Il n'y a pas besoin de sexes différents pour avoir des gouts différen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a commence dès la maternel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t même dès la crèche. Nous avons pu le montrer à l'occasion des assises 2011 de l'Institut Emilie du Chatele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ous proposez des séquences pour faire réfléchir les enseignan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Et les élèves aussi. Pour cela Il faut regarder en face les stéréotypes. Je leur demande de réfléchir sur ce en quoi consiste LA différence des sexes (soit les croyances que l'on a concernant ce en quoi filles et garçons sont censé-e-s differer) et surtout sur ce qu'elle entraine comme inégalités. On prend des exemples concrets A l'école une petite fille en jupe habillée en rose ne va pas avoir une liberté de mouvement comme un garçon ou une fille qui porte un pantalon et des habits plus foncés. Et porter ces habits n'a rien de naturel. C'est là un des axes des études du genre : démonter la naturalisation des différences comme des inégalité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Mais aujourd'hui ce sont les garçons qui sont en difficulté à l'éco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es filles le sont aussi. Mais c'est vrai que si on prend le redoublement ou les moyennes comme critère c'est exact. Mais en moyenne C'est une conséquence des comportements qu'on tolère plus aisément de la part des garçons que des filles. On ne valorise pas la même chose chez eux et chez les filles. Quand on valorise chez les garçons la force, la compétition, le fait de s'imposer et qu'on les laisse trop souvent intervenir sans lever la main..., des comportements non attendus des « bons » élèves, ces différences deviennent source d'inégalités dans l'évaluation des élèv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études de genre montrent comment le genre, ce système de normes hiérarchisant, nuit à tout le monde même si on reste dans une société où la classe dominante est celle des hommes et où les femmes en pâtissent donc davantag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ropos recueillis par François Jarraud</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Sur le site du Café :</w:t>
              <w:br/>
              <w:t>Le genre est il affaire d'illusion d'optique</w:t>
              <w:br/>
            </w:r>
            <w:hyperlink r:id="rId35" w:tgtFrame="_blank">
              <w:r>
                <w:rPr>
                  <w:rStyle w:val="InternetLink"/>
                  <w:rFonts w:cs="Arial Narrow" w:ascii="Arial Narrow" w:hAnsi="Arial Narrow"/>
                  <w:color w:val="0000FF"/>
                  <w:kern w:val="0"/>
                  <w:sz w:val="24"/>
                  <w:szCs w:val="24"/>
                  <w:u w:val="single"/>
                </w:rPr>
                <w:t>http://www.cafepedagogique.net/lemensuel/lenseignant/primaire/elementaire/Pages/2012/Legenre.aspx</w:t>
              </w:r>
            </w:hyperlink>
            <w:r>
              <w:rPr>
                <w:rFonts w:cs="Arial Narrow" w:ascii="Arial Narrow" w:hAnsi="Arial Narrow"/>
                <w:kern w:val="0"/>
                <w:sz w:val="24"/>
                <w:szCs w:val="24"/>
              </w:rPr>
              <w:t xml:space="preserve"> </w:t>
              <w:br/>
              <w:t>Dossier Filles et garçons en EPS</w:t>
              <w:br/>
            </w:r>
            <w:hyperlink r:id="rId36" w:tgtFrame="_blank">
              <w:r>
                <w:rPr>
                  <w:rStyle w:val="InternetLink"/>
                  <w:rFonts w:cs="Arial Narrow" w:ascii="Arial Narrow" w:hAnsi="Arial Narrow"/>
                  <w:color w:val="0000FF"/>
                  <w:kern w:val="0"/>
                  <w:sz w:val="24"/>
                  <w:szCs w:val="24"/>
                  <w:u w:val="single"/>
                </w:rPr>
                <w:t>http://www.cafepedagogique.net/lesdossiers/Pages/2012/jdf2012_8.aspx</w:t>
              </w:r>
            </w:hyperlink>
            <w:r>
              <w:rPr>
                <w:rFonts w:cs="Arial Narrow" w:ascii="Arial Narrow" w:hAnsi="Arial Narrow"/>
                <w:kern w:val="0"/>
                <w:sz w:val="24"/>
                <w:szCs w:val="24"/>
              </w:rPr>
              <w:t xml:space="preserve"> </w:t>
              <w:br/>
              <w:t>Dossier Journée des femmes 2012</w:t>
              <w:br/>
            </w:r>
            <w:hyperlink r:id="rId37" w:tgtFrame="_blank">
              <w:r>
                <w:rPr>
                  <w:rStyle w:val="InternetLink"/>
                  <w:rFonts w:cs="Arial Narrow" w:ascii="Arial Narrow" w:hAnsi="Arial Narrow"/>
                  <w:color w:val="0000FF"/>
                  <w:kern w:val="0"/>
                  <w:sz w:val="24"/>
                  <w:szCs w:val="24"/>
                  <w:u w:val="single"/>
                </w:rPr>
                <w:t>http://www.cafepedagogique.net/lesdossiers/Pages/2012_Lajourneedesfemmes.aspx</w:t>
              </w:r>
            </w:hyperlink>
            <w:r>
              <w:rPr>
                <w:rFonts w:cs="Arial Narrow" w:ascii="Arial Narrow" w:hAnsi="Arial Narrow"/>
                <w:kern w:val="0"/>
                <w:sz w:val="24"/>
                <w:szCs w:val="24"/>
              </w:rPr>
              <w:t xml:space="preserve"> </w:t>
              <w:br/>
              <w:t>Manuels scolaires et images sexistes</w:t>
              <w:br/>
            </w:r>
            <w:hyperlink r:id="rId38" w:tgtFrame="_blank">
              <w:r>
                <w:rPr>
                  <w:rStyle w:val="InternetLink"/>
                  <w:rFonts w:cs="Arial Narrow" w:ascii="Arial Narrow" w:hAnsi="Arial Narrow"/>
                  <w:color w:val="0000FF"/>
                  <w:kern w:val="0"/>
                  <w:sz w:val="24"/>
                  <w:szCs w:val="24"/>
                  <w:u w:val="single"/>
                </w:rPr>
                <w:t>http://www.cafepedagogique.net/lesdossiers/Pages/2012/jdf2012_5.aspx</w:t>
              </w:r>
            </w:hyperlink>
            <w:r>
              <w:rPr>
                <w:rFonts w:cs="Arial Narrow" w:ascii="Arial Narrow" w:hAnsi="Arial Narrow"/>
                <w:kern w:val="0"/>
                <w:sz w:val="24"/>
                <w:szCs w:val="24"/>
              </w:rPr>
              <w:t xml:space="preserve"> </w:t>
              <w:br/>
              <w:t>Le père Noël est-il sexiste ?</w:t>
              <w:br/>
            </w:r>
            <w:hyperlink r:id="rId39" w:tgtFrame="_blank">
              <w:r>
                <w:rPr>
                  <w:rStyle w:val="InternetLink"/>
                  <w:rFonts w:cs="Arial Narrow" w:ascii="Arial Narrow" w:hAnsi="Arial Narrow"/>
                  <w:color w:val="0000FF"/>
                  <w:kern w:val="0"/>
                  <w:sz w:val="24"/>
                  <w:szCs w:val="24"/>
                  <w:u w:val="single"/>
                </w:rPr>
                <w:t>http://www.cafepedagogique.net/lemensuel/lenseignant/lettres/francais/Pages/2012/133_LePereNoelestilsexiste.aspx</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Institut E. du Chatelet :</w:t>
              <w:br/>
              <w:t>Enseigner le genre</w:t>
              <w:br/>
            </w:r>
            <w:hyperlink r:id="rId40" w:tgtFrame="_blank">
              <w:r>
                <w:rPr>
                  <w:rStyle w:val="InternetLink"/>
                  <w:rFonts w:cs="Arial Narrow" w:ascii="Arial Narrow" w:hAnsi="Arial Narrow"/>
                  <w:color w:val="0000FF"/>
                  <w:kern w:val="0"/>
                  <w:sz w:val="24"/>
                  <w:szCs w:val="24"/>
                  <w:u w:val="single"/>
                </w:rPr>
                <w:t>http://www.institutemilieduchatelet.org/Enseigner_le_genre.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lques ouvrages :</w:t>
              <w:br/>
              <w:t>Marro, C. (2012). Dépendance-indépendance à l'égard du genre. Recherche et formation, 69 (à paraître)</w:t>
              <w:br/>
              <w:t>Marro, C. (2011). De la Mixité à l'égalité. Un cheminement vers l'indépendance à l'égard du genre. Diversité, Ville, école, intégration,165, pp.154-160.</w:t>
              <w:br/>
              <w:t>Marro, C. (2011). Repérer les inégalités que masquent les différences. Les Cahiers Pédagogiques. Mars (pp. 51-52)</w:t>
              <w:br/>
              <w:t>Mosconi Nicole (2006). La mixité : éducation à l'égalité ? Les temps modernes, 637-638-639, 175-197.</w:t>
              <w:br/>
              <w:t>Brugeilles Carole, Cromer Isabelle et Cromer Sylvie « Les représentations du masculin et du féminin dans les albums illustrés ou » Comment la littérature enfantine contribue à élaborer le genre,Population, 2002/2 Vol. 57, p. 261-292.</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kern w:val="0"/>
              </w:rPr>
              <w:t xml:space="preserve">Les enfants d'immigrés ont du mal à s'insérer </w:t>
              <w:br/>
            </w:r>
            <w:r>
              <w:rPr>
                <w:rFonts w:cs="Arial Narrow" w:ascii="Arial Narrow" w:hAnsi="Arial Narrow"/>
                <w:kern w:val="0"/>
              </w:rPr>
              <w:t>"Les enfants d'immigrés venus de Turquie, d'Algérie, d'Espagne ou d'Italie sont surreprésentés parmi les non-diplômés du second cycle du secondaire, « toutes choses égales par ailleurs »", annonce une étude Insee sur l'insertion et la scolarisation des jeunes issus de l'immigration. "S'agissant de l'obtention du baccalauréat, trois faits stylisés se dégagent. Les fils et les filles de l'immigration turque sont en situation de sous-réussite, tandis que les fils et les filles de l'immigration du sud-est asiatique sont en situation de sur-réussite. Enfin, les filles de l'immigration marocaine ou tunisienne, et dans une moindre mesure celles de l'immigration sahélienne, obtiennent plus souvent un baccalauréat que les filles ni immigrées ni enfants d'immigrés, si l'on raisonne à caractéristiques sociales et familiales données".</w:t>
            </w:r>
          </w:p>
          <w:p>
            <w:pPr>
              <w:pStyle w:val="Normal"/>
              <w:widowControl/>
              <w:jc w:val="left"/>
              <w:rPr/>
            </w:pPr>
            <w:r>
              <w:rPr>
                <w:rFonts w:cs="Arial Narrow" w:ascii="Arial Narrow" w:hAnsi="Arial Narrow"/>
                <w:kern w:val="0"/>
              </w:rPr>
              <w:t xml:space="preserve">On le voit cette étude détaille les données selon la nationalité du jeune, au risque d'entretenir les stéréotypes. On retrouve ces données pour l'insertion. " Parmi les jeunes nés en France, les descendants d'immigrés d'Europe du Sud suivent des parcours d'accès à l'emploi proches de ceux des jeunes dont les parents sont eux-mêmes nés en France. En 2009, cinq ans après leur sortie du système éducatif, 82 % ont un emploi (fonctionnaires ou en CDI pour les trois quarts). Les descendants d'immigrés d'Afrique sont en revanche plus nombreux à rencontrer des difficultés. En 2009, 61%d'entre eux ont un emploi". </w:t>
              <w:br/>
              <w:t>Les études</w:t>
              <w:br/>
            </w:r>
            <w:hyperlink r:id="rId41" w:tgtFrame="_blank">
              <w:r>
                <w:rPr>
                  <w:rStyle w:val="InternetLink"/>
                  <w:rFonts w:cs="Arial Narrow" w:ascii="Arial Narrow" w:hAnsi="Arial Narrow"/>
                  <w:color w:val="0000FF"/>
                  <w:kern w:val="0"/>
                  <w:u w:val="single"/>
                </w:rPr>
                <w:t>http://www.insee.fr/fr/publications-et-services/sommaire.asp?codesage=IMMFRA12</w:t>
              </w:r>
            </w:hyperlink>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Filles et Maths : une équation lumineuse</w:t>
            </w:r>
          </w:p>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L'initiative Filles et Maths est destinée à faire en sorte que davantage de jeunes filles choisissent des carrières scientifiques. Pour cela les événements Filles et Maths leur présentent les débouchés possibles après des études de mathématiques et plus généralement après des études scientifiques et techniques, leur permettent de rencontrer des jeunes femmes ayant fait ces choix et déjà en activité, leur font prendre conscience des stéréotypes de sexe qui peuvent influer sur les choix d'orientation, de carrières</w:t>
            </w:r>
          </w:p>
          <w:p>
            <w:pPr>
              <w:pStyle w:val="Normal"/>
              <w:rPr>
                <w:rFonts w:ascii="Arial Narrow" w:hAnsi="Arial Narrow" w:eastAsia="MS Mincho;ＭＳ 明朝" w:cs="Arial Narrow"/>
                <w:lang w:eastAsia="ja-JP"/>
              </w:rPr>
            </w:pPr>
            <w:hyperlink r:id="rId42" w:tgtFrame="_blank">
              <w:r>
                <w:rPr>
                  <w:rStyle w:val="InternetLink"/>
                  <w:rFonts w:eastAsia="MS Mincho;ＭＳ 明朝" w:cs="Arial Narrow" w:ascii="Arial Narrow" w:hAnsi="Arial Narrow"/>
                  <w:color w:val="0000FF"/>
                  <w:u w:val="single"/>
                  <w:lang w:eastAsia="ja-JP"/>
                </w:rPr>
                <w:t>http://www.cafepedagogique.net/lexpresso/Pages/2012/11/16112012Article634886473433289662.aspx</w:t>
              </w:r>
            </w:hyperlink>
          </w:p>
        </w:tc>
      </w:tr>
    </w:tbl>
    <w:p>
      <w:pPr>
        <w:pStyle w:val="Normal"/>
        <w:rPr/>
      </w:pPr>
      <w:r>
        <w:rPr/>
      </w:r>
    </w:p>
    <w:tbl>
      <w:tblPr>
        <w:tblW w:w="10773" w:type="dxa"/>
        <w:jc w:val="left"/>
        <w:tblInd w:w="-680"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80 – 30 nov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ycle de conférences "Vivre et faire vivre la laïcité"</w:t>
            </w:r>
          </w:p>
          <w:p>
            <w:pPr>
              <w:pStyle w:val="Normal"/>
              <w:rPr>
                <w:rFonts w:ascii="Arial Narrow" w:hAnsi="Arial Narrow" w:cs="Arial Narrow"/>
                <w:sz w:val="24"/>
                <w:szCs w:val="24"/>
              </w:rPr>
            </w:pPr>
            <w:r>
              <w:rPr>
                <w:rFonts w:cs="Arial Narrow" w:ascii="Arial Narrow" w:hAnsi="Arial Narrow"/>
                <w:sz w:val="24"/>
                <w:szCs w:val="24"/>
              </w:rPr>
              <w:t xml:space="preserve">23 novembre 2012  </w:t>
            </w:r>
          </w:p>
          <w:p>
            <w:pPr>
              <w:pStyle w:val="Normal"/>
              <w:rPr>
                <w:rFonts w:ascii="Arial Narrow" w:hAnsi="Arial Narrow" w:cs="Arial Narrow"/>
                <w:sz w:val="24"/>
                <w:szCs w:val="24"/>
              </w:rPr>
            </w:pPr>
            <w:r>
              <w:rPr>
                <w:rFonts w:cs="Arial Narrow" w:ascii="Arial Narrow" w:hAnsi="Arial Narrow"/>
                <w:sz w:val="24"/>
                <w:szCs w:val="24"/>
              </w:rPr>
              <w:t>Tel est le thème des conférences organisées cette année encore par le Haut Conseil à l'Intégration (HCI) avec le concours et dans les locaux du Conservatoire national des arts et métiers (Cnam).</w:t>
            </w:r>
          </w:p>
          <w:p>
            <w:pPr>
              <w:pStyle w:val="Normal"/>
              <w:rPr>
                <w:rFonts w:ascii="Arial Narrow" w:hAnsi="Arial Narrow" w:cs="Arial Narrow"/>
                <w:sz w:val="24"/>
                <w:szCs w:val="24"/>
              </w:rPr>
            </w:pPr>
            <w:r>
              <w:rPr>
                <w:rFonts w:cs="Arial Narrow" w:ascii="Arial Narrow" w:hAnsi="Arial Narrow"/>
                <w:sz w:val="24"/>
                <w:szCs w:val="24"/>
              </w:rPr>
              <w:t xml:space="preserve">La séance inaugurale se tiendra le 11 décembre 2012, de 18h30 à 20h30 en présence du ministre de l'éducation nationale, Vincent Peillon et du ministre le l'Intérieur, Manuel Valls. Les membres de la commission "pédagogie de la laïcité" qui ont élaboré des documents pédagogiques à destination des enseignants et des chefs d'établissement, leur seront présentés. Le HCI est l'un des partenaires inter-institutionnels de l'ESEN. </w:t>
            </w:r>
          </w:p>
          <w:p>
            <w:pPr>
              <w:pStyle w:val="Normal"/>
              <w:rPr/>
            </w:pPr>
            <w:hyperlink r:id="rId43" w:tgtFrame="_blank">
              <w:r>
                <w:rPr>
                  <w:rStyle w:val="InternetLink"/>
                  <w:rFonts w:cs="Arial Narrow" w:ascii="Arial Narrow" w:hAnsi="Arial Narrow"/>
                  <w:sz w:val="24"/>
                  <w:szCs w:val="24"/>
                  <w:u w:val="single"/>
                </w:rPr>
                <w:t>Télécharger le programme des conférences</w:t>
              </w:r>
            </w:hyperlink>
            <w:r>
              <w:rPr>
                <w:rFonts w:cs="Arial Narrow" w:ascii="Arial Narrow" w:hAnsi="Arial Narrow"/>
                <w:sz w:val="24"/>
                <w:szCs w:val="24"/>
              </w:rPr>
              <w:t xml:space="preserve"> sur le site du HCI. </w:t>
            </w:r>
          </w:p>
          <w:p>
            <w:pPr>
              <w:pStyle w:val="Normal"/>
              <w:rPr>
                <w:rFonts w:ascii="Arial Narrow" w:hAnsi="Arial Narrow" w:cs="Arial Narrow"/>
                <w:sz w:val="24"/>
                <w:szCs w:val="24"/>
              </w:rPr>
            </w:pPr>
            <w:r>
              <w:rPr>
                <w:rFonts w:cs="Arial Narrow" w:ascii="Arial Narrow" w:hAnsi="Arial Narrow"/>
                <w:sz w:val="24"/>
                <w:szCs w:val="24"/>
              </w:rPr>
              <w:t xml:space="preserve">Consulter la page </w:t>
            </w:r>
            <w:hyperlink r:id="rId44" w:tgtFrame="_blank">
              <w:r>
                <w:rPr>
                  <w:rStyle w:val="InternetLink"/>
                  <w:rFonts w:cs="Arial Narrow" w:ascii="Arial Narrow" w:hAnsi="Arial Narrow"/>
                  <w:sz w:val="24"/>
                  <w:szCs w:val="24"/>
                  <w:u w:val="single"/>
                </w:rPr>
                <w:t>Réseaux</w:t>
              </w:r>
            </w:hyperlink>
            <w:r>
              <w:rPr>
                <w:rFonts w:cs="Arial Narrow" w:ascii="Arial Narrow" w:hAnsi="Arial Narrow"/>
                <w:sz w:val="24"/>
                <w:szCs w:val="24"/>
              </w:rPr>
              <w:t xml:space="preserve"> de l'ESEN.</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revue media sélection du ministère de l’éducation nationale, 21 nov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45" w:tgtFrame="_blank">
              <w:r>
                <w:rPr>
                  <w:rStyle w:val="InternetLink"/>
                  <w:rFonts w:cs="Arial" w:ascii="Arial Narrow" w:hAnsi="Arial Narrow"/>
                  <w:b/>
                  <w:bCs/>
                  <w:color w:val="1414F8"/>
                  <w:kern w:val="0"/>
                  <w:sz w:val="18"/>
                  <w:szCs w:val="17"/>
                </w:rPr>
                <w:t>Sexisme: Le péril jeunes</w:t>
              </w:r>
            </w:hyperlink>
            <w:r>
              <w:rPr>
                <w:rFonts w:cs="Arial" w:ascii="Arial Narrow" w:hAnsi="Arial Narrow"/>
                <w:b/>
                <w:bCs/>
                <w:color w:val="1414F8"/>
                <w:kern w:val="0"/>
                <w:sz w:val="18"/>
                <w:szCs w:val="17"/>
              </w:rPr>
              <w:br/>
              <w:t>L' Express - mercredi 21                          novembre 2012</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actualité d’Educpros.fr, 20 nov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4"/>
                <w:szCs w:val="24"/>
              </w:rPr>
            </w:pPr>
            <w:hyperlink r:id="rId46" w:tgtFrame="_blank">
              <w:r>
                <w:rPr>
                  <w:rStyle w:val="InternetLink"/>
                  <w:rFonts w:cs="Arial Narrow" w:ascii="Arial Narrow" w:hAnsi="Arial Narrow"/>
                  <w:b/>
                  <w:bCs/>
                  <w:color w:val="019AD2"/>
                  <w:sz w:val="21"/>
                  <w:szCs w:val="21"/>
                  <w:u w:val="none"/>
                </w:rPr>
                <w:t>L’égalité femmes/hommes dans l’enseignement supérieur : peut mieux faire !</w:t>
              </w:r>
              <w:r>
                <w:rPr>
                  <w:rStyle w:val="InternetLink"/>
                  <w:rFonts w:cs="Arial Narrow" w:ascii="Arial Narrow" w:hAnsi="Arial Narrow"/>
                  <w:b/>
                  <w:bCs/>
                  <w:color w:val="019AD2"/>
                  <w:sz w:val="21"/>
                  <w:szCs w:val="21"/>
                </w:rPr>
                <w:br/>
              </w:r>
              <w:r>
                <w:rPr>
                  <w:rStyle w:val="InternetLink"/>
                  <w:rFonts w:cs="Arial Narrow" w:ascii="Arial Narrow" w:hAnsi="Arial Narrow"/>
                  <w:color w:val="000000"/>
                  <w:sz w:val="18"/>
                  <w:szCs w:val="18"/>
                  <w:u w:val="none"/>
                </w:rPr>
                <w:t xml:space="preserve">Effet de mode ou prise de conscience durable ? Jeudi 15 novembre 2012, Télécom ParisTech accueillait les 1ères « rencontres de l’éducation à l’égalité femmes-hommes dans l’enseignement supérieur », organisées par Social Builder. 150 acteurs de l’entreprise, des institutions et de l’enseignement supérieur s’y sont retrouvés pour réfléchir aux solutions à mettre en œuvre pour faire progresser la mixité. </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EDUSCOL mars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4"/>
                <w:szCs w:val="24"/>
              </w:rPr>
            </w:pPr>
            <w:r>
              <w:rPr>
                <w:rFonts w:cs="Arial Narrow" w:ascii="Arial Narrow" w:hAnsi="Arial Narrow"/>
                <w:sz w:val="24"/>
                <w:szCs w:val="24"/>
              </w:rPr>
              <w:t>«Filles et garçons sur le chemin de l'égalité de l'école à l'enseignement supérieur» (brochure)</w:t>
            </w:r>
          </w:p>
          <w:p>
            <w:pPr>
              <w:pStyle w:val="Normal"/>
              <w:jc w:val="left"/>
              <w:rPr>
                <w:rFonts w:ascii="Arial Narrow" w:hAnsi="Arial Narrow" w:cs="Arial Narrow"/>
                <w:sz w:val="24"/>
                <w:szCs w:val="24"/>
              </w:rPr>
            </w:pPr>
            <w:r>
              <w:rPr>
                <w:rFonts w:cs="Arial Narrow" w:ascii="Arial Narrow" w:hAnsi="Arial Narrow"/>
                <w:sz w:val="24"/>
                <w:szCs w:val="24"/>
              </w:rPr>
              <w:t>L'édition 2012 de la brochure « Filles et garçons sur le chemin de l'égalité de l'école à l'enseignement supérieur », publiée à l'occasion de la journée de la femme, regroupe les principales données statistiques sur les parcours scolaires comparés des filles et des garçons : répartition sexuée selon les niveaux d'enseignement, choix d'orientation, types d'établissement, réussite aux examens.</w:t>
              <w:br/>
            </w:r>
            <w:hyperlink r:id="rId47" w:tgtFrame="_blank">
              <w:r>
                <w:rPr>
                  <w:rStyle w:val="InternetLink"/>
                  <w:rFonts w:cs="Arial Narrow" w:ascii="Arial Narrow" w:hAnsi="Arial Narrow"/>
                  <w:color w:val="4A3469"/>
                  <w:sz w:val="24"/>
                  <w:szCs w:val="24"/>
                  <w:u w:val="single"/>
                </w:rPr>
                <w:t>Présentation de la brochure</w:t>
              </w:r>
            </w:hyperlink>
            <w:r>
              <w:rPr>
                <w:rFonts w:cs="Arial Narrow" w:ascii="Arial Narrow" w:hAnsi="Arial Narrow"/>
                <w:sz w:val="24"/>
                <w:szCs w:val="24"/>
              </w:rPr>
              <w:br/>
            </w:r>
            <w:hyperlink r:id="rId48" w:tgtFrame="_blank">
              <w:r>
                <w:rPr>
                  <w:rStyle w:val="InternetLink"/>
                  <w:rFonts w:cs="Arial Narrow" w:ascii="Arial Narrow" w:hAnsi="Arial Narrow"/>
                  <w:color w:val="4A3469"/>
                  <w:sz w:val="24"/>
                  <w:szCs w:val="24"/>
                  <w:u w:val="single"/>
                </w:rPr>
                <w:t>À lire aussi : des exemples d’initiatives en académie</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Santé : Les jeunes, l'école et leur alimentatio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e rapport à l'école influence-t-il l'alimentation des jeunes ? Oui affirme un nouveau numéro de "Jeunesses, études et synthèses", la revue de l'INJEP (n°7).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Il établit que la proportion d'enfants en surpoids est le double chez les enfants d'ouvriers (15%) par rapport aux enfants de cadres (8%). "La variable qui explique le mieux les différences de poids... est l'origine sociale" note l'Injep. Mais l'obésité est aussi en lien avec les sorties précoces du système éducatif. </w:t>
            </w:r>
          </w:p>
          <w:p>
            <w:pPr>
              <w:pStyle w:val="Normal"/>
              <w:widowControl/>
              <w:jc w:val="left"/>
              <w:rPr/>
            </w:pPr>
            <w:r>
              <w:rPr>
                <w:rFonts w:cs="Arial Narrow" w:ascii="Arial Narrow" w:hAnsi="Arial Narrow"/>
                <w:kern w:val="0"/>
                <w:sz w:val="22"/>
                <w:szCs w:val="22"/>
              </w:rPr>
              <w:t>Pire. Si "les jeunes ont intériorisé l'idée que leurs comportements alimentaires ne sont pas conformes aux normes sociales... cette volonté éducative pourrait être la source d'une identification négative avec une présupposée conduite alimentaire à remodeler".</w:t>
              <w:br/>
              <w:t>Les études Injep</w:t>
              <w:br/>
            </w:r>
            <w:hyperlink r:id="rId49" w:tgtFrame="_blank">
              <w:r>
                <w:rPr>
                  <w:rStyle w:val="InternetLink"/>
                  <w:rFonts w:cs="Arial Narrow" w:ascii="Arial Narrow" w:hAnsi="Arial Narrow"/>
                  <w:color w:val="0000FF"/>
                  <w:kern w:val="0"/>
                  <w:sz w:val="22"/>
                  <w:szCs w:val="22"/>
                  <w:u w:val="single"/>
                </w:rPr>
                <w:t>http://www.injep.fr/spip.php?page=publications_liste&amp;language_id=4&amp;categories_id=45</w:t>
              </w:r>
            </w:hyperlink>
            <w:r>
              <w:rPr>
                <w:rFonts w:cs="Arial Narrow" w:ascii="Arial Narrow" w:hAnsi="Arial Narrow"/>
                <w:kern w:val="0"/>
                <w:sz w:val="22"/>
                <w:szCs w:val="22"/>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Des jeux en ligne pour la santé </w:t>
            </w:r>
          </w:p>
          <w:p>
            <w:pPr>
              <w:pStyle w:val="Normal"/>
              <w:widowControl/>
              <w:jc w:val="left"/>
              <w:rPr/>
            </w:pPr>
            <w:r>
              <w:rPr>
                <w:rFonts w:cs="Arial Narrow" w:ascii="Arial Narrow" w:hAnsi="Arial Narrow"/>
                <w:kern w:val="0"/>
                <w:sz w:val="22"/>
                <w:szCs w:val="22"/>
              </w:rPr>
              <w:t>Le centre de ressources du GRPS et le CIRM-CRIPS se sont associés pour proposer une sélection de sites ludo-éducatifs et jeux en ligne sur divers thèmes de santé (prévention des accidents, pleine forme, addictions, citoyenneté, environnement, usage d'internet, vie affective et sexuelle ?)</w:t>
              <w:br/>
              <w:t>Réalisée dans le cadre d'un partenariat avec la Maison de Promotion de la Santé de Dunkerque, à l'initiative du forum de prévention santé CAP SANTE, cette sélection reste à compléter.</w:t>
              <w:br/>
              <w:t>Les sites et jeux en ligne sont proposés par tranche d'âge (- de 14 ans; 14 - 16 ans. 16-20 ans; 20 et +).</w:t>
              <w:br/>
            </w:r>
            <w:hyperlink r:id="rId50" w:tgtFrame="_blank">
              <w:r>
                <w:rPr>
                  <w:rStyle w:val="InternetLink"/>
                  <w:rFonts w:cs="Arial Narrow" w:ascii="Arial Narrow" w:hAnsi="Arial Narrow"/>
                  <w:color w:val="0000FF"/>
                  <w:kern w:val="0"/>
                  <w:sz w:val="22"/>
                  <w:szCs w:val="22"/>
                  <w:u w:val="single"/>
                  <w:lang w:val="en-US"/>
                </w:rPr>
                <w:t>http://crips.cirm-crips.org/crips/dossiers/default.asp</w:t>
              </w:r>
            </w:hyperlink>
            <w:r>
              <w:rPr>
                <w:rFonts w:cs="Arial Narrow" w:ascii="Arial Narrow" w:hAnsi="Arial Narrow"/>
                <w:kern w:val="0"/>
                <w:sz w:val="22"/>
                <w:szCs w:val="22"/>
                <w:lang w:val="en-US"/>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e tabou de la discrimination ethnique à l'Ecole enfin levé ?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a discrimination scolaire peut-elle se résumer à la question sociale ? Ou faut-il faire entrer dans la discrimination scolaire la question ethnico-raciale ? Ces dernières années plusieurs travaux sont allés en ce sens. On peut penser à ceux de G Felouzis, sur les collèges du Bordelais, ou à ceux de F Lorcerie. Mais d'autres montrent aussi une bonne réussite d' enfants immigrés. Comment dès lors s'y retrouver ?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Pour la Halde et l'Acsé, Fabrice Dhume, Suzana Dukic, Séverine Chauvel et Philippe Perrot ont entreprise d'éplucher la totalité des études parues en France sur cette question depuis un demi-siècle. Un travail presque exhaustif, reprenant près de 500 travaux publiés depuis la fin des années 1960. Les auteurs concluent en soulignant des résultats contradictoires. Il est vrai que des travaux ont d'abord nié la discrimination (Clerc et Girard en 1964), puis montré une meilleure réussite des enfants "étrangers" , toutes choses étant comparables par ailleurs (Caille et Vallet 1996), avant d'établir une discrimination socio-urbaine mais dont les effets scolaires sont complexes (Felouzis en 2003). Mais ces oppositions apparentes s'expliquent en grande partie, comme le remarque F Lorcerie, par l'écart de temps entre les travaux.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u coup les auteurs proposent la constitution d'un groupe de travail, la formation des enseignants "pour la mobilisation du droit" et la création de "pôles collectifs de vigilance". Et on retrouve dans cette conclusion les ambigüités de l'enquête. Le dernier tabou du système éducatif est-il sur le point de tomber ? C'est la question finale de l'entretien que nous a accordé Fabrice Dhum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br/>
              <w:t xml:space="preserve">Fabrice Dhume : "L'institution scolaire a une tendance systématique à renverser la question"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Fabrice Dhumme fait le point sur la question de la discrimination ethnique à l'Ecole et met en évidence les résistances du Ministère de l'Education scolaire. Le terme "discrimination ethnique" est d'ailleurs toujours ignoré d'Eduscol...</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On voit dans le livre qu'il y a une hausse des études sur la question de la discrimination ethnique alors que le sujet a longtemps été nié. Pourquoi cet intérêt croissan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Il y a plusieurs éléments. Le premier c'est l'émergence de la question de l'orientation des enfants immigrés qui est directement liée à ce livre. Elle va de plus en plus se poser. Il y a aussi l'émergence de la question de la discrimination et de ses effets politiques. Ce qu'on montre dans le livre c'est que la question de la différence de traitement des enfants immigrés, voire de la discrimination, existe depuis la fin des années 1970. Mais ces travaux ont eu peu d'échos dans le champ scientifique et dans le champ politique. Elles ont été mises sous silence. Ce qui émerge aujourd'hui c'est la question d'une possible discrimination dans l'orientation scolaire. Des travaux récents y compris statistiques apportent un éclairage nouveau sur ces question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Effectivement pendant longtemps il y a eu une négation de cette approche et tout était remis sur le plan social, comme vous le montrez dans le livre. Finalement est-ce pertinent d'avoir une approche ethnique de la discrimination?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Tout dépend de ce qu'on entend par approche ethnique. Un des éléments que l'on met en évidence c'est que la recherche traite de la question des origines de deux manières opposées. L'une, "primordialiste" et majoritaire, pense l'origine comme une caractéristique propre, primordiale, de certaines populations. Comme si l'ethnique c'était l'autre. De ce fait on est pris dans un paradoxe : on est dans un contexte de tabou sur ces questions qui rend difficile le fait de parler de ces sujets et en même temps on pense que l'ethnique est une caractéristique primordiale de ces individus. La deuxième approche est plus récente. On la retrouve dans les travaux sur l'ethnicité, comme ceux de F. Lorcerie. Elle pense la question des origines comme une production dans les interactions. Du coup, si on la prend comme ca il est pertinent de s'interroger sur la façon dont ça se produit dans les relations scolaires. Dans les travaux de l'éducation nationale, comme ceux de JP. Caille, quand on pense que l'ethnique est une catégorie primordiale des individus ça n'apparait pas pertinent dans l'approche statistique. L'enjeu ce n'est donc pas de penser les différences des publics mais comment la différence se fabriqu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Peut-on dire qu'aujourd'hui l'origine ethnique influe sur l'orientation et les résultats scolaires ?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est difficile de répondre. Car ce que l'ouvrage tente de faire c'est de proposer une synthèse des travaux sur 50 ans. Et selon les points de vue adoptés par les chercheurs on a des réponses antagoniques à cette question de la pertinence de l'hypothèse d'une discrimination. Ce que montrent les travaux minoritaires, qui s'intéressent à la parole des minorisés mais qui sont souvent fragiles sur le plan institutionnel, c'est qu'à peu près à tous les niveaux de l'Ecole et des interactions autour d'elle des rapports ethniques s'organisent. Mais comment faire le lien entre tout cela et ce qu'on appelle l'orientation ? Comment tout cet ensemble de rapports auxquels participe l'ethnique, se traduit dans les trajectoires ? C'est difficile d'y répondre de façon univoque car les travaux montrent qu'il n'y a pas d'orientation systématique. La discrimination si elle existe n'est pas automatique. Elle se combine avec d'autres catégories de sexe et de classe sociale. Y compris du point de vue des élèves, les façons de réagir à cette expérience de la discrimination est très différente dans les parcours. On voit de la surmobilisation mais aussi du décrochage. On peut conclure que la discrimination n'est pas univoque et que la question ethnico-raciale n'est pas autonome d'autres questions, comme le genre par exemple ou les classes sociales. Quand on est dans des modèles statistiques on n'arrive pas toujours à différencier cela. Du coup on conclue que le plus important est le social. Or des analyses qui croisent les caractéristiques font émerger des choses. Par exemple les travaux de Jean-Paul Payet qui combinent le sexe et l'ethnie montrent des différenciations qui stigmatisent par exemple les garçons maghrébins. Les travaux de Yaël Brinbaum montrent des différenciations quand on croise genre et catégorie ethniqu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On ne peut pas penser tous les jeunes d'origine étrangère comme un seul groupe cohérent. On sait que dans les rapports scolaires s'expriment des préjugés ethnico-raciaux. Là où la discussion reste ouverte c'est sur la façon dont on passe des préjugés à la pratique discriminatoire. On a du mal à penser que ce qui s'exprime dans les préjugés positifs ou négatifs sur certains groupes ne se retrouve pas dans les pratique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est clair que la discrimination jour par exemple dans l'apprentissage car c'est une orientation avec une sélection à l'entrée. Certains jeunes ont du mal à trouver des patrons. On a le même phénomène en université pour des cursus sélectifs. Une étude du Nord Pas-de-Calais a montré que porter un prénom musulman a un effet négatif, toutes choses égales par ailleurs, pour entrer dans des filières universitaires sélective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e qui est plus compliqué avec l'orientation c'est que c'est une notion très générale. Et les résistances sont différentes. Par exemple, une étude Inetop portant sur la discrimination selon le genre a montré qu'il est moins pensé comme une discrimination. On n'a donc pas les mêmes ressources de résistance à ce processus. C'est ce que montrent des travaux comme ceux de JP Zirotti ou JP Paye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Dans la société on voit que la discrimination s'accompagne d'une ghettoïsation. Voit-on la même chose dans le monde scolaire ?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A travers les travaux sur la ségrégation, on voit qu'il y a plusieurs effets qui se combinent : urbain qui se traduit par exemple dans les ZEP. C'est une traduction dans le champ scolaire d'une forme de ségrégation générale. Par contre on voit aussi depuis la fin des années 1990 qu'il y a une part proprement scolaire de la fabrication de cette ségrégation. Même si le terme de ghettoïsation n'est pas forcément pertinent, on a bien des formes de ségrégation avec des processus à travers l'Ecole pour renforcer des ségrégations et aussi l'exprimer de façon singulière. Par exemple les travaux de JP. Payet sur la fabrication des classes montrent que des formes de gestion de la ségrégation urbaine se retraduisent dans l'univers scolaire et préfigurent des orientations différent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Quand on est conscient de cela quelle politique peut-on mener pour avoir une Ecole moins ségrégative ?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Notre recherche veut aussi contribuer à des propositions. Il faut aller vers la reconnaissance de ces questions et travailler sur la mobilisation des professionnels. En prenant conscience de ces mécanismes, les professionnels peuvent développer des capacités de résistance aux formes d'assignation et même participer à une émergence politique de ces questions. Un exemple de recommandation c'est mettre en place des espaces collectifs de vigilance où enseignants et parents peuvent se retrouver. Des dispositifs d'alerte mais qui obligent aussi à trouver des réponses à la discrimination.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omment est reçu le livr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st compliqué au champ scientifique et chez les acteurs de l'éducation. L'institution scolaire a une tendance systématique à renverser la question et à la retourner dans des formes qui mettent en cause les publics de l'Ecole. Par exemple en 2008 dans la circulaire de rentrée on a eu une opération de déviation politique de cette question pour la reformuler en terme de harcèlement entre élèves. Ce qui fait que la question de la discrimination dans l'institution scolaire n'a jamais pris une vraie place politique. On reste lié à des stratégies qui prennent en otage les publics dans ces jeux là.</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Propos recueillis par François Jarraud</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iens</w:t>
              <w:br/>
              <w:t>Présentation de l'ouvrage</w:t>
              <w:br/>
            </w:r>
            <w:hyperlink r:id="rId51" w:tgtFrame="_blank">
              <w:r>
                <w:rPr>
                  <w:rStyle w:val="InternetLink"/>
                  <w:rFonts w:cs="Arial Narrow" w:ascii="Arial Narrow" w:hAnsi="Arial Narrow"/>
                  <w:color w:val="0000FF"/>
                  <w:kern w:val="0"/>
                  <w:sz w:val="22"/>
                  <w:szCs w:val="22"/>
                  <w:u w:val="single"/>
                </w:rPr>
                <w:t>http://www.ladocumentationfrancaise.fr/catalogue/9782110084484/</w:t>
              </w:r>
            </w:hyperlink>
            <w:r>
              <w:rPr>
                <w:rFonts w:cs="Arial Narrow" w:ascii="Arial Narrow" w:hAnsi="Arial Narrow"/>
                <w:kern w:val="0"/>
                <w:sz w:val="22"/>
                <w:szCs w:val="22"/>
              </w:rPr>
              <w:t xml:space="preserve"> </w:t>
              <w:br/>
              <w:t>Entretien avec G Felouzis</w:t>
              <w:br/>
            </w:r>
            <w:hyperlink r:id="rId52" w:tgtFrame="_blank">
              <w:r>
                <w:rPr>
                  <w:rStyle w:val="InternetLink"/>
                  <w:rFonts w:cs="Arial Narrow" w:ascii="Arial Narrow" w:hAnsi="Arial Narrow"/>
                  <w:color w:val="0000FF"/>
                  <w:kern w:val="0"/>
                  <w:sz w:val="22"/>
                  <w:szCs w:val="22"/>
                  <w:u w:val="single"/>
                </w:rPr>
                <w:t>http://www.cafepedagogique.net/lemensuel/larecherche/Pages/2004/analyses_49_GeorgesFelouzisPourcasserlesghettosilfautrendreplusattractifslesetablissements.aspx</w:t>
              </w:r>
            </w:hyperlink>
            <w:r>
              <w:rPr>
                <w:rFonts w:cs="Arial Narrow" w:ascii="Arial Narrow" w:hAnsi="Arial Narrow"/>
                <w:kern w:val="0"/>
                <w:sz w:val="22"/>
                <w:szCs w:val="22"/>
              </w:rPr>
              <w:br/>
              <w:t>Entretien avec F Lorcerie</w:t>
              <w:br/>
            </w:r>
            <w:hyperlink r:id="rId53" w:tgtFrame="_blank">
              <w:r>
                <w:rPr>
                  <w:rStyle w:val="InternetLink"/>
                  <w:rFonts w:cs="Arial Narrow" w:ascii="Arial Narrow" w:hAnsi="Arial Narrow"/>
                  <w:color w:val="0000FF"/>
                  <w:kern w:val="0"/>
                  <w:sz w:val="22"/>
                  <w:szCs w:val="22"/>
                  <w:u w:val="single"/>
                </w:rPr>
                <w:t>http://www.cafepedagogique.net/lemensuel/laclasse/Pages/2009/99_Segregation1.aspx</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Ressources contre le harcèlement </w:t>
              <w:br/>
              <w:t>Eduscol indique quelques ressources, souvent payantes, pour expliquer el harcèlement aux élèves. Pour comprendre le harcèlement elle oriente vers des guides en ligne. Cela peut-il remplacer un effort de formation ?</w:t>
              <w:br/>
              <w:t>Sur Eduscol</w:t>
              <w:br/>
            </w:r>
            <w:hyperlink r:id="rId54" w:tgtFrame="_blank">
              <w:r>
                <w:rPr>
                  <w:rStyle w:val="InternetLink"/>
                  <w:rFonts w:cs="Arial Narrow" w:ascii="Arial Narrow" w:hAnsi="Arial Narrow"/>
                  <w:color w:val="0000FF"/>
                  <w:kern w:val="0"/>
                  <w:sz w:val="22"/>
                  <w:szCs w:val="22"/>
                  <w:u w:val="single"/>
                </w:rPr>
                <w:t>http://www.eduscol.education.fr/cid59246/comment-lutter-contre-le-harcelement-a-l-ecole-ressources.html</w:t>
              </w:r>
            </w:hyperlink>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ossier: la gestion de l'eau</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a question de l'eau est une question vitale, un enjeu qui emprunte de multiples dimensions: géopolitique, écologique, économique, ? L'eau est observée, scrutée pour évaluer les pollutions qui s'y nichent, s'y répandent, la rendent impropre à la consommation. Données, analyses et initiatives pour sensibiliser les citoyens et les professionnels foisonnent sur le net. Visite de l'eau à travers des sites ressourc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Ressources en eau</w:t>
              <w:br/>
              <w:t>Le ministère du Développement Durable fait le point sur les ressources en eau: eaux souterraines, eaux de surface, pluie efficace, cartes à l'appui. Des données sont également fournies sur les prélèvements en eau et la gestion de la sécheresse.</w:t>
              <w:br/>
            </w:r>
            <w:hyperlink r:id="rId55" w:tgtFrame="_blank">
              <w:r>
                <w:rPr>
                  <w:rStyle w:val="InternetLink"/>
                  <w:rFonts w:cs="Arial Narrow" w:ascii="Arial Narrow" w:hAnsi="Arial Narrow"/>
                  <w:color w:val="0000FF"/>
                  <w:kern w:val="0"/>
                  <w:sz w:val="22"/>
                  <w:szCs w:val="22"/>
                  <w:u w:val="single"/>
                </w:rPr>
                <w:t>http://www.statistiques.developpement-durable.gouv.fr/lessentiel/s/ressources-eau.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Après la sécheresse de 2003, Marc Bertola s'interrogeait «Ressources : la Terre va-t-elle manquer d'eau douce ?». Après la sécheresse de 2011, la question reste d'actualité et l'exposé de Marc Bertola illustré de graphiques et d'interventions audio fournit des éléments intéressants de prospective.</w:t>
              <w:br/>
              <w:t>Sur Universcience</w:t>
              <w:br/>
            </w:r>
            <w:hyperlink r:id="rId56" w:tgtFrame="_blank">
              <w:r>
                <w:rPr>
                  <w:rStyle w:val="InternetLink"/>
                  <w:rFonts w:cs="Arial Narrow" w:ascii="Arial Narrow" w:hAnsi="Arial Narrow"/>
                  <w:color w:val="0000FF"/>
                  <w:kern w:val="0"/>
                  <w:sz w:val="22"/>
                  <w:szCs w:val="22"/>
                  <w:u w:val="single"/>
                </w:rPr>
                <w:t>http://www.universcience.fr/fr/science-actualites/enquete-as/wl/1248100308363/-/</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Des eaux</w:t>
              <w:br/>
              <w:t>Thierry Pointet du BRGM faisait le point en 2009 sur l'état des nappes souterraines. «Nappes d'eau souterraines : les réserves sont-elles à sec ?», l'interrogation donne l'occasion au chercheur de battre en brèche quelques idées reçues.</w:t>
              <w:br/>
            </w:r>
            <w:hyperlink r:id="rId57" w:tgtFrame="_blank">
              <w:r>
                <w:rPr>
                  <w:rStyle w:val="InternetLink"/>
                  <w:rFonts w:cs="Arial Narrow" w:ascii="Arial Narrow" w:hAnsi="Arial Narrow"/>
                  <w:color w:val="0000FF"/>
                  <w:kern w:val="0"/>
                  <w:sz w:val="22"/>
                  <w:szCs w:val="22"/>
                  <w:u w:val="single"/>
                </w:rPr>
                <w:t>http://www.universcience.fr/fr/science-actualites/enquete-as/wl/1248100299675/-/</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a Cité des Sciences et de l'Industrie offre une illustration animée pour expliquer ce qu'est une nappe phréatique</w:t>
              <w:br/>
            </w:r>
            <w:hyperlink r:id="rId58" w:tgtFrame="_blank">
              <w:r>
                <w:rPr>
                  <w:rStyle w:val="InternetLink"/>
                  <w:rFonts w:cs="Arial Narrow" w:ascii="Arial Narrow" w:hAnsi="Arial Narrow"/>
                  <w:color w:val="0000FF"/>
                  <w:kern w:val="0"/>
                  <w:sz w:val="22"/>
                  <w:szCs w:val="22"/>
                  <w:u w:val="single"/>
                </w:rPr>
                <w:t>http://www.universcience-vod.fr/media/682/nappe-phreatique.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Boire de l'eau de source c'est possible même à Paris, au prix d'une surveillance de la qualité. Reportage «eau de source sous surveillance».</w:t>
              <w:br/>
            </w:r>
            <w:hyperlink r:id="rId59" w:tgtFrame="_blank">
              <w:r>
                <w:rPr>
                  <w:rStyle w:val="InternetLink"/>
                  <w:rFonts w:cs="Arial Narrow" w:ascii="Arial Narrow" w:hAnsi="Arial Narrow"/>
                  <w:color w:val="0000FF"/>
                  <w:kern w:val="0"/>
                  <w:sz w:val="22"/>
                  <w:szCs w:val="22"/>
                  <w:u w:val="single"/>
                </w:rPr>
                <w:t>http://www.universcience.fr/fr/science-actualites/film-as/wl/1248100320194/eau-de-source-sous-surveillance/</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Politique de l'eau</w:t>
              <w:br/>
              <w:t xml:space="preserve">La politique de l'eau est avant tout une politique locale à travers les schémas directeurs d'aménagement et de gestion des eaux (SDAGE). La directive-européenne cadre sur l'eau préconise de travailler à l'échelle de "districts hydrographiques. En France, on compte 12 de ces districts ou </w:t>
              <w:br/>
              <w:t>bassins, 7 en métropole et 5 en Outremer.</w:t>
              <w:br/>
              <w:t>Données sur la politique locale de l'eau et la mise en ?uvre de la DCE</w:t>
              <w:br/>
            </w:r>
            <w:hyperlink r:id="rId60" w:tgtFrame="_blank">
              <w:r>
                <w:rPr>
                  <w:rStyle w:val="InternetLink"/>
                  <w:rFonts w:cs="Arial Narrow" w:ascii="Arial Narrow" w:hAnsi="Arial Narrow"/>
                  <w:color w:val="0000FF"/>
                  <w:kern w:val="0"/>
                  <w:sz w:val="22"/>
                  <w:szCs w:val="22"/>
                  <w:u w:val="single"/>
                </w:rPr>
                <w:t>http://www.statistiques.developpement-durable.gouv.fr/lessentiel/s/mise-oeuvre-dce-politique-locale-leau.html</w:t>
              </w:r>
            </w:hyperlink>
            <w:r>
              <w:rPr>
                <w:rFonts w:cs="Arial Narrow" w:ascii="Arial Narrow" w:hAnsi="Arial Narrow"/>
                <w:kern w:val="0"/>
                <w:sz w:val="22"/>
                <w:szCs w:val="22"/>
              </w:rPr>
              <w:t xml:space="preserve"> </w:t>
              <w:br/>
              <w:t>Les SDAGE expliqués sur Gesteau</w:t>
              <w:br/>
            </w:r>
            <w:hyperlink r:id="rId61" w:tgtFrame="_blank">
              <w:r>
                <w:rPr>
                  <w:rStyle w:val="InternetLink"/>
                  <w:rFonts w:cs="Arial Narrow" w:ascii="Arial Narrow" w:hAnsi="Arial Narrow"/>
                  <w:color w:val="0000FF"/>
                  <w:kern w:val="0"/>
                  <w:sz w:val="22"/>
                  <w:szCs w:val="22"/>
                  <w:u w:val="single"/>
                </w:rPr>
                <w:t>http://gesteau.eaufrance.fr/presentation/sdage</w:t>
              </w:r>
            </w:hyperlink>
            <w:r>
              <w:rPr>
                <w:rFonts w:cs="Arial Narrow" w:ascii="Arial Narrow" w:hAnsi="Arial Narrow"/>
                <w:kern w:val="0"/>
                <w:sz w:val="22"/>
                <w:szCs w:val="22"/>
              </w:rPr>
              <w:t xml:space="preserve"> </w:t>
              <w:br/>
              <w:t>Politique européenne: protection et gestion de l'eau (directive-cadre sur l'eau)</w:t>
              <w:br/>
            </w:r>
            <w:hyperlink r:id="rId62" w:tgtFrame="_blank">
              <w:r>
                <w:rPr>
                  <w:rStyle w:val="InternetLink"/>
                  <w:rFonts w:cs="Arial Narrow" w:ascii="Arial Narrow" w:hAnsi="Arial Narrow"/>
                  <w:color w:val="0000FF"/>
                  <w:kern w:val="0"/>
                  <w:sz w:val="22"/>
                  <w:szCs w:val="22"/>
                  <w:u w:val="single"/>
                </w:rPr>
                <w:t>http://europa.eu/legislation_summaries/agriculture/environment/l28002b_fr.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s six agences de l'eau ont pour mission de contribuer à réduire les pollutions de toutes origines et à protéger les ressources en eau et les milieux aquatiques. Elles mettent en ?uvre, dans les sept bassins hydrographiques métropolitains, les objectifs et les dispositions des schémas d'aménagement et de gestion des eaux.</w:t>
              <w:br/>
            </w:r>
            <w:hyperlink r:id="rId63" w:tgtFrame="_blank">
              <w:r>
                <w:rPr>
                  <w:rStyle w:val="InternetLink"/>
                  <w:rFonts w:cs="Arial Narrow" w:ascii="Arial Narrow" w:hAnsi="Arial Narrow"/>
                  <w:color w:val="0000FF"/>
                  <w:kern w:val="0"/>
                  <w:sz w:val="22"/>
                  <w:szCs w:val="22"/>
                  <w:u w:val="single"/>
                </w:rPr>
                <w:t>http://www.lesagencesdeleau.fr/v3/</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Politique de l'eau: vers une bonne qualité de l'eau en 2015? </w:t>
              <w:br/>
              <w:t>un dossier de service public</w:t>
              <w:br/>
            </w:r>
            <w:hyperlink r:id="rId64" w:tgtFrame="_blank">
              <w:r>
                <w:rPr>
                  <w:rStyle w:val="InternetLink"/>
                  <w:rFonts w:cs="Arial Narrow" w:ascii="Arial Narrow" w:hAnsi="Arial Narrow"/>
                  <w:color w:val="0000FF"/>
                  <w:kern w:val="0"/>
                  <w:sz w:val="22"/>
                  <w:szCs w:val="22"/>
                  <w:u w:val="single"/>
                </w:rPr>
                <w:t>http://www.vie-publique.fr/actualite/dossier/loi-eau/politique-eau-vers-bonne-qualite-eau-2015.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Politique mondiale</w:t>
              <w:br/>
              <w:t xml:space="preserve">La politique de l'eau se joue aussi au niveau mondial. Accès à la ressource eau, pollutions, «Il y a suffisamment d'eau douce sur la planète pour six milliards d'êtres humains, mais sa répartition est inégale et trop d'eau est gâchée, polluée et gérée de façon non durable» lit on sur le site de l'Onu dédié à l'eau. </w:t>
              <w:br/>
            </w:r>
            <w:hyperlink r:id="rId65" w:tgtFrame="_blank">
              <w:r>
                <w:rPr>
                  <w:rStyle w:val="InternetLink"/>
                  <w:rFonts w:cs="Arial Narrow" w:ascii="Arial Narrow" w:hAnsi="Arial Narrow"/>
                  <w:color w:val="0000FF"/>
                  <w:kern w:val="0"/>
                  <w:sz w:val="22"/>
                  <w:szCs w:val="22"/>
                  <w:u w:val="single"/>
                </w:rPr>
                <w:t>http://www.un.org/french/waterforlifedecade/scarcity.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Oie, Office International de l'Eau exerce un veille et nous fournit cartes et données pour explorer le thème en mode international.</w:t>
              <w:br/>
            </w:r>
            <w:hyperlink r:id="rId66" w:tgtFrame="_blank">
              <w:r>
                <w:rPr>
                  <w:rStyle w:val="InternetLink"/>
                  <w:rFonts w:cs="Arial Narrow" w:ascii="Arial Narrow" w:hAnsi="Arial Narrow"/>
                  <w:color w:val="0000FF"/>
                  <w:kern w:val="0"/>
                  <w:sz w:val="22"/>
                  <w:szCs w:val="22"/>
                  <w:u w:val="single"/>
                </w:rPr>
                <w:t>http://www.oieau.fr/</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 forum mondial de l'eau se déroulera du 12 au 17 mars à Marseille avec pour ambition affichée de s'inscrire dans «le temps des solutions». Plus de 250 sessions réuniront des s commissions thématique, politique et régionale, pour élaborer des solutions techniques, légales, fi nancières, éducatives, entre autres. L'enjeu est fort, les engagements seront-ils à la hauteur et seront-ils suivis de mise en ?uvre concrète?</w:t>
              <w:br/>
              <w:t>Le site du forum</w:t>
              <w:br/>
            </w:r>
            <w:hyperlink r:id="rId67" w:tgtFrame="_blank">
              <w:r>
                <w:rPr>
                  <w:rStyle w:val="InternetLink"/>
                  <w:rFonts w:cs="Arial Narrow" w:ascii="Arial Narrow" w:hAnsi="Arial Narrow"/>
                  <w:color w:val="0000FF"/>
                  <w:kern w:val="0"/>
                  <w:sz w:val="22"/>
                  <w:szCs w:val="22"/>
                  <w:u w:val="single"/>
                </w:rPr>
                <w:t>http://www.worldwaterforum6.org/fr/accuei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Pollution des eaux</w:t>
              <w:br/>
              <w:t>En décembre 2011 l'Agence de l'Eau Rhône-Méditerranée Corse a publié son rapport annuel sur la qualité des eaux. «51 % des rivières des bassins Rhône-Méditerranée et Corse affichent un bon état écologique. C'est encore loin des 66 % fixés à l'horizon 2015 par le Grenelle de l'Environnement, malgré de nettes améliorations dans le traitement des eaux usées.» Les pesticides et l'artificialisation des rivières comptent parmi les principales causes de dégradation.</w:t>
              <w:br/>
            </w:r>
            <w:hyperlink r:id="rId68" w:tgtFrame="_blank">
              <w:r>
                <w:rPr>
                  <w:rStyle w:val="InternetLink"/>
                  <w:rFonts w:cs="Arial Narrow" w:ascii="Arial Narrow" w:hAnsi="Arial Narrow"/>
                  <w:color w:val="0000FF"/>
                  <w:kern w:val="0"/>
                  <w:sz w:val="22"/>
                  <w:szCs w:val="22"/>
                  <w:u w:val="single"/>
                </w:rPr>
                <w:t>http://www.eaurmc.fr/actualites-de-lagence-de-leau/detail-de-lactualite/article/etat-des-eaux-les-pesticides-et-lartificialisation-des-rivieres-sur-la-sellette.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Initiatives pédagogiques</w:t>
              <w:br/>
              <w:t>Plateforme collaborative</w:t>
              <w:br/>
              <w:t>Res'eau fédère les initiatives de l'enseignement agricole sur l'eau. Formations, projets locaux font l'objet de fiches descriptives. La plateforme propose également des liens vers des ressources. Res'eau participera au prochain forum mondial de l'eau, donnant l'occasion aux enseignants et aux apprenants de prendre part aux débats.</w:t>
              <w:br/>
            </w:r>
            <w:hyperlink r:id="rId69" w:tgtFrame="_blank">
              <w:r>
                <w:rPr>
                  <w:rStyle w:val="InternetLink"/>
                  <w:rFonts w:cs="Arial Narrow" w:ascii="Arial Narrow" w:hAnsi="Arial Narrow"/>
                  <w:color w:val="0000FF"/>
                  <w:kern w:val="0"/>
                  <w:sz w:val="22"/>
                  <w:szCs w:val="22"/>
                  <w:u w:val="single"/>
                </w:rPr>
                <w:t>http://www.reseau-eau.educagri.fr/wakka.php?wiki=RessourCes</w:t>
              </w:r>
            </w:hyperlink>
            <w:r>
              <w:rPr>
                <w:rFonts w:cs="Arial Narrow" w:ascii="Arial Narrow" w:hAnsi="Arial Narrow"/>
                <w:kern w:val="0"/>
                <w:sz w:val="22"/>
                <w:szCs w:val="22"/>
              </w:rPr>
              <w:t xml:space="preserve"> </w:t>
              <w:br/>
              <w:t>La veille de res'eau</w:t>
              <w:br/>
            </w:r>
            <w:hyperlink r:id="rId70" w:tgtFrame="_blank">
              <w:r>
                <w:rPr>
                  <w:rStyle w:val="InternetLink"/>
                  <w:rFonts w:cs="Arial Narrow" w:ascii="Arial Narrow" w:hAnsi="Arial Narrow"/>
                  <w:color w:val="0000FF"/>
                  <w:kern w:val="0"/>
                  <w:sz w:val="22"/>
                  <w:szCs w:val="22"/>
                  <w:u w:val="single"/>
                </w:rPr>
                <w:t>http://www.delicious.com/tag/r%C3%A9seau-eau-ea</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Semaine de l'eau</w:t>
              <w:br/>
              <w:t>Le lycée agricole d'Albi Fonlabour organise sa 5e semaine de l'eau du 30 janvier au 3 février. Visites, expositions, conférences, débats, animations, ateliers, AgroCafé? , une initiative qui a pour objectif de sensibiliser, dès le plus jeune âge, différents publics à une gestion durable de la ressource en eau.</w:t>
              <w:br/>
            </w:r>
            <w:hyperlink r:id="rId71" w:tgtFrame="_blank">
              <w:r>
                <w:rPr>
                  <w:rStyle w:val="InternetLink"/>
                  <w:rFonts w:cs="Arial Narrow" w:ascii="Arial Narrow" w:hAnsi="Arial Narrow"/>
                  <w:color w:val="0000FF"/>
                  <w:kern w:val="0"/>
                  <w:sz w:val="22"/>
                  <w:szCs w:val="22"/>
                  <w:u w:val="single"/>
                </w:rPr>
                <w:t>http://www.educagri.fr/navigation/agenda/details-agenda.html?tx_ttnews[tt_news]=1053&amp;tx_ttnews[backPid]=1800&amp;cHash=9294425badbb3c00ea6db9664bf6b2f2</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Activités pédagogiques</w:t>
              <w:br/>
              <w:t xml:space="preserve">Sur le site global reporters, les enseignants trouveront des questionnaires pour que leurs élèves mènent une enquête sur des thèmes liés à l'eau. Actions gouvernementales, citoyennes, associatives; géographie de l'eau, pollutions, acteurs économiques, font, entre autres, l'objet de questionnaire. </w:t>
              <w:br/>
            </w:r>
            <w:hyperlink r:id="rId72" w:tgtFrame="_blank">
              <w:r>
                <w:rPr>
                  <w:rStyle w:val="InternetLink"/>
                  <w:rFonts w:cs="Arial Narrow" w:ascii="Arial Narrow" w:hAnsi="Arial Narrow"/>
                  <w:color w:val="0000FF"/>
                  <w:kern w:val="0"/>
                  <w:sz w:val="22"/>
                  <w:szCs w:val="22"/>
                  <w:u w:val="single"/>
                </w:rPr>
                <w:t>http://www.globalreporters.org/parcours-voir.php?lang=fr&amp;zone=parcours&amp;menuH=parc_enquete&amp;parc_id=1</w:t>
              </w:r>
            </w:hyperlink>
            <w:r>
              <w:rPr>
                <w:rFonts w:cs="Arial Narrow" w:ascii="Arial Narrow" w:hAnsi="Arial Narrow"/>
                <w:kern w:val="0"/>
                <w:sz w:val="22"/>
                <w:szCs w:val="22"/>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62 - 3 février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Agir contre le harcèlement à l'école</w:t>
            </w:r>
            <w:r>
              <w:rPr>
                <w:rFonts w:cs="Arial Narrow" w:ascii="Arial Narrow" w:hAnsi="Arial Narrow"/>
                <w:kern w:val="0"/>
                <w:sz w:val="22"/>
                <w:szCs w:val="22"/>
              </w:rPr>
              <w:t xml:space="preserve"> </w:t>
            </w:r>
            <w:r>
              <w:rPr>
                <w:rFonts w:cs="Arial Narrow" w:ascii="Arial Narrow" w:hAnsi="Arial Narrow"/>
                <w:color w:val="1956A7"/>
                <w:kern w:val="0"/>
                <w:sz w:val="22"/>
                <w:szCs w:val="22"/>
              </w:rPr>
              <w:t>Ministère de l'éducation nationale, de la jeunesse et de la vie associativ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Ouverture du site d'information sur le harcèlement à l'école.</w:t>
            </w:r>
          </w:p>
          <w:p>
            <w:pPr>
              <w:pStyle w:val="Normal"/>
              <w:widowControl/>
              <w:jc w:val="left"/>
              <w:rPr>
                <w:rFonts w:ascii="Arial Narrow" w:hAnsi="Arial Narrow" w:cs="Arial Narrow"/>
                <w:kern w:val="0"/>
                <w:sz w:val="22"/>
                <w:szCs w:val="22"/>
              </w:rPr>
            </w:pPr>
            <w:hyperlink r:id="rId73" w:tgtFrame="_blank">
              <w:r>
                <w:rPr>
                  <w:rStyle w:val="InternetLink"/>
                  <w:rFonts w:cs="Arial Narrow" w:ascii="Arial Narrow" w:hAnsi="Arial Narrow"/>
                  <w:color w:val="FF6100"/>
                  <w:kern w:val="0"/>
                  <w:sz w:val="22"/>
                  <w:szCs w:val="22"/>
                  <w:u w:val="single"/>
                </w:rPr>
                <w:t>Consulter le site agir contre le harcèlement</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Extrait de TIC’Edu n°25,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Narrow" w:hAnsi="Arial Narrow" w:cs="Verdana"/>
                <w:color w:val="6060FF"/>
                <w:kern w:val="0"/>
                <w:sz w:val="22"/>
                <w:szCs w:val="15"/>
              </w:rPr>
            </w:pPr>
            <w:r>
              <w:rPr>
                <w:rFonts w:cs="Verdana" w:ascii="Arial Narrow" w:hAnsi="Arial Narrow"/>
                <w:color w:val="000000"/>
                <w:kern w:val="0"/>
                <w:sz w:val="22"/>
                <w:szCs w:val="15"/>
              </w:rPr>
              <w:t xml:space="preserve">Et </w:t>
            </w:r>
            <w:hyperlink r:id="rId74">
              <w:r>
                <w:rPr>
                  <w:rStyle w:val="InternetLink"/>
                  <w:rFonts w:cs="Verdana" w:ascii="Arial Narrow" w:hAnsi="Arial Narrow"/>
                  <w:kern w:val="0"/>
                  <w:sz w:val="22"/>
                  <w:szCs w:val="15"/>
                </w:rPr>
                <w:t>La Halde le recrutement</w:t>
              </w:r>
            </w:hyperlink>
            <w:r>
              <w:rPr>
                <w:rFonts w:cs="Verdana" w:ascii="Arial Narrow" w:hAnsi="Arial Narrow"/>
                <w:color w:val="6060FF"/>
                <w:kern w:val="0"/>
                <w:sz w:val="22"/>
                <w:szCs w:val="15"/>
              </w:rPr>
              <w:t xml:space="preserve"> </w:t>
            </w:r>
            <w:r>
              <w:rPr>
                <w:rFonts w:cs="Verdana" w:ascii="Arial Narrow" w:hAnsi="Arial Narrow"/>
                <w:color w:val="000000"/>
                <w:kern w:val="0"/>
                <w:sz w:val="22"/>
                <w:szCs w:val="15"/>
              </w:rPr>
              <w:t xml:space="preserve">jeu proposé par la </w:t>
            </w:r>
            <w:r>
              <w:rPr>
                <w:rFonts w:cs="Verdana" w:ascii="Arial Narrow" w:hAnsi="Arial Narrow"/>
                <w:color w:val="6060FF"/>
                <w:kern w:val="0"/>
                <w:sz w:val="22"/>
                <w:szCs w:val="15"/>
              </w:rPr>
              <w:t xml:space="preserve">Haute autorité de Lutte contre les discriminations </w:t>
            </w:r>
            <w:r>
              <w:rPr>
                <w:rFonts w:cs="Verdana" w:ascii="Arial Narrow" w:hAnsi="Arial Narrow"/>
                <w:color w:val="000000"/>
                <w:kern w:val="0"/>
                <w:sz w:val="22"/>
                <w:szCs w:val="15"/>
              </w:rPr>
              <w:t>afin de sensibiliser les recruteurs et chefs d’entreprises au problème de la</w:t>
            </w:r>
            <w:r>
              <w:rPr>
                <w:rFonts w:cs="Verdana" w:ascii="Arial Narrow" w:hAnsi="Arial Narrow"/>
                <w:color w:val="6060FF"/>
                <w:kern w:val="0"/>
                <w:sz w:val="22"/>
                <w:szCs w:val="15"/>
              </w:rPr>
              <w:t xml:space="preserve"> </w:t>
            </w:r>
            <w:r>
              <w:rPr>
                <w:rFonts w:cs="Verdana" w:ascii="Arial Narrow" w:hAnsi="Arial Narrow"/>
                <w:color w:val="000000"/>
                <w:kern w:val="0"/>
                <w:sz w:val="22"/>
                <w:szCs w:val="15"/>
              </w:rPr>
              <w:t xml:space="preserve">discrimination lors de la phase de recrutement dans les organisations. Le </w:t>
            </w:r>
            <w:r>
              <w:rPr>
                <w:rFonts w:cs="Verdana" w:ascii="Arial Narrow" w:hAnsi="Arial Narrow"/>
                <w:color w:val="6060FF"/>
                <w:kern w:val="0"/>
                <w:sz w:val="22"/>
                <w:szCs w:val="15"/>
              </w:rPr>
              <w:t xml:space="preserve">jeu </w:t>
            </w:r>
            <w:r>
              <w:rPr>
                <w:rFonts w:cs="Verdana" w:ascii="Arial Narrow" w:hAnsi="Arial Narrow"/>
                <w:color w:val="000000"/>
                <w:kern w:val="0"/>
                <w:sz w:val="22"/>
                <w:szCs w:val="15"/>
              </w:rPr>
              <w:t>consiste à</w:t>
            </w:r>
            <w:r>
              <w:rPr>
                <w:rFonts w:cs="Verdana" w:ascii="Arial Narrow" w:hAnsi="Arial Narrow"/>
                <w:color w:val="6060FF"/>
                <w:kern w:val="0"/>
                <w:sz w:val="22"/>
                <w:szCs w:val="15"/>
              </w:rPr>
              <w:t xml:space="preserve"> </w:t>
            </w:r>
            <w:r>
              <w:rPr>
                <w:rFonts w:cs="Verdana" w:ascii="Arial Narrow" w:hAnsi="Arial Narrow"/>
                <w:color w:val="000000"/>
                <w:kern w:val="0"/>
                <w:sz w:val="22"/>
                <w:szCs w:val="15"/>
              </w:rPr>
              <w:t>rentrer dans une entreprise et à aider un responsable du recrutement lors de toutes les phases du</w:t>
            </w:r>
            <w:r>
              <w:rPr>
                <w:rFonts w:cs="Verdana" w:ascii="Arial Narrow" w:hAnsi="Arial Narrow"/>
                <w:color w:val="6060FF"/>
                <w:kern w:val="0"/>
                <w:sz w:val="22"/>
                <w:szCs w:val="15"/>
              </w:rPr>
              <w:t xml:space="preserve"> </w:t>
            </w:r>
            <w:r>
              <w:rPr>
                <w:rFonts w:cs="Verdana" w:ascii="Arial Narrow" w:hAnsi="Arial Narrow"/>
                <w:color w:val="000000"/>
                <w:kern w:val="0"/>
                <w:sz w:val="22"/>
                <w:szCs w:val="15"/>
              </w:rPr>
              <w:t>recrutement, à adopter une attitude non discriminatoire. Le joueur doit faire des choix et prendre des</w:t>
            </w:r>
            <w:r>
              <w:rPr>
                <w:rFonts w:cs="Verdana" w:ascii="Arial Narrow" w:hAnsi="Arial Narrow"/>
                <w:color w:val="6060FF"/>
                <w:kern w:val="0"/>
                <w:sz w:val="22"/>
                <w:szCs w:val="15"/>
              </w:rPr>
              <w:t xml:space="preserve"> </w:t>
            </w:r>
            <w:r>
              <w:rPr>
                <w:rFonts w:cs="Verdana" w:ascii="Arial Narrow" w:hAnsi="Arial Narrow"/>
                <w:color w:val="000000"/>
                <w:kern w:val="0"/>
                <w:sz w:val="22"/>
                <w:szCs w:val="15"/>
              </w:rPr>
              <w:t>décisions, il est composé de fiches notionnelles de rappel à la loi à chaque étape du processus de recrutement,</w:t>
            </w:r>
            <w:r>
              <w:rPr>
                <w:rFonts w:cs="Verdana" w:ascii="Arial Narrow" w:hAnsi="Arial Narrow"/>
                <w:color w:val="6060FF"/>
                <w:kern w:val="0"/>
                <w:sz w:val="22"/>
                <w:szCs w:val="15"/>
              </w:rPr>
              <w:t xml:space="preserve"> </w:t>
            </w:r>
            <w:r>
              <w:rPr>
                <w:rFonts w:cs="Verdana" w:ascii="Arial Narrow" w:hAnsi="Arial Narrow"/>
                <w:color w:val="000000"/>
                <w:kern w:val="0"/>
                <w:sz w:val="22"/>
                <w:szCs w:val="15"/>
              </w:rPr>
              <w:t>et de quiz qui permettent à l’apprenant de vérifier ses connaissances et de valider ses choix dans une</w:t>
            </w:r>
            <w:r>
              <w:rPr>
                <w:rFonts w:cs="Verdana" w:ascii="Arial Narrow" w:hAnsi="Arial Narrow"/>
                <w:color w:val="6060FF"/>
                <w:kern w:val="0"/>
                <w:sz w:val="22"/>
                <w:szCs w:val="15"/>
              </w:rPr>
              <w:t xml:space="preserve"> </w:t>
            </w:r>
            <w:r>
              <w:rPr>
                <w:rFonts w:cs="Verdana" w:ascii="Arial Narrow" w:hAnsi="Arial Narrow"/>
                <w:color w:val="000000"/>
                <w:kern w:val="0"/>
                <w:sz w:val="22"/>
                <w:szCs w:val="15"/>
              </w:rPr>
              <w:t>démarche non discriminatoire.</w:t>
            </w:r>
          </w:p>
          <w:p>
            <w:pPr>
              <w:pStyle w:val="Normal"/>
              <w:widowControl/>
              <w:autoSpaceDE w:val="false"/>
              <w:jc w:val="left"/>
              <w:rPr>
                <w:rFonts w:ascii="Arial Narrow" w:hAnsi="Arial Narrow" w:cs="Verdana"/>
                <w:color w:val="000000"/>
                <w:kern w:val="0"/>
                <w:sz w:val="22"/>
                <w:szCs w:val="15"/>
              </w:rPr>
            </w:pPr>
            <w:r>
              <w:rPr>
                <w:rFonts w:cs="Verdana" w:ascii="Arial Narrow" w:hAnsi="Arial Narrow"/>
                <w:color w:val="000000"/>
                <w:kern w:val="0"/>
                <w:sz w:val="22"/>
                <w:szCs w:val="15"/>
              </w:rPr>
              <w:t xml:space="preserve">Le compte rendu est accessible </w:t>
            </w:r>
            <w:hyperlink r:id="rId75">
              <w:r>
                <w:rPr>
                  <w:rStyle w:val="InternetLink"/>
                  <w:rFonts w:cs="Verdana" w:ascii="Arial Narrow" w:hAnsi="Arial Narrow"/>
                  <w:kern w:val="0"/>
                  <w:sz w:val="22"/>
                  <w:szCs w:val="15"/>
                </w:rPr>
                <w:t>ici.</w:t>
              </w:r>
            </w:hyperlink>
          </w:p>
          <w:p>
            <w:pPr>
              <w:pStyle w:val="Normal"/>
              <w:rPr>
                <w:rFonts w:ascii="Arial Narrow" w:hAnsi="Arial Narrow" w:cs="Arial Narrow"/>
                <w:sz w:val="32"/>
              </w:rPr>
            </w:pPr>
            <w:r>
              <w:rPr>
                <w:rFonts w:cs="Verdana" w:ascii="Arial Narrow" w:hAnsi="Arial Narrow"/>
                <w:color w:val="000000"/>
                <w:kern w:val="0"/>
                <w:sz w:val="22"/>
                <w:szCs w:val="15"/>
              </w:rPr>
              <w:t xml:space="preserve">L'académie de Dijon propose également les </w:t>
            </w:r>
            <w:hyperlink r:id="rId76">
              <w:r>
                <w:rPr>
                  <w:rStyle w:val="InternetLink"/>
                  <w:rFonts w:cs="Verdana" w:ascii="Arial Narrow" w:hAnsi="Arial Narrow"/>
                  <w:kern w:val="0"/>
                  <w:sz w:val="22"/>
                  <w:szCs w:val="15"/>
                </w:rPr>
                <w:t>supports</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6"/>
              </w:rPr>
            </w:pPr>
            <w:r>
              <w:rPr>
                <w:rFonts w:cs="Arial Narrow" w:ascii="Arial Narrow" w:hAnsi="Arial Narrow"/>
                <w:kern w:val="0"/>
                <w:sz w:val="22"/>
                <w:szCs w:val="24"/>
              </w:rPr>
              <w:t xml:space="preserve">Le Défenseur des droits est une autorité constitutionnelle indépendante, chargée de veiller à la protection de vos droits et de vos libertés et de promouvoir l’égalité.  </w:t>
              <w:br/>
              <w:t>Inscrite dans la Constitution depuis le 23 juillet 2008 et instituée par la loi organique et la loi ordinaire  du 29 mars 2011, elle regroupe les missions du Médiateur de la République,  du Défenseur des enfants, de la Haute Autorité de Lutte contre les Discriminations et pour l’Egalité (HALDE) et de la Commission Nationale de Déontologie de la Sécurité (CNDS).</w:t>
              <w:br/>
              <w:t>Le terme « Défenseur des droits » désigne aussi bien l’institution que la personne qui la préside : Dominique Baudis est le Défenseur des droits depuis le 22 juin 2011.</w:t>
              <w:br/>
            </w:r>
            <w:r>
              <w:rPr>
                <w:rFonts w:cs="Arial Narrow" w:ascii="Arial Narrow" w:hAnsi="Arial Narrow"/>
                <w:sz w:val="22"/>
                <w:szCs w:val="27"/>
              </w:rPr>
              <w:t xml:space="preserve">voir le site : </w:t>
            </w:r>
            <w:hyperlink r:id="rId77" w:tgtFrame="_blank">
              <w:r>
                <w:rPr>
                  <w:rStyle w:val="InternetLink"/>
                  <w:rFonts w:cs="Arial Narrow" w:ascii="Arial Narrow" w:hAnsi="Arial Narrow"/>
                  <w:color w:val="0000FF"/>
                  <w:sz w:val="22"/>
                  <w:szCs w:val="27"/>
                  <w:u w:val="single"/>
                </w:rPr>
                <w:t>www.defenseurdesdroits.fr</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Institut Social et Coopératif de Recherche Appliquée (</w:t>
            </w:r>
            <w:hyperlink r:id="rId78">
              <w:r>
                <w:rPr>
                  <w:rStyle w:val="InternetLink"/>
                  <w:rFonts w:cs="Arial Narrow" w:ascii="Arial Narrow" w:hAnsi="Arial Narrow"/>
                  <w:b/>
                </w:rPr>
                <w:t>ISCRA</w:t>
              </w:r>
            </w:hyperlink>
            <w:r>
              <w:rPr>
                <w:rFonts w:cs="Arial Narrow" w:ascii="Arial Narrow" w:hAnsi="Arial Narrow"/>
                <w:b/>
                <w:u w:val="single"/>
              </w:rPr>
              <w:t>),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Arial Narrow" w:hAnsi="Arial Narrow" w:cs="Arial Narrow"/>
                <w:b/>
                <w:b/>
                <w:kern w:val="0"/>
                <w:szCs w:val="24"/>
              </w:rPr>
            </w:pPr>
            <w:r>
              <w:rPr>
                <w:rFonts w:cs="Arial Narrow" w:ascii="Arial Narrow" w:hAnsi="Arial Narrow"/>
                <w:b/>
                <w:kern w:val="0"/>
                <w:szCs w:val="24"/>
              </w:rPr>
              <w:t xml:space="preserve">Ethnicité, racisme et discrimination à l'école </w:t>
            </w:r>
          </w:p>
          <w:p>
            <w:pPr>
              <w:pStyle w:val="Normal"/>
              <w:widowControl/>
              <w:spacing w:before="100" w:after="100"/>
              <w:jc w:val="left"/>
              <w:rPr>
                <w:rFonts w:ascii="Times New Roman" w:hAnsi="Times New Roman" w:cs="Times New Roman"/>
                <w:kern w:val="0"/>
                <w:sz w:val="24"/>
                <w:szCs w:val="24"/>
              </w:rPr>
            </w:pPr>
            <w:r>
              <w:rPr>
                <w:rFonts w:cs="Arial Narrow" w:ascii="Arial Narrow" w:hAnsi="Arial Narrow"/>
                <w:kern w:val="0"/>
                <w:szCs w:val="24"/>
              </w:rPr>
              <w:t xml:space="preserve">Depuis environ 2005, ISCRA-Est a engagé sous la conduite de </w:t>
            </w:r>
            <w:hyperlink r:id="rId79">
              <w:r>
                <w:rPr>
                  <w:rStyle w:val="InternetLink"/>
                  <w:rFonts w:cs="Arial Narrow" w:ascii="Arial Narrow" w:hAnsi="Arial Narrow"/>
                  <w:color w:val="0000FF"/>
                  <w:kern w:val="0"/>
                  <w:szCs w:val="24"/>
                  <w:u w:val="single"/>
                </w:rPr>
                <w:t>Fabrice Dhume</w:t>
              </w:r>
            </w:hyperlink>
            <w:r>
              <w:rPr>
                <w:rFonts w:cs="Arial Narrow" w:ascii="Arial Narrow" w:hAnsi="Arial Narrow"/>
                <w:kern w:val="0"/>
                <w:szCs w:val="24"/>
              </w:rPr>
              <w:t xml:space="preserve"> divers travaux autour de la question ethnico-raciale dans le champ scolaire. Divers projets et recherches contribuent à formuler une problématique de la discrimination et de la catégorisation ethnico-raciale à l'école.</w:t>
              <w:br/>
              <w:t>Ce programme de recherche et d'intervention s'attache tout particulièrement à identifier et analyse les manifestations publiques du racisme et les processus de discrimination ethnico-raciale à l'école, et ce faisant de comprendre quel rôle joue la catégorisation ethnico-raciale dans l'ordre de l'école, dans les normes, les pratiques et les frontières de l'institution scolaire. A travers cette compréhension du phénomène, il s'agit également de soutenir, étayer et accompagner des équipes de professionnels confrontées au défi de transformer ces situations, et de réintroduire une perspective plus égalitaire dans les pratiques et le fonctionnement de l'école.</w:t>
              <w:br/>
              <w:t xml:space="preserve">Pour toute information sur ces travaux, ces chantiers et ces questions, vous pouvez contacter : </w:t>
            </w:r>
            <w:hyperlink r:id="rId80">
              <w:r>
                <w:rPr>
                  <w:rStyle w:val="InternetLink"/>
                  <w:rFonts w:cs="Arial Narrow" w:ascii="Arial Narrow" w:hAnsi="Arial Narrow"/>
                  <w:color w:val="0000FF"/>
                  <w:kern w:val="0"/>
                  <w:szCs w:val="24"/>
                  <w:u w:val="single"/>
                </w:rPr>
                <w:t>fabrice.dhume@iscra.org</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b/>
                <w:b/>
                <w:kern w:val="0"/>
                <w:sz w:val="22"/>
                <w:szCs w:val="24"/>
              </w:rPr>
            </w:pPr>
            <w:r>
              <w:rPr>
                <w:rFonts w:cs="Arial Narrow" w:ascii="Arial Narrow" w:hAnsi="Arial Narrow"/>
                <w:b/>
                <w:kern w:val="0"/>
                <w:sz w:val="22"/>
                <w:szCs w:val="24"/>
              </w:rPr>
              <w:t>Etude « orientation scolaire et discriminations » liée à l’origine sur le thème :</w:t>
            </w:r>
          </w:p>
          <w:p>
            <w:pPr>
              <w:pStyle w:val="Normal"/>
              <w:widowControl/>
              <w:spacing w:before="100" w:after="100"/>
              <w:jc w:val="left"/>
              <w:rPr>
                <w:rFonts w:ascii="Arial Narrow" w:hAnsi="Arial Narrow" w:cs="Arial Narrow"/>
                <w:b/>
                <w:b/>
                <w:kern w:val="0"/>
                <w:szCs w:val="24"/>
              </w:rPr>
            </w:pPr>
            <w:r>
              <w:rPr>
                <w:rFonts w:cs="Arial Narrow" w:ascii="Arial Narrow" w:hAnsi="Arial Narrow"/>
                <w:b/>
                <w:kern w:val="0"/>
                <w:szCs w:val="24"/>
              </w:rPr>
              <w:t>De l’(in)égalité de traitement selon « l’origine » dans l’orientation et les parcours scolaires</w:t>
            </w:r>
          </w:p>
          <w:p>
            <w:pPr>
              <w:pStyle w:val="Normal"/>
              <w:widowControl/>
              <w:spacing w:before="100" w:after="100"/>
              <w:jc w:val="left"/>
              <w:rPr>
                <w:rFonts w:ascii="Arial Narrow" w:hAnsi="Arial Narrow" w:cs="Arial Narrow"/>
                <w:kern w:val="0"/>
                <w:szCs w:val="24"/>
              </w:rPr>
            </w:pPr>
            <w:r>
              <w:rPr>
                <w:rFonts w:cs="Arial Narrow" w:ascii="Arial Narrow" w:hAnsi="Arial Narrow"/>
                <w:kern w:val="0"/>
                <w:szCs w:val="24"/>
              </w:rPr>
              <w:t>La Haute autorité de lutte contre les discriminations et pour l’égalité (HALDE ) et l’Agence nationale pour la cohésion sociale et l’égalité des chances (ACSE) ont souhaité disposer d’une « revue de la littérature sur les pratiques d’orientation et des parcours scolaires sur les deux critères de discrimination suivants : le genre et l’origine ». L’ISCRA a été chargé de réaliser ce travail, pour ce qui concerne le critère de « l’origine ». Ce travail a été réalisé sous la coordination de Fabrice DHUME, par Fabrice DHUME et Suzana DUKIC, avec la collaboration de Séverine CHAUVEL et Philippe PERROT, entre juillet 2009 et juillet 2010, date à laquelle le rapport final à été rendu à la HALDE.</w:t>
              <w:br/>
              <w:br/>
              <w:t xml:space="preserve">(…) Vous pouvez accéder librement et gratuitement à la base de données bibliographiques établie pour cette revue de littérature. Voir la </w:t>
            </w:r>
            <w:hyperlink r:id="rId81">
              <w:r>
                <w:rPr>
                  <w:rStyle w:val="InternetLink"/>
                  <w:rFonts w:cs="Arial Narrow" w:ascii="Arial Narrow" w:hAnsi="Arial Narrow"/>
                  <w:color w:val="0000FF"/>
                  <w:kern w:val="0"/>
                  <w:szCs w:val="24"/>
                  <w:u w:val="single"/>
                </w:rPr>
                <w:t>Docuthèque de l'ISCRA</w:t>
              </w:r>
            </w:hyperlink>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w:t>
            </w:r>
            <w:r>
              <w:rPr>
                <w:rFonts w:cs="Arial Narrow" w:ascii="Arial Narrow" w:hAnsi="Arial Narrow"/>
                <w:kern w:val="0"/>
                <w:sz w:val="22"/>
                <w:szCs w:val="24"/>
              </w:rPr>
              <w:t>Résumé de cette étude réalisée par l’ISCRA et le lien vers le projet «talent de Nancy-Metz»</w:t>
            </w:r>
          </w:p>
          <w:p>
            <w:pPr>
              <w:pStyle w:val="Normal"/>
              <w:widowControl/>
              <w:spacing w:before="100" w:after="100"/>
              <w:jc w:val="left"/>
              <w:rPr>
                <w:rFonts w:ascii="Arial Narrow" w:hAnsi="Arial Narrow" w:cs="Arial Narrow"/>
                <w:kern w:val="0"/>
                <w:szCs w:val="24"/>
              </w:rPr>
            </w:pPr>
            <w:r>
              <w:rPr>
                <w:rFonts w:cs="Times                New Roma;Times New Roman" w:ascii="Times                New Roma;Times New Roman" w:hAnsi="Times                New Roma;Times New Roman"/>
                <w:b/>
                <w:bCs/>
                <w:i/>
                <w:iCs/>
                <w:kern w:val="0"/>
                <w:sz w:val="24"/>
                <w:szCs w:val="24"/>
              </w:rPr>
              <w:t> </w:t>
            </w:r>
            <w:hyperlink r:id="rId82" w:tgtFrame="_blank">
              <w:r>
                <w:rPr>
                  <w:rStyle w:val="InternetLink"/>
                  <w:rFonts w:cs="Arial Narrow" w:ascii="Arial Narrow" w:hAnsi="Arial Narrow"/>
                  <w:b/>
                  <w:bCs/>
                  <w:iCs/>
                  <w:color w:val="0000FF"/>
                  <w:kern w:val="0"/>
                  <w:szCs w:val="24"/>
                  <w:u w:val="single"/>
                </w:rPr>
                <w:t>http://www.ac-nancy-metz.fr/DAET/TALENT/talent.htm</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b/>
                <w:b/>
                <w:kern w:val="0"/>
                <w:szCs w:val="24"/>
              </w:rPr>
            </w:pPr>
            <w:r>
              <w:rPr>
                <w:rFonts w:cs="Arial Narrow" w:ascii="Arial Narrow" w:hAnsi="Arial Narrow"/>
                <w:b/>
                <w:kern w:val="0"/>
                <w:szCs w:val="24"/>
              </w:rPr>
              <w:t>Racisme, antisémitisme et "communautarisme" à l'école</w:t>
            </w:r>
          </w:p>
          <w:p>
            <w:pPr>
              <w:pStyle w:val="Normal"/>
              <w:widowControl/>
              <w:jc w:val="left"/>
              <w:rPr>
                <w:rFonts w:ascii="Arial Narrow" w:hAnsi="Arial Narrow" w:cs="Arial Narrow"/>
                <w:b/>
                <w:b/>
                <w:kern w:val="0"/>
                <w:szCs w:val="24"/>
              </w:rPr>
            </w:pPr>
            <w:r>
              <w:rPr>
                <w:rFonts w:cs="Arial Narrow" w:ascii="Arial Narrow" w:hAnsi="Arial Narrow"/>
                <w:b/>
                <w:kern w:val="0"/>
                <w:szCs w:val="24"/>
              </w:rPr>
              <w:t>Manifestations publiques et significations sociales à l'école</w:t>
            </w:r>
          </w:p>
          <w:p>
            <w:pPr>
              <w:pStyle w:val="Normal"/>
              <w:widowControl/>
              <w:spacing w:before="100" w:after="100"/>
              <w:jc w:val="left"/>
              <w:rPr/>
            </w:pPr>
            <w:r>
              <w:rPr>
                <w:rFonts w:cs="Arial Narrow" w:ascii="Arial Narrow" w:hAnsi="Arial Narrow"/>
                <w:kern w:val="0"/>
                <w:szCs w:val="24"/>
              </w:rPr>
              <w:t>L’enjeu de cette recherche a été d’interroger les significations de ce qui est perçu, aux yeux des pouvoirs publics au niveau national, comme une « recrudescence des conflits interethniques », et en particulier ceux « ayant des connotations religieuses ». À cette fin, nous avons considéré d’abord les trois termes formant l’intitulé de ce travail – racisme, antisémitisme et “communautarisme” - comme des catégories, qui construisent les faits sociaux en problèmes publics.</w:t>
              <w:br/>
              <w:br/>
              <w:t>Plus particulièrement, pour “communautarisme”, il nous a fallu comprendre comment s’est historiquement imposée cette catégorie, qui n’a évidemment pas une consistance équivalente aux deux autres. Acceptant a priori les qualifications spontanées, nous avons cherché à comprendre comment s’élaborent et s’articulent : une sélection de faits ; une construction de la visibilité publique de ceux-ci ; et l’attribution de significations sociales. En considérant les faits comme une construction sociale, aux caractéristiques hybride, et en recherchant les traces de ce processus de construction, ce travail met à jour les difficultés de catégorisation du racisme, le caractère toujours problématique des faits, et les difficultés de l'école à travailler sur les faits.</w:t>
              <w:br/>
              <w:br/>
              <w:t>L’enquête s’est déroulée de février 2005 à avril 2006. Notre terrain d’investigation est une dizaine d’établissements scolaires dans la région Alsace - soit deux espaces - l'école, et l'Alsace - spontanément et fréquemment associés, dans les discours publics, à ces catégories : racisme, antisémitisme et “communautarisme”. L’étude combine plusieurs matériaux, parmi lesquels une centaine d’entretiens avec des élèves et des professionnels de l’école, une analyse documentaire (notamment des signalements à l’Inspection académique et sur le logiciel national Signa), de l’observation participante au sein d’établissements scolaires ou de manifestations relatives au racisme, et une analyse de la presse afin d’historiciser la catégorie “communautarisme”. Cette entrée plurielle permet de suivre les processus de traduction et de construction institutionnelle, du local au national, de la question du "racisme à l'école".</w:t>
              <w:br/>
              <w:br/>
              <w:t xml:space="preserve">Vous pouvez télécharger la synthèse de cette recherche par le lien suivant : Télécharger le document : </w:t>
            </w:r>
            <w:hyperlink r:id="rId83">
              <w:r>
                <w:rPr>
                  <w:rStyle w:val="InternetLink"/>
                  <w:rFonts w:cs="Arial Narrow" w:ascii="Arial Narrow" w:hAnsi="Arial Narrow"/>
                  <w:color w:val="0000FF"/>
                  <w:kern w:val="0"/>
                  <w:szCs w:val="24"/>
                  <w:u w:val="single"/>
                </w:rPr>
                <w:t>REDAC_synthese.pdf</w:t>
              </w:r>
            </w:hyperlink>
            <w:r>
              <w:rPr>
                <w:rFonts w:cs="Arial Narrow" w:ascii="Arial Narrow" w:hAnsi="Arial Narrow"/>
                <w:kern w:val="0"/>
                <w:szCs w:val="24"/>
              </w:rPr>
              <w:t xml:space="preserve"> (448 ko)</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b/>
                <w:b/>
                <w:kern w:val="0"/>
                <w:szCs w:val="24"/>
              </w:rPr>
            </w:pPr>
            <w:r>
              <w:rPr>
                <w:rFonts w:cs="Arial Narrow" w:ascii="Arial Narrow" w:hAnsi="Arial Narrow"/>
                <w:b/>
                <w:kern w:val="0"/>
                <w:szCs w:val="24"/>
              </w:rPr>
              <w:t>La discrimination, de l’école à l’entreprise</w:t>
            </w:r>
          </w:p>
          <w:p>
            <w:pPr>
              <w:pStyle w:val="Normal"/>
              <w:widowControl/>
              <w:jc w:val="left"/>
              <w:rPr>
                <w:rFonts w:ascii="Arial Narrow" w:hAnsi="Arial Narrow" w:cs="Arial Narrow"/>
                <w:b/>
                <w:b/>
                <w:kern w:val="0"/>
                <w:szCs w:val="24"/>
              </w:rPr>
            </w:pPr>
            <w:r>
              <w:rPr>
                <w:rFonts w:cs="Arial Narrow" w:ascii="Arial Narrow" w:hAnsi="Arial Narrow"/>
                <w:b/>
                <w:kern w:val="0"/>
                <w:szCs w:val="24"/>
              </w:rPr>
              <w:t>La question de l’accès aux stages des élèves de lycée professionnel en région Lorraine</w:t>
            </w:r>
          </w:p>
          <w:p>
            <w:pPr>
              <w:pStyle w:val="Normal"/>
              <w:widowControl/>
              <w:jc w:val="left"/>
              <w:rPr>
                <w:rFonts w:ascii="Arial Narrow" w:hAnsi="Arial Narrow" w:cs="Arial Narrow"/>
                <w:b/>
                <w:b/>
                <w:kern w:val="0"/>
                <w:szCs w:val="24"/>
              </w:rPr>
            </w:pPr>
            <w:r>
              <w:rPr>
                <w:rFonts w:cs="Arial Narrow" w:ascii="Arial Narrow" w:hAnsi="Arial Narrow"/>
                <w:b/>
                <w:kern w:val="0"/>
                <w:szCs w:val="24"/>
              </w:rPr>
            </w:r>
          </w:p>
          <w:p>
            <w:pPr>
              <w:pStyle w:val="Normal"/>
              <w:widowControl/>
              <w:jc w:val="left"/>
              <w:rPr/>
            </w:pPr>
            <w:r>
              <w:rPr>
                <w:rFonts w:cs="Arial Narrow" w:ascii="Arial Narrow" w:hAnsi="Arial Narrow"/>
                <w:kern w:val="0"/>
                <w:szCs w:val="24"/>
              </w:rPr>
              <w:t>ISCRA-Est a été sollicité dans le cadre du programme communautaire Equal-Talent sur la discrimination en Lorraine. L'un des axes de ce projet-cadre implique le Rectorat de l’académie de Nancy-Metz, qui a initié un projet sur les discriminations à l’école et dans l’accès aux stages. Dans ce cadre, l'Iscra intervient à un triple niveau :</w:t>
              <w:br/>
              <w:br/>
              <w:t xml:space="preserve">1) La réalisation d'une étude sur la discrimination à l'école et dans l'accès aux stages des élèves de lycée professionnel sur la région Lorraine. Cette étude a été conduite par </w:t>
            </w:r>
            <w:hyperlink r:id="rId84">
              <w:r>
                <w:rPr>
                  <w:rStyle w:val="InternetLink"/>
                  <w:rFonts w:cs="Arial Narrow" w:ascii="Arial Narrow" w:hAnsi="Arial Narrow"/>
                  <w:color w:val="0000FF"/>
                  <w:kern w:val="0"/>
                  <w:szCs w:val="24"/>
                  <w:u w:val="single"/>
                </w:rPr>
                <w:t>Fabrice Dhume</w:t>
              </w:r>
            </w:hyperlink>
            <w:r>
              <w:rPr>
                <w:rFonts w:cs="Arial Narrow" w:ascii="Arial Narrow" w:hAnsi="Arial Narrow"/>
                <w:kern w:val="0"/>
                <w:szCs w:val="24"/>
              </w:rPr>
              <w:t xml:space="preserve">, et réalisée avec la collaboration de Nadine Sagnard-Haddaoui. Elle s’attache à comprendre les phénomènes de discrimination qui peuvent avoir lieu dans le processus d’accès aux stages des élèves, en particulier ceux de Lycées professionnels. </w:t>
              <w:br/>
              <w:t>La discrimination est définie par le Droit. Le Code pénal et le Code du travail, notamment, la condamnent comme un acte de sélection selon des critères interdits. Or, la quasi inexistence de signalements pour discrimination (via le logiciel Signa) ne signifie pas l’inexistence des actes de discriminations, mais révèle en particulier que, pour l’entreprise comme pour l’institution scolaire, des pratiques s'organisent et se légitiment en contradiction avec la loi.</w:t>
              <w:br/>
              <w:t>L’accès aux stages interroge la relation école-entreprise. Le discours de l’école et de l’entreprise sur leur relation est celui de la rupture, l’une et l’autre lisant le monde comme elle souhaiterait se voir. Or il faut bien constater qu’il existe en fait une continuité relative des pratiques et des logiques d’ethnicisation de l’une à l’autre dans l’accès aux stages, et en même temps des discontinuités dans les processus de discrimination qui prennent des formes distinctes selon qu’elles sont produites par l’un ou par l’autre.</w:t>
              <w:br/>
              <w:br/>
              <w:t>2) La conduite, d'une formation-action impliquant une trentaine de professionnels de la région qui ont accepté d'être des intermédiaires locaux de ce projet. Ce groupe composite - chefs d'établissement, chefs de travaux, enseignants, conseillers d'orientation, conseillers d'éducation, représentants de parents d'élèves... - travaille à la construction locale d'une problématique de la discrimination à l'école et à la mise en place d'actions expérimentales de prévention ou de lutte.</w:t>
              <w:br/>
              <w:br/>
              <w:t>3) La co-animation de rencontres locales, notamment entre l'école et l'entreprise (sur le bassin d'Epinal), mais aussi entre établissements scolaires, pour une mise en discussion de cette problématique.</w:t>
              <w:br/>
              <w:br/>
              <w:t>Vous pouvez télécharger (en PDF) les deux rapports d'étude, à travers les liens ci-dessous :</w:t>
            </w:r>
          </w:p>
          <w:p>
            <w:pPr>
              <w:pStyle w:val="Normal"/>
              <w:widowControl/>
              <w:jc w:val="left"/>
              <w:rPr/>
            </w:pPr>
            <w:r>
              <w:rPr>
                <w:rFonts w:cs="Arial Narrow" w:ascii="Arial Narrow" w:hAnsi="Arial Narrow"/>
                <w:kern w:val="0"/>
                <w:szCs w:val="24"/>
              </w:rPr>
              <w:t xml:space="preserve">Télécharger le document : </w:t>
            </w:r>
            <w:hyperlink r:id="rId85">
              <w:r>
                <w:rPr>
                  <w:rStyle w:val="InternetLink"/>
                  <w:rFonts w:cs="Arial Narrow" w:ascii="Arial Narrow" w:hAnsi="Arial Narrow"/>
                  <w:color w:val="0000FF"/>
                  <w:kern w:val="0"/>
                  <w:szCs w:val="24"/>
                  <w:u w:val="single"/>
                </w:rPr>
                <w:t>Rapport_Discrim_ecole.pdf</w:t>
              </w:r>
            </w:hyperlink>
            <w:r>
              <w:rPr>
                <w:rFonts w:cs="Arial Narrow" w:ascii="Arial Narrow" w:hAnsi="Arial Narrow"/>
                <w:kern w:val="0"/>
                <w:szCs w:val="24"/>
              </w:rPr>
              <w:t xml:space="preserve"> (2151 ko)</w:t>
            </w:r>
          </w:p>
          <w:p>
            <w:pPr>
              <w:pStyle w:val="Normal"/>
              <w:widowControl/>
              <w:jc w:val="left"/>
              <w:rPr/>
            </w:pPr>
            <w:r>
              <w:rPr>
                <w:rFonts w:cs="Arial Narrow" w:ascii="Arial Narrow" w:hAnsi="Arial Narrow"/>
                <w:kern w:val="0"/>
                <w:szCs w:val="24"/>
              </w:rPr>
              <w:t xml:space="preserve">Télécharger le document : </w:t>
            </w:r>
            <w:hyperlink r:id="rId86">
              <w:r>
                <w:rPr>
                  <w:rStyle w:val="InternetLink"/>
                  <w:rFonts w:cs="Arial Narrow" w:ascii="Arial Narrow" w:hAnsi="Arial Narrow"/>
                  <w:color w:val="0000FF"/>
                  <w:kern w:val="0"/>
                  <w:szCs w:val="24"/>
                  <w:u w:val="single"/>
                </w:rPr>
                <w:t>Synthese_Discrim_Emploi.pdf</w:t>
              </w:r>
            </w:hyperlink>
            <w:r>
              <w:rPr>
                <w:rFonts w:cs="Arial Narrow" w:ascii="Arial Narrow" w:hAnsi="Arial Narrow"/>
                <w:kern w:val="0"/>
                <w:szCs w:val="24"/>
              </w:rPr>
              <w:t xml:space="preserve"> (1072 ko)</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Times                New Roma;Times New Roman" w:ascii="Times                New Roma;Times New Roman" w:hAnsi="Times                New Roma;Times New Roman"/>
                <w:b/>
                <w:bCs/>
                <w:i/>
                <w:iCs/>
                <w:kern w:val="0"/>
                <w:sz w:val="24"/>
                <w:szCs w:val="24"/>
              </w:rPr>
              <w:t> </w:t>
            </w:r>
            <w:r>
              <w:rPr>
                <w:rFonts w:cs="Arial Narrow" w:ascii="Arial Narrow" w:hAnsi="Arial Narrow"/>
                <w:b/>
                <w:u w:val="single"/>
              </w:rPr>
              <w:t>Extrait de la lettre mensuelle de l’ESEN, n°157 –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6"/>
                <w:szCs w:val="18"/>
              </w:rPr>
            </w:pPr>
            <w:r>
              <w:rPr>
                <w:rFonts w:cs="Arial Narrow" w:ascii="Arial Narrow" w:hAnsi="Arial Narrow"/>
                <w:b/>
                <w:bCs/>
                <w:kern w:val="0"/>
                <w:sz w:val="16"/>
                <w:szCs w:val="18"/>
              </w:rPr>
              <w:t>Conférence "L'éducatif dans l'éducation"</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7 novembre 2011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William MAROIS, recteur de l'académie de Créteil, définit et précise les fondements de la mission éducative dévolue à notre système éducatif et plus particulièrement celle de la construction de la citoyenneté. Après en avoir défini le concept, il évoque les instruments à notre disposition et conseille comment aborder les difficultés rencontrées.</w:t>
            </w:r>
          </w:p>
          <w:p>
            <w:pPr>
              <w:pStyle w:val="Normal"/>
              <w:widowControl/>
              <w:jc w:val="left"/>
              <w:rPr/>
            </w:pPr>
            <w:r>
              <w:rPr>
                <w:rFonts w:cs="Arial Narrow" w:ascii="Arial Narrow" w:hAnsi="Arial Narrow"/>
                <w:color w:val="1956A7"/>
                <w:kern w:val="0"/>
                <w:sz w:val="22"/>
                <w:szCs w:val="24"/>
              </w:rPr>
              <w:t>Ressources par type &gt; Conférences en ligne</w:t>
            </w:r>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hyperlink r:id="rId87" w:tgtFrame="_blank">
              <w:r>
                <w:rPr>
                  <w:rStyle w:val="InternetLink"/>
                  <w:rFonts w:cs="Arial Narrow" w:ascii="Arial Narrow" w:hAnsi="Arial Narrow"/>
                  <w:color w:val="FF6100"/>
                  <w:kern w:val="0"/>
                  <w:sz w:val="22"/>
                  <w:szCs w:val="24"/>
                  <w:u w:val="single"/>
                </w:rPr>
                <w:t>L'éducatif dans l'éducation</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électronique Educ’pros, 11 octo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eastAsia="Arial Narrow" w:cs="Arial Narrow" w:ascii="Arial Narrow" w:hAnsi="Arial Narrow"/>
                <w:kern w:val="0"/>
                <w:sz w:val="22"/>
                <w:szCs w:val="22"/>
              </w:rPr>
              <w:t xml:space="preserve"> </w:t>
            </w:r>
            <w:r>
              <w:rPr>
                <w:rFonts w:cs="Arial Narrow" w:ascii="Arial Narrow" w:hAnsi="Arial Narrow"/>
                <w:b/>
                <w:sz w:val="22"/>
              </w:rPr>
              <w:t>Mixité, égalité, genre : le rôle des enseignantes</w:t>
            </w:r>
          </w:p>
          <w:p>
            <w:pPr>
              <w:pStyle w:val="Normal"/>
              <w:rPr>
                <w:rFonts w:ascii="Arial Narrow" w:hAnsi="Arial Narrow" w:cs="Arial Narrow"/>
                <w:sz w:val="22"/>
                <w:szCs w:val="24"/>
              </w:rPr>
            </w:pPr>
            <w:r>
              <w:rPr>
                <w:rFonts w:cs="Arial Narrow" w:ascii="Arial Narrow" w:hAnsi="Arial Narrow"/>
                <w:sz w:val="22"/>
                <w:szCs w:val="24"/>
              </w:rPr>
              <w:t>Les enseignants, et particulièrement les enseignantes, jouent un rôle déterminant dans la promotion de l’égalité et de la mixité. A l’occasion d’un colloque du Scéren (Cndp), intitulé « Femmes, filles et… garçons », Sophie Devineau, maitresse de conférences à l’université de Rouen, précise l'implication de ce groupe professionnel dans l'émancipation des femmes.</w:t>
            </w:r>
          </w:p>
          <w:p>
            <w:pPr>
              <w:pStyle w:val="Normal"/>
              <w:rPr>
                <w:rFonts w:ascii="Arial Narrow" w:hAnsi="Arial Narrow" w:cs="Arial Narrow"/>
                <w:sz w:val="22"/>
                <w:szCs w:val="24"/>
              </w:rPr>
            </w:pPr>
            <w:r>
              <w:rPr>
                <w:rFonts w:cs="Arial Narrow" w:ascii="Arial Narrow" w:hAnsi="Arial Narrow"/>
                <w:sz w:val="22"/>
                <w:szCs w:val="24"/>
              </w:rPr>
              <w:br/>
              <w:t xml:space="preserve">A l’école primaire, la population enseignante est très largement féminine. Est-elle pour autant sensibilisée aux stéréotypes sexués véhiculés notamment au sein de l’école ? </w:t>
            </w:r>
          </w:p>
          <w:p>
            <w:pPr>
              <w:pStyle w:val="Normal"/>
              <w:rPr>
                <w:rFonts w:ascii="Arial Narrow" w:hAnsi="Arial Narrow" w:cs="Arial Narrow"/>
                <w:sz w:val="22"/>
                <w:szCs w:val="24"/>
              </w:rPr>
            </w:pPr>
            <w:r>
              <w:rPr>
                <w:rFonts w:cs="Arial Narrow" w:ascii="Arial Narrow" w:hAnsi="Arial Narrow"/>
                <w:sz w:val="22"/>
                <w:szCs w:val="24"/>
              </w:rPr>
              <w:t xml:space="preserve">Elle est sensibilisée et elle accueille cette question de façon favorable. Mais même s’il n’y a pas d’hostilité sur ce sujet, cette question n’est pas une priorité dans la pratique. Il y a un tas d’autres choses à mettre en œuvre. Ce qui est important, et c’est un aspect qui n’est jamais abordé, c’est que cette profession a joué comme un levier pour la promotion de l’égalité et de la mixité. Les enseignantes engagées, militantes ont sensibilisé les autres. </w:t>
            </w:r>
          </w:p>
          <w:p>
            <w:pPr>
              <w:pStyle w:val="Normal"/>
              <w:rPr>
                <w:rFonts w:ascii="Arial Narrow" w:hAnsi="Arial Narrow" w:cs="Arial Narrow"/>
                <w:sz w:val="22"/>
                <w:szCs w:val="24"/>
              </w:rPr>
            </w:pPr>
            <w:r>
              <w:rPr>
                <w:rFonts w:cs="Arial Narrow" w:ascii="Arial Narrow" w:hAnsi="Arial Narrow"/>
                <w:sz w:val="22"/>
                <w:szCs w:val="24"/>
              </w:rPr>
              <w:t xml:space="preserve">Pourquoi le rôle joué par les enseignantes pour la promotion de l’égalité n’est-il quasiment jamais abordé ? </w:t>
            </w:r>
          </w:p>
          <w:p>
            <w:pPr>
              <w:pStyle w:val="Normal"/>
              <w:rPr/>
            </w:pPr>
            <w:r>
              <w:rPr>
                <w:rFonts w:cs="Arial Narrow" w:ascii="Arial Narrow" w:hAnsi="Arial Narrow"/>
                <w:sz w:val="22"/>
                <w:szCs w:val="24"/>
              </w:rPr>
              <w:t xml:space="preserve">Les études sociologiques sur la question de la mixité se focalisent souvent sur les interactions entre élèves et enseignants et la manière dont elles se construisent. Ces études, celles de </w:t>
            </w:r>
            <w:hyperlink r:id="rId88" w:tgtFrame="_blank">
              <w:r>
                <w:rPr>
                  <w:rStyle w:val="InternetLink"/>
                  <w:rFonts w:cs="Arial Narrow" w:ascii="Arial Narrow" w:hAnsi="Arial Narrow"/>
                  <w:color w:val="0000FF"/>
                  <w:sz w:val="22"/>
                  <w:szCs w:val="24"/>
                  <w:u w:val="single"/>
                </w:rPr>
                <w:t>Nicole Mosconi</w:t>
              </w:r>
            </w:hyperlink>
            <w:r>
              <w:rPr>
                <w:rFonts w:cs="Arial Narrow" w:ascii="Arial Narrow" w:hAnsi="Arial Narrow"/>
                <w:sz w:val="22"/>
                <w:szCs w:val="24"/>
              </w:rPr>
              <w:t xml:space="preserve"> notamment, mettent en évidence les stéréotypes sexués portés par les enseignantes. </w:t>
            </w:r>
          </w:p>
          <w:p>
            <w:pPr>
              <w:pStyle w:val="Normal"/>
              <w:rPr>
                <w:rFonts w:ascii="Arial Narrow" w:hAnsi="Arial Narrow" w:cs="Arial Narrow"/>
                <w:sz w:val="22"/>
                <w:szCs w:val="24"/>
              </w:rPr>
            </w:pPr>
            <w:r>
              <w:rPr>
                <w:rFonts w:cs="Arial Narrow" w:ascii="Arial Narrow" w:hAnsi="Arial Narrow"/>
                <w:sz w:val="22"/>
                <w:szCs w:val="24"/>
              </w:rPr>
              <w:t xml:space="preserve">Votre travail a mis la focale du point de vue des groupes professionnels… </w:t>
            </w:r>
          </w:p>
          <w:p>
            <w:pPr>
              <w:pStyle w:val="Normal"/>
              <w:rPr>
                <w:rFonts w:ascii="Arial Narrow" w:hAnsi="Arial Narrow" w:cs="Arial Narrow"/>
                <w:sz w:val="22"/>
                <w:szCs w:val="24"/>
              </w:rPr>
            </w:pPr>
            <w:r>
              <w:rPr>
                <w:rFonts w:cs="Arial Narrow" w:ascii="Arial Narrow" w:hAnsi="Arial Narrow"/>
                <w:sz w:val="22"/>
                <w:szCs w:val="24"/>
              </w:rPr>
              <w:t xml:space="preserve">Et en tant que groupe professionnel, les enseignantes ont toujours été très actives. Elles ont agi comme moteur de l’émancipation des femmes et sont les héritières des pionnières. Les enseignantes ne sont pas simplement dans la reproduction des schémas sexuées, elles sont aussi partie prenante du mouvement d’émancipation des femmes, parce qu’elles n’exercent pas un métier ordinaire. Leur métier, c’est le savoir, la pédagogie. </w:t>
            </w:r>
          </w:p>
          <w:p>
            <w:pPr>
              <w:pStyle w:val="Normal"/>
              <w:rPr>
                <w:rFonts w:ascii="Arial Narrow" w:hAnsi="Arial Narrow" w:cs="Arial Narrow"/>
                <w:sz w:val="22"/>
                <w:szCs w:val="24"/>
              </w:rPr>
            </w:pPr>
            <w:r>
              <w:rPr>
                <w:rFonts w:cs="Arial Narrow" w:ascii="Arial Narrow" w:hAnsi="Arial Narrow"/>
                <w:sz w:val="22"/>
                <w:szCs w:val="24"/>
              </w:rPr>
              <w:t xml:space="preserve">Les enseignantes militantes féministes sont des pygmalions pour l’ensemble de la profession. Elles sont de bonnes voire très bonnes élèves du système et se servent de leur métier comme d’un outil de conquête, y compris pour le devenir de leurs filles et leurs garçons dans la sphère privé. Les filles de couples pédagogiques - couple d’enseignants - accèdent plus que les autres au statut de cadre. </w:t>
            </w:r>
          </w:p>
          <w:p>
            <w:pPr>
              <w:pStyle w:val="Normal"/>
              <w:rPr>
                <w:rFonts w:ascii="Arial Narrow" w:hAnsi="Arial Narrow" w:cs="Arial Narrow"/>
                <w:sz w:val="22"/>
                <w:szCs w:val="24"/>
              </w:rPr>
            </w:pPr>
            <w:r>
              <w:rPr>
                <w:rFonts w:cs="Arial Narrow" w:ascii="Arial Narrow" w:hAnsi="Arial Narrow"/>
                <w:sz w:val="22"/>
                <w:szCs w:val="24"/>
              </w:rPr>
              <w:t>Comment le regard d’un enseignant s’éduque-t-il à la question des</w:t>
              <w:br/>
              <w:t xml:space="preserve">stéréotypes sexués ? </w:t>
            </w:r>
          </w:p>
          <w:p>
            <w:pPr>
              <w:pStyle w:val="Normal"/>
              <w:rPr>
                <w:rFonts w:ascii="Arial Narrow" w:hAnsi="Arial Narrow" w:cs="Arial Narrow"/>
                <w:sz w:val="22"/>
                <w:szCs w:val="24"/>
              </w:rPr>
            </w:pPr>
            <w:r>
              <w:rPr>
                <w:rFonts w:cs="Arial Narrow" w:ascii="Arial Narrow" w:hAnsi="Arial Narrow"/>
                <w:sz w:val="22"/>
                <w:szCs w:val="24"/>
              </w:rPr>
              <w:t xml:space="preserve">Cette éducation est universaliste. C’est un projet d’éducation populaire,qui bénéficie aux garçons, aussi bien qu’aux filles et aux enseignants hommes et femmes. Cela passe, par exemple, par une lecture des situations quotidiennes qui mettent en évidence les inégalités, par le fait de penser les égalités sexuées par la théorie du genre et d’apprendre à la hiérarchie à penser les métiers. </w:t>
            </w:r>
          </w:p>
          <w:p>
            <w:pPr>
              <w:pStyle w:val="Normal"/>
              <w:rPr>
                <w:rFonts w:ascii="Arial Narrow" w:hAnsi="Arial Narrow" w:cs="Arial Narrow"/>
                <w:sz w:val="22"/>
                <w:szCs w:val="24"/>
              </w:rPr>
            </w:pPr>
            <w:r>
              <w:rPr>
                <w:rFonts w:cs="Arial Narrow" w:ascii="Arial Narrow" w:hAnsi="Arial Narrow"/>
                <w:sz w:val="22"/>
                <w:szCs w:val="24"/>
              </w:rPr>
              <w:t xml:space="preserve">Qu’un inspecteur considère, par exemple, le métier d’enseignant en maternelle comme un vrai métier et pas une « occupation de femme ». Globalement, les enseignantes très engagées dans la promotion de l’égalité hommes-femmes vont devoir lutter contre l’assignation sexuée aux professions relevant de la sphère du « care » [le soin, l’attention à autrui, la sollicitude, ndr]. </w:t>
            </w:r>
          </w:p>
          <w:p>
            <w:pPr>
              <w:pStyle w:val="Normal"/>
              <w:rPr>
                <w:rFonts w:ascii="Arial Narrow" w:hAnsi="Arial Narrow" w:cs="Arial Narrow"/>
                <w:sz w:val="22"/>
                <w:szCs w:val="24"/>
              </w:rPr>
            </w:pPr>
            <w:r>
              <w:rPr>
                <w:rFonts w:cs="Arial Narrow" w:ascii="Arial Narrow" w:hAnsi="Arial Narrow"/>
                <w:sz w:val="22"/>
                <w:szCs w:val="24"/>
              </w:rPr>
              <w:t xml:space="preserve">La féminisation de l’enseignement touche principalement le premier degré, qu’en est-il ensuite ? </w:t>
            </w:r>
          </w:p>
          <w:p>
            <w:pPr>
              <w:pStyle w:val="Normal"/>
              <w:rPr>
                <w:rFonts w:ascii="Arial Narrow" w:hAnsi="Arial Narrow" w:cs="Arial Narrow"/>
                <w:sz w:val="22"/>
                <w:szCs w:val="24"/>
              </w:rPr>
            </w:pPr>
            <w:r>
              <w:rPr>
                <w:rFonts w:cs="Arial Narrow" w:ascii="Arial Narrow" w:hAnsi="Arial Narrow"/>
                <w:sz w:val="22"/>
                <w:szCs w:val="24"/>
              </w:rPr>
              <w:t xml:space="preserve">Dans le secondaire, la part des hommes et des femmes professeurs est un peu plus équilibrée, même si certaines disciplines ou les directions d’établissements restent fortement masculines. Ce qu’il faut souligner surtout, c’est la distance qui sépare la maternelle et le supérieur. Il y a autour de 90% de femmes en maternelle, et autour de 80% d’hommes dans le supérieur, pour le dire vite, et sans entrer dans le détail de la direction des labos, etc.   </w:t>
            </w:r>
          </w:p>
          <w:p>
            <w:pPr>
              <w:pStyle w:val="Normal"/>
              <w:rPr>
                <w:rFonts w:ascii="Arial Narrow" w:hAnsi="Arial Narrow" w:cs="Arial Narrow"/>
                <w:sz w:val="22"/>
                <w:szCs w:val="24"/>
              </w:rPr>
            </w:pPr>
            <w:r>
              <w:rPr>
                <w:rFonts w:cs="Arial Narrow" w:ascii="Arial Narrow" w:hAnsi="Arial Narrow"/>
                <w:sz w:val="22"/>
                <w:szCs w:val="24"/>
              </w:rPr>
              <w:t xml:space="preserve">Les universitaires femmes sont de plus en plus nombreuses à se présenter comme « maîtresse de conférences », « chercheuse », comme c’est votre cas sur la plaquette du colloque où vous intervenez. Le rôle de la langue est-il si important que cela ?   </w:t>
            </w:r>
          </w:p>
          <w:p>
            <w:pPr>
              <w:pStyle w:val="Normal"/>
              <w:rPr>
                <w:rFonts w:ascii="Arial Narrow" w:hAnsi="Arial Narrow" w:cs="Arial Narrow"/>
                <w:sz w:val="22"/>
                <w:szCs w:val="24"/>
              </w:rPr>
            </w:pPr>
            <w:r>
              <w:rPr>
                <w:rFonts w:cs="Arial Narrow" w:ascii="Arial Narrow" w:hAnsi="Arial Narrow"/>
                <w:sz w:val="22"/>
                <w:szCs w:val="24"/>
              </w:rPr>
              <w:t xml:space="preserve">Les stéréotypes sexués passent aussi par la langue, comme l’ont démontré les sociolinguistes et grammairiens. La règle de grammaire « le masculin l’emporte sur le féminin » est arbitraire. Décrétée par le grammairien Vaugelas en 1647, elle est évidemment née de la domination masculine. </w:t>
            </w:r>
          </w:p>
          <w:p>
            <w:pPr>
              <w:pStyle w:val="Normal"/>
              <w:rPr>
                <w:rFonts w:ascii="Arial Narrow" w:hAnsi="Arial Narrow" w:cs="Arial Narrow"/>
                <w:sz w:val="22"/>
                <w:szCs w:val="24"/>
              </w:rPr>
            </w:pPr>
            <w:r>
              <w:rPr>
                <w:rFonts w:cs="Arial Narrow" w:ascii="Arial Narrow" w:hAnsi="Arial Narrow"/>
                <w:sz w:val="22"/>
                <w:szCs w:val="24"/>
              </w:rPr>
              <w:t xml:space="preserve">Et à côté de la féminisation des textes, ce qui est aussi important c’est le fait de parler, de prendre la parole, au lieu d’être parlée. Dans les syndicats, par exemple, des jeunes femmes prennent la parole à la tribune, soutenues en cela par des collègues masculins. Il y a déjà des hommes féministes, des pères qui soutiennent le projet de devenir cadre de leurs filles. </w:t>
            </w:r>
          </w:p>
          <w:p>
            <w:pPr>
              <w:pStyle w:val="Normal"/>
              <w:rPr>
                <w:rFonts w:ascii="Arial Narrow" w:hAnsi="Arial Narrow" w:cs="Arial Narrow"/>
                <w:sz w:val="22"/>
                <w:szCs w:val="24"/>
              </w:rPr>
            </w:pPr>
            <w:r>
              <w:rPr>
                <w:rFonts w:cs="Arial Narrow" w:ascii="Arial Narrow" w:hAnsi="Arial Narrow"/>
                <w:sz w:val="22"/>
                <w:szCs w:val="24"/>
              </w:rPr>
              <w:t xml:space="preserve">Que pensez-vous des récents débats autour de l’introduction de la théorie du genre dans les manuels de SVT (Sciences et vie de la terre) en classe de première ? </w:t>
            </w:r>
          </w:p>
          <w:p>
            <w:pPr>
              <w:pStyle w:val="Normal"/>
              <w:rPr>
                <w:rFonts w:ascii="Arial Narrow" w:hAnsi="Arial Narrow" w:cs="Arial Narrow"/>
                <w:sz w:val="22"/>
                <w:szCs w:val="24"/>
              </w:rPr>
            </w:pPr>
            <w:r>
              <w:rPr>
                <w:rFonts w:cs="Arial Narrow" w:ascii="Arial Narrow" w:hAnsi="Arial Narrow"/>
                <w:sz w:val="22"/>
                <w:szCs w:val="24"/>
              </w:rPr>
              <w:t xml:space="preserve">La réaction prouve à quel point c’est encore dérangeant. Les détracteurs ont osé taxer d’idéologie une théorie scientifique étayée par de très nombreux travaux dans le monde. La simple introduction de l’égalité des sexes à travers la théorie du genre, pourtant très solide, est encore trop. </w:t>
            </w:r>
          </w:p>
          <w:p>
            <w:pPr>
              <w:pStyle w:val="Normal"/>
              <w:rPr/>
            </w:pPr>
            <w:r>
              <w:rPr>
                <w:rFonts w:cs="Arial Narrow" w:ascii="Arial Narrow" w:hAnsi="Arial Narrow"/>
                <w:sz w:val="22"/>
                <w:szCs w:val="24"/>
              </w:rPr>
              <w:t xml:space="preserve">Et c’est également un combat pour introduire un module spécifique « genre et éducation » dans les masters enseignements. Ce n’est pas considéré du tout. Il faut toujours qu’une enseignante chercheuse ou un enseignant travaillant sur ces questions pose le problème pour que ce type de module soit intégré dans la formation. On est en 2011 et ce n’est pas obligatoire ! </w:t>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mensuelle Info Eduscol, septembre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Enseigner les faits religieux</w:t>
            </w:r>
          </w:p>
          <w:p>
            <w:pPr>
              <w:pStyle w:val="Normal"/>
              <w:jc w:val="left"/>
              <w:rPr>
                <w:rFonts w:ascii="Arial Narrow" w:hAnsi="Arial Narrow" w:cs="Arial Narrow"/>
                <w:sz w:val="24"/>
                <w:szCs w:val="24"/>
              </w:rPr>
            </w:pPr>
            <w:r>
              <w:rPr>
                <w:rFonts w:cs="Arial Narrow" w:ascii="Arial Narrow" w:hAnsi="Arial Narrow"/>
                <w:sz w:val="24"/>
                <w:szCs w:val="24"/>
              </w:rPr>
              <w:t>Dix ans après le rapport Debray, quel point peut-on faire sur l’enseignement des faits religieux dans l’École ? Le séminaire organisé par la Dgesco, en partenariat avec l’Institut Européen en Sciences des Religions, a proposé un état des lieux sur la question, avec une analyse de l’apport croisé entre l’étude des faits religieux et le nouvel enseignement d’histoire des arts, un point sur les expériences européennes, des exemples de mise en oeuvre en classe à partir de la rencontre des oeuvres au musée et des lieux de culte.</w:t>
              <w:br/>
            </w:r>
            <w:hyperlink r:id="rId89" w:tgtFrame="_blank">
              <w:r>
                <w:rPr>
                  <w:rStyle w:val="InternetLink"/>
                  <w:rFonts w:cs="Arial Narrow" w:ascii="Arial Narrow" w:hAnsi="Arial Narrow"/>
                  <w:color w:val="0000FF"/>
                  <w:sz w:val="24"/>
                  <w:szCs w:val="24"/>
                  <w:u w:val="single"/>
                </w:rPr>
                <w:t>Enseigner les faits religieux</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e l’ESEN, n°152 – sept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Conférence Valeurs, éthique et déontologie : l'approche philosophiqu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31 août 2011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Après avoir défini les concepts de valeurs, éthique et déontologie, Jean-Pierre Obin explicite les tensions entre ces notions et les difficultés concrètes rencontrées à ce propos dans la direction d'établissement. La conférence, illustrée à partir d'exemples vécus, ne donne pas de "recettes" managériales mais offre un repérage théorique et conceptuel indispensable pour exercer sa responsabilité en établissement.</w:t>
            </w:r>
          </w:p>
          <w:p>
            <w:pPr>
              <w:pStyle w:val="Normal"/>
              <w:widowControl/>
              <w:jc w:val="left"/>
              <w:rPr/>
            </w:pPr>
            <w:r>
              <w:rPr>
                <w:rFonts w:cs="Arial Narrow" w:ascii="Arial Narrow" w:hAnsi="Arial Narrow"/>
                <w:color w:val="1956A7"/>
                <w:kern w:val="0"/>
                <w:sz w:val="22"/>
                <w:szCs w:val="22"/>
              </w:rPr>
              <w:t>Ressources par type &gt; Conférences en ligne</w:t>
            </w:r>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hyperlink r:id="rId90" w:tgtFrame="_blank">
              <w:r>
                <w:rPr>
                  <w:rStyle w:val="InternetLink"/>
                  <w:rFonts w:cs="Arial Narrow" w:ascii="Arial Narrow" w:hAnsi="Arial Narrow"/>
                  <w:color w:val="FF6100"/>
                  <w:kern w:val="0"/>
                  <w:sz w:val="22"/>
                  <w:szCs w:val="22"/>
                  <w:u w:val="single"/>
                </w:rPr>
                <w:t>Valeurs, éthique et déontologie : l'approche philosophiqu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Instruction morale à l'école primaire</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BO n°31 du 1er septembre 2011</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tte circulaire explicite les objectifs de l'instruction morale à l'école, délimite son champ de réflexion dans l'esprit et la lettre des programmes et clarifie les démarches pédagogiques qu'elle met en œuvre (la maxime morale, "support privilégié de la démarche pédagogique").</w:t>
            </w:r>
          </w:p>
          <w:p>
            <w:pPr>
              <w:pStyle w:val="Normal"/>
              <w:widowControl/>
              <w:jc w:val="left"/>
              <w:rPr/>
            </w:pPr>
            <w:hyperlink r:id="rId91" w:tgtFrame="_blank">
              <w:r>
                <w:rPr>
                  <w:rStyle w:val="InternetLink"/>
                  <w:rFonts w:cs="Arial Narrow" w:ascii="Arial Narrow" w:hAnsi="Arial Narrow"/>
                  <w:color w:val="FF6100"/>
                  <w:kern w:val="0"/>
                  <w:sz w:val="22"/>
                  <w:szCs w:val="22"/>
                  <w:u w:val="single"/>
                </w:rPr>
                <w:t>Consulter la circulaire n°2011-131 du 25 août 2011</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hyperlink r:id="rId92" w:tgtFrame="_blank">
              <w:r>
                <w:rPr>
                  <w:rStyle w:val="InternetLink"/>
                  <w:rFonts w:cs="Arial Narrow" w:ascii="Arial Narrow" w:hAnsi="Arial Narrow"/>
                  <w:color w:val="FF6100"/>
                  <w:kern w:val="0"/>
                  <w:sz w:val="22"/>
                  <w:szCs w:val="22"/>
                  <w:u w:val="single"/>
                </w:rPr>
                <w:t>Consulter la page Eduscol consacrée à la mise en oeuvre de la circulaire</w:t>
              </w:r>
            </w:hyperlink>
          </w:p>
        </w:tc>
      </w:tr>
    </w:tbl>
    <w:p>
      <w:pPr>
        <w:pStyle w:val="NormalWeb"/>
        <w:rPr>
          <w:rStyle w:val="StrongEmphasis"/>
          <w:sz w:val="20"/>
          <w:szCs w:val="20"/>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Focus sur les essentiels de l'actualité éducative  n°24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Web"/>
              <w:widowControl/>
              <w:spacing w:before="100" w:after="100"/>
              <w:jc w:val="left"/>
              <w:rPr>
                <w:rFonts w:ascii="Arial Narrow" w:hAnsi="Arial Narrow" w:cs="Arial Narrow"/>
                <w:sz w:val="22"/>
              </w:rPr>
            </w:pPr>
            <w:r>
              <w:rPr>
                <w:rStyle w:val="StrongEmphasis"/>
                <w:rFonts w:cs="Arial Narrow" w:ascii="Arial Narrow" w:hAnsi="Arial Narrow"/>
                <w:sz w:val="22"/>
                <w:szCs w:val="20"/>
              </w:rPr>
              <w:t>Lutte contre le racisme, l'antisémitisme et la xénophobie</w:t>
            </w:r>
            <w:r>
              <w:rPr>
                <w:rFonts w:cs="Arial" w:ascii="Arial Narrow" w:hAnsi="Arial Narrow"/>
                <w:b/>
                <w:bCs/>
                <w:sz w:val="22"/>
              </w:rPr>
              <w:br/>
            </w:r>
            <w:r>
              <w:rPr>
                <w:rFonts w:cs="Arial" w:ascii="Arial Narrow" w:hAnsi="Arial Narrow"/>
                <w:sz w:val="22"/>
                <w:szCs w:val="20"/>
              </w:rPr>
              <w:t>Dans son rapport 2010, la Commission nationale consultative des droits de l'homme (C.N.C.D.H.) présente un état des lieux des manifestations de racisme, d’antisémitisme et de xénophobie en France ainsi que de leur perception dans l’opinion, puis examine les actions de lutte mises en œuvre par les pouvoirs publics et par la société civile. Concernant l’éducation nationale, où les agressions verbales augmentent tandis que les violences physiques diminuent, la C.N.C.D.H. recommande de s’assurer que l’ensemble des personnels est suffisamment formé à l’importance de l’éducation civique ainsi qu’à l’éducation à la citoyenneté. Par ailleurs, elle se félicite du projet d’élaboration en 2011, par le Gouvernement, d’un plan national de lutte contre le racisme.</w:t>
              <w:br/>
            </w:r>
            <w:hyperlink r:id="rId93" w:tgtFrame="_blank">
              <w:r>
                <w:rPr>
                  <w:rStyle w:val="InternetLink"/>
                  <w:rFonts w:cs="Arial" w:ascii="Arial Narrow" w:hAnsi="Arial Narrow"/>
                  <w:color w:val="FD1813"/>
                  <w:sz w:val="22"/>
                  <w:szCs w:val="20"/>
                </w:rPr>
                <w:t>Le vingtième rapport annuel de la C.N.C.D.H.</w:t>
              </w:r>
            </w:hyperlink>
          </w:p>
          <w:p>
            <w:pPr>
              <w:pStyle w:val="NormalWeb"/>
              <w:widowControl/>
              <w:spacing w:before="100" w:after="100"/>
              <w:jc w:val="left"/>
              <w:rPr>
                <w:rFonts w:ascii="Arial Narrow" w:hAnsi="Arial Narrow" w:cs="Arial Narrow"/>
                <w:sz w:val="22"/>
              </w:rPr>
            </w:pPr>
            <w:r>
              <w:rPr>
                <w:rStyle w:val="StrongEmphasis"/>
                <w:rFonts w:cs="Arial Narrow" w:ascii="Arial Narrow" w:hAnsi="Arial Narrow"/>
                <w:sz w:val="22"/>
                <w:szCs w:val="20"/>
              </w:rPr>
              <w:t>La politique d'intégration en France</w:t>
            </w:r>
            <w:r>
              <w:rPr>
                <w:rFonts w:cs="Arial" w:ascii="Arial Narrow" w:hAnsi="Arial Narrow"/>
                <w:b/>
                <w:bCs/>
                <w:sz w:val="22"/>
              </w:rPr>
              <w:br/>
            </w:r>
            <w:r>
              <w:rPr>
                <w:rFonts w:cs="Arial" w:ascii="Arial Narrow" w:hAnsi="Arial Narrow"/>
                <w:sz w:val="22"/>
                <w:szCs w:val="20"/>
              </w:rPr>
              <w:t>Le Haut conseil à l’intégration (H.C.I.) dresse le bilan de vingt années de politique d’intégration. La France compte 5 millions d’immigrés et 6,5 millions d'enfants d’immigrés, dont 3,4 millions sont eux-mêmes nés à l’étranger et 3,1 millions sont nés en France. Le H.C.I. estime que l’intégration fonctionne globalement bien, mais relève un certain nombre de freins, notamment liés à des concentrations géographiques excessives ou encore à des difficultés d'ordre socioculturel. Ainsi, pour le Haut conseil, dans les zones où la population immigrée est concentrée, l’école « peine à conduire les élèves à un dépassement de leurs origines et de leurs appartenances ». Elle serait « soumise à des pressions communautaires et des contestations religieuses ». Le H.C.I. recommande de concentrer les efforts sur l’école primaire, avec notamment du soutien scolaire et un apprentissage renforcé du français.</w:t>
              <w:br/>
            </w:r>
            <w:hyperlink r:id="rId94" w:tgtFrame="_blank">
              <w:r>
                <w:rPr>
                  <w:rStyle w:val="InternetLink"/>
                  <w:rFonts w:cs="Arial" w:ascii="Arial Narrow" w:hAnsi="Arial Narrow"/>
                  <w:color w:val="FD1813"/>
                  <w:sz w:val="22"/>
                  <w:szCs w:val="20"/>
                </w:rPr>
                <w:t>L’avis du H.C.I.</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e l’ESEN, avril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1956A7"/>
                <w:sz w:val="22"/>
                <w:szCs w:val="22"/>
              </w:rPr>
            </w:pPr>
            <w:r>
              <w:rPr>
                <w:rStyle w:val="StrongEmphasis"/>
                <w:rFonts w:cs="Arial Narrow" w:ascii="Arial Narrow" w:hAnsi="Arial Narrow"/>
                <w:color w:val="1956A7"/>
                <w:sz w:val="22"/>
                <w:szCs w:val="22"/>
              </w:rPr>
              <w:t>Politique éducative</w:t>
            </w:r>
          </w:p>
          <w:p>
            <w:pPr>
              <w:pStyle w:val="Normal"/>
              <w:rPr>
                <w:rFonts w:ascii="Arial Narrow" w:hAnsi="Arial Narrow" w:cs="Arial Narrow"/>
                <w:sz w:val="22"/>
                <w:szCs w:val="22"/>
              </w:rPr>
            </w:pPr>
            <w:r>
              <w:rPr>
                <w:rStyle w:val="StrongEmphasis"/>
                <w:rFonts w:cs="Arial Narrow" w:ascii="Arial Narrow" w:hAnsi="Arial Narrow"/>
                <w:sz w:val="22"/>
                <w:szCs w:val="22"/>
              </w:rPr>
              <w:t>Harcèlement scolaire : remise du rapport d'Eric Debarbieux</w:t>
            </w:r>
          </w:p>
          <w:p>
            <w:pPr>
              <w:pStyle w:val="Normal"/>
              <w:rPr/>
            </w:pPr>
            <w:r>
              <w:rPr>
                <w:rStyle w:val="Object"/>
                <w:rFonts w:cs="Arial Narrow" w:ascii="Arial Narrow" w:hAnsi="Arial Narrow"/>
                <w:sz w:val="22"/>
                <w:szCs w:val="22"/>
              </w:rPr>
              <w:t>12 avril 2011</w:t>
            </w:r>
            <w:r>
              <w:rPr>
                <w:rFonts w:cs="Arial Narrow" w:ascii="Arial Narrow" w:hAnsi="Arial Narrow"/>
                <w:sz w:val="22"/>
                <w:szCs w:val="22"/>
              </w:rPr>
              <w:t xml:space="preserve">  </w:t>
            </w:r>
          </w:p>
          <w:p>
            <w:pPr>
              <w:pStyle w:val="Normal"/>
              <w:rPr>
                <w:rFonts w:ascii="Arial Narrow" w:hAnsi="Arial Narrow" w:cs="Arial Narrow"/>
                <w:color w:val="1956A7"/>
                <w:sz w:val="22"/>
                <w:szCs w:val="22"/>
              </w:rPr>
            </w:pPr>
            <w:r>
              <w:rPr>
                <w:rFonts w:cs="Arial Narrow" w:ascii="Arial Narrow" w:hAnsi="Arial Narrow"/>
                <w:color w:val="1956A7"/>
                <w:sz w:val="22"/>
                <w:szCs w:val="22"/>
              </w:rPr>
              <w:t>MENJVA</w:t>
            </w:r>
          </w:p>
          <w:p>
            <w:pPr>
              <w:pStyle w:val="Normal"/>
              <w:rPr/>
            </w:pPr>
            <w:r>
              <w:rPr>
                <w:rFonts w:cs="Arial Narrow" w:ascii="Arial Narrow" w:hAnsi="Arial Narrow"/>
                <w:sz w:val="22"/>
                <w:szCs w:val="22"/>
              </w:rPr>
              <w:t xml:space="preserve">"Le rapport d'Éric Debarbieux fait de nombreuses propositions concrètes, structurées autour de quatre thèmes : connaissance et reconnaissance du harcèlement entre pairs, formation et intervention, mobilisation collective, prévention et sanction. Il doit être rendu public avant la tenue des assises nationales sur le harcèlement à l'École les 2 et </w:t>
            </w:r>
            <w:r>
              <w:rPr>
                <w:rStyle w:val="Object"/>
                <w:rFonts w:cs="Arial Narrow" w:ascii="Arial Narrow" w:hAnsi="Arial Narrow"/>
                <w:sz w:val="22"/>
                <w:szCs w:val="22"/>
              </w:rPr>
              <w:t>3 mai 2011</w:t>
            </w:r>
            <w:r>
              <w:rPr>
                <w:rFonts w:cs="Arial Narrow" w:ascii="Arial Narrow" w:hAnsi="Arial Narrow"/>
                <w:sz w:val="22"/>
                <w:szCs w:val="22"/>
              </w:rPr>
              <w:t>."</w:t>
            </w:r>
          </w:p>
          <w:p>
            <w:pPr>
              <w:pStyle w:val="Normal"/>
              <w:rPr>
                <w:rFonts w:ascii="Arial Narrow" w:hAnsi="Arial Narrow" w:cs="Arial Narrow"/>
                <w:sz w:val="22"/>
                <w:szCs w:val="22"/>
              </w:rPr>
            </w:pPr>
            <w:hyperlink r:id="rId95" w:tgtFrame="_blank">
              <w:r>
                <w:rPr>
                  <w:rStyle w:val="InternetLink"/>
                  <w:rFonts w:cs="Arial Narrow" w:ascii="Arial Narrow" w:hAnsi="Arial Narrow"/>
                  <w:color w:val="FF6100"/>
                  <w:sz w:val="22"/>
                  <w:szCs w:val="22"/>
                </w:rPr>
                <w:t>Consulter le communiqué de presse</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Style w:val="StrongEmphasis"/>
                <w:rFonts w:cs="Arial Narrow" w:ascii="Arial Narrow" w:hAnsi="Arial Narrow"/>
                <w:color w:val="1956A7"/>
                <w:sz w:val="22"/>
                <w:szCs w:val="22"/>
              </w:rPr>
              <w:t>Enseignement scolaire</w:t>
            </w:r>
          </w:p>
          <w:p>
            <w:pPr>
              <w:pStyle w:val="Normal"/>
              <w:rPr>
                <w:rFonts w:ascii="Arial Narrow" w:hAnsi="Arial Narrow" w:cs="Arial Narrow"/>
                <w:sz w:val="22"/>
                <w:szCs w:val="22"/>
              </w:rPr>
            </w:pPr>
            <w:bookmarkStart w:id="1" w:name="scat7"/>
            <w:bookmarkEnd w:id="1"/>
            <w:r>
              <w:rPr>
                <w:rStyle w:val="StrongEmphasis"/>
                <w:rFonts w:cs="Arial Narrow" w:ascii="Arial Narrow" w:hAnsi="Arial Narrow"/>
                <w:sz w:val="22"/>
                <w:szCs w:val="22"/>
              </w:rPr>
              <w:t>Comportements sexistes et violences sexuelles : prévenir, repérer, agir</w:t>
            </w:r>
          </w:p>
          <w:p>
            <w:pPr>
              <w:pStyle w:val="Normal"/>
              <w:rPr/>
            </w:pPr>
            <w:r>
              <w:rPr>
                <w:rStyle w:val="Object"/>
                <w:rFonts w:cs="Arial Narrow" w:ascii="Arial Narrow" w:hAnsi="Arial Narrow"/>
                <w:sz w:val="22"/>
                <w:szCs w:val="22"/>
              </w:rPr>
              <w:t>Mars</w:t>
            </w:r>
            <w:r>
              <w:rPr>
                <w:rFonts w:cs="Arial Narrow" w:ascii="Arial Narrow" w:hAnsi="Arial Narrow"/>
                <w:sz w:val="22"/>
                <w:szCs w:val="22"/>
              </w:rPr>
              <w:t xml:space="preserve"> 2011 </w:t>
            </w:r>
          </w:p>
          <w:p>
            <w:pPr>
              <w:pStyle w:val="Normal"/>
              <w:rPr>
                <w:rFonts w:ascii="Arial Narrow" w:hAnsi="Arial Narrow" w:cs="Arial Narrow"/>
                <w:color w:val="1956A7"/>
                <w:sz w:val="22"/>
                <w:szCs w:val="22"/>
              </w:rPr>
            </w:pPr>
            <w:r>
              <w:rPr>
                <w:rFonts w:cs="Arial Narrow" w:ascii="Arial Narrow" w:hAnsi="Arial Narrow"/>
                <w:color w:val="1956A7"/>
                <w:sz w:val="22"/>
                <w:szCs w:val="22"/>
              </w:rPr>
              <w:t>MENJVA</w:t>
            </w:r>
          </w:p>
          <w:p>
            <w:pPr>
              <w:pStyle w:val="Normal"/>
              <w:rPr>
                <w:rFonts w:ascii="Arial Narrow" w:hAnsi="Arial Narrow" w:cs="Arial Narrow"/>
                <w:sz w:val="22"/>
                <w:szCs w:val="22"/>
              </w:rPr>
            </w:pPr>
            <w:r>
              <w:rPr>
                <w:rFonts w:cs="Arial Narrow" w:ascii="Arial Narrow" w:hAnsi="Arial Narrow"/>
                <w:sz w:val="22"/>
                <w:szCs w:val="22"/>
              </w:rPr>
              <w:t xml:space="preserve">Cette publication à destination des équipes éducatives des collèges et des lycées propose : un état des lieux des violences sexuelles en France et des différentes formes de violences en milieu scolaire, des définitions et des rappels juridiques relatifs au sexisme, aux violences à caractère sexuel, aux mariages forcés et aux mutilations sexuelles féminines, un chapitre sur le rôle de l'École et la prévention, des ressources utiles. </w:t>
            </w:r>
          </w:p>
          <w:p>
            <w:pPr>
              <w:pStyle w:val="Normal"/>
              <w:rPr>
                <w:rFonts w:ascii="Arial Narrow" w:hAnsi="Arial Narrow" w:cs="Arial Narrow"/>
                <w:sz w:val="22"/>
                <w:szCs w:val="22"/>
              </w:rPr>
            </w:pPr>
            <w:hyperlink r:id="rId96" w:tgtFrame="_blank">
              <w:r>
                <w:rPr>
                  <w:rStyle w:val="InternetLink"/>
                  <w:rFonts w:cs="Arial Narrow" w:ascii="Arial Narrow" w:hAnsi="Arial Narrow"/>
                  <w:color w:val="FF6100"/>
                  <w:sz w:val="22"/>
                  <w:szCs w:val="22"/>
                </w:rPr>
                <w:t>Consulter la brochure sur le site Eduscol</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Info Eduscol avril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100" w:after="100"/>
              <w:rPr>
                <w:rFonts w:ascii="Arial Narrow" w:hAnsi="Arial Narrow" w:cs="Arial"/>
                <w:color w:val="666666"/>
                <w:sz w:val="22"/>
                <w:szCs w:val="22"/>
              </w:rPr>
            </w:pPr>
            <w:r>
              <w:rPr>
                <w:rFonts w:cs="Helvetica" w:ascii="Arial Narrow" w:hAnsi="Arial Narrow"/>
                <w:b/>
                <w:bCs/>
                <w:color w:val="79162E"/>
                <w:sz w:val="22"/>
                <w:szCs w:val="22"/>
              </w:rPr>
              <w:t>Rapport de la commission nationale consultative des droits de l’homme</w:t>
            </w:r>
            <w:r>
              <w:rPr>
                <w:rFonts w:cs="Arial" w:ascii="Arial Narrow" w:hAnsi="Arial Narrow"/>
                <w:color w:val="666666"/>
                <w:sz w:val="22"/>
                <w:szCs w:val="22"/>
              </w:rPr>
              <w:br/>
              <w:t>La Commission nationale consultative des droits de l'homme (CNCDH) publie chaque année un rapport intitulé : "La lutte contre le racisme, l'antisémitisme et la xénophobie". Le ministère de l'éducation nationale, de la jeunesse et de la vie associative rédige dans ce cadre une contribution annuelle. Elle présente les principales orientations de sa politique éducative en matière de prévention et de lutte contre le racisme, l'antisémitisme et la xénophobie</w:t>
              <w:br/>
            </w:r>
            <w:hyperlink r:id="rId97" w:tgtFrame="_blank">
              <w:r>
                <w:rPr>
                  <w:rStyle w:val="InternetLink"/>
                  <w:rFonts w:cs="Arial" w:ascii="Arial Narrow" w:hAnsi="Arial Narrow"/>
                  <w:color w:val="79162E"/>
                  <w:sz w:val="22"/>
                  <w:szCs w:val="22"/>
                </w:rPr>
                <w:t>&gt; Le rapport</w:t>
              </w:r>
            </w:hyperlink>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Repères, du 28 mars 2011 (MEN)</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Web"/>
              <w:widowControl/>
              <w:spacing w:before="100" w:after="100"/>
              <w:jc w:val="left"/>
              <w:rPr>
                <w:rFonts w:ascii="Arial Narrow" w:hAnsi="Arial Narrow" w:cs="Arial Narrow"/>
                <w:sz w:val="28"/>
              </w:rPr>
            </w:pPr>
            <w:r>
              <w:rPr>
                <w:rStyle w:val="StrongEmphasis"/>
                <w:rFonts w:cs="Arial Narrow" w:ascii="Arial Narrow" w:hAnsi="Arial Narrow"/>
                <w:sz w:val="22"/>
                <w:szCs w:val="20"/>
              </w:rPr>
              <w:t>Autisme et scolarisation</w:t>
            </w:r>
            <w:r>
              <w:rPr>
                <w:rFonts w:cs="Arial" w:ascii="Arial Narrow" w:hAnsi="Arial Narrow"/>
                <w:b/>
                <w:bCs/>
                <w:sz w:val="28"/>
              </w:rPr>
              <w:br/>
            </w:r>
            <w:r>
              <w:rPr>
                <w:rFonts w:cs="Arial" w:ascii="Arial Narrow" w:hAnsi="Arial Narrow"/>
                <w:sz w:val="22"/>
                <w:szCs w:val="20"/>
              </w:rPr>
              <w:t>Pour les enseignants (83 %) et le grand public (77 %), l’éducation nationale a obligation de scolariser les enfants autistes. Cette scolarisation permet d’ouvrir les enfants à la différence (enseignants, 96 % ; grand public, 93 %), donne aux enfants autistes accès à la socialisation (enseignants et grand public, 92 %) et les stimule dans leurs apprentissages (grand public, 86 % ; enseignants, 82 %). Pour 78 % des enseignants et 64 % du grand public, le manque de formation des enseignants limite l’accueil d’un enfant autiste dans une classe. Une minorité pense que les écoles ordinaires sont le meilleur environnement pour ces enfants (grand public, 29 % ; enseignants, 18 %).</w:t>
              <w:br/>
            </w:r>
            <w:hyperlink r:id="rId98" w:tgtFrame="_blank">
              <w:r>
                <w:rPr>
                  <w:rStyle w:val="InternetLink"/>
                  <w:rFonts w:cs="Arial" w:ascii="Arial Narrow" w:hAnsi="Arial Narrow"/>
                  <w:color w:val="FD1813"/>
                  <w:sz w:val="22"/>
                  <w:szCs w:val="20"/>
                </w:rPr>
                <w:t>Sondage Opinionway / LJCORP</w:t>
              </w:r>
            </w:hyperlink>
            <w:r>
              <w:rPr>
                <w:rFonts w:cs="Arial" w:ascii="Arial Narrow" w:hAnsi="Arial Narrow"/>
                <w:sz w:val="22"/>
                <w:szCs w:val="20"/>
              </w:rPr>
              <w:t xml:space="preserve"> (17 mars 2011) </w:t>
            </w:r>
          </w:p>
          <w:p>
            <w:pPr>
              <w:pStyle w:val="Normal"/>
              <w:rPr>
                <w:rFonts w:ascii="Arial Narrow" w:hAnsi="Arial Narrow" w:cs="Arial Narrow"/>
                <w:color w:val="585858"/>
                <w:sz w:val="17"/>
                <w:szCs w:val="17"/>
              </w:rPr>
            </w:pPr>
            <w:r>
              <w:rPr>
                <w:rFonts w:cs="Arial Narrow" w:ascii="Arial Narrow" w:hAnsi="Arial Narrow"/>
                <w:color w:val="585858"/>
                <w:sz w:val="17"/>
                <w:szCs w:val="17"/>
              </w:rPr>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n°142 de l’ESEN, mars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Style w:val="StrongEmphasis"/>
                <w:rFonts w:cs="Arial Narrow" w:ascii="Arial Narrow" w:hAnsi="Arial Narrow"/>
                <w:sz w:val="22"/>
                <w:szCs w:val="22"/>
              </w:rPr>
              <w:t>Filles et garçons sur le chemin de l'égalité</w:t>
            </w:r>
          </w:p>
          <w:p>
            <w:pPr>
              <w:pStyle w:val="Normal"/>
              <w:rPr/>
            </w:pPr>
            <w:r>
              <w:rPr>
                <w:rStyle w:val="Object"/>
                <w:rFonts w:cs="Arial Narrow" w:ascii="Arial Narrow" w:hAnsi="Arial Narrow"/>
                <w:sz w:val="22"/>
                <w:szCs w:val="22"/>
              </w:rPr>
              <w:t>Mars</w:t>
            </w:r>
            <w:r>
              <w:rPr>
                <w:rFonts w:cs="Arial Narrow" w:ascii="Arial Narrow" w:hAnsi="Arial Narrow"/>
                <w:sz w:val="22"/>
                <w:szCs w:val="22"/>
              </w:rPr>
              <w:t xml:space="preserve"> 2011 </w:t>
            </w:r>
          </w:p>
          <w:p>
            <w:pPr>
              <w:pStyle w:val="Normal"/>
              <w:rPr>
                <w:rFonts w:ascii="Arial Narrow" w:hAnsi="Arial Narrow" w:cs="Arial Narrow"/>
                <w:sz w:val="22"/>
                <w:szCs w:val="22"/>
              </w:rPr>
            </w:pPr>
            <w:r>
              <w:rPr>
                <w:rFonts w:cs="Arial Narrow" w:ascii="Arial Narrow" w:hAnsi="Arial Narrow"/>
                <w:sz w:val="22"/>
                <w:szCs w:val="22"/>
              </w:rPr>
              <w:t>"Les études statistiques sur les parcours scolaires des élèves établissent l'état des différences de résultats des élèves selon les sexes, souvent à l'avantage des filles. Cette publication montre les différences d'orientation entre filles et garçons, et leurs incidences ultérieures sur l'insertion dans l'emploi ainsi que sur les inégalités professionnelles et salariales entre les femmes et les hommes."</w:t>
            </w:r>
          </w:p>
          <w:p>
            <w:pPr>
              <w:pStyle w:val="Normal"/>
              <w:rPr>
                <w:rFonts w:ascii="Arial Narrow" w:hAnsi="Arial Narrow" w:cs="Arial Narrow"/>
                <w:sz w:val="22"/>
                <w:szCs w:val="22"/>
              </w:rPr>
            </w:pPr>
            <w:hyperlink r:id="rId99" w:tgtFrame="_blank">
              <w:r>
                <w:rPr>
                  <w:rStyle w:val="InternetLink"/>
                  <w:rFonts w:cs="Arial Narrow" w:ascii="Arial Narrow" w:hAnsi="Arial Narrow"/>
                  <w:sz w:val="22"/>
                  <w:szCs w:val="22"/>
                </w:rPr>
                <w:t>Consulter la brochure 2011 sur l'égalité</w:t>
              </w:r>
            </w:hyperlink>
          </w:p>
          <w:p>
            <w:pPr>
              <w:pStyle w:val="Normal"/>
              <w:rPr>
                <w:rFonts w:ascii="Verdana" w:hAnsi="Verdana" w:cs="Verdana"/>
                <w:color w:val="585858"/>
                <w:sz w:val="17"/>
                <w:szCs w:val="17"/>
              </w:rPr>
            </w:pPr>
            <w:r>
              <w:rPr>
                <w:rFonts w:cs="Verdana" w:ascii="Verdana" w:hAnsi="Verdana"/>
                <w:color w:val="585858"/>
                <w:sz w:val="17"/>
                <w:szCs w:val="17"/>
              </w:rPr>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n°141 de l’ESEN</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585858"/>
                <w:sz w:val="18"/>
                <w:szCs w:val="18"/>
              </w:rPr>
            </w:pPr>
            <w:r>
              <w:rPr>
                <w:rStyle w:val="StrongEmphasis"/>
                <w:rFonts w:cs="Verdana" w:ascii="Verdana" w:hAnsi="Verdana"/>
                <w:color w:val="585858"/>
                <w:sz w:val="18"/>
                <w:szCs w:val="18"/>
              </w:rPr>
              <w:t>Nouvelle conférence "Quelle éthique de l'éducation ?"</w:t>
            </w:r>
          </w:p>
          <w:p>
            <w:pPr>
              <w:pStyle w:val="Normal"/>
              <w:rPr/>
            </w:pPr>
            <w:r>
              <w:rPr>
                <w:rStyle w:val="Object"/>
                <w:rFonts w:cs="Verdana" w:ascii="Verdana" w:hAnsi="Verdana"/>
                <w:color w:val="585858"/>
                <w:sz w:val="17"/>
                <w:szCs w:val="17"/>
              </w:rPr>
              <w:t>22 février 2011</w:t>
            </w:r>
            <w:r>
              <w:rPr>
                <w:rFonts w:cs="Verdana" w:ascii="Verdana" w:hAnsi="Verdana"/>
                <w:color w:val="585858"/>
                <w:sz w:val="17"/>
                <w:szCs w:val="17"/>
              </w:rPr>
              <w:t xml:space="preserve">  </w:t>
            </w:r>
          </w:p>
          <w:p>
            <w:pPr>
              <w:pStyle w:val="Normal"/>
              <w:rPr>
                <w:rFonts w:ascii="Verdana" w:hAnsi="Verdana" w:cs="Verdana"/>
                <w:color w:val="585858"/>
                <w:sz w:val="17"/>
                <w:szCs w:val="17"/>
              </w:rPr>
            </w:pPr>
            <w:r>
              <w:rPr>
                <w:rFonts w:cs="Verdana" w:ascii="Verdana" w:hAnsi="Verdana"/>
                <w:color w:val="585858"/>
                <w:sz w:val="17"/>
                <w:szCs w:val="17"/>
              </w:rPr>
              <w:t>Guillaume DURAND, docteur en philosophie, et maître de conférences à l'université de Nantes, aborde tout d'abord le minimalisme moral qui gagne toutes les dimensions de nos démocraties contemporaines, puis les dangers d'un tel minimalisme dans le milieu scolaire, pour terminer par la nécessité de l'élaboration d'une "éthique commune" de l'éducation : la question est de savoir alors, pour les enseignants et les encadrants, qu'est-ce que "faire partager" ces valeurs ?</w:t>
            </w:r>
          </w:p>
          <w:p>
            <w:pPr>
              <w:pStyle w:val="Normal"/>
              <w:rPr/>
            </w:pPr>
            <w:r>
              <w:rPr>
                <w:rStyle w:val="Couleurbleuclairrte"/>
                <w:rFonts w:cs="Verdana" w:ascii="Verdana" w:hAnsi="Verdana"/>
                <w:color w:val="1956A7"/>
                <w:sz w:val="17"/>
                <w:szCs w:val="17"/>
              </w:rPr>
              <w:t>Ressources par type &gt; Conférences en ligne</w:t>
            </w:r>
            <w:r>
              <w:rPr>
                <w:rFonts w:cs="Verdana" w:ascii="Verdana" w:hAnsi="Verdana"/>
                <w:color w:val="585858"/>
                <w:sz w:val="17"/>
                <w:szCs w:val="17"/>
              </w:rPr>
              <w:t xml:space="preserve"> </w:t>
            </w:r>
          </w:p>
          <w:p>
            <w:pPr>
              <w:pStyle w:val="Normal"/>
              <w:rPr>
                <w:rFonts w:ascii="Verdana" w:hAnsi="Verdana" w:cs="Verdana"/>
                <w:color w:val="585858"/>
                <w:sz w:val="17"/>
                <w:szCs w:val="17"/>
              </w:rPr>
            </w:pPr>
            <w:hyperlink r:id="rId100" w:tgtFrame="_blank">
              <w:r>
                <w:rPr>
                  <w:rStyle w:val="InternetLink"/>
                  <w:rFonts w:cs="Verdana" w:ascii="Verdana" w:hAnsi="Verdana"/>
                  <w:color w:val="FF6100"/>
                  <w:sz w:val="17"/>
                  <w:szCs w:val="17"/>
                </w:rPr>
                <w:t>Quelle éthique de l'éducation ?</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585858"/>
                <w:sz w:val="18"/>
                <w:szCs w:val="18"/>
              </w:rPr>
            </w:pPr>
            <w:r>
              <w:rPr>
                <w:rStyle w:val="StrongEmphasis"/>
                <w:rFonts w:cs="Verdana" w:ascii="Verdana" w:hAnsi="Verdana"/>
                <w:color w:val="585858"/>
                <w:sz w:val="18"/>
                <w:szCs w:val="18"/>
              </w:rPr>
              <w:t>Affichage de la Déclaration des droits de l'homme et du citoyen dans les écoles et les collèges de France</w:t>
            </w:r>
          </w:p>
          <w:p>
            <w:pPr>
              <w:pStyle w:val="Normal"/>
              <w:rPr/>
            </w:pPr>
            <w:r>
              <w:rPr>
                <w:rStyle w:val="Object"/>
                <w:rFonts w:cs="Verdana" w:ascii="Verdana" w:hAnsi="Verdana"/>
                <w:color w:val="585858"/>
                <w:sz w:val="17"/>
                <w:szCs w:val="17"/>
              </w:rPr>
              <w:t>3 mars 2011</w:t>
            </w:r>
            <w:r>
              <w:rPr>
                <w:rFonts w:cs="Verdana" w:ascii="Verdana" w:hAnsi="Verdana"/>
                <w:color w:val="585858"/>
                <w:sz w:val="17"/>
                <w:szCs w:val="17"/>
              </w:rPr>
              <w:t xml:space="preserve">  </w:t>
            </w:r>
          </w:p>
          <w:p>
            <w:pPr>
              <w:pStyle w:val="Normal"/>
              <w:rPr>
                <w:rFonts w:ascii="Verdana" w:hAnsi="Verdana" w:cs="Verdana"/>
                <w:color w:val="585858"/>
                <w:sz w:val="17"/>
                <w:szCs w:val="17"/>
              </w:rPr>
            </w:pPr>
            <w:r>
              <w:rPr>
                <w:rFonts w:cs="Verdana" w:ascii="Verdana" w:hAnsi="Verdana"/>
                <w:color w:val="585858"/>
                <w:sz w:val="17"/>
                <w:szCs w:val="17"/>
              </w:rPr>
              <w:t xml:space="preserve">Luc Chatel a annoncé l'envoi d'affiches grand format de la Déclaration des droits de l'homme et du citoyen dans les écoles et les collèges de France. Ces affiches sont destinées à être disposées de façon pérenne dans chaque salle de classe afin que les élèves puissent chaque jour s'imprégner des valeurs de ce texte fondateur. Cet envoi sera accompagné d'un livret pédagogique, réalisé par le Centre national de documentation pédagogique, avec l'Inspection générale de l'éducation nationale. </w:t>
            </w:r>
          </w:p>
          <w:p>
            <w:pPr>
              <w:pStyle w:val="Normal"/>
              <w:rPr/>
            </w:pPr>
            <w:hyperlink r:id="rId101" w:tgtFrame="_blank">
              <w:r>
                <w:rPr>
                  <w:rStyle w:val="InternetLink"/>
                  <w:rFonts w:cs="Verdana" w:ascii="Verdana" w:hAnsi="Verdana"/>
                  <w:color w:val="FF6100"/>
                  <w:sz w:val="17"/>
                  <w:szCs w:val="17"/>
                </w:rPr>
                <w:t>Consulter le communiqué de presse de Luc Chatel</w:t>
              </w:r>
            </w:hyperlink>
            <w:r>
              <w:rPr>
                <w:rFonts w:cs="Verdana" w:ascii="Verdana" w:hAnsi="Verdana"/>
                <w:color w:val="585858"/>
                <w:sz w:val="17"/>
                <w:szCs w:val="17"/>
              </w:rPr>
              <w:t xml:space="preserve"> </w:t>
            </w:r>
          </w:p>
          <w:p>
            <w:pPr>
              <w:pStyle w:val="Normal"/>
              <w:rPr>
                <w:rFonts w:ascii="Verdana" w:hAnsi="Verdana" w:cs="Verdana"/>
                <w:color w:val="585858"/>
                <w:sz w:val="17"/>
                <w:szCs w:val="17"/>
              </w:rPr>
            </w:pPr>
            <w:r>
              <w:rPr>
                <w:rFonts w:cs="Verdana" w:ascii="Verdana" w:hAnsi="Verdana"/>
                <w:color w:val="585858"/>
                <w:sz w:val="17"/>
                <w:szCs w:val="17"/>
              </w:rPr>
              <w:t>Télécharger l'</w:t>
            </w:r>
            <w:hyperlink r:id="rId102" w:tgtFrame="_blank">
              <w:r>
                <w:rPr>
                  <w:rStyle w:val="InternetLink"/>
                  <w:rFonts w:cs="Verdana" w:ascii="Verdana" w:hAnsi="Verdana"/>
                  <w:color w:val="FF6100"/>
                  <w:sz w:val="17"/>
                  <w:szCs w:val="17"/>
                </w:rPr>
                <w:t>affiche</w:t>
              </w:r>
            </w:hyperlink>
            <w:r>
              <w:rPr>
                <w:rFonts w:cs="Verdana" w:ascii="Verdana" w:hAnsi="Verdana"/>
                <w:color w:val="585858"/>
                <w:sz w:val="17"/>
                <w:szCs w:val="17"/>
              </w:rPr>
              <w:t xml:space="preserve"> et le </w:t>
            </w:r>
            <w:hyperlink r:id="rId103" w:tgtFrame="_blank">
              <w:r>
                <w:rPr>
                  <w:rStyle w:val="InternetLink"/>
                  <w:rFonts w:cs="Verdana" w:ascii="Verdana" w:hAnsi="Verdana"/>
                  <w:color w:val="FF6100"/>
                  <w:sz w:val="17"/>
                  <w:szCs w:val="17"/>
                </w:rPr>
                <w:t>livret pédagogique</w:t>
              </w:r>
            </w:hyperlink>
          </w:p>
          <w:p>
            <w:pPr>
              <w:pStyle w:val="Normal"/>
              <w:rPr>
                <w:rStyle w:val="StrongEmphasis"/>
                <w:rFonts w:ascii="Verdana" w:hAnsi="Verdana" w:cs="Verdana"/>
                <w:color w:val="585858"/>
                <w:sz w:val="18"/>
                <w:szCs w:val="18"/>
              </w:rPr>
            </w:pPr>
            <w:r>
              <w:rPr>
                <w:rFonts w:cs="Verdana" w:ascii="Verdana" w:hAnsi="Verdana"/>
                <w:color w:val="585858"/>
                <w:sz w:val="17"/>
                <w:szCs w:val="17"/>
              </w:rPr>
            </w:r>
          </w:p>
        </w:tc>
      </w:tr>
    </w:tbl>
    <w:p>
      <w:pPr>
        <w:pStyle w:val="Normal"/>
        <w:rPr>
          <w:rStyle w:val="StrongEmphasis"/>
          <w:rFonts w:ascii="Verdana" w:hAnsi="Verdana" w:cs="Verdana"/>
          <w:color w:val="585858"/>
          <w:sz w:val="18"/>
          <w:szCs w:val="18"/>
        </w:rPr>
      </w:pPr>
      <w:r>
        <w:rPr/>
      </w:r>
    </w:p>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Café pédagogique, déc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Homophobie : L'Ecole fait-elle le nécessaire ? </w:t>
              <w:br/>
              <w:br/>
              <w:t xml:space="preserve">Rappelez-vous ! Il y a quelques mois la sortie du film d'animation "Le baiser e la lune" suscitait mobilisations et contre mobilisations. Comme le poisson lune du film, l'éducation nationale valsait au rythme de ses hésitations, </w:t>
              <w:br/>
              <w:t>autorisant le film, puis l'interdisant, puis le ré-autorisant... Visiblement l'éducation nationale a du mal à prendre en charge l'éducation</w:t>
              <w:tab/>
              <w:t xml:space="preserve">contre les comportements sexistes. </w:t>
              <w:br/>
              <w:br/>
              <w:t xml:space="preserve">C'est ce qu'affirme l'Interassociation lesbien, gaie, bi et trans (Inter LGBT) dans un communiqué publié le 16 décembre. Trois mois après la publication du rapport sur les discriminations à l'école, "aucune des mesures concrètes pourtant promises par le ministère, n'a encore été annoncée", a déclaré l'Inter LGBT à l'AFP. </w:t>
              <w:br/>
              <w:br/>
              <w:t xml:space="preserve">Dans la journée, la Dgesco publiait un guide sur "les comportements sexistes et violences sexuelles : prévenir , repérer,agir" cosigné par Jean-Michel Blanquer, directeur général de l'enseignement  scolaire et Fabrice Heyriès, </w:t>
              <w:br/>
              <w:t xml:space="preserve">directeur général de la cohésion sociale. Il donne des informations sur la réalité des agressions sexuelles dans l'Ecole, telles que le ministère les perçoit. Il donne aussi des repères aux enseignants pour détecter les </w:t>
              <w:br/>
              <w:t xml:space="preserve">situations de danger et pour agir. </w:t>
              <w:br/>
              <w:br/>
              <w:t xml:space="preserve">Mais l'essentiel reste évidement à faire. L'éducation sexuelle piétine dans la plupart des établissements. Former les enseignants à la prise en compte de l'homophobie et globalement des comportements sexiste nécessiterait une formation qui n'est pas plus faite qu'une réelle information. Peut-être parce qu'elle prendrait à rebours une tradition scolaire qui ignore ou méprise le corps. </w:t>
              <w:br/>
              <w:t xml:space="preserve">Le guide sur les comportements sexistes </w:t>
              <w:br/>
              <w:t xml:space="preserve">http://eduscol.education.fr/cid53898/-comportements-sexistes-violences-sexuelle </w:t>
              <w:br/>
              <w:t xml:space="preserve">s.html </w:t>
              <w:br/>
              <w:t xml:space="preserve">Dépêche AFP </w:t>
              <w:br/>
              <w:t xml:space="preserve">http://www.vousnousils.fr/2010/12/16/lutte-contre-lhomophobie-insuffisante-dans-leducation-homosexuels-50086 </w:t>
              <w:br/>
              <w:t xml:space="preserve">Le rapport sur les discriminations </w:t>
              <w:br/>
              <w:t>http://www.cafepedagogique.net/lexpresso/Pages/2010/09/24092010Accueil.aspx</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Narrow" w:ascii="Arial Narrow" w:hAnsi="Arial Narrow"/>
                <w:sz w:val="22"/>
                <w:szCs w:val="22"/>
                <w:u w:val="single"/>
              </w:rPr>
              <w:t>Extrait de la lettre de l’ESEN, 20 décembre 2010</w:t>
            </w:r>
            <w:r>
              <w:rPr>
                <w:rFonts w:cs="Arial Narrow" w:ascii="Arial Narrow" w:hAnsi="Arial Narrow"/>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Le guide ressources Comportements sexistes et violences sexuelles : prévenir, repérer, agir, a été réalisé par la direction générale de l'enseignement scolaire en partenariat avec le Service des droits des femmes et de l'égalité du ministère des solidarités et de la cohésion sociale. Il entre dans le cadre des travaux du comité de pilotage de la convention interministérielle pour l'égalité entre les filles et les garçons, les femmes et les hommes dans le système éducatif.</w:t>
            </w:r>
          </w:p>
          <w:p>
            <w:pPr>
              <w:pStyle w:val="Normal"/>
              <w:widowControl/>
              <w:spacing w:before="100" w:after="100"/>
              <w:rPr>
                <w:rFonts w:ascii="Arial Narrow" w:hAnsi="Arial Narrow" w:cs="Arial Narrow"/>
                <w:i/>
                <w:i/>
              </w:rPr>
            </w:pPr>
            <w:r>
              <w:rPr>
                <w:rFonts w:cs="Arial Narrow" w:ascii="Arial Narrow" w:hAnsi="Arial Narrow"/>
                <w:i/>
              </w:rPr>
              <w:t>Cette publication à destination des équipes éducatives des collèges et des lycées propose :</w:t>
            </w:r>
          </w:p>
          <w:p>
            <w:pPr>
              <w:pStyle w:val="Normal"/>
              <w:widowControl/>
              <w:numPr>
                <w:ilvl w:val="0"/>
                <w:numId w:val="5"/>
              </w:numPr>
              <w:spacing w:before="100" w:after="100"/>
              <w:rPr>
                <w:rFonts w:ascii="Arial Narrow" w:hAnsi="Arial Narrow" w:cs="Arial Narrow"/>
                <w:i/>
                <w:i/>
              </w:rPr>
            </w:pPr>
            <w:r>
              <w:rPr>
                <w:rFonts w:cs="Arial Narrow" w:ascii="Arial Narrow" w:hAnsi="Arial Narrow"/>
                <w:i/>
              </w:rPr>
              <w:t>un état des lieux des violences sexuelles en France et des différentes formes de violences en milieu scolaire</w:t>
            </w:r>
          </w:p>
          <w:p>
            <w:pPr>
              <w:pStyle w:val="Normal"/>
              <w:widowControl/>
              <w:numPr>
                <w:ilvl w:val="0"/>
                <w:numId w:val="5"/>
              </w:numPr>
              <w:spacing w:before="100" w:after="100"/>
              <w:rPr>
                <w:rFonts w:ascii="Arial Narrow" w:hAnsi="Arial Narrow" w:cs="Arial Narrow"/>
                <w:i/>
                <w:i/>
              </w:rPr>
            </w:pPr>
            <w:r>
              <w:rPr>
                <w:rFonts w:cs="Arial Narrow" w:ascii="Arial Narrow" w:hAnsi="Arial Narrow"/>
                <w:i/>
              </w:rPr>
              <w:t>des définitions et des rappels juridiques relatifs au sexisme, aux violences à caractère sexuel, aux mariages forcés et aux mutilations sexuelles féminines</w:t>
            </w:r>
          </w:p>
          <w:p>
            <w:pPr>
              <w:pStyle w:val="Normal"/>
              <w:widowControl/>
              <w:numPr>
                <w:ilvl w:val="0"/>
                <w:numId w:val="5"/>
              </w:numPr>
              <w:spacing w:before="100" w:after="100"/>
              <w:rPr>
                <w:rFonts w:ascii="Arial Narrow" w:hAnsi="Arial Narrow" w:cs="Arial Narrow"/>
                <w:i/>
                <w:i/>
              </w:rPr>
            </w:pPr>
            <w:r>
              <w:rPr>
                <w:rFonts w:cs="Arial Narrow" w:ascii="Arial Narrow" w:hAnsi="Arial Narrow"/>
                <w:i/>
              </w:rPr>
              <w:t>un chapitre sur le rôle de l'École et la prévention</w:t>
            </w:r>
          </w:p>
          <w:p>
            <w:pPr>
              <w:pStyle w:val="Normal"/>
              <w:widowControl/>
              <w:numPr>
                <w:ilvl w:val="0"/>
                <w:numId w:val="5"/>
              </w:numPr>
              <w:spacing w:before="100" w:after="100"/>
              <w:rPr>
                <w:rFonts w:ascii="Arial Narrow" w:hAnsi="Arial Narrow" w:cs="Arial Narrow"/>
                <w:i/>
                <w:i/>
              </w:rPr>
            </w:pPr>
            <w:r>
              <w:rPr>
                <w:rFonts w:cs="Arial Narrow" w:ascii="Arial Narrow" w:hAnsi="Arial Narrow"/>
                <w:i/>
              </w:rPr>
              <w:t>des ressources utiles</w:t>
            </w:r>
          </w:p>
          <w:p>
            <w:pPr>
              <w:pStyle w:val="Normal"/>
              <w:rPr>
                <w:rFonts w:ascii="Arial Narrow" w:hAnsi="Arial Narrow" w:cs="Arial Narrow"/>
                <w:i/>
                <w:i/>
                <w:szCs w:val="22"/>
              </w:rPr>
            </w:pPr>
            <w:r>
              <w:rPr>
                <w:rFonts w:cs="Arial Narrow" w:ascii="Arial Narrow" w:hAnsi="Arial Narrow"/>
                <w:i/>
              </w:rPr>
              <w:t xml:space="preserve">Consulter le guide : </w:t>
            </w:r>
            <w:hyperlink r:id="rId104">
              <w:r>
                <w:rPr>
                  <w:rStyle w:val="InternetLink"/>
                  <w:rFonts w:cs="Arial Narrow" w:ascii="Arial Narrow" w:hAnsi="Arial Narrow"/>
                  <w:i/>
                </w:rPr>
                <w:t>http://eduscol.education.fr/cid53898/-comportements-sexistes-violences-sexuelles.html</w:t>
              </w:r>
            </w:hyperlink>
            <w:r>
              <w:rPr>
                <w:rFonts w:cs="Arial Narrow" w:ascii="Arial Narrow" w:hAnsi="Arial Narrow"/>
                <w:i/>
              </w:rPr>
              <w:t xml:space="preserve"> </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Narrow" w:ascii="Arial Narrow" w:hAnsi="Arial Narrow"/>
                <w:sz w:val="22"/>
                <w:szCs w:val="22"/>
                <w:u w:val="single"/>
              </w:rPr>
              <w:t>Extrait du Café pédagogique, décembre 2010</w:t>
            </w:r>
            <w:r>
              <w:rPr>
                <w:rFonts w:cs="Arial Narrow" w:ascii="Arial Narrow" w:hAnsi="Arial Narrow"/>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Aérosols : 80% de la population mondiale exposée Selon la Nasa, qui édite une carte des particules aérosols, 80% de la population mondiale vit dans des zones qui comptent plus de 10 microgrammes de particules par mètre cube d'air, limite fixée par l'OMS comme le seuil au-delà duquel la santé peut être altérée. C'est en effet en Asie du sud et de l'est que les concentrations les plus fortes sont observées. Et il s'agit de productions industrielles. Viennent ensuite l'Afrique du nord et le Moyen-Orient où la cause principale est la poussière du désert. </w:t>
              <w:br/>
              <w:t xml:space="preserve">Carte Nasa </w:t>
              <w:br/>
              <w:t>http://earthobservatory.nasa.gov/IOTD/view.php?id=46823&amp;src=eoa-iotd</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L'Académie des sciences prend position sur le réchauffement </w:t>
              <w:br/>
              <w:t xml:space="preserve">"Plusieurs indicateurs indépendants montrent une augmentation du réchauffement climatique de 1975 à 2003", écrit l'Académie des sciences dans un rapport de synthèse sur le changement climatique. "Cette augmentation est principalement due à l’augmentation de la concentration du CO2 dans l’atmosphère. L’augmentation de CO2 et, à un moindre degré, des autres gaz à effet de serre, est incontestablement due à l’activité humaine. Elle constitue une menace pour le climat et, de surcroît, pour les océans en raison du processus d’acidification qu’elle provoque". </w:t>
              <w:br/>
              <w:t xml:space="preserve">Le rapport </w:t>
              <w:br/>
              <w:t>http://www.academie-sciences.fr/publications/rapports/pdf/climat_261010.pdf</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Courier New" w:ascii="Arial Narrow" w:hAnsi="Arial Narrow"/>
                <w:sz w:val="22"/>
                <w:szCs w:val="22"/>
              </w:rPr>
              <w:t xml:space="preserve">Le marché de l'emploi moins ouvert aux enfants d'immigrés maghrébins "En moyenne, entre 2005 et 2009, 86 % des hommes français âgés de 16 à 65 ans ont un emploi quand leurs deux parents sont français de naissance", ce qui n'est le cas que de "65 % quand un de leurs parents est immigré et originaire d'un pays du Maghreb". C'est un des principaux enseignement du "Portrait social" publié par l'Insee. </w:t>
              <w:br/>
              <w:t>http://www.insee.fr/fr/publications-et-services/sommaire.asp?codesage=FPORSOC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Un nouveau site sur les discriminations</w:t>
              <w:br/>
              <w:t>L’Observatoire des inégalités lance un site Internet dédié aux discriminations en France. En France, les femmes touchent en moyenne un salaire inférieur de 10 % à celui des hommes, à poste et expérience équivalents. Les personnes d’origine maghrébine ou noire africaine ont quatre fois moins de chance d’obtenir un logement que celles d’origine française. Une personne handicapée a une probabilité trois fois plus faible d’obtenir un emploi que les valides, à sexe, âge et diplôme identiques…Pour combattre les inégalités et les discriminations, il faut pouvoir les appréhender. C’est pourquoi l’Observatoire des inégalités lance ce site Internet.</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Inégalités et discriminations</w:t>
              <w:br/>
              <w:t>L’Observatoire des inégalités lance un site internet dédié aux discriminations en France, Inégalités et discriminations. La question des discriminations est essentielle, mais il convient de ne pas oublier le poids des inégalités sociales…</w:t>
              <w:br/>
              <w:t>Depuis 2003, l’Observatoire des inégalités a pour objectif d’offrir le meilleur aperçu possible du niveau des inégalités en France notamment. Pour mesurer le niveau de ces inégalités, des chiffres existent : les revenus, mais aussi les conditions de vie (accès à l’éducation, la santé, etc.). Mais la mesure des discriminations particulière, en raison tout d’abord de l’impossibilité, en France, de recenser la population sur la base de leur origine, ou de questionner les individus sur leur orientation sexuelle. Ces considérations entrainent également des difficultés juridiques : il est extrêmement compliqué de prouver qu’un choix est discriminant. La principale difficulté provient du fait que les discriminations se cumulent souvent avec des inégalités sociales.</w:t>
              <w:br/>
              <w:t>Ce nouveau site  offre un panel d’études récentes et rigoureuses</w:t>
              <w:br/>
              <w:br/>
              <w:t>Le site</w:t>
              <w:br/>
              <w:t>http://www.discriminations.inegalites.fr/</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u w:val="single"/>
              </w:rPr>
            </w:pPr>
            <w:r>
              <w:rPr>
                <w:rFonts w:cs="Arial Narrow" w:ascii="Arial Narrow" w:hAnsi="Arial Narrow"/>
                <w:sz w:val="22"/>
                <w:szCs w:val="22"/>
              </w:rPr>
              <w:t xml:space="preserve">L'école menacée par le communautarisme ? </w:t>
              <w:br/>
              <w:br/>
              <w:t>Publié par le Journal du Dimanche, un rapport du Haut Conseil de l'Intégration (HCI) dénonce le développement du communautarisme dans l'école française  et estime que l'école a plus de mal à intégrer les enfants immigrés. Du coup elle demande d'étudier "d'autres modalités de paiement des aides financières" versées à ces familles et ne remet pas en cause la carte scolaire, pourtant reconnue ségrégatrice…</w:t>
              <w:br/>
              <w:br/>
              <w:t xml:space="preserve">Le Haut Conseil à l’intégration a pour mission de "donner son avis et de faire toute proposition utile, à la demande du Premier ministre sur l’ensemble des questions relatives à l’intégration des résidents étrangers ou d’origine étrangère". Le document publié par Le journal du dimanche est un document de travail non définitif mais déjà très développé. Sa publication avant même qu'il soit remis officiellement au premier ministre, vise à forcer sa sortie. Dans quel but ? </w:t>
              <w:br/>
              <w:br/>
              <w:t>Un "diagnostic". "L’école française a de plus en plus de mal à exercer ces missions" (d'intégration) affirme le rapport. "Les études de l’OCDE1 font valoir des résultats qui marquent le pas par rapport à ceux produits par</w:t>
              <w:br/>
              <w:t>d’autres systèmes éducatifs développés, en dépit des moyens importants que la Nation investit. L’école s'essouffle et tout particulièrement vis-à-vis des publics socialement défavorisés, notamment ceux issus de l’immigration", estime –t-il. "L’espace scolaire est fortement exposé aux tensions ethno-culturelles.</w:t>
              <w:br/>
              <w:t>L’école donne des signes de souffrance. Elle est aujourd'hui le lieu de revendications nouvelles qui ressortent de l'expression du communautarisme, d'une identité religieuse, voire, au rejet de la culture et des valeurs de la</w:t>
              <w:br/>
              <w:t xml:space="preserve">République française". Il cite l'impossibilité d'enseigner la Shoah, la laïcité et la mixité mises à mal, et maintenant la langue française, les élèves demandant à ce que le parler des banlieues ait force de loi à l'Ecole. </w:t>
              <w:br/>
              <w:br/>
              <w:t>Les "solutions". Le rapport se prononce pour la suppression des ELCO, le renforcement de l'apprentissage du langage et de l'instruction civique chez les élèves et les parents. Le HCI demande le rétablissement de l'autorité dans l'école ("Depuis plus d’un quart de siècle, l’école ne fait plus autorité car elle a progressivement laissé la place à la négociation au risque de mettre à mal le principe d’égalité… Le HCI rappelle que l’école et ses principes ne sont pas négociables. Ses acteurs, qui doivent agir en "fonctionnaires de l’Etat de</w:t>
              <w:br/>
              <w:t>façon éthique et responsable", doivent être soutenus dans leur position vis-à-vis de l’élève et de sa famille, surtout quand il s’agit de défendre et de promouvoir les fondements de la République.") et le renforcement de la</w:t>
              <w:br/>
              <w:t>transmission. Il préconise encore la mise à l'écart des élèves les plus doués des quartiers populaires pour qu'ils puissent vraiment apprendre. Alors qu'il reconnaît que la suppression de la carte scolaire a aggravé la ghettoisation, il s'oppose à son rétablissement ("Ces quelques éléments, s’ils étaient confirmés par des études complémentaires en cours, pourraient conduire certains à conclure à l’inefficacité voire aux dangers de l’assouplissement de la carte scolaire. Le faire d’emblée serait une erreur car cela nierait les bénéfices</w:t>
              <w:br/>
              <w:t xml:space="preserve">que peuvent tirer des élèves qui en bénéficient"). Et surtout il demande que soient encadrés les versements sociaux donnés à ces familles immigrées ("Le HCI souhaite que soient étudiées d’autres modalités de versement des aides financières qui orientent plus délibérément les sommes versées vers des services ou des produits éducatifs"). </w:t>
              <w:br/>
              <w:br/>
              <w:t>Un rapport très orienté. En s'appuyant sur certains faits réels, le rapport leur donne une dimension qui ne manquera pas d'étonner le lecteur connaissant un peu l'Ecole. Il y a en effet dans ce texte une volonté de grossir les phénomènes désagréables et beaucoup d'approximations. Un exemple en est donné déjà par l'absence de cadrage du sujet d'étude. Qui sont ces enfants immigrés ? Le rapport compte 12 millions de personnes immigrées en France, soit 20% de la population française. En effet il additionne les immigrés proprement dits</w:t>
              <w:br/>
              <w:t>(c'est-à-dire ceux qui sont nés ailleurs qu'en France) aux "descendants d'immigrés" qu'il chiffre, on ne sait comment, à seulement 6 millions de personnes.  Ce flou nourrit la vision d'une France envahie par des barbares.</w:t>
              <w:br/>
              <w:t>Car le rapport présente des problèmes réels mais locaux comme des faits de société importants. Il présente ces "immigrés" comme contestant et mettant en danger les valeurs "françaises". Un exemple intéressant concerne les ELCO (enseignements de langue et culture d'origine) présentées comme une menace pour</w:t>
              <w:br/>
              <w:t>l'intégration. Or les statistiques montrent que si les familles les utilisent un peu au primaire pour transmettre un peu des cultures d'origine, l'érosion de l'école au collège est massive. Ainsi s'il y a 13 114 enfants qui suivent les</w:t>
              <w:br/>
              <w:t>ELCO algériens au primaire, ils ne sont plus que 450 au secondaire. Pour les Marocains les chiffres sont de 27 504 et 2574. Tout en reconnaissant que ces populations sont socialement défavorisées, il présente les difficultés</w:t>
              <w:br/>
              <w:t>scolaires comme culturelles et non sociales. Le HCI aurait pu s'intéresser à  ghettoïsation qui est bine réelle et proposer des solutions. Or il défend la carte scolaire, dont même le rapport de la Cour des comptes souligne les effets négatifs et propose de fragiliser davantage les familles en contrôlant l'utilisation des droits sociaux.  </w:t>
              <w:br/>
              <w:br/>
              <w:t xml:space="preserve">Ce rapport alarmiste, approximatif, ne fait donc en rien avancer la question des difficultés sociales et d'intégration des habitants des poches de pauvreté. Il participe un peu plus de leur stigmatisation. Il propose même sans vergogne d'accélérer la détresse scolaire en mettant à l'écart les meilleurs élèves des écoles des ZEP. </w:t>
              <w:br/>
              <w:t>Le rapport</w:t>
              <w:br/>
              <w:t>http://www.lejdd.fr/divers/rapport-college-22102010.pdf</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u w:val="single"/>
              </w:rPr>
              <w:t>Extrait de la Lettre de l’ESEN, nov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Style w:val="StrongEmphasis"/>
                <w:rFonts w:cs="Arial Narrow" w:ascii="Arial Narrow" w:hAnsi="Arial Narrow"/>
                <w:sz w:val="22"/>
                <w:szCs w:val="22"/>
              </w:rPr>
              <w:t>Inégalités et discriminations</w:t>
            </w:r>
          </w:p>
          <w:p>
            <w:pPr>
              <w:pStyle w:val="Normal"/>
              <w:rPr>
                <w:rFonts w:ascii="Arial Narrow" w:hAnsi="Arial Narrow" w:cs="Arial Narrow"/>
                <w:sz w:val="22"/>
                <w:szCs w:val="22"/>
              </w:rPr>
            </w:pPr>
            <w:r>
              <w:rPr>
                <w:rFonts w:cs="Arial Narrow" w:ascii="Arial Narrow" w:hAnsi="Arial Narrow"/>
                <w:sz w:val="22"/>
                <w:szCs w:val="22"/>
              </w:rPr>
              <w:t>L'Observatoire des inégalités lance un site dédié aux discriminations en France : Inégalités et discriminations. "L'ambition de ce site est de recenser les études récentes et rigoureuses sur la mesure des discriminations, sans prétendre à l'exhaustivité.(...) Le site est composé de trois grandes rubriques. Mesurer présente une liste d'études sur les discriminations, ordonnées selon le domaine et le critère de discrimination. Comprendre apporte un éclairage sociologique, philosophique ou politique sur la question des discriminations. Données rappelle que les discriminations forment un sous-ensemble des inégalités."</w:t>
            </w:r>
          </w:p>
          <w:p>
            <w:pPr>
              <w:pStyle w:val="Normal"/>
              <w:rPr>
                <w:rFonts w:ascii="Arial Narrow" w:hAnsi="Arial Narrow" w:cs="Arial Narrow"/>
                <w:sz w:val="22"/>
                <w:szCs w:val="22"/>
              </w:rPr>
            </w:pPr>
            <w:hyperlink r:id="rId105" w:tgtFrame="_blank">
              <w:r>
                <w:rPr>
                  <w:rStyle w:val="InternetLink"/>
                  <w:rFonts w:cs="Arial Narrow" w:ascii="Arial Narrow" w:hAnsi="Arial Narrow"/>
                  <w:color w:val="FF6100"/>
                  <w:sz w:val="22"/>
                  <w:szCs w:val="22"/>
                </w:rPr>
                <w:t>Consulter le site</w:t>
              </w:r>
            </w:hyperlink>
          </w:p>
        </w:tc>
      </w:tr>
      <w:tr>
        <w:trPr>
          <w:trHeight w:val="1443"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Style w:val="StrongEmphasis"/>
                <w:rFonts w:cs="Arial Narrow" w:ascii="Arial Narrow" w:hAnsi="Arial Narrow"/>
                <w:sz w:val="22"/>
                <w:szCs w:val="22"/>
              </w:rPr>
              <w:t>Discriminations à l'école</w:t>
            </w:r>
          </w:p>
          <w:p>
            <w:pPr>
              <w:pStyle w:val="Normal"/>
              <w:rPr/>
            </w:pPr>
            <w:r>
              <w:rPr>
                <w:rStyle w:val="Object"/>
                <w:rFonts w:cs="Arial Narrow" w:ascii="Arial Narrow" w:hAnsi="Arial Narrow"/>
                <w:sz w:val="22"/>
                <w:szCs w:val="22"/>
              </w:rPr>
              <w:t>22 septembre 2010</w:t>
            </w:r>
            <w:r>
              <w:rPr>
                <w:rFonts w:cs="Arial Narrow" w:ascii="Arial Narrow" w:hAnsi="Arial Narrow"/>
                <w:sz w:val="22"/>
                <w:szCs w:val="22"/>
              </w:rPr>
              <w:t xml:space="preserve"> </w:t>
            </w:r>
          </w:p>
          <w:p>
            <w:pPr>
              <w:pStyle w:val="Normal"/>
              <w:rPr>
                <w:rFonts w:ascii="Arial Narrow" w:hAnsi="Arial Narrow" w:cs="Arial Narrow"/>
                <w:color w:val="1956A7"/>
                <w:sz w:val="22"/>
                <w:szCs w:val="22"/>
              </w:rPr>
            </w:pPr>
            <w:r>
              <w:rPr>
                <w:rFonts w:cs="Arial Narrow" w:ascii="Arial Narrow" w:hAnsi="Arial Narrow"/>
                <w:color w:val="1956A7"/>
                <w:sz w:val="22"/>
                <w:szCs w:val="22"/>
              </w:rPr>
              <w:t>sous la coordination d'Anne REYBEROL</w:t>
            </w:r>
          </w:p>
          <w:p>
            <w:pPr>
              <w:pStyle w:val="Normal"/>
              <w:rPr>
                <w:rFonts w:ascii="Arial Narrow" w:hAnsi="Arial Narrow" w:cs="Arial Narrow"/>
                <w:sz w:val="22"/>
                <w:szCs w:val="22"/>
              </w:rPr>
            </w:pPr>
            <w:r>
              <w:rPr>
                <w:rFonts w:cs="Arial Narrow" w:ascii="Arial Narrow" w:hAnsi="Arial Narrow"/>
                <w:sz w:val="22"/>
                <w:szCs w:val="22"/>
              </w:rPr>
              <w:t>Témoignages de représentants d'associations et de la communauté éducative afin de mieux cerner le phénomène des discriminations à l'école. Le rapport propose d'en identifier les traits communs pour souligner les problématiques spécifiques qu'elles soulèvent et enfin proposer des approches différenciées selon qu'il s'agit du handicap, du sexisme, de l'orientation sexuelle ou du racisme, de l'antisémitisme et de la xénophobie.</w:t>
            </w:r>
          </w:p>
          <w:p>
            <w:pPr>
              <w:pStyle w:val="Normal"/>
              <w:rPr>
                <w:rFonts w:ascii="Arial Narrow" w:hAnsi="Arial Narrow" w:cs="Arial Narrow"/>
                <w:sz w:val="22"/>
                <w:szCs w:val="22"/>
              </w:rPr>
            </w:pPr>
            <w:hyperlink r:id="rId106" w:tgtFrame="_blank">
              <w:r>
                <w:rPr>
                  <w:rStyle w:val="InternetLink"/>
                  <w:rFonts w:cs="Arial Narrow" w:ascii="Arial Narrow" w:hAnsi="Arial Narrow"/>
                  <w:color w:val="FF6100"/>
                  <w:sz w:val="22"/>
                  <w:szCs w:val="22"/>
                </w:rPr>
                <w:t>Consulter le rapport</w:t>
              </w:r>
            </w:hyperlink>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Extrait du Café pédagogique, novembre 2010</w:t>
            </w:r>
          </w:p>
        </w:tc>
      </w:tr>
      <w:tr>
        <w:trPr>
          <w:trHeight w:val="312"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es inégalités sociales demeurent au  brevet 2009 "En 2009, 609 400 candidats ont obtenu le diplôme national du brevet (DNB),</w:t>
              <w:br/>
              <w:t>soit un taux de réussite de 82,7 %, en légère hausse par rapport à la session 2008", affirme une Note d'information du ministère. Elle signale de forts  écarts de réussite entre les départements de la métropole (15 points) et entre les sexes ("les filles ont de meilleurs résultats que les garçons (+ 6 points) et un tiers d’entre elles obtiennent une mention bien ou très bien").</w:t>
              <w:br/>
              <w:br/>
              <w:t>"L’origine sociale marque fortement la réussite au brevet", continue la note. "Le taux de réussite passe ainsi de 68 % à 95 % selon que l’élève a un parent sans activité professionnelle ou cadre. De même, les chances d’obtenir une mention bien ou très bien varient de un à trois selon le milieu social : 44 % des enfants de cadres sont concernés, contre seulement 14 % des enfants dont le responsable est sans activité professionnelle."</w:t>
              <w:br/>
              <w:t>La note</w:t>
              <w:br/>
              <w:t>http://www.education.gouv.fr/cid53600/diplome-national-du-brevet-session-2009.html</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Extrait de l’INRP veille scientifique, octo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Narrow" w:hAnsi="Arial Narrow" w:cs="Arial"/>
                <w:b/>
                <w:b/>
                <w:color w:val="000000"/>
                <w:kern w:val="0"/>
                <w:sz w:val="22"/>
                <w:szCs w:val="22"/>
              </w:rPr>
            </w:pPr>
            <w:r>
              <w:rPr>
                <w:rFonts w:cs="Arial" w:ascii="Arial Narrow" w:hAnsi="Arial Narrow"/>
                <w:b/>
                <w:color w:val="000000"/>
                <w:kern w:val="0"/>
                <w:sz w:val="22"/>
                <w:szCs w:val="22"/>
              </w:rPr>
              <w:t xml:space="preserve">Dossier d'actualité n° 57 – octobre 2010 L'éducation à la citoyenneté, par Annie Feyfant, chargée d'études et de recherche au service de Veille scientifique et technologique </w:t>
            </w:r>
          </w:p>
          <w:p>
            <w:pPr>
              <w:pStyle w:val="Normal"/>
              <w:widowControl/>
              <w:autoSpaceDE w:val="false"/>
              <w:jc w:val="left"/>
              <w:rPr>
                <w:rFonts w:ascii="Arial Narrow" w:hAnsi="Arial Narrow" w:cs="Arial"/>
                <w:b/>
                <w:b/>
                <w:color w:val="000000"/>
                <w:kern w:val="0"/>
                <w:sz w:val="22"/>
                <w:szCs w:val="22"/>
              </w:rPr>
            </w:pPr>
            <w:r>
              <w:rPr>
                <w:rFonts w:cs="Arial" w:ascii="Arial Narrow" w:hAnsi="Arial Narrow"/>
                <w:b/>
                <w:color w:val="000000"/>
                <w:kern w:val="0"/>
                <w:sz w:val="22"/>
                <w:szCs w:val="22"/>
              </w:rPr>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Depuis une dizaine d'années, la notion d'éducation à la citoyenneté est présente dans les déclarations institutionnelles et dans les travaux de recherche en éducation.</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 xml:space="preserve">Préconisé par le Conseil de l'Europe dès 1997, c'est essentiellement le concept d'éducation à la citoyenneté démocratique (ECD) que l'on rencontre dans les discours institutionnels et dans la littérature de recherche. Autre notion très présente, la citoyenneté active se traduit par la participation des élèves à différents niveaux de la société, de la classe à la ville. Troisième approche, l'éducation à la citoyenneté globale – notion floue, très anglo-saxonne et nord européenne – tend à gommer la dimension politique de l'éducation à la citoyenneté, au nom d'un idéal universaliste. Autre point de tension, la possible contradiction entre les objectifs de l'ECD et une mise en oeuvre orientée vers la citoyenneté nationale, au nom de l'histoire, dans les démocraties récentes, ou des événements d'actualité (attentats de 2001 ou 2005). </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 xml:space="preserve">De ce fait, la réalité de l'éducation à la citoyenneté démocratique n'est pas la même d'un pays à l'autre. Le mode de fonctionnement politique, économique ou social du pays infléchit le mode d'introduction de l'ECD dans les curriculums ou dans l'organisation de l'école. Entre une éducation civique, qui s'accommode de la forme scolaire classique, et une éducation à la citoyenneté active, qui nécessite l'adaptation des emplois du temps, l'engagement des enseignants et la motivation des élèves, les choix éducatifs sont multiples et font l'objet de discussions et d'analyse par les chercheurs. </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 xml:space="preserve">Les compétences liées à l'éducation à la citoyenneté trouvent plus ou moins leur place dans les curriculums, mais entrent souvent en conflit avec les savoirs scolaires et les disciplines. </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 xml:space="preserve">Trop souvent, l'éducation à la citoyenneté est un moyen au service de la paix scolaire ; dès le primaire, les élèves apprennent le « vivre ensemble ». Les enseignants doivent gérer la tension entre chercher à normaliser les comportements des élèves et leur faire acquérir un esprit critique, avec les risques collatéraux de désaccord. </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 xml:space="preserve">L'usage de qualificatifs tels que « démocratique », « active » ou « globale » ne devrait pas faire oublier que le but de l'éducation à la citoyenneté, c'est aussi de former des citoyens, conscients de vivre « dans la cité » avec ses lois, son organisation politique, son histoire et ses diversités. </w:t>
            </w:r>
          </w:p>
          <w:p>
            <w:pPr>
              <w:pStyle w:val="Normal"/>
              <w:widowControl/>
              <w:autoSpaceDE w:val="false"/>
              <w:jc w:val="left"/>
              <w:rPr>
                <w:rFonts w:ascii="Arial Narrow" w:hAnsi="Arial Narrow" w:cs="Arial"/>
                <w:color w:val="000000"/>
                <w:kern w:val="0"/>
                <w:sz w:val="22"/>
                <w:szCs w:val="22"/>
                <w:u w:val="single"/>
              </w:rPr>
            </w:pPr>
            <w:r>
              <w:rPr>
                <w:rFonts w:cs="Arial" w:ascii="Arial Narrow" w:hAnsi="Arial Narrow"/>
                <w:color w:val="000000"/>
                <w:kern w:val="0"/>
                <w:sz w:val="22"/>
                <w:szCs w:val="22"/>
                <w:u w:val="single"/>
              </w:rPr>
              <w:t xml:space="preserve">Consulter le rapport : </w:t>
            </w:r>
          </w:p>
          <w:p>
            <w:pPr>
              <w:pStyle w:val="Normal"/>
              <w:widowControl/>
              <w:autoSpaceDE w:val="false"/>
              <w:jc w:val="left"/>
              <w:rPr/>
            </w:pPr>
            <w:hyperlink r:id="rId107">
              <w:r>
                <w:rPr>
                  <w:rStyle w:val="InternetLink"/>
                  <w:rFonts w:cs="Arial" w:ascii="Arial Narrow" w:hAnsi="Arial Narrow"/>
                  <w:kern w:val="0"/>
                  <w:sz w:val="22"/>
                  <w:szCs w:val="22"/>
                </w:rPr>
                <w:t>http://www.inrp.fr/vst/LettreVST/57-octobre-2010.php</w:t>
              </w:r>
            </w:hyperlink>
            <w:r>
              <w:rPr>
                <w:rFonts w:cs="Arial" w:ascii="Arial Narrow" w:hAnsi="Arial Narrow"/>
                <w:color w:val="000000"/>
                <w:kern w:val="0"/>
                <w:sz w:val="22"/>
                <w:szCs w:val="22"/>
              </w:rPr>
              <w:t xml:space="preserve"> </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Extrait de la note d’information du MEN, octo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Narrow" w:hAnsi="Arial Narrow" w:cs="PalatinoLinotype-BoldItalic"/>
                <w:b/>
                <w:b/>
                <w:bCs/>
                <w:i/>
                <w:i/>
                <w:iCs/>
                <w:color w:val="000081"/>
                <w:kern w:val="0"/>
                <w:sz w:val="22"/>
                <w:szCs w:val="22"/>
              </w:rPr>
            </w:pPr>
            <w:r>
              <w:rPr>
                <w:rFonts w:cs="PalatinoLinotype-BoldItalic" w:ascii="Arial Narrow" w:hAnsi="Arial Narrow"/>
                <w:b/>
                <w:bCs/>
                <w:i/>
                <w:iCs/>
                <w:color w:val="000081"/>
                <w:kern w:val="0"/>
                <w:sz w:val="22"/>
                <w:szCs w:val="22"/>
              </w:rPr>
              <w:t>Discriminations à l’Ecole. Rapport relatif aux auditions sur les discriminations en milieu scolaire</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Ce rapport réalisé par la direction générale de l'enseignement scolaire (DGESCO) a permis de recueillir des témoignages, de représentants d'associations et de la communauté éducative, sur les discriminations en milieu scolaire.</w:t>
            </w:r>
          </w:p>
          <w:p>
            <w:pPr>
              <w:pStyle w:val="Normal"/>
              <w:widowControl/>
              <w:autoSpaceDE w:val="false"/>
              <w:jc w:val="left"/>
              <w:rPr>
                <w:rFonts w:ascii="Arial Narrow" w:hAnsi="Arial Narrow" w:cs="Arial Narrow"/>
                <w:color w:val="000000"/>
                <w:kern w:val="0"/>
                <w:sz w:val="22"/>
                <w:szCs w:val="22"/>
              </w:rPr>
            </w:pPr>
            <w:r>
              <w:rPr>
                <w:rFonts w:cs="Arial Narrow" w:ascii="Arial Narrow" w:hAnsi="Arial Narrow"/>
                <w:color w:val="000000"/>
                <w:kern w:val="0"/>
                <w:sz w:val="22"/>
                <w:szCs w:val="22"/>
              </w:rPr>
              <w:t>Pour consulter le rapport :</w:t>
            </w:r>
          </w:p>
          <w:p>
            <w:pPr>
              <w:pStyle w:val="Normal"/>
              <w:widowControl/>
              <w:autoSpaceDE w:val="false"/>
              <w:jc w:val="left"/>
              <w:rPr>
                <w:rFonts w:ascii="Arial Narrow" w:hAnsi="Arial Narrow" w:cs="Arial Narrow"/>
                <w:color w:val="0000FF"/>
                <w:kern w:val="0"/>
                <w:sz w:val="22"/>
                <w:szCs w:val="22"/>
              </w:rPr>
            </w:pPr>
            <w:hyperlink r:id="rId108">
              <w:r>
                <w:rPr>
                  <w:rStyle w:val="InternetLink"/>
                  <w:rFonts w:cs="Arial Narrow" w:ascii="Arial Narrow" w:hAnsi="Arial Narrow"/>
                  <w:kern w:val="0"/>
                  <w:sz w:val="22"/>
                  <w:szCs w:val="22"/>
                </w:rPr>
                <w:t>http://media.education.gouv.fr/file/2010/95/2/Discrimination_ecole_154952.pdf</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Narrow" w:hAnsi="Arial Narrow" w:cs="PalatinoLinotype-BoldItalic"/>
                <w:b/>
                <w:b/>
                <w:bCs/>
                <w:i/>
                <w:i/>
                <w:iCs/>
                <w:color w:val="000081"/>
                <w:kern w:val="0"/>
                <w:sz w:val="22"/>
                <w:szCs w:val="22"/>
              </w:rPr>
            </w:pPr>
            <w:r>
              <w:rPr>
                <w:rFonts w:cs="PalatinoLinotype-BoldItalic" w:ascii="Arial Narrow" w:hAnsi="Arial Narrow"/>
                <w:b/>
                <w:bCs/>
                <w:i/>
                <w:iCs/>
                <w:color w:val="000081"/>
                <w:kern w:val="0"/>
                <w:sz w:val="22"/>
                <w:szCs w:val="22"/>
              </w:rPr>
              <w:t>Rapport annuel des inspections générales 2009</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Le rapport annuel 2009, des inspections générales (IGEN et IGAENR), évalue les dispositifs éducatifs et pédagogiques mis en</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place pour assurer une meilleure égalité des chances entre les jeunes.</w:t>
            </w:r>
          </w:p>
          <w:p>
            <w:pPr>
              <w:pStyle w:val="Normal"/>
              <w:widowControl/>
              <w:autoSpaceDE w:val="false"/>
              <w:jc w:val="left"/>
              <w:rPr>
                <w:rFonts w:ascii="Arial Narrow" w:hAnsi="Arial Narrow" w:cs="Arial Narrow"/>
                <w:color w:val="000000"/>
                <w:kern w:val="0"/>
                <w:sz w:val="22"/>
                <w:szCs w:val="22"/>
              </w:rPr>
            </w:pPr>
            <w:r>
              <w:rPr>
                <w:rFonts w:cs="Arial Narrow" w:ascii="Arial Narrow" w:hAnsi="Arial Narrow"/>
                <w:color w:val="000000"/>
                <w:kern w:val="0"/>
                <w:sz w:val="22"/>
                <w:szCs w:val="22"/>
              </w:rPr>
              <w:t>Source : Inspection générale de l'éducation nationale, Inspection générale de l'administration de l'éducation nationale et de la recherche, septembre 2010, 259 p.Pour télécharger le rapport :</w:t>
            </w:r>
          </w:p>
          <w:p>
            <w:pPr>
              <w:pStyle w:val="Normal"/>
              <w:widowControl/>
              <w:autoSpaceDE w:val="false"/>
              <w:jc w:val="left"/>
              <w:rPr>
                <w:rFonts w:ascii="Arial Narrow" w:hAnsi="Arial Narrow" w:cs="PalatinoLinotype-BoldItalic"/>
                <w:b/>
                <w:b/>
                <w:bCs/>
                <w:i/>
                <w:i/>
                <w:iCs/>
                <w:color w:val="000081"/>
                <w:kern w:val="0"/>
                <w:sz w:val="22"/>
                <w:szCs w:val="22"/>
              </w:rPr>
            </w:pPr>
            <w:r>
              <w:rPr>
                <w:rFonts w:cs="Arial Narrow" w:ascii="Arial Narrow" w:hAnsi="Arial Narrow"/>
                <w:color w:val="0000FF"/>
                <w:kern w:val="0"/>
                <w:sz w:val="22"/>
                <w:szCs w:val="22"/>
              </w:rPr>
              <w:t>http://lesrapports.ladocumentationfrancaise.fr/cgibin/brp/telestats.cgi?brp_ref=104000483&amp;brp_file=0000.pdf</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Extrait de l’INRP, octo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b/>
                <w:b/>
                <w:sz w:val="22"/>
                <w:szCs w:val="22"/>
              </w:rPr>
            </w:pPr>
            <w:r>
              <w:rPr>
                <w:rFonts w:cs="Courier New" w:ascii="Arial Narrow" w:hAnsi="Arial Narrow"/>
                <w:b/>
                <w:sz w:val="22"/>
                <w:szCs w:val="22"/>
              </w:rPr>
              <w:t xml:space="preserve">Discriminations à l'Ecole - Rapport relatif aux auditions sur les discriminations en milieu scolaire </w:t>
            </w:r>
          </w:p>
          <w:p>
            <w:pPr>
              <w:pStyle w:val="Normal"/>
              <w:jc w:val="left"/>
              <w:rPr>
                <w:rFonts w:ascii="Arial Narrow" w:hAnsi="Arial Narrow" w:cs="Courier New"/>
                <w:sz w:val="22"/>
                <w:szCs w:val="22"/>
              </w:rPr>
            </w:pPr>
            <w:r>
              <w:rPr>
                <w:rFonts w:cs="Courier New" w:ascii="Arial Narrow" w:hAnsi="Arial Narrow"/>
                <w:sz w:val="22"/>
                <w:szCs w:val="22"/>
              </w:rPr>
              <w:t>Auteur :  Anne REBEYROL, et al.</w:t>
              <w:br/>
              <w:t>Editeur :  Ministère de l'Education nationale</w:t>
              <w:br/>
              <w:t>Date :  09/2010</w:t>
              <w:br/>
              <w:br/>
              <w:t>  "</w:t>
            </w:r>
            <w:r>
              <w:rPr>
                <w:rFonts w:cs="Courier New" w:ascii="Arial Narrow" w:hAnsi="Arial Narrow"/>
                <w:i/>
                <w:sz w:val="22"/>
                <w:szCs w:val="22"/>
              </w:rPr>
              <w:t>Dans le cadre de sa politique d'égalité des chances, le ministère de l'Éducation nationale a auditionné des associations et des membres de la communauté éducative sur le thème des discriminations à l'École.</w:t>
              <w:br/>
              <w:t>A partir de ces témoignages, le document dégage des problématiques autour des formes de discrimination issues de la perception des personnes auditionnées. L'ensemble ne constitue pas une analyse scientifique, mais contribue par sa grande richesse, à la poursuite et au renforcement des actions ministérielles de prévention contre toutes les formes de discriminations</w:t>
            </w:r>
            <w:r>
              <w:rPr>
                <w:rFonts w:cs="Courier New" w:ascii="Arial Narrow" w:hAnsi="Arial Narrow"/>
                <w:sz w:val="22"/>
                <w:szCs w:val="22"/>
              </w:rPr>
              <w:t>."</w:t>
              <w:br/>
              <w:t>(38 pages, 154 Ko)</w:t>
              <w:br/>
              <w:br/>
              <w:t xml:space="preserve">Télécharger le document :  </w:t>
            </w:r>
            <w:hyperlink r:id="rId109" w:tgtFrame="_blank">
              <w:r>
                <w:rPr>
                  <w:rStyle w:val="InternetLink"/>
                  <w:rFonts w:cs="Courier New" w:ascii="Arial Narrow" w:hAnsi="Arial Narrow"/>
                  <w:sz w:val="22"/>
                  <w:szCs w:val="22"/>
                </w:rPr>
                <w:t xml:space="preserve">http://media.education.gouv.fr/.../Discrimination_ecole_154952.pdf </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u w:val="single"/>
              </w:rPr>
              <w:t>Extrait de VST Veillle Scientifique et Technologique (</w:t>
            </w:r>
            <w:hyperlink r:id="rId110">
              <w:r>
                <w:rPr>
                  <w:rStyle w:val="InternetLink"/>
                  <w:rFonts w:cs="Arial Narrow" w:ascii="Arial Narrow" w:hAnsi="Arial Narrow"/>
                </w:rPr>
                <w:t>http://www.inrp.fr/vst</w:t>
              </w:r>
            </w:hyperlink>
            <w:r>
              <w:rPr>
                <w:rFonts w:cs="Arial Narrow" w:ascii="Arial Narrow" w:hAnsi="Arial Narrow"/>
              </w:rPr>
              <w:t>)</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Dossier d'actualité n° 56 – septembre 2010</w:t>
              <w:br/>
            </w:r>
            <w:r>
              <w:rPr>
                <w:rFonts w:cs="Arial Narrow" w:ascii="Arial Narrow" w:hAnsi="Arial Narrow"/>
                <w:b/>
                <w:sz w:val="22"/>
                <w:szCs w:val="22"/>
              </w:rPr>
              <w:t>L'éducation au développement durable</w:t>
            </w:r>
            <w:r>
              <w:rPr>
                <w:rFonts w:cs="Arial Narrow" w:ascii="Arial Narrow" w:hAnsi="Arial Narrow"/>
                <w:sz w:val="22"/>
                <w:szCs w:val="22"/>
              </w:rPr>
              <w:t xml:space="preserve">, par Marie Musse, chargée d'études et de recherche au service de Veille scientifique et technologiqu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 </w:t>
            </w:r>
            <w:r>
              <w:rPr>
                <w:rFonts w:cs="Arial Narrow" w:ascii="Arial Narrow" w:hAnsi="Arial Narrow"/>
                <w:i/>
                <w:sz w:val="22"/>
                <w:szCs w:val="22"/>
              </w:rPr>
              <w:t xml:space="preserve">Depuis les années 70, les programmes français ont connu trois étapes dans l'éducation environnementale : l'éducation à l'environnement (ERE), pionnière et toujours fondatrice, </w:t>
            </w:r>
            <w:hyperlink r:id="rId111">
              <w:r>
                <w:rPr>
                  <w:rStyle w:val="InternetLink"/>
                  <w:rFonts w:cs="Arial Narrow" w:ascii="Arial Narrow" w:hAnsi="Arial Narrow"/>
                  <w:i/>
                  <w:sz w:val="22"/>
                  <w:szCs w:val="22"/>
                </w:rPr>
                <w:t>l'éducation à l'environnement pour un développement durable</w:t>
              </w:r>
            </w:hyperlink>
            <w:r>
              <w:rPr>
                <w:rFonts w:cs="Arial Narrow" w:ascii="Arial Narrow" w:hAnsi="Arial Narrow"/>
                <w:i/>
                <w:sz w:val="22"/>
                <w:szCs w:val="22"/>
              </w:rPr>
              <w:t xml:space="preserve"> (EEDD) en 2004, puis en 2007 </w:t>
            </w:r>
            <w:hyperlink r:id="rId112">
              <w:r>
                <w:rPr>
                  <w:rStyle w:val="InternetLink"/>
                  <w:rFonts w:cs="Arial Narrow" w:ascii="Arial Narrow" w:hAnsi="Arial Narrow"/>
                  <w:i/>
                  <w:sz w:val="22"/>
                  <w:szCs w:val="22"/>
                </w:rPr>
                <w:t>l'éducation au développement durable</w:t>
              </w:r>
            </w:hyperlink>
            <w:r>
              <w:rPr>
                <w:rFonts w:cs="Arial Narrow" w:ascii="Arial Narrow" w:hAnsi="Arial Narrow"/>
                <w:i/>
                <w:sz w:val="22"/>
                <w:szCs w:val="22"/>
              </w:rPr>
              <w:t xml:space="preserve"> (EDD). Les textes enjoignent « d'inscrire plus largement l'éducation au développement durable dans les programmes ; de multiplier les démarches globales d'éducation au développement durable dans les établissements ; de former les professeurs et tous les personnels engagés dans cette éducation »</w:t>
            </w:r>
            <w:r>
              <w:rPr>
                <w:rFonts w:cs="Arial Narrow" w:ascii="Arial Narrow" w:hAnsi="Arial Narrow"/>
                <w:sz w:val="22"/>
                <w:szCs w:val="22"/>
              </w:rPr>
              <w:t>.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Consulter la suite : </w:t>
            </w:r>
          </w:p>
          <w:p>
            <w:pPr>
              <w:pStyle w:val="Normal"/>
              <w:jc w:val="left"/>
              <w:rPr>
                <w:rFonts w:ascii="Arial Narrow" w:hAnsi="Arial Narrow" w:cs="Arial Narrow"/>
                <w:sz w:val="22"/>
                <w:szCs w:val="22"/>
              </w:rPr>
            </w:pPr>
            <w:hyperlink r:id="rId113">
              <w:r>
                <w:rPr>
                  <w:rStyle w:val="InternetLink"/>
                  <w:rFonts w:cs="Arial Narrow" w:ascii="Arial Narrow" w:hAnsi="Arial Narrow"/>
                  <w:sz w:val="22"/>
                  <w:szCs w:val="22"/>
                </w:rPr>
                <w:t>http://www.inrp.fr/vst/LettreVST/56-septembre-2010.php?onglet=en_bref</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Narrow" w:ascii="Arial Narrow" w:hAnsi="Arial Narrow"/>
                <w:sz w:val="22"/>
                <w:szCs w:val="22"/>
                <w:u w:val="single"/>
              </w:rPr>
              <w:t>Extrait du Café pédagogique, octobre 2010</w:t>
            </w:r>
            <w:r>
              <w:rPr>
                <w:rFonts w:cs="Arial Narrow" w:ascii="Arial Narrow" w:hAnsi="Arial Narrow"/>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Courier New" w:ascii="Arial Narrow" w:hAnsi="Arial Narrow"/>
                <w:sz w:val="22"/>
                <w:szCs w:val="22"/>
              </w:rPr>
              <w:t xml:space="preserve">La lutte contre les discriminations </w:t>
              <w:br/>
              <w:br/>
              <w:t xml:space="preserve">Il s'agit de développer "une culture de l'égalité" souligne H Zoughabi. Cela passe par la constitution d'une banque de stages avec les entreprises </w:t>
              <w:br/>
              <w:t xml:space="preserve">partenaires de la région, afin que les élèves de milieu modeste puissent en trouver. La région va encourager la parité. Déjà elle a imposé un internat mixte à Henri IV et en développera d'autres. Le Pass contraception sera mis en </w:t>
              <w:br/>
              <w:t xml:space="preserve">place en 2011. La Pass permettra un accès anonyme et gratuit à l'ensemble de l'offre contraceptive (consultation médicale, analyses médicales, délivrance de contraceptif durant 3 mois). La région se souciera aussi d'encourager le "vivre </w:t>
              <w:br/>
              <w:t xml:space="preserve">ensemble" dans les établissements. Elle défendra le droit à l'école. Ainsi , avec RESF, elle encouragera les établissements à parrainer des élèves sans papiers. Une grande cérémonie de parrainage aura lieu en novembr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La mixité à nouveau attaquée </w:t>
              <w:br/>
              <w:br/>
              <w:t xml:space="preserve">Faut-il supprimer la mixité pour lutter contre les inégalités ? La question s'impose dans les pays développés où on observe un écart croissant entre filles et garçons dans les résultats scolaires. </w:t>
              <w:br/>
              <w:br/>
              <w:t xml:space="preserve">Ce que la mixité fait aux élèves La mixité alimente des inégalités, souligne Marie Duru-Bellat, dans un article publié par la Revue de l'OFCE, dans un numéro totalement dédié à cette question. La sociologue souligne les différences de traitement opéré par les enseignants selon les sexes, ceux-ci encadrant davantage les garçons. Elle insiste aussi sur les inégalités entre disciplines, par exemple en maths. </w:t>
              <w:br/>
              <w:br/>
              <w:t xml:space="preserve">Marie Duru-Bellat prend une fois encore des positions singulières. Ainsi elle estime que "le fait que les enseignants consacrent moins de temps aux filles peut les pousser à travailler de manière plus autonome, et leur envoyer le message selon lequel elles vont de toutes façons mieux réussir sans aide que leurs camarades garçons". D'autres spécialistes mettent plutôt l'accent sur les difficultés des garçons à l'école. </w:t>
              <w:br/>
              <w:t xml:space="preserve">Article Duru-Bellat </w:t>
              <w:br/>
              <w:t xml:space="preserve">http://www.ofce.sciences-po.fr/pdf/revue/114/r114-10.pdf </w:t>
              <w:br/>
              <w:t xml:space="preserve">Dans le Café, SOS garçons ! </w:t>
              <w:br/>
              <w:t xml:space="preserve">http://www.cafepedagogique.net/lemensuel/leleve/Pages/2009/107_SOSGarcons.aspx </w:t>
              <w:br/>
              <w:t xml:space="preserve">L'école est-elle sexiste ? (Duru-Bellat) </w:t>
              <w:br/>
              <w:t xml:space="preserve">http://www.cafepedagogique.net/lemensuel/larecherche/Pages/2001/analyses_5_Leco </w:t>
              <w:br/>
              <w:t xml:space="preserve">leestellesexisteMarieDuruBellat_.aspx </w:t>
              <w:br/>
              <w:t xml:space="preserve">Dossier Journée de la femme </w:t>
              <w:br/>
              <w:t xml:space="preserve">http://www.cafepedagogique.net/lesdossiers/Pages/Femmes.aspx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Des examens différents pour les filles et les garçons ? </w:t>
              <w:br/>
              <w:t xml:space="preserve">Faut-il adapter les examens au genre ? La question est posée par l'Assessment and Qualifications Alliance (AQA), une entreprise qui organise les examens en Angleterre comme le GSCE, l'examen final du secondaire passé à 16 ans. Pour </w:t>
              <w:br/>
              <w:t xml:space="preserve">AQA, "les filles sont meilleures dans les travaux en contrôle continu (courseworks) et les garçons aux examens". D'où l'idée de proposer des routes différentes pour valider son GSCE : pour les garçons un examen final, pour les filles une suite de travaux expérimentaux ou de dissertation. </w:t>
              <w:br/>
              <w:t xml:space="preserve">Derrière cette question, un enjeu plus global : les filles obtiennent de meilleurs résultats que les garçons dans tous les pays développés. Même ceux qui ont réussi à construire des systèmes éducatifs particulièrement juste socialement (la Finlande par exemple), s'inquiètent des inégalités de genre. </w:t>
              <w:br/>
              <w:t xml:space="preserve">Parmi les multiples facteurs qui jouent sur cette réalité, le poids des stéréotypes "viriles" et des modèles auxquels sont confrontés les jeunes. Ainsi pour Jean-Louis Auduc, auteur d'un ouvrage au titre explicite ("SOS garçons !"), "il faut sans doute dans certaines disciplines, certains pprentissages, </w:t>
              <w:br/>
              <w:t>organiser des activités pour toute la classe et des activités séparées par sexe pour mieux prendre en compte dans le cadre d’une pédagogie différenciée les rythmes et les approches de chacun. On l’a vu en France, dans le cadre des cours d’éducation physique et des cours d’éducation sexuelle, il est possible de prévoir des groupes non mixtes... La République se doit dans les années qui viennent de sauver les garçons, sinon ses valeurs d’égalité apparaîtront pour des pans entiers de la société comme des paroles sans sens et non des actes, donnant ainsi des armes à certains groupements pour combattre y ompris par la violence, notre modèle de société démocratique et remettre en cause l’égalité des droits des filles et des garçons".</w:t>
              <w:tab/>
              <w:t xml:space="preserve"> </w:t>
              <w:br/>
              <w:t xml:space="preserve">Article du Guardian </w:t>
              <w:br/>
              <w:t xml:space="preserve">http://www.guardian.co.uk/education/2010/jun/18/boys-girls-different-gcse-cours </w:t>
              <w:br/>
              <w:t xml:space="preserve">e </w:t>
              <w:br/>
              <w:t xml:space="preserve">Dossier SOS garçons </w:t>
              <w:br/>
              <w:t xml:space="preserve">http://www.cafepedagogique.net/lemensuel/leleve/Pages/2009/107_SOSGarcons.aspx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Extrait du Café pédagogique, juillet 2009</w:t>
            </w:r>
          </w:p>
        </w:tc>
      </w:tr>
      <w:tr>
        <w:trPr>
          <w:trHeight w:val="312"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 xml:space="preserve">Ce que l'Ecole fait aux garçons et aux filles… </w:t>
              <w:br/>
              <w:t>Qui réussit le mieux à l'Ecole des garçons et des filles ? Dans quels domaines</w:t>
              <w:br/>
              <w:t>précisément ? L'école unisexe est-elle plus rentable que l'école mixte ? Pour</w:t>
              <w:br/>
              <w:t>toutes ces questions le dépouillement de l'étude internationale PISA 2006</w:t>
              <w:br/>
              <w:t>apporte des éclairages nouveaux.</w:t>
              <w:br/>
              <w:br/>
              <w:t>On sait depuis plusieurs années que le cerveau des garçons et des filles ne</w:t>
              <w:br/>
              <w:t>sont pas identiques, la zone du langage par exemple étant plus sollicitée chez</w:t>
              <w:br/>
              <w:t xml:space="preserve">les filles. </w:t>
            </w:r>
            <w:r>
              <w:rPr>
                <w:rFonts w:cs="Arial Narrow" w:ascii="Arial Narrow" w:hAnsi="Arial Narrow"/>
                <w:b/>
                <w:sz w:val="22"/>
                <w:szCs w:val="22"/>
              </w:rPr>
              <w:t>PISA montre d'abord que les filles sont meilleures que les garçons.</w:t>
              <w:br/>
              <w:t>12% des filles atteignent la catégorie des meilleurs élèves contre 7% des</w:t>
              <w:br/>
              <w:t>garçons. Cet écart se creuse dans la plupart de cas par la baisse du niveau</w:t>
              <w:br/>
              <w:t>général des garçons</w:t>
            </w:r>
            <w:r>
              <w:rPr>
                <w:rFonts w:cs="Arial Narrow" w:ascii="Arial Narrow" w:hAnsi="Arial Narrow"/>
                <w:sz w:val="22"/>
                <w:szCs w:val="22"/>
              </w:rPr>
              <w:t xml:space="preserve">. </w:t>
              <w:br/>
              <w:br/>
              <w:t>Pisa 2000 a montré que les filles réussissent mieux en lecture. Elles marquent</w:t>
              <w:br/>
              <w:t>d'ailleurs plus d'intérêt pour elle : 46 des garçons ne lisent que s'ils y sont</w:t>
              <w:br/>
              <w:t>contraints contre 26% des filles. PISA 2003 a montré que les garçons sont</w:t>
              <w:br/>
              <w:t xml:space="preserve">meilleurs en science. </w:t>
              <w:br/>
              <w:br/>
              <w:t>Ces constats doivent obliger l'école à réagir. Comment pourrait-on éveiller</w:t>
              <w:br/>
              <w:t>l'intérêt des garçons pour la lecture  ? La solution ne passe pas uniquement</w:t>
              <w:br/>
              <w:t>par l'Ecole , la lecture étant une pratique sociale. Par contre l'anxiété des</w:t>
              <w:br/>
              <w:t>maths que vivent les filles renvoie directement à la façon de les  expliquer.  </w:t>
              <w:br/>
              <w:br/>
              <w:t>L'école unisexe réussit-elle mieux aux filles ? On sait que certains pays ont</w:t>
              <w:br/>
              <w:t>rouvert des établissements non mixtes croyant ainsi protéger les filles.</w:t>
              <w:br/>
              <w:t>L'étude PISA démolit ce programme en montrant que  les filles n'obtiennent pas</w:t>
              <w:br/>
              <w:t>de meilleurs résultats dans les établissements non mixtes.</w:t>
              <w:br/>
              <w:t>L'étude</w:t>
              <w:br/>
            </w:r>
            <w:hyperlink r:id="rId114">
              <w:r>
                <w:rPr>
                  <w:rStyle w:val="InternetLink"/>
                  <w:rFonts w:cs="Arial Narrow" w:ascii="Arial Narrow" w:hAnsi="Arial Narrow"/>
                  <w:sz w:val="22"/>
                  <w:szCs w:val="22"/>
                </w:rPr>
                <w:t>http://www.oecd.org/dataoecd/59/50/42843625.pdf</w:t>
              </w:r>
            </w:hyperlink>
            <w:r>
              <w:rPr>
                <w:rFonts w:cs="Arial Narrow" w:ascii="Arial Narrow" w:hAnsi="Arial Narrow"/>
                <w:sz w:val="22"/>
                <w:szCs w:val="22"/>
              </w:rPr>
              <w:t xml:space="preserve">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Extrait du Café pédagogique, avril 2009</w:t>
            </w:r>
          </w:p>
        </w:tc>
      </w:tr>
      <w:tr>
        <w:trPr>
          <w:trHeight w:val="1304"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rPr>
              <w:t>Les filles, les garçons et l'Ecole</w:t>
              <w:br/>
              <w:br/>
              <w:t>Bien loin de la parité, le système éducatif français développe une fracture</w:t>
              <w:br/>
              <w:t>sexuée qui est en passe de devancer la fracture sociale (…)</w:t>
              <w:br/>
              <w:br/>
              <w:t>Les filles réussissent mieux que les garçons. Quelque soit le niveau scolaire,</w:t>
              <w:br/>
              <w:t>les résultats des filles dépassent ceux des garçons. C4est le cas dès l e</w:t>
              <w:br/>
              <w:t>primaire où les filles comptent 70% de lecteurs efficaces contre 60% chez le</w:t>
              <w:br/>
              <w:t>sgarçons. Cet écart se retrouve au collège : 85% des filles ont leur brevet</w:t>
              <w:br/>
              <w:t>contre 79% des garçons. Il se creuse au bac : 70% des filles l'obtiennent</w:t>
              <w:br/>
              <w:t>contre 59% des garçons (41 et 28% pour le bac général). En fin de parcours, 47%</w:t>
              <w:br/>
              <w:t>des filles obtiendront un diplôme du supérieur contre 37% des garçons. Ajoutons</w:t>
              <w:br/>
              <w:t>que, quelque soit le milieu social, les filles redoublent toujours moins que</w:t>
              <w:br/>
              <w:t>les garçons. Comme a pu le dire J.-L. Auduc dans un article publié par le Café,</w:t>
              <w:br/>
              <w:t>" Toutes ces statistiques montrent que la « fracture sexuée » a atteint de tels</w:t>
              <w:br/>
              <w:t>écarts (entre 10 et 14 points) pour certains indicateurs ( compétences en</w:t>
              <w:br/>
              <w:t>lecture, % d’une classe d’âge réussissant le baccalauréat) qu’elle apparaît</w:t>
              <w:br/>
              <w:t>pour ces items aussi, voire plus importante que la fracture soc</w:t>
              <w:br/>
              <w:t> iale.</w:t>
              <w:br/>
              <w:t> Ainsi, les filles issues de catégories sociales classées comme défavorisées</w:t>
              <w:br/>
              <w:t>réussissent nationalement aussi bien ou mieux en lecture ou au baccalauréat que</w:t>
              <w:br/>
              <w:t>des garçons issus de catégories sociales caractérisées comme favorisées".</w:t>
              <w:br/>
              <w:br/>
              <w:t>Les filières prennent un certain genre. Parallèlement à cette évolution, on</w:t>
              <w:br/>
              <w:t>assiste à une spécialisation sexuée des filières. Aux 93% de filles de la</w:t>
              <w:br/>
              <w:t>filière SMS-ST2S, répond les 94% de garçons dela filière ISP. On trouve 79% de</w:t>
              <w:br/>
              <w:t>filles en L, 49% en S , seulement 10% en STI. Des écarts aussi forts se</w:t>
              <w:br/>
              <w:t>constatent entre branches du bac professionnel (en gros opposition tertiaire –</w:t>
              <w:br/>
              <w:t>production). Dans le post bac, les filles fournissent 80% des étudiants des</w:t>
              <w:br/>
              <w:t>formations sociales, 72% des étudiants en IUFM mais seulement 26% des futurs</w:t>
              <w:br/>
              <w:t xml:space="preserve">ingénieurs et 24% des étudiants en université de technologie. </w:t>
              <w:br/>
              <w:t>(…) Comment l'Ecole doit-elle réagir ? Peu de disciplines ont pris conscience de</w:t>
              <w:br/>
              <w:t>ces inégalités et décidé de réagir. On sait que c'est le cas en EPS où, dans</w:t>
              <w:br/>
              <w:t>plusieurs académies, les épreuves du bac offrent un choix qui permettent aux</w:t>
              <w:br/>
              <w:t>filles de réussir à égalité avec les garçons. Sans doute cela tient-il à la</w:t>
              <w:br/>
              <w:t>spécificité de l'EPS : ne pas pouvoir ignorer le corps. Mais dans l'ensemble,</w:t>
              <w:br/>
              <w:t>le système éducatif s'est peu penché sur une mixité qui puisse offrir ses</w:t>
              <w:br/>
              <w:t>chances à tous.</w:t>
              <w:br/>
              <w:br/>
              <w:t>Faut-il comme on l'entend parfois, séparer les sexes systématiquement ?   "</w:t>
              <w:br/>
              <w:t>Toutes les études menées dans les pays anglo-saxons concernant les classes</w:t>
              <w:br/>
              <w:t>séparées garçons –filles pour l’ensemble des apprentissages scolaires montrent</w:t>
              <w:br/>
              <w:t>qu’elles n’améliorent en rien les résultats scolaires des garçons et ne diminue</w:t>
              <w:br/>
              <w:t>pas leur décrochage scolaire. Ces classes séparées renforcent les stéréotypes</w:t>
              <w:br/>
              <w:t>sexuels , encouragent l’ignorance et le préjudice envers l’autre sexe,</w:t>
              <w:br/>
              <w:t>accentuent les différences dans l’éducation" écrit JL Auduc. Pour autant il</w:t>
              <w:br/>
              <w:t>convient sans doute, comme c'est le cas en EPS, de prendre en compte le genre</w:t>
              <w:br/>
              <w:t>lors de certains enseignements pour ne pas sous estimer les écarts de maturité</w:t>
              <w:br/>
              <w:t>et les différences de questionnement. Une piste qui reste encore à tracer.</w:t>
              <w:br/>
              <w:t>Filles et garçons sur le chemin de l'égalité (ministère DEPP)</w:t>
              <w:br/>
            </w:r>
            <w:hyperlink r:id="rId115" w:tgtFrame="_blank">
              <w:r>
                <w:rPr>
                  <w:rStyle w:val="InternetLink"/>
                  <w:rFonts w:cs="Arial Narrow" w:ascii="Arial Narrow" w:hAnsi="Arial Narrow"/>
                  <w:sz w:val="22"/>
                </w:rPr>
                <w:t>http://media.enseignementsup-recherche.gouv.fr/file/2009/37/5/le_chemin_egalite</w:t>
              </w:r>
            </w:hyperlink>
            <w:r>
              <w:rPr>
                <w:rFonts w:cs="Arial Narrow" w:ascii="Arial Narrow" w:hAnsi="Arial Narrow"/>
                <w:sz w:val="22"/>
              </w:rPr>
              <w:br/>
              <w:t xml:space="preserve">_2009_45375.pdf </w:t>
              <w:br/>
              <w:t>JL Auduc : une fracture sexuée</w:t>
              <w:br/>
            </w:r>
            <w:hyperlink r:id="rId116" w:tgtFrame="_blank">
              <w:r>
                <w:rPr>
                  <w:rStyle w:val="InternetLink"/>
                  <w:rFonts w:cs="Arial Narrow" w:ascii="Arial Narrow" w:hAnsi="Arial Narrow"/>
                  <w:sz w:val="22"/>
                </w:rPr>
                <w:t>http://www.cafepedagogique.net/lexpresso/Pages/130307FillesetgarconsSystEducFr</w:t>
              </w:r>
            </w:hyperlink>
            <w:r>
              <w:rPr>
                <w:rFonts w:cs="Arial Narrow" w:ascii="Arial Narrow" w:hAnsi="Arial Narrow"/>
                <w:sz w:val="22"/>
              </w:rPr>
              <w:t>.</w:t>
              <w:br/>
              <w:t xml:space="preserve">aspx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rPr>
              <w:t>Extrait du Café pédagogique, mars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L'Ecole agit !</w:t>
              <w:br/>
              <w:t>"Le projet d'éducation au développement durable présenté par les écoles et les établissements scolaires, doit être construit en intégrant une démarche interdisciplinaire. Il doit être réalisable et susceptible d'être mis en ouvre à l'échelon local, national, européen ou international. Il peut faire appel à des partenariats extérieurs, notamment avec des associations agréées, des</w:t>
              <w:br/>
              <w:t>collectivités territoriales, des entreprises, des fondations d'entreprise, des services déconcentrés de l'État ou des établissements publics, etc." Le B.O. publie les caractéristiques des projets qui peuvent  être présentés au concours</w:t>
              <w:br/>
              <w:t>L'Ecole agit pour le développement furable". Lancé en 2007, le concours incite les écoles  et les établissements à s'engager dans des projets environnementaux.</w:t>
              <w:br/>
              <w:t>Au B.O.</w:t>
              <w:br/>
            </w:r>
            <w:hyperlink r:id="rId117" w:tgtFrame="_blank">
              <w:r>
                <w:rPr>
                  <w:rStyle w:val="InternetLink"/>
                  <w:rFonts w:cs="Arial Narrow" w:ascii="Arial Narrow" w:hAnsi="Arial Narrow"/>
                  <w:sz w:val="22"/>
                  <w:szCs w:val="22"/>
                </w:rPr>
                <w:t>http://www.education.gouv.fr/cid23936/mene0900177n.html</w:t>
              </w:r>
            </w:hyperlink>
            <w:r>
              <w:rPr>
                <w:rFonts w:cs="Arial Narrow" w:ascii="Arial Narrow" w:hAnsi="Arial Narrow"/>
                <w:sz w:val="22"/>
                <w:szCs w:val="22"/>
              </w:rPr>
              <w:t xml:space="preserve"> </w:t>
              <w:br/>
              <w:t>19 écoles récompensées en 2008</w:t>
              <w:br/>
            </w:r>
            <w:hyperlink r:id="rId118" w:tgtFrame="_blank">
              <w:r>
                <w:rPr>
                  <w:rStyle w:val="InternetLink"/>
                  <w:rFonts w:cs="Arial Narrow" w:ascii="Arial Narrow" w:hAnsi="Arial Narrow"/>
                  <w:sz w:val="22"/>
                  <w:szCs w:val="22"/>
                </w:rPr>
                <w:t>http://www.cafepedagogique.net/lesdossiers/Pages/2008/LEcoleAgit2008.aspx</w:t>
              </w:r>
            </w:hyperlink>
            <w:r>
              <w:rPr>
                <w:rFonts w:cs="Arial Narrow" w:ascii="Arial Narrow" w:hAnsi="Arial Narrow"/>
                <w:sz w:val="22"/>
                <w:szCs w:val="22"/>
              </w:rPr>
              <w:t xml:space="preserve"> </w:t>
              <w:br/>
              <w:t>L'école agit</w:t>
              <w:br/>
            </w:r>
            <w:hyperlink r:id="rId119" w:tgtFrame="_blank">
              <w:r>
                <w:rPr>
                  <w:rStyle w:val="InternetLink"/>
                  <w:rFonts w:cs="Arial Narrow" w:ascii="Arial Narrow" w:hAnsi="Arial Narrow"/>
                  <w:sz w:val="22"/>
                  <w:szCs w:val="22"/>
                </w:rPr>
                <w:t>http://www.lecoleagit.fr</w:t>
              </w:r>
            </w:hyperlink>
            <w:r>
              <w:rPr>
                <w:rFonts w:cs="Arial Narrow" w:ascii="Arial Narrow" w:hAnsi="Arial Narrow"/>
                <w:sz w:val="22"/>
                <w:szCs w:val="22"/>
              </w:rPr>
              <w:t xml:space="preserve">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 L’éducation au développement durable : un défi républicain », de Frédéric Treffel</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Frédéric Treffel note les facteurs d’une prise en compte plus prégnante du développement durable dans notre société : </w:t>
            </w:r>
          </w:p>
          <w:p>
            <w:pPr>
              <w:pStyle w:val="Normal"/>
              <w:numPr>
                <w:ilvl w:val="0"/>
                <w:numId w:val="4"/>
              </w:numPr>
              <w:ind w:left="0" w:hanging="0"/>
              <w:rPr>
                <w:rFonts w:ascii="Arial Narrow" w:hAnsi="Arial Narrow" w:cs="Arial Narrow"/>
              </w:rPr>
            </w:pPr>
            <w:r>
              <w:rPr>
                <w:rFonts w:cs="Arial Narrow" w:ascii="Arial Narrow" w:hAnsi="Arial Narrow"/>
              </w:rPr>
              <w:t xml:space="preserve">Intervention de Jacques Chirac lors du Sommet mondial du développement durable de Johannesburg le 2 septembre 2002 : « Prenons garde que le XXIème siècle ne devienne, pour les générations futures, celui d’un crime contre l’humanité, contre la vie ». </w:t>
            </w:r>
          </w:p>
          <w:p>
            <w:pPr>
              <w:pStyle w:val="Normal"/>
              <w:numPr>
                <w:ilvl w:val="0"/>
                <w:numId w:val="4"/>
              </w:numPr>
              <w:ind w:left="0" w:hanging="0"/>
              <w:rPr>
                <w:rFonts w:ascii="Arial Narrow" w:hAnsi="Arial Narrow" w:cs="Arial Narrow"/>
              </w:rPr>
            </w:pPr>
            <w:r>
              <w:rPr>
                <w:rFonts w:cs="Arial Narrow" w:ascii="Arial Narrow" w:hAnsi="Arial Narrow"/>
              </w:rPr>
              <w:t xml:space="preserve">Un sondage de la SOFRES en 2001 montrait que « 71% des Français estimaient que l’éducation est une priorité pour lutter contre la dégradation de l’environnement ». </w:t>
            </w:r>
          </w:p>
          <w:p>
            <w:pPr>
              <w:pStyle w:val="Normal"/>
              <w:numPr>
                <w:ilvl w:val="0"/>
                <w:numId w:val="4"/>
              </w:numPr>
              <w:ind w:left="0" w:hanging="0"/>
              <w:rPr/>
            </w:pPr>
            <w:r>
              <w:rPr>
                <w:rFonts w:cs="Arial Narrow" w:ascii="Arial Narrow" w:hAnsi="Arial Narrow"/>
              </w:rPr>
              <w:t>La Charte de l’environnement, promulguée le 1</w:t>
            </w:r>
            <w:r>
              <w:rPr>
                <w:rFonts w:cs="Arial Narrow" w:ascii="Arial Narrow" w:hAnsi="Arial Narrow"/>
                <w:vertAlign w:val="superscript"/>
              </w:rPr>
              <w:t>er</w:t>
            </w:r>
            <w:r>
              <w:rPr>
                <w:rFonts w:cs="Arial Narrow" w:ascii="Arial Narrow" w:hAnsi="Arial Narrow"/>
              </w:rPr>
              <w:t xml:space="preserve"> Mars 2005, et adossée à la Constitution indique : « l’éducation et la formation à l’environnement doivent contribuer à l’exercice des droits et des devoirs » (et précise : « l’Education au développement durable des citoyens suppose un accompagnement par la formation des adultes, et notamment de tous les acteurs qui contribuent à l’éducation au développement durable en milieu scolaire : enseignants, corps d’inspection territoriaux,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Narrow" w:hAnsi="Arial Narrow" w:cs="Arial Narrow"/>
              </w:rPr>
            </w:pPr>
            <w:r>
              <w:rPr>
                <w:rFonts w:cs="Arial" w:ascii="Arial Narrow" w:hAnsi="Arial Narrow"/>
              </w:rPr>
              <w:t>Mercredi  22 Mars 2006, Colloque An@é 2006, INFA Toulouse – «Vers une Education au développement durabl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L’Education au Développement Durable (EDD) est au cœur de questions : sociale (Equilibre social) – environnementale (préservation de la nature) et économique (Gestion des ressources et couverture des besoins).</w:t>
            </w:r>
          </w:p>
          <w:p>
            <w:pPr>
              <w:pStyle w:val="Normal"/>
              <w:autoSpaceDE w:val="false"/>
              <w:rPr/>
            </w:pPr>
            <w:r>
              <w:rPr>
                <w:rFonts w:cs="Arial Narrow" w:ascii="Arial Narrow" w:hAnsi="Arial Narrow"/>
                <w:i/>
                <w:u w:val="single"/>
              </w:rPr>
              <w:t>NB :</w:t>
            </w:r>
            <w:r>
              <w:rPr>
                <w:rFonts w:cs="Arial Narrow" w:ascii="Arial Narrow" w:hAnsi="Arial Narrow"/>
                <w:i/>
              </w:rPr>
              <w:t xml:space="preserve"> « Nous dépendons désormais des choses qui dépendent de nous » Michel Serres  </w:t>
            </w:r>
          </w:p>
          <w:p>
            <w:pPr>
              <w:pStyle w:val="Normal"/>
              <w:autoSpaceDE w:val="false"/>
              <w:rPr>
                <w:rFonts w:ascii="Arial Narrow" w:hAnsi="Arial Narrow" w:cs="Arial"/>
              </w:rPr>
            </w:pPr>
            <w:r>
              <w:rPr>
                <w:rFonts w:cs="Arial" w:ascii="Arial Narrow" w:hAnsi="Arial Narrow"/>
              </w:rPr>
              <w:t>En terme didactique, l’EDD requiert de privilégier la problématisation (ex : les principes d’une société équitable, la nature comme bien public, risques et solidarité dans une société, confrontation des principes de liberté et d’équité …) à l’acquisition des connaissances, et d’inclure le débat - la prise de décision et l’action pour le traitement des valeurs et de l’éthique</w:t>
            </w:r>
          </w:p>
          <w:p>
            <w:pPr>
              <w:pStyle w:val="Normal"/>
              <w:autoSpaceDE w:val="false"/>
              <w:rPr>
                <w:rFonts w:ascii="Arial Narrow" w:hAnsi="Arial Narrow" w:cs="Arial"/>
              </w:rPr>
            </w:pPr>
            <w:r>
              <w:rPr>
                <w:rFonts w:cs="Arial" w:ascii="Arial Narrow" w:hAnsi="Arial Narrow"/>
              </w:rPr>
              <w:t>L’EDD vise bien évidemment l’élève, l’institution doit non seulement instruire mais élever à sa condition d’Homme, avec :</w:t>
            </w:r>
          </w:p>
          <w:p>
            <w:pPr>
              <w:pStyle w:val="Normal"/>
              <w:numPr>
                <w:ilvl w:val="0"/>
                <w:numId w:val="9"/>
              </w:numPr>
              <w:autoSpaceDE w:val="false"/>
              <w:ind w:left="0" w:hanging="0"/>
              <w:rPr/>
            </w:pPr>
            <w:r>
              <w:rPr>
                <w:rFonts w:cs="Arial" w:ascii="Arial Narrow" w:hAnsi="Arial Narrow"/>
                <w:u w:val="single"/>
              </w:rPr>
              <w:t>des objectifs de structuration de concepts</w:t>
            </w:r>
            <w:r>
              <w:rPr>
                <w:rFonts w:cs="Arial" w:ascii="Arial Narrow" w:hAnsi="Arial Narrow"/>
              </w:rPr>
              <w:t xml:space="preserve"> (espace, temps, ressources, écosystèmes, productions, consommations, aménagements, impacts, diagnostique, …)</w:t>
            </w:r>
          </w:p>
          <w:p>
            <w:pPr>
              <w:pStyle w:val="Normal"/>
              <w:numPr>
                <w:ilvl w:val="0"/>
                <w:numId w:val="9"/>
              </w:numPr>
              <w:autoSpaceDE w:val="false"/>
              <w:ind w:left="0" w:hanging="0"/>
              <w:rPr/>
            </w:pPr>
            <w:r>
              <w:rPr>
                <w:rFonts w:cs="Arial" w:ascii="Arial Narrow" w:hAnsi="Arial Narrow"/>
                <w:u w:val="single"/>
              </w:rPr>
              <w:t>des objectifs de méthodes et de démarches</w:t>
            </w:r>
            <w:r>
              <w:rPr>
                <w:rFonts w:cs="Arial" w:ascii="Arial Narrow" w:hAnsi="Arial Narrow"/>
              </w:rPr>
              <w:t> (méthodes d’enquête – d’analyse, démarche expérimentale, modélisation (y compris systémique), la résolution de problèmes par l’action</w:t>
            </w:r>
          </w:p>
          <w:p>
            <w:pPr>
              <w:pStyle w:val="Normal"/>
              <w:numPr>
                <w:ilvl w:val="0"/>
                <w:numId w:val="9"/>
              </w:numPr>
              <w:autoSpaceDE w:val="false"/>
              <w:ind w:left="0" w:hanging="0"/>
              <w:rPr/>
            </w:pPr>
            <w:r>
              <w:rPr>
                <w:rFonts w:cs="Arial" w:ascii="Arial Narrow" w:hAnsi="Arial Narrow"/>
                <w:u w:val="single"/>
              </w:rPr>
              <w:t xml:space="preserve">des objectifs d’attitudes et de comportements </w:t>
            </w:r>
            <w:r>
              <w:rPr>
                <w:rFonts w:cs="Arial" w:ascii="Arial Narrow" w:hAnsi="Arial Narrow"/>
              </w:rPr>
              <w:t>(l’esprit critique, l’initiative, la décision, l’engagement, l(implication dans la résolution de problèmes, co-opération, co-élaboration, co-évaluation)</w:t>
            </w:r>
          </w:p>
          <w:p>
            <w:pPr>
              <w:pStyle w:val="Normal"/>
              <w:autoSpaceDE w:val="false"/>
              <w:rPr>
                <w:rFonts w:ascii="Arial Narrow" w:hAnsi="Arial Narrow" w:cs="Arial"/>
              </w:rPr>
            </w:pPr>
            <w:r>
              <w:rPr>
                <w:rFonts w:cs="Arial" w:ascii="Arial Narrow" w:hAnsi="Arial Narrow"/>
              </w:rPr>
              <w:t>Dans les pratiques, on constate que l’enseignement est majoritairement disciplinaire (donc dans une approche analytique) ; si la stratégie pédagogique n’est pas de passer directement d’une approche analytique à une approche systémique, elle vise à intégrer progressivement une approche systémique dans nos modalités d’enseignement (n</w:t>
            </w:r>
          </w:p>
          <w:p>
            <w:pPr>
              <w:pStyle w:val="Normal"/>
              <w:autoSpaceDE w:val="false"/>
              <w:rPr>
                <w:rFonts w:ascii="Arial Narrow" w:hAnsi="Arial Narrow" w:cs="Arial"/>
              </w:rPr>
            </w:pPr>
            <w:r>
              <w:rPr>
                <w:rFonts w:cs="Arial" w:ascii="Arial Narrow" w:hAnsi="Arial Narrow"/>
              </w:rPr>
            </w:r>
          </w:p>
          <w:p>
            <w:pPr>
              <w:pStyle w:val="Normal"/>
              <w:autoSpaceDE w:val="false"/>
              <w:rPr/>
            </w:pPr>
            <w:r>
              <w:rPr/>
              <w:t>NB : Joël de Rosnay dans le Macroscope met en parallèle  les deux approches analytique et systémique :</w:t>
            </w:r>
          </w:p>
          <w:tbl>
            <w:tblPr>
              <w:tblW w:w="8733" w:type="dxa"/>
              <w:jc w:val="left"/>
              <w:tblInd w:w="0" w:type="dxa"/>
              <w:tblLayout w:type="fixed"/>
              <w:tblCellMar>
                <w:top w:w="0" w:type="dxa"/>
                <w:left w:w="108" w:type="dxa"/>
                <w:bottom w:w="0" w:type="dxa"/>
                <w:right w:w="108" w:type="dxa"/>
              </w:tblCellMar>
            </w:tblPr>
            <w:tblGrid>
              <w:gridCol w:w="4366"/>
              <w:gridCol w:w="4367"/>
            </w:tblGrid>
            <w:tr>
              <w:trPr>
                <w:trHeight w:val="217"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i/>
                      <w:i/>
                    </w:rPr>
                  </w:pPr>
                  <w:r>
                    <w:rPr>
                      <w:rFonts w:cs="Arial" w:ascii="Arial Narrow" w:hAnsi="Arial Narrow"/>
                      <w:b/>
                      <w:i/>
                    </w:rPr>
                    <w:t>Approche ANALYTIQUE</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i/>
                      <w:i/>
                    </w:rPr>
                  </w:pPr>
                  <w:r>
                    <w:rPr>
                      <w:rFonts w:cs="Arial" w:ascii="Arial Narrow" w:hAnsi="Arial Narrow"/>
                      <w:b/>
                      <w:i/>
                    </w:rPr>
                    <w:t>Approche SYSTEMIQUE</w:t>
                  </w:r>
                </w:p>
              </w:tc>
            </w:tr>
            <w:tr>
              <w:trPr>
                <w:trHeight w:val="1767"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rPr>
                  </w:pPr>
                  <w:r>
                    <w:rPr>
                      <w:rFonts w:cs="Arial" w:ascii="Arial Narrow" w:hAnsi="Arial Narrow"/>
                      <w:i/>
                    </w:rPr>
                    <w:t>Isole : se concentre sur les éléments</w:t>
                  </w:r>
                </w:p>
                <w:p>
                  <w:pPr>
                    <w:pStyle w:val="Normal"/>
                    <w:autoSpaceDE w:val="false"/>
                    <w:rPr>
                      <w:rFonts w:ascii="Arial Narrow" w:hAnsi="Arial Narrow" w:cs="Arial"/>
                      <w:i/>
                      <w:i/>
                    </w:rPr>
                  </w:pPr>
                  <w:r>
                    <w:rPr>
                      <w:rFonts w:cs="Arial" w:ascii="Arial Narrow" w:hAnsi="Arial Narrow"/>
                      <w:i/>
                    </w:rPr>
                    <w:t>Modifie : une variable à la fois</w:t>
                  </w:r>
                </w:p>
                <w:p>
                  <w:pPr>
                    <w:pStyle w:val="Normal"/>
                    <w:autoSpaceDE w:val="false"/>
                    <w:rPr>
                      <w:rFonts w:ascii="Arial Narrow" w:hAnsi="Arial Narrow" w:cs="Arial"/>
                      <w:i/>
                      <w:i/>
                    </w:rPr>
                  </w:pPr>
                  <w:r>
                    <w:rPr>
                      <w:rFonts w:cs="Arial" w:ascii="Arial Narrow" w:hAnsi="Arial Narrow"/>
                      <w:i/>
                    </w:rPr>
                    <w:t>Les faits sont validés par des preuves expérimentales dans le cadre d’une théorie</w:t>
                  </w:r>
                </w:p>
                <w:p>
                  <w:pPr>
                    <w:pStyle w:val="Normal"/>
                    <w:autoSpaceDE w:val="false"/>
                    <w:rPr>
                      <w:rFonts w:ascii="Arial Narrow" w:hAnsi="Arial Narrow" w:cs="Arial"/>
                      <w:i/>
                      <w:i/>
                    </w:rPr>
                  </w:pPr>
                  <w:r>
                    <w:rPr>
                      <w:rFonts w:cs="Arial" w:ascii="Arial Narrow" w:hAnsi="Arial Narrow"/>
                      <w:i/>
                    </w:rPr>
                    <w:t>Approche efficace lorsque les interactions sont linaires et faibles</w:t>
                  </w:r>
                </w:p>
                <w:p>
                  <w:pPr>
                    <w:pStyle w:val="Normal"/>
                    <w:autoSpaceDE w:val="false"/>
                    <w:rPr>
                      <w:rFonts w:ascii="Arial Narrow" w:hAnsi="Arial Narrow" w:cs="Arial"/>
                      <w:i/>
                      <w:i/>
                    </w:rPr>
                  </w:pPr>
                  <w:r>
                    <w:rPr>
                      <w:rFonts w:cs="Arial" w:ascii="Arial Narrow" w:hAnsi="Arial Narrow"/>
                      <w:i/>
                    </w:rPr>
                    <w:t>Conduit à un enseignement par discipline</w:t>
                  </w:r>
                </w:p>
                <w:p>
                  <w:pPr>
                    <w:pStyle w:val="Normal"/>
                    <w:autoSpaceDE w:val="false"/>
                    <w:rPr>
                      <w:rFonts w:ascii="Arial Narrow" w:hAnsi="Arial Narrow" w:cs="Arial"/>
                      <w:i/>
                      <w:i/>
                    </w:rPr>
                  </w:pPr>
                  <w:r>
                    <w:rPr>
                      <w:rFonts w:cs="Arial" w:ascii="Arial Narrow" w:hAnsi="Arial Narrow"/>
                      <w:i/>
                    </w:rPr>
                    <w:t>Conduit à une action programmée dans son détail</w:t>
                  </w:r>
                </w:p>
                <w:p>
                  <w:pPr>
                    <w:pStyle w:val="Normal"/>
                    <w:autoSpaceDE w:val="false"/>
                    <w:rPr>
                      <w:rFonts w:ascii="Arial Narrow" w:hAnsi="Arial Narrow" w:cs="Arial"/>
                      <w:i/>
                      <w:i/>
                    </w:rPr>
                  </w:pPr>
                  <w:r>
                    <w:rPr>
                      <w:rFonts w:cs="Arial" w:ascii="Arial Narrow" w:hAnsi="Arial Narrow"/>
                      <w:i/>
                    </w:rPr>
                    <w:t>Permet d’extraire des faits de la nature</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rPr>
                  </w:pPr>
                  <w:r>
                    <w:rPr>
                      <w:rFonts w:cs="Arial" w:ascii="Arial Narrow" w:hAnsi="Arial Narrow"/>
                      <w:i/>
                    </w:rPr>
                    <w:t>Se concentre sur les interactions entre les éléments</w:t>
                  </w:r>
                </w:p>
                <w:p>
                  <w:pPr>
                    <w:pStyle w:val="Normal"/>
                    <w:autoSpaceDE w:val="false"/>
                    <w:rPr>
                      <w:rFonts w:ascii="Arial Narrow" w:hAnsi="Arial Narrow" w:cs="Arial"/>
                      <w:i/>
                      <w:i/>
                    </w:rPr>
                  </w:pPr>
                  <w:r>
                    <w:rPr>
                      <w:rFonts w:cs="Arial" w:ascii="Arial Narrow" w:hAnsi="Arial Narrow"/>
                      <w:i/>
                    </w:rPr>
                    <w:t>Modifie des groupes de variables simultanément</w:t>
                  </w:r>
                </w:p>
                <w:p>
                  <w:pPr>
                    <w:pStyle w:val="Normal"/>
                    <w:autoSpaceDE w:val="false"/>
                    <w:rPr>
                      <w:rFonts w:ascii="Arial Narrow" w:hAnsi="Arial Narrow" w:cs="Arial"/>
                      <w:i/>
                      <w:i/>
                    </w:rPr>
                  </w:pPr>
                  <w:r>
                    <w:rPr>
                      <w:rFonts w:cs="Arial" w:ascii="Arial Narrow" w:hAnsi="Arial Narrow"/>
                      <w:i/>
                    </w:rPr>
                    <w:t>Les faits sont validés par la comparaison du modèle avec la réalité</w:t>
                  </w:r>
                </w:p>
                <w:p>
                  <w:pPr>
                    <w:pStyle w:val="Normal"/>
                    <w:autoSpaceDE w:val="false"/>
                    <w:rPr>
                      <w:rFonts w:ascii="Arial Narrow" w:hAnsi="Arial Narrow" w:cs="Arial"/>
                      <w:i/>
                      <w:i/>
                    </w:rPr>
                  </w:pPr>
                  <w:r>
                    <w:rPr>
                      <w:rFonts w:cs="Arial" w:ascii="Arial Narrow" w:hAnsi="Arial Narrow"/>
                      <w:i/>
                    </w:rPr>
                    <w:t xml:space="preserve">Approche efficace lorsque les interactions sont linaires et faibles </w:t>
                  </w:r>
                </w:p>
                <w:p>
                  <w:pPr>
                    <w:pStyle w:val="Normal"/>
                    <w:autoSpaceDE w:val="false"/>
                    <w:rPr>
                      <w:rFonts w:ascii="Arial Narrow" w:hAnsi="Arial Narrow" w:cs="Arial"/>
                      <w:i/>
                      <w:i/>
                    </w:rPr>
                  </w:pPr>
                  <w:r>
                    <w:rPr>
                      <w:rFonts w:cs="Arial" w:ascii="Arial Narrow" w:hAnsi="Arial Narrow"/>
                      <w:i/>
                    </w:rPr>
                    <w:t>Conduit à un enseignement par problématique</w:t>
                  </w:r>
                </w:p>
                <w:p>
                  <w:pPr>
                    <w:pStyle w:val="Normal"/>
                    <w:autoSpaceDE w:val="false"/>
                    <w:rPr>
                      <w:rFonts w:ascii="Arial Narrow" w:hAnsi="Arial Narrow" w:cs="Arial"/>
                      <w:i/>
                      <w:i/>
                    </w:rPr>
                  </w:pPr>
                  <w:r>
                    <w:rPr>
                      <w:rFonts w:cs="Arial" w:ascii="Arial Narrow" w:hAnsi="Arial Narrow"/>
                      <w:i/>
                    </w:rPr>
                  </w:r>
                </w:p>
                <w:p>
                  <w:pPr>
                    <w:pStyle w:val="Normal"/>
                    <w:autoSpaceDE w:val="false"/>
                    <w:rPr>
                      <w:rFonts w:ascii="Arial Narrow" w:hAnsi="Arial Narrow" w:cs="Arial"/>
                      <w:i/>
                      <w:i/>
                    </w:rPr>
                  </w:pPr>
                  <w:r>
                    <w:rPr>
                      <w:rFonts w:cs="Arial" w:ascii="Arial Narrow" w:hAnsi="Arial Narrow"/>
                      <w:i/>
                    </w:rPr>
                  </w:r>
                </w:p>
                <w:p>
                  <w:pPr>
                    <w:pStyle w:val="Normal"/>
                    <w:autoSpaceDE w:val="false"/>
                    <w:rPr>
                      <w:rFonts w:ascii="Arial Narrow" w:hAnsi="Arial Narrow" w:cs="Arial"/>
                      <w:i/>
                      <w:i/>
                    </w:rPr>
                  </w:pPr>
                  <w:r>
                    <w:rPr>
                      <w:rFonts w:cs="Arial" w:ascii="Arial Narrow" w:hAnsi="Arial Narrow"/>
                      <w:i/>
                    </w:rPr>
                  </w:r>
                </w:p>
              </w:tc>
            </w:tr>
          </w:tbl>
          <w:p>
            <w:pPr>
              <w:pStyle w:val="Normal"/>
              <w:autoSpaceDE w:val="false"/>
              <w:rPr>
                <w:rFonts w:ascii="Arial Narrow" w:hAnsi="Arial Narrow" w:cs="Arial"/>
              </w:rPr>
            </w:pPr>
            <w:r>
              <w:rPr>
                <w:rFonts w:cs="Arial" w:ascii="Arial Narrow" w:hAnsi="Arial Narrow"/>
              </w:rPr>
              <w:t xml:space="preserve">A noter que dans le cadre l’enseignement, une démarche pédagogique se prête particulièrement à l’EDD : celle nommée « Eco-école ». La démarche se décline en 5 phases : </w:t>
            </w:r>
          </w:p>
          <w:p>
            <w:pPr>
              <w:pStyle w:val="Normal"/>
              <w:numPr>
                <w:ilvl w:val="0"/>
                <w:numId w:val="7"/>
              </w:numPr>
              <w:autoSpaceDE w:val="false"/>
              <w:ind w:left="0" w:hanging="0"/>
              <w:rPr>
                <w:rFonts w:ascii="Arial Narrow" w:hAnsi="Arial Narrow" w:cs="Arial"/>
                <w:b/>
                <w:b/>
              </w:rPr>
            </w:pPr>
            <w:r>
              <w:rPr>
                <w:rFonts w:cs="Arial" w:ascii="Arial Narrow" w:hAnsi="Arial Narrow"/>
                <w:b/>
              </w:rPr>
              <w:t xml:space="preserve">Phase diagnostic </w:t>
            </w:r>
          </w:p>
          <w:p>
            <w:pPr>
              <w:pStyle w:val="Normal"/>
              <w:numPr>
                <w:ilvl w:val="0"/>
                <w:numId w:val="7"/>
              </w:numPr>
              <w:autoSpaceDE w:val="false"/>
              <w:ind w:left="0" w:hanging="0"/>
              <w:rPr>
                <w:rFonts w:ascii="Arial Narrow" w:hAnsi="Arial Narrow" w:cs="Arial"/>
                <w:b/>
                <w:b/>
              </w:rPr>
            </w:pPr>
            <w:r>
              <w:rPr>
                <w:rFonts w:cs="Arial" w:ascii="Arial Narrow" w:hAnsi="Arial Narrow"/>
                <w:b/>
              </w:rPr>
              <w:t>Emergence de problématique</w:t>
            </w:r>
          </w:p>
          <w:p>
            <w:pPr>
              <w:pStyle w:val="Normal"/>
              <w:numPr>
                <w:ilvl w:val="0"/>
                <w:numId w:val="7"/>
              </w:numPr>
              <w:autoSpaceDE w:val="false"/>
              <w:ind w:left="0" w:hanging="0"/>
              <w:rPr>
                <w:rFonts w:ascii="Arial Narrow" w:hAnsi="Arial Narrow" w:cs="Arial"/>
                <w:b/>
                <w:b/>
              </w:rPr>
            </w:pPr>
            <w:r>
              <w:rPr>
                <w:rFonts w:cs="Arial" w:ascii="Arial Narrow" w:hAnsi="Arial Narrow"/>
                <w:b/>
              </w:rPr>
              <w:t>Phase d’investigation (enquête, expérimentation, visite …)</w:t>
            </w:r>
          </w:p>
          <w:p>
            <w:pPr>
              <w:pStyle w:val="Normal"/>
              <w:numPr>
                <w:ilvl w:val="0"/>
                <w:numId w:val="7"/>
              </w:numPr>
              <w:autoSpaceDE w:val="false"/>
              <w:ind w:left="0" w:hanging="0"/>
              <w:rPr>
                <w:rFonts w:ascii="Arial Narrow" w:hAnsi="Arial Narrow" w:cs="Arial"/>
                <w:b/>
                <w:b/>
              </w:rPr>
            </w:pPr>
            <w:r>
              <w:rPr>
                <w:rFonts w:cs="Arial" w:ascii="Arial Narrow" w:hAnsi="Arial Narrow"/>
                <w:b/>
              </w:rPr>
              <w:t>Phase Résolution de problèmes : actions immédiates ou différées</w:t>
            </w:r>
          </w:p>
          <w:p>
            <w:pPr>
              <w:pStyle w:val="Normal"/>
              <w:numPr>
                <w:ilvl w:val="0"/>
                <w:numId w:val="7"/>
              </w:numPr>
              <w:autoSpaceDE w:val="false"/>
              <w:ind w:left="0" w:hanging="0"/>
              <w:rPr>
                <w:rFonts w:ascii="Arial Narrow" w:hAnsi="Arial Narrow" w:cs="Arial"/>
                <w:b/>
                <w:b/>
              </w:rPr>
            </w:pPr>
            <w:r>
              <w:rPr>
                <w:rFonts w:cs="Arial" w:ascii="Arial Narrow" w:hAnsi="Arial Narrow"/>
                <w:b/>
              </w:rPr>
              <w:t>Phase d’évaluation</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i/>
                <w:i/>
              </w:rPr>
            </w:pPr>
            <w:r>
              <w:rPr>
                <w:rFonts w:cs="Arial Narrow" w:ascii="Arial Narrow" w:hAnsi="Arial Narrow"/>
                <w:i/>
              </w:rPr>
              <w:t>De l’ED (Education à l’Environnement) … à l’EEDD (Education à l’Environnement pour un Développement Durable), o</w:t>
            </w:r>
            <w:r>
              <w:rPr>
                <w:rFonts w:cs="Arial Narrow" w:ascii="Arial Narrow" w:hAnsi="Arial Narrow"/>
              </w:rPr>
              <w:t>uvrage « Enjeux et initiatives », 2006 « Aborder les enjeux de l’environnement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Narrow" w:hAnsi="Arial Narrow" w:cs="Arial Narrow"/>
                <w:u w:val="single"/>
              </w:rPr>
            </w:pPr>
            <w:r>
              <w:rPr>
                <w:rFonts w:cs="Arial Narrow" w:ascii="Arial Narrow" w:hAnsi="Arial Narrow"/>
                <w:u w:val="single"/>
              </w:rPr>
              <w:t>« Les enjeux éducatifs de l’environnement », de Gérard Bonhoure (Inspecteur général de Sciences de la vie et de la Terre) et Michel Hagnerelle (Inspecteur général, doyen du groupe d’Histoire et Géographie) :</w:t>
            </w:r>
          </w:p>
          <w:p>
            <w:pPr>
              <w:pStyle w:val="Normal"/>
              <w:ind w:right="140" w:hanging="0"/>
              <w:rPr>
                <w:rFonts w:ascii="Arial Narrow" w:hAnsi="Arial Narrow" w:cs="Arial Narrow"/>
              </w:rPr>
            </w:pPr>
            <w:r>
              <w:rPr>
                <w:rFonts w:cs="Arial Narrow" w:ascii="Arial Narrow" w:hAnsi="Arial Narrow"/>
              </w:rPr>
              <w:t xml:space="preserve">Les auteurs soulignent tout d’abord que les questions environnementales ne sont pas nouvelles dans l’enseignement ; l’un des objectifs premiers de l’éducation à l’environnement était d’ailleurs de « développer chez l’enfant une attitude d’observation, de compréhension et de responsabilité ». </w:t>
            </w:r>
          </w:p>
          <w:p>
            <w:pPr>
              <w:pStyle w:val="Normal"/>
              <w:ind w:right="140" w:hanging="0"/>
              <w:rPr>
                <w:rFonts w:ascii="Arial Narrow" w:hAnsi="Arial Narrow" w:cs="Arial Narrow"/>
              </w:rPr>
            </w:pPr>
            <w:r>
              <w:rPr>
                <w:rFonts w:cs="Arial Narrow" w:ascii="Arial Narrow" w:hAnsi="Arial Narrow"/>
              </w:rPr>
              <w:t>Il a fallu attendre les années 2002 à 2004 pour repenser l’éducation à l’environnement, et l’inscrire dans une perspective de développement durable ; tout l’enjeu didactique actuel consiste à donner une cohérence dans les actions pouvant être menées en réponse aux référentiels de formation …</w:t>
            </w:r>
          </w:p>
          <w:p>
            <w:pPr>
              <w:pStyle w:val="Normal"/>
              <w:ind w:right="140" w:hanging="0"/>
              <w:rPr>
                <w:rFonts w:ascii="Arial Narrow" w:hAnsi="Arial Narrow" w:cs="Arial Narrow"/>
              </w:rPr>
            </w:pPr>
            <w:r>
              <w:rPr>
                <w:rFonts w:cs="Arial Narrow" w:ascii="Arial Narrow" w:hAnsi="Arial Narrow"/>
              </w:rPr>
              <w:t xml:space="preserve">Aujourd’hui, la stratégie pédagogique consiste à traiter du Développement Durable par le questionnement, généralement « porteur du sens » de ses véritables enjeux. Il semble qu’une approche systémique soit particulièrement recommandée compte tenu de la complexité des situations. Déjà, il s’agit d’entrevoir l’Education à l’Environnement pour un Développement Durable (EEDD) au cœur de questions : sociale (Equilibre social) – environnementale (préservation de la nature), économique (Gestion des ressources et couverture des besoins) mais aussi culturelle. La pratique qualifiée par les auteurs de « codisciplinarité » peut répondre à la complexité des questionnements soulevés.  Les auteurs ajoutent à ce propos combien les outils d’aujourd’hui, notamment informatiques, permettent d’ajouter à l’observation, des valeurs et mesures rendant « tangibles les phénomènes globaux ». </w:t>
            </w:r>
          </w:p>
          <w:p>
            <w:pPr>
              <w:pStyle w:val="Normal"/>
              <w:ind w:right="140" w:hanging="0"/>
              <w:rPr/>
            </w:pPr>
            <w:r>
              <w:rPr>
                <w:rFonts w:cs="Arial Narrow" w:ascii="Arial Narrow" w:hAnsi="Arial Narrow"/>
              </w:rPr>
              <w:t>En outre, l’EEDD apporte de véritables enjeux civiques dans la formation des élèves : elle constitue d’ailleurs une composante nouvelle de la formation civique des élèves selon la nouvelle loi d’orientation pour l’école. Il s’agit de voir dans l’EEDD, comme dans toutes les autres « éducations à » qui incombent de plus en plus à l’école (éducation au risque, éducation à la santé, …) toutes les similitudes qui existent, non seulement en terme d’implications collectives, mais aussi en terme de valeurs communes (responsabilité, solidarité).  Le pari lancé au monde éducatif est « </w:t>
            </w:r>
            <w:r>
              <w:rPr>
                <w:rFonts w:cs="Arial Narrow" w:ascii="Arial Narrow" w:hAnsi="Arial Narrow"/>
                <w:b/>
                <w:u w:val="single"/>
              </w:rPr>
              <w:t>de faire en sorte qu’au quotidien, la préoccupation citoyenne d’attention aux autres et à l’environnement devienne partie intégrante de la culture et des comportements </w:t>
            </w:r>
            <w:r>
              <w:rPr>
                <w:rFonts w:cs="Arial Narrow" w:ascii="Arial Narrow" w:hAnsi="Arial Narrow"/>
              </w:rPr>
              <w:t xml:space="preserve">». Cela se fera sans doute au prix d’une « relecture de certains items de  programmes » au niveau disciplinaire, mais aussi et surtout à celui d’un effort soutenu pour tendre vers un croisement disciplinaire effectif au service des enjeux précités. </w:t>
            </w:r>
          </w:p>
          <w:p>
            <w:pPr>
              <w:pStyle w:val="Normal"/>
              <w:ind w:right="140" w:hanging="0"/>
              <w:rPr/>
            </w:pPr>
            <w:r>
              <w:rPr>
                <w:rFonts w:cs="Arial Narrow" w:ascii="Arial Narrow" w:hAnsi="Arial Narrow"/>
              </w:rPr>
              <w:t xml:space="preserve">Les auteurs espèrent d’ailleurs à ce propos, que « le partage de situations communes, d’outils communs dont ceux que l’informatique apporte, favorisera le développement d’une véritable réflexion synergique (…) » </w:t>
            </w:r>
            <w:r>
              <w:rPr>
                <w:rFonts w:cs="Arial Narrow" w:ascii="Arial Narrow" w:hAnsi="Arial Narrow"/>
                <w:i/>
              </w:rPr>
              <w:t>clin d’œil à la plateforme …</w:t>
            </w:r>
          </w:p>
          <w:p>
            <w:pPr>
              <w:pStyle w:val="Normal"/>
              <w:ind w:right="140" w:hanging="0"/>
              <w:rPr>
                <w:rFonts w:ascii="Arial Narrow" w:hAnsi="Arial Narrow" w:cs="Arial Narrow"/>
                <w:i/>
                <w:i/>
              </w:rPr>
            </w:pPr>
            <w:r>
              <w:rPr>
                <w:rFonts w:cs="Arial Narrow" w:ascii="Arial Narrow" w:hAnsi="Arial Narrow"/>
                <w:i/>
              </w:rPr>
            </w:r>
          </w:p>
          <w:p>
            <w:pPr>
              <w:pStyle w:val="Normal"/>
              <w:ind w:right="140" w:hanging="0"/>
              <w:rPr>
                <w:rFonts w:ascii="Arial Narrow" w:hAnsi="Arial Narrow" w:cs="Arial Narrow"/>
              </w:rPr>
            </w:pPr>
            <w:r>
              <w:rPr>
                <w:rFonts w:cs="Arial Narrow" w:ascii="Arial Narrow" w:hAnsi="Arial Narrow"/>
              </w:rPr>
              <w:t>Les auteurs concluent par la mise en perspective d’autres pistes d’EEDD : « développer des actions participatives (…), ouvrir l’école sur son environnement pour y traiter de questions concrètes, utiliser l’établissement comme un premier champ d’action et d’exercice d’une approche écoresponsable ».</w:t>
            </w:r>
          </w:p>
          <w:p>
            <w:pPr>
              <w:pStyle w:val="Normal"/>
              <w:ind w:right="140" w:hanging="0"/>
              <w:rPr>
                <w:rFonts w:ascii="Arial Narrow" w:hAnsi="Arial Narrow" w:cs="Arial Narrow"/>
              </w:rPr>
            </w:pPr>
            <w:r>
              <w:rPr>
                <w:rFonts w:cs="Arial Narrow" w:ascii="Arial Narrow" w:hAnsi="Arial Narrow"/>
              </w:rPr>
            </w:r>
          </w:p>
          <w:p>
            <w:pPr>
              <w:pStyle w:val="Normal"/>
              <w:ind w:right="140" w:hanging="0"/>
              <w:rPr>
                <w:rFonts w:ascii="Arial Narrow" w:hAnsi="Arial Narrow" w:cs="Arial Narrow"/>
                <w:u w:val="single"/>
              </w:rPr>
            </w:pPr>
            <w:r>
              <w:rPr>
                <w:rFonts w:cs="Arial Narrow" w:ascii="Arial Narrow" w:hAnsi="Arial Narrow"/>
                <w:u w:val="single"/>
              </w:rPr>
              <w:t>NB : Extrait de l’Avis du conseil national du développement durable n°2003 01, sur le rapport de Roger Guesnerie – La recherche au service du développement durable</w:t>
            </w:r>
          </w:p>
          <w:p>
            <w:pPr>
              <w:pStyle w:val="Normal"/>
              <w:ind w:right="140" w:hanging="0"/>
              <w:rPr>
                <w:rFonts w:ascii="Arial Narrow" w:hAnsi="Arial Narrow" w:cs="Arial Narrow"/>
              </w:rPr>
            </w:pPr>
            <w:r>
              <w:rPr>
                <w:rFonts w:cs="Arial Narrow" w:ascii="Arial Narrow" w:hAnsi="Arial Narrow"/>
              </w:rPr>
              <w:t xml:space="preserve">« L’organisation disciplinaire de la production du savoir est certes la condition de sa fécondité, mais elle peut aussi la stériliser. Il n’y a aucune harmonie naturelle entre les grands risques et l’organisation académique du savoir. Il y a même contradiction entre le découpage académique des disciplines et l’obligation d’intégration des champs économiques, sociaux, environnementaux et de la gouvernance qui est consubstantielle avec la notion de développement durable et des innovations qui lui sont associées. Il nous paraît nécessaire de mettre en place les conditions d’une réelle promotion de l’interdisciplinarité. Par son objet même, le développement durable est une problématique du complexe et l’étude du complexe ne peut se concevoir qu’au travers d’approches interdisciplinaires, voire transdisciplinaires entre sciences humaines d’une part et sciences de la nature d’autre part. Le décloisonnement des champs a pour nécessaire corollaire le décloisonnement des espaces disciplinaires ». </w:t>
            </w:r>
          </w:p>
          <w:p>
            <w:pPr>
              <w:pStyle w:val="Normal"/>
              <w:ind w:right="140" w:hanging="0"/>
              <w:rPr>
                <w:rFonts w:ascii="Arial Narrow" w:hAnsi="Arial Narrow" w:cs="Arial Narrow"/>
              </w:rPr>
            </w:pPr>
            <w:r>
              <w:rPr>
                <w:rFonts w:cs="Arial Narrow" w:ascii="Arial Narrow" w:hAnsi="Arial Narrow"/>
              </w:rPr>
            </w:r>
          </w:p>
          <w:p>
            <w:pPr>
              <w:pStyle w:val="Normal"/>
              <w:ind w:right="140" w:hanging="0"/>
              <w:rPr>
                <w:rFonts w:ascii="Arial Narrow" w:hAnsi="Arial Narrow" w:cs="Arial Narrow"/>
                <w:u w:val="single"/>
              </w:rPr>
            </w:pPr>
            <w:r>
              <w:rPr>
                <w:rFonts w:cs="Arial Narrow" w:ascii="Arial Narrow" w:hAnsi="Arial Narrow"/>
                <w:u w:val="single"/>
              </w:rPr>
              <w:t xml:space="preserve">Annexe au projet de loi d’orientation et de programme pour l’avenir de l’école : </w:t>
            </w:r>
          </w:p>
          <w:p>
            <w:pPr>
              <w:pStyle w:val="Normal"/>
              <w:ind w:right="140" w:hanging="0"/>
              <w:rPr/>
            </w:pPr>
            <w:r>
              <w:rPr>
                <w:rFonts w:cs="Arial Narrow" w:ascii="Arial Narrow" w:hAnsi="Arial Narrow"/>
              </w:rPr>
              <w:t xml:space="preserve">« L’éducation à l’environnement pour un développement durable est une composante nouvelle de la formation civique des élèves. Elle leur permet, à travers de nombreuses disciplines, d’acquérir des connaissances et des méthodes pour se situer dans leur environnement et agir de manière responsable ; elle leur permet également de mieux percevoir l’interdépendance des sociétés humaines et des générations ainsi que la nécessité pour tous d’adopter des comportements propices à la gestion durable de la planète. Elle doit enfin intégrer certaines dimensions de l’éducation à la santé et plus généralement au développement solidaire. Ainsi les élèves seront capables de mesurer les conséquences de leurs actes sur l’environnement. Certaines actions menées à ce titre pourront être inscrites au projet d’école ou d’établissement ».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Narrow" w:hAnsi="Arial Narrow" w:cs="Arial Narrow"/>
                <w:u w:val="single"/>
              </w:rPr>
            </w:pPr>
            <w:r>
              <w:rPr>
                <w:rFonts w:cs="Arial Narrow" w:ascii="Arial Narrow" w:hAnsi="Arial Narrow"/>
                <w:u w:val="single"/>
              </w:rPr>
              <w:t xml:space="preserve">« Que disent des enseignants de collèges et de lycées », Régine Boyer et Muriel Pommier, Equipe EEDD – INRP : </w:t>
            </w:r>
          </w:p>
          <w:p>
            <w:pPr>
              <w:pStyle w:val="Normal"/>
              <w:ind w:right="140" w:hanging="0"/>
              <w:rPr>
                <w:rFonts w:ascii="Arial Narrow" w:hAnsi="Arial Narrow" w:cs="Arial Narrow"/>
              </w:rPr>
            </w:pPr>
            <w:r>
              <w:rPr>
                <w:rFonts w:cs="Arial Narrow" w:ascii="Arial Narrow" w:hAnsi="Arial Narrow"/>
              </w:rPr>
              <w:t xml:space="preserve">Depuis la prise en compte des enjeux de l’environnement par l’Education Nationale, notamment à l’occasion de la publication de Juillet 2004 d’une circulaire de généralisation de l’EEDD dans tout le système scolaire, les auteurs ont cherché à savoir sous quelles formes cet EEDD allait se mettre en place dans les collèges et les lycées. Des enquêtes et des entretiens ont permis de dresser un certain nombre de constats : </w:t>
            </w:r>
          </w:p>
          <w:p>
            <w:pPr>
              <w:pStyle w:val="Normal"/>
              <w:numPr>
                <w:ilvl w:val="0"/>
                <w:numId w:val="8"/>
              </w:numPr>
              <w:ind w:left="0" w:right="140" w:hanging="0"/>
              <w:rPr>
                <w:rFonts w:ascii="Arial Narrow" w:hAnsi="Arial Narrow" w:cs="Arial Narrow"/>
              </w:rPr>
            </w:pPr>
            <w:r>
              <w:rPr>
                <w:rFonts w:cs="Arial Narrow" w:ascii="Arial Narrow" w:hAnsi="Arial Narrow"/>
              </w:rPr>
              <w:t xml:space="preserve">l’EEDD, terme certes difficile à expliquer par les enseignants, est étroitement associé à ses dimensions « environnementales, socio-économiques et éthiques ». L’EEDD est partagé en fonction des disciplines (SVT, Histoire – géographie, SES, Physiques – Chimie, …), et chaque enseignant perçoit la « multidimensionnalité de la notion et sa complexité ». </w:t>
            </w:r>
          </w:p>
          <w:p>
            <w:pPr>
              <w:pStyle w:val="Normal"/>
              <w:numPr>
                <w:ilvl w:val="0"/>
                <w:numId w:val="8"/>
              </w:numPr>
              <w:ind w:left="0" w:right="140" w:hanging="0"/>
              <w:rPr>
                <w:rFonts w:ascii="Arial Narrow" w:hAnsi="Arial Narrow" w:cs="Arial Narrow"/>
              </w:rPr>
            </w:pPr>
            <w:r>
              <w:rPr>
                <w:rFonts w:cs="Arial Narrow" w:ascii="Arial Narrow" w:hAnsi="Arial Narrow"/>
              </w:rPr>
              <w:t>l’EEDD requiert des changements dans les pratiques de formation, notamment des approches pluridisciplinaires : « une participation et une coopération autour de projets et d’objectifs communs ».</w:t>
            </w:r>
          </w:p>
          <w:p>
            <w:pPr>
              <w:pStyle w:val="Normal"/>
              <w:numPr>
                <w:ilvl w:val="0"/>
                <w:numId w:val="8"/>
              </w:numPr>
              <w:ind w:left="0" w:right="140" w:hanging="0"/>
              <w:rPr>
                <w:rFonts w:ascii="Arial Narrow" w:hAnsi="Arial Narrow" w:cs="Arial Narrow"/>
              </w:rPr>
            </w:pPr>
            <w:r>
              <w:rPr>
                <w:rFonts w:cs="Arial Narrow" w:ascii="Arial Narrow" w:hAnsi="Arial Narrow"/>
              </w:rPr>
              <w:t>l’EEDD requiert aussi des « conditions institutionnelles », « un cadre institutionnel légitimant »</w:t>
            </w:r>
          </w:p>
          <w:p>
            <w:pPr>
              <w:pStyle w:val="Normal"/>
              <w:numPr>
                <w:ilvl w:val="0"/>
                <w:numId w:val="8"/>
              </w:numPr>
              <w:ind w:left="0" w:right="140" w:hanging="0"/>
              <w:rPr>
                <w:rFonts w:ascii="Arial Narrow" w:hAnsi="Arial Narrow" w:cs="Arial Narrow"/>
              </w:rPr>
            </w:pPr>
            <w:r>
              <w:rPr>
                <w:rFonts w:cs="Arial Narrow" w:ascii="Arial Narrow" w:hAnsi="Arial Narrow"/>
              </w:rPr>
              <w:t>l’EEDD nécessite la mise en place d’un véritable travail en équipe, notamment « l’instauration et la reconnaissance d’un temps de concertation et la possibilité d’un choix des partenaires »</w:t>
            </w:r>
          </w:p>
          <w:p>
            <w:pPr>
              <w:pStyle w:val="Normal"/>
              <w:numPr>
                <w:ilvl w:val="0"/>
                <w:numId w:val="8"/>
              </w:numPr>
              <w:ind w:left="0" w:right="140" w:hanging="0"/>
              <w:rPr>
                <w:rFonts w:ascii="Arial Narrow" w:hAnsi="Arial Narrow" w:cs="Arial Narrow"/>
                <w:u w:val="single"/>
              </w:rPr>
            </w:pPr>
            <w:r>
              <w:rPr>
                <w:rFonts w:cs="Arial Narrow" w:ascii="Arial Narrow" w:hAnsi="Arial Narrow"/>
              </w:rPr>
              <w:t>les enseignants éprouvent du mal à dépasser la « vision parcellaire » de l’EEDD à travers leur discipline. Ils optent pour un enseignement « plus participatif », en ciblant des objectifs transdisciplinaires notamment sur le développement de « l’esprit critique, de l’argumentation et l’apprentissage de la coopération ». Les enseignants se sentent démunis en la matière (« peu informés des formes les plus nouvelles de pédagogie active, inexpérimentés en matière de pluridisciplinarité »), et notent le besoin non seulement de réactualisation de leurs connaissances, mais aussi des formations sur : « l’apprentissage du travail coopératif entre enseignants et la mise en situation dans des stages thématiques et pluridisciplinaires (…) la formation au débat et à l’animation de groupe » (notamment dans le cadre de savoirs controversés et de la promotion de valeurs).</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Narrow" w:hAnsi="Arial Narrow" w:cs="Arial Narrow"/>
                <w:u w:val="single"/>
              </w:rPr>
            </w:pPr>
            <w:r>
              <w:rPr>
                <w:rFonts w:cs="Arial Narrow" w:ascii="Arial Narrow" w:hAnsi="Arial Narrow"/>
                <w:u w:val="single"/>
              </w:rPr>
              <w:t xml:space="preserve">BO de Juin 2006 : </w:t>
            </w:r>
          </w:p>
          <w:p>
            <w:pPr>
              <w:pStyle w:val="Normal"/>
              <w:ind w:right="140" w:hanging="0"/>
              <w:rPr>
                <w:rFonts w:ascii="Arial Narrow" w:hAnsi="Arial Narrow" w:cs="Arial Narrow"/>
                <w:u w:val="single"/>
              </w:rPr>
            </w:pPr>
            <w:hyperlink r:id="rId120">
              <w:r>
                <w:rPr>
                  <w:rStyle w:val="InternetLink"/>
                  <w:rFonts w:cs="Arial Narrow" w:ascii="Arial Narrow" w:hAnsi="Arial Narrow"/>
                </w:rPr>
                <w:t>http://www.education.gouv.fr/bo/2006/23/MENC0601405N.htm</w:t>
              </w:r>
            </w:hyperlink>
          </w:p>
          <w:p>
            <w:pPr>
              <w:pStyle w:val="Normal"/>
              <w:ind w:right="140" w:hanging="0"/>
              <w:rPr>
                <w:rFonts w:ascii="Arial Narrow" w:hAnsi="Arial Narrow" w:cs="Arial Narrow"/>
                <w:u w:val="single"/>
              </w:rPr>
            </w:pPr>
            <w:r>
              <w:rPr>
                <w:rFonts w:cs="Arial Narrow" w:ascii="Arial Narrow" w:hAnsi="Arial Narrow"/>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2" w:name="__RefHeading___Toc354469314"/>
      <w:bookmarkEnd w:id="2"/>
      <w:r>
        <w:rPr>
          <w:lang w:val="fr-FR"/>
        </w:rPr>
        <w:t>assurer la sérénité de la vie scolaire</w:t>
      </w:r>
      <w:r>
        <w:rPr/>
        <w:t xml:space="preserve"> - </w:t>
      </w:r>
      <w:r>
        <w:rPr>
          <w:highlight w:val="yellow"/>
        </w:rPr>
        <w:t xml:space="preserve">mise à jour </w:t>
      </w:r>
      <w:r>
        <w:rPr>
          <w:highlight w:val="yellow"/>
          <w:lang w:val="fr-FR"/>
        </w:rPr>
        <w:t>avril 2013</w:t>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76"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Rappel Référentiel du métier d’enseignant</w:t>
            </w:r>
          </w:p>
        </w:tc>
      </w:tr>
      <w:tr>
        <w:trPr>
          <w:trHeight w:val="25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i/>
              </w:rPr>
            </w:pPr>
            <w:r>
              <w:rPr>
                <w:rFonts w:cs="Arial Narrow" w:ascii="Arial Narrow" w:hAnsi="Arial Narrow"/>
                <w:bCs/>
                <w:i/>
              </w:rPr>
              <w:t>Assurer un cadre garantissant la sécurité, la sûreté et le respect de tous les élèves (intégrités physique et morale des élèves, sanction, autorité, justice, ….)</w:t>
            </w:r>
          </w:p>
          <w:p>
            <w:pPr>
              <w:pStyle w:val="Normal"/>
              <w:rPr>
                <w:rFonts w:ascii="Arial Narrow" w:hAnsi="Arial Narrow" w:cs="Arial Narrow"/>
                <w:bCs/>
                <w:i/>
                <w:i/>
              </w:rPr>
            </w:pPr>
            <w:r>
              <w:rPr>
                <w:rFonts w:cs="Arial Narrow" w:ascii="Arial Narrow" w:hAnsi="Arial Narrow"/>
                <w:bCs/>
                <w:i/>
              </w:rPr>
              <w:t xml:space="preserve">Action en toute transparence vis-à-vis de ses élèves, dans le respect des règles de fonctionnement de l’établissement : règlement intérieur, prise en compte  de la santé et de la sécurité des personnes, aspects budgétaires et juridiques.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d’Eduscol du 17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Se préparer aux ASSR</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Le site éducation sécurité routière du portail éduscol propose une application qui permet aux élèves, seuls ou en classe avec un professeur, de se préparer aux attestations scolaires de sécurité routière.</w:t>
              <w:br/>
            </w:r>
            <w:hyperlink r:id="rId121" w:tgtFrame="_blank">
              <w:r>
                <w:rPr>
                  <w:rStyle w:val="InternetLink"/>
                  <w:rFonts w:cs="Arial Narrow" w:ascii="Arial Narrow" w:hAnsi="Arial Narrow"/>
                  <w:color w:val="4A3469"/>
                  <w:sz w:val="22"/>
                  <w:szCs w:val="22"/>
                  <w:highlight w:val="yellow"/>
                  <w:u w:val="single"/>
                </w:rPr>
                <w:t>Se préparer aux ASSR</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highlight w:val="yellow"/>
              </w:rPr>
              <w:t>Rapport 2012 de l'Observatoire National de la Sécurité</w:t>
              <w:br/>
              <w:t xml:space="preserve">" Le rapport contient notamment le guide des produits chimiques utilisés pour l'enseignement dans les établissements du second degré et le guide de la sécurité des élèves en stage en entreprise. " </w:t>
              <w:br/>
            </w:r>
            <w:hyperlink r:id="rId122" w:tgtFrame="_blank">
              <w:r>
                <w:rPr>
                  <w:rStyle w:val="InternetLink"/>
                  <w:rFonts w:cs="Arial Narrow" w:ascii="Arial Narrow" w:hAnsi="Arial Narrow"/>
                  <w:color w:val="0000FF"/>
                  <w:kern w:val="0"/>
                  <w:sz w:val="22"/>
                  <w:szCs w:val="22"/>
                  <w:highlight w:val="yellow"/>
                  <w:u w:val="single"/>
                </w:rPr>
                <w:t>http://ons.education.gouv.fr/Rapport-ONS-2012-conference-de-presse.pdf</w:t>
              </w:r>
            </w:hyperlink>
            <w:r>
              <w:rPr>
                <w:rFonts w:cs="Arial Narrow" w:ascii="Arial Narrow" w:hAnsi="Arial Narrow"/>
                <w:kern w:val="0"/>
                <w:sz w:val="22"/>
                <w:szCs w:val="22"/>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highlight w:val="yellow"/>
              </w:rPr>
            </w:pPr>
            <w:r>
              <w:rPr>
                <w:rFonts w:cs="Arial Narrow" w:ascii="Arial Narrow" w:hAnsi="Arial Narrow"/>
                <w:b/>
                <w:bCs/>
                <w:kern w:val="0"/>
                <w:sz w:val="22"/>
                <w:szCs w:val="22"/>
                <w:highlight w:val="yellow"/>
              </w:rPr>
              <w:t>La violence scolaire dans le secondaire mise à nu</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i/>
                <w:iCs/>
                <w:kern w:val="0"/>
                <w:sz w:val="22"/>
                <w:szCs w:val="22"/>
                <w:highlight w:val="yellow"/>
              </w:rPr>
              <w:t>Le ministère a publié le 26 février la première enquête de victimation nationale dans l'enseignement secondaire. Réalisé par la délégation ministérielle pilotée par Eric Debarbieux auprès de 20 000 personnels de l'éducation nationale, ce travail photographie une situation inquiétante marquée par le harcèlement entre adultes, les injures des élèves et l'envie de partir d'un enseignant sur trois. Le constat fait il faut réagir. Le ministère veut agir dans la durée ce qui est à la fois sage et imposé par la maigreur des moyens engagés.</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Les enseignants ont besoin de sureté et de tranquillité. On ne peut pas accepter que le personnel se sente menacé". C'est par ces propos assez classiques que Vincent Peillon a introduit la première enquête de victimation des personnels du second degré menée par la délégation ministérielle chargée de la prévention et de la lutte contre les violences en milieu scolaire dirigée par Eric Debarbieux avec le soutien de l'Autonome de solidarité. Pourtant l'enquête est d'importance car c'est la première photographie nationale des violences subies par les personnels du second degré. Près de 20 000 personnes y ont participé et l'enquête court toujours...</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Pour Eric Debarbieux c'est une étape dans un chemin commencé sous Chatel qui l'a amené graduellement à élever le niveau de connaissance et de réflexion des politiques et des acteurs de l'Ecole sur cette question. Des "Etats généraux de la sécurité à l'Ecole" , en 2010, on est passé aux Assises nationales contre le harcèlement à l'école en mai 2011.Depuis, E Debarbiuex a mené plusieurs grandes enquête de victimation. Un travail local, dans le 93, qui montrait déjà l'importance du harcèlement entre personnels de l'éducation nationale. Il faut aussi citer deux enquêtes nationales auprès des collégiens en 2011 et des personnels du premier degré en septembre 2012. L'étude présentée le 26 février est dans la prolongation directe de celle-ci.</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Les personnels de direction sont un problème</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Le premier enseignement de ce rapport c'est les insuffisances de la hiérarchie. L'enquête de victimation dans le premier degré accusait déjà fortement les IEN avec 81% des enseignants critiquant de façon virulente la hiérarchie. Dans le secondaire, la critique est à lire en creux dans l'écart entre les déclarations des enseignants et celles des personnels de direction. A croire qu'ils ne fréquentent pas les mêmes établissements ! Ainsi 6% des personnels de direction déclarent un mauvais climat scolaire dans leur établissement quand c'est 30% des enseignants. 7% estiment avoir de mauvaises relations avec les enseignants. Mais 35% des enseignants ont de mauvaises relations avec leur chef d'établissement. 86% des premiers sont satisfaits de l'application de la discipline quand c'est seulement un enseignant sur deux. Ces données montrent au minimum un aveuglément certain de la hiérarchie et pour une partie de ces personnels un style de management qui fait souffrir les personnels. "La tension entre les enseignants et la hiérarchie est un problème", dit E Debarbieux.</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Les collègues aussi</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L'enquête menée dans le 93 montrait qu'un enseignants sur cinq était victime de ses collègues. L'enquête de victimation montre que 10% des enseignants souffrent cette année de harcèlement et 22% en ont souffert dans le passé. Un enseignant sur six est victime d'ostracisme par ses pairs. C'est une des premières formes de violence constatée et cela interroge très fortement la profession. C'est aussi une source d'affaiblissement pour un établissement dans la mesure où les élèves exploitent ces fractures.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La tentation de l'abandon</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En juin 2012, le rapport Gonthier Maurin avait déjà signalé la souffrance de nombreux enseignants, la montée des plaintes contre la hiérarchie (+15% depuis 2000) et le quasi doublement des cas de harcèlement signalés aux Autonomes de solidarité depuis 2009. L'enquête Debarbieux montre que la souffrance des enseignants les pousse au départ. 30% des enseignants pensent quitter l'enseignement. C'est déjà énorme. Mais ce taux passe à 56% chez les enseignants victimes de harcèlement.</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Les inégalités face à la violence scolaire</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Le dernier caractère notable de cette vaste enquête c'est que les enseignants ne sont pas égaux devant la violence scolaire. Ce n'est pas une histoire de genre : hommes et femmes sont logés à la même enseigne. Mais d'inégalités sociales. Si 320% des enseignants jugent négativement le climat scolaire de leur établissement c'est 39% des enseignants de L.P., 41% quand il s enseignent en ZUS. Si 11% des personnels se sentent en insécurité ce taux est doublé en ZUS (20%) ou en L.P. (108%). On retrouvera les mêmes écarts dans la victimation. Les violences physiques sont rares (1% des enseignants ont été frappés, 5% bousculés) par contre les insultes pleuvent. Pour 5% des enseignants c'est très fréquent et pour 37% les injures tombent entre une et 4 fois par an. Mais si 70% des enseignants de LEGT ne sont jamais insultés cela tombe à 45% des PLP.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Des réponses à la hauteur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Pour Eric Debarbieux, "il faut arrêter l'amateurisme" en matière de violence scolaire. Le rapport propose donc des réponses que le ministère transforme en actes. Il ne s'agit pas d'un plan mais d'un "programme" précise E Debarbieux qui souligne l'obligation d'agir dans la durée. La première réponse c'est la formation des enseignants. La formation à la gestion de conflits sera intégrée dans les ESPE qui ouvriront à la rentrée 2013. Par contre le programme ministériel est moins convaincant s'agissant de la formation continue, parente pauvre du système. Alors il y a la solution pauvre : des guides pour améliorer le climat scolaire dans le premier et le second degré seront disponibles d'ici l'automne. Le ministère annonce aussi la relance de la campagne Agir contre le harcèlement avec des dessins animés à destination du primaire. Des kits pédagogiques contre l'homophobie et el sexisme sont annoncés.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Plus déterminants, le ministère veut imposer des protocoles dans les établissements sur l'évaluation du climat scolaire ou la gestion des crises. Enfin il compte sur une plateforme institutionnelle et collaborative pour aider les personnels en difficulté. "Il faut mieux prendre en charge les victimes" souhaite E Debarbieux. "Les enseignants ont le sentiment d'être laissés seuls face à ces situations", dit V Peillon. Pour qu'il en soit autrement il faudra que le système change. Ca va être long.</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highlight w:val="yellow"/>
              </w:rPr>
              <w:t>François Jarraud</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Narrow" w:hAnsi="Arial Narrow"/>
                <w:b/>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highlight w:val="yellow"/>
              </w:rPr>
            </w:pPr>
            <w:r>
              <w:rPr>
                <w:rFonts w:cs="Arial Narrow" w:ascii="Arial Narrow" w:hAnsi="Arial Narrow"/>
                <w:b/>
                <w:bCs/>
                <w:sz w:val="22"/>
                <w:szCs w:val="22"/>
                <w:highlight w:val="yellow"/>
              </w:rPr>
              <w:t>Dix conseils pour... Développer une bienveillance scolaire globale</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i/>
                <w:iCs/>
                <w:sz w:val="22"/>
                <w:szCs w:val="22"/>
                <w:highlight w:val="yellow"/>
              </w:rPr>
              <w:t>Par Gilbert Longhi</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 xml:space="preserve">Le déficit de considération au détriment des élèves résulte souvent d'une kyrielle d'usages ne paraissant pas prêter à conséquence. Voici des exemples extraits des travaux de l'Observatoire déontologique de l'enseignement (1). </w:t>
              <w:br/>
              <w:t>* Lycée Emile Flamand ...Les demi-pensionnaires patientent pour entrer au réfectoire tandis que les profs empruntent un raccourci qui les dispense de la longue file d'attente dans le froid, le vent et la pluie. Parfois lorsqu'un des enseignants passe devant tous les élèves quelques uns goguenards manifestent leur désapprobation. À la queue, à la queue ! Aujourd'hui un lycéen de seconde s'est fait épingler : un professeur indigné l'a prié de décliner son matricule afin de le coller. Et le professeur explique que l'on doit accepter que les enseignants passent devant tout le monde parce qu'il y des raisons à cela ...</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 École maternelle du Faubourg Saint-Jean... Par grand beau temps, les huit platanes de la cour de récré font une ombre centenaire réservée aux voitures des dames de service et des enseignantes... Les élèves passent leur récréation entre les véhicules avec interdiction de circuler en patinettes ou même de courir car ils risqueraient de rayer les carrosseries...</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 Collège Antoine de Saint-Exupéry... Emma a trouvé une astuce pour utiliser des toilettes toujours impeccables ; elle va au premier dans des WC réservés au personnel. Le nettoyage est fait deux fois par jour et ça sent le propre alors que les toilettes des élèves sont puantes, bouchées, sans papier hygiénique et avec des portes qui ne ferment pas.</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 Les enseignants discutent entre eux (2) et à voix haute pendant la récréation : "Éric m'a encore complètement raté son contrôle de maths. Sa collègue : Oh ! Tu sais, sa soeur, ce n'est pas mieux, elle n'a pas su compter une seule opération... Cette famille, il n'y a rien à en tirer..."</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Les jeunes français sont les champions du désamour de l'école. Lors de l'enquête menée par l'Organisation mondiale de la santé au printemps 2004, dans une quarantaine de pays, les enfants de onze à quinze ans, pouvaient choisir entre deux items : J'aime beaucoup l'école et Je n'aime pas du tout l'école. En France, 87% des garçons et 79% des filles, âgés de treize à quinze ans, n'aiment pas l'école (3) .</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L'école, un univers pédophobe</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À quelques exceptions près (4) l'établissement scolaire est un univers pédophobe (5). Peu d'éléments, dans sa marche quotidienne (horaires, aménagement de l'espace, règle de vie...) y sont pensés à l'aune de l'enfance ou de l'adolescence, considérées comme des périodes spécifiques du développent de l'être humain. Les tenants d'une pédagogie de la confiance dénoncent les aspects les plus incohérents de l'organisation des établissements ; leurs adversaires considèrent que l'école doit apprendre l'inconfort et l'adversité aux élèves pour les préparer à la vraie vie.</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Dans le même ordre d'idée, Jacques Pain (6) s'intéresse à une maltraitance scolaire structurelle en notant que les établissements ignorent la parole des élèves tout en développant une vie interne déficitaire en relation et en humanité. Cette tendance prégnante faite d'agissements aussi bien que de refus d'agir et de négligences se manifeste de deux manières. D'une part, sous une forme extrêmisée avec des atteintes physiques et verbales couvertes par l'indifférence, l'incompétence ou le fatalisme des adultes ; d'autre part, sous une forme insidieuse avec des pratiques inconséquentes et délétères au niveau de l'accueil, de l'écoute des élèves, de la pédagogie et plus généralement de la prise en compte des problèmes de la vie collective. En l'occurrence, dans la plupart des établissements, on peut repérer des avatars de la maltraitance institutionnelle, ni une violence actée, ni brusquerie factuelle, mais dérèglement institutionnel polymorphe...</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Premier conseil : Instituer un moratoire</w:t>
              <w:br/>
              <w:br/>
              <w:t>Le dossier scolaire sert souvent à transformer passé scolaire d'un élève en passif. À période régulière, toute situation scolaire individuelle devrait être amnistiée (concernant le niveau, l'orientation et le comportement...). Ainsi, des rajustements deviendraient possibles pour éviter que l'affectation forcée dans une voie (une option) ne se transforme en fiasco (voire en souffrance).</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Deuxième conseil : Neutraliser les archaïsmes de la notation (évaluation)</w:t>
              <w:br/>
              <w:br/>
              <w:t>Selon les travaux d'André Antibi (7), les enseignants se sentent obligés inconsciemment de mettre un certain pourcentage de mauvaises notes. Il faut éradiquer cette constante macabre. Par ailleurs, les conseils de classes peuvent cesser d'être des instances rituelles ou des psychodrames pour devenir des bilans de progrès assignant des objectifs réalistes propres à chaque élève.</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Troisième conseil : Majorer le rêve sans créer d'illusion.</w:t>
              <w:br/>
              <w:br/>
              <w:t xml:space="preserve">Un élève qui est en difficulté intériorise une dépréciation qui contracte son avenir. Ainsi, les collégiens peu brillants intègrent-ils l'idée qu'ils seront orientés contre leur gré le cas échéant dans des filières sans réputation. Or, une action éducative digne de ce nom devrait faire l'inverse en élargissant les projets et donnant la possibilité d'amplifier les rêves des adolescents notamment pour les moins enclins à nourrir une ambition. </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Quatrième conseil : Réduire l'obnubilation entrepreneuriale.</w:t>
              <w:br/>
              <w:br/>
              <w:t>Lorsqu'un élève est en difficulté, on lui propose la voie professionnelle (8) . Si en plus il paraît allergique aux études on lui conseille un CFA. Or il est possible d'utiliser les avantages de l'alternance sans le risque d'imposer un métier non choisi. Il suffit de mettre en place un va-et-vient ne reposant plus sur une professionnalisation mais sur des activités de création et d'ouverture à autrui : musique, sport, théâtre, action sociale...</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 xml:space="preserve">Cinquième conseil : Modérer l'ethnicisation </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La carte scolaire consiste à faire dépendre l'affectation des élèves de leur domicile. Dans certains quartiers, ce procédé induit une ghettoïsation des établissements. Compte tenu de la composition des catégories défavorisées, ce phénomène se double parfois d'une ethnicisation (9) qui génère une forme d'inappétence scolaire spécifique liée à l'impression qu'ont certains adolescents d'être victimes d'une racialisation instituant une corrélation entre leurs origines et des filières ou des établissements dépréciés.</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Sixième conseil : Générer une quiétude institutionnelle</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Dans chaque famille, durant une vingtaine d'années, les multiples politiques éducatives ont institué une imprévisibilité quant au cursus personnel d'un enfant. Le système scolaire finit par projeter sur la société plus d'incertitudes que de repères. Les ministres de l'éducation devraient s'astreindre à prendre les seules décisions constituant un avantage pour la sérénité des élèves sans aucune concession.</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Septième conseil : Établir des procédures de repérage du déficit de bienveillance</w:t>
              <w:br/>
              <w:br/>
              <w:t>Tout projet d'établissement devrait comprendre un axe fixant des objectifs sur la qualité de vie des élèves et permettre aux élèves eux-mêmes d'évaluer le niveau de bienveillance à leur égard. Les conseils d'administration et les conseils d'école devraient pouvoir fixer les marges de progrès que les adultes d'un établissement auraient à combler pour un accroissement de la bienveillance scolaire. Dans le secondaire, l'évaluation (classement) des lycées devrait introduire un quatrième indicateur intégrant la notion de qualité de vie des élèves. (Indicateur identique à créer pour les collèges).</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Huitième conseil : Perfectionner l'architectonique et améliorer les équipements</w:t>
              <w:br/>
              <w:br/>
              <w:t xml:space="preserve">De multiples locaux scolaires engendrent un inconfort patent et imposent des aberrations ergonomiques. Certains manquent parfois d'hygiène en raison d'un défaut d'entretien et de maintenance. Les équipements pédagogiques sont de temps à autre désuets ou inefficaces. Globalement, les établissements restent panoptiques. L'espace y est distribué moins pour convenir aux élèves qu'aux adultes. </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Neuvième conseil : Contenir les pratiques discrétionnaires</w:t>
              <w:br/>
              <w:br/>
              <w:t>La plupart des établissements neutralisent l'expression des élèves. Les délégués de classe sont transformés en Missi Dominici de l'administration et du professeur principal. On observe couramment une hypertrophie de la parole des adultes. La direction peut instaurer des manipulations (par exemple : obtenir la démission un élève pour éviter un débat contradictoire en conseil de discipline). Les adultes d'un établissement fonctionnent fréquemment en caste bureaucratique opposée aux élèves.</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Dernier conseil : Garantir une instruction authentique</w:t>
              <w:br/>
              <w:br/>
              <w:t>Les enseignements prennent couramment du retard sur les savoirs disponibles. Les pédagogies ne font pas toujours appel à l'intelligence des élèves. L'enseignement prodigué est souvent inerte (didactiques obsolètes, méthodes dolosives, cours empruntés, photocopillage passif, bachotage...).</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widowControl/>
              <w:jc w:val="left"/>
              <w:rPr>
                <w:rFonts w:ascii="Arial Narrow" w:hAnsi="Arial Narrow" w:cs="Arial Narrow"/>
                <w:kern w:val="0"/>
              </w:rPr>
            </w:pPr>
            <w:r>
              <w:rPr>
                <w:rFonts w:cs="Arial Narrow" w:ascii="Arial Narrow" w:hAnsi="Arial Narrow"/>
                <w:sz w:val="22"/>
                <w:szCs w:val="22"/>
                <w:highlight w:val="yellow"/>
              </w:rPr>
              <w:t>Gilbert Longhi</w:t>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88 du 5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highlight w:val="yellow"/>
              </w:rPr>
            </w:pPr>
            <w:r>
              <w:rPr>
                <w:rStyle w:val="StrongEmphasis"/>
                <w:rFonts w:cs="Arial Narrow" w:ascii="Arial Narrow" w:hAnsi="Arial Narrow"/>
                <w:sz w:val="22"/>
                <w:szCs w:val="20"/>
                <w:highlight w:val="yellow"/>
              </w:rPr>
              <w:t>Rapport de l'Observatoire national de la sécurité et de l'accessibilité des établissements d'enseignement</w:t>
            </w:r>
          </w:p>
          <w:p>
            <w:pPr>
              <w:pStyle w:val="Normal"/>
              <w:rPr>
                <w:rFonts w:ascii="Arial Narrow" w:hAnsi="Arial Narrow" w:cs="Arial Narrow"/>
                <w:sz w:val="22"/>
                <w:szCs w:val="24"/>
                <w:highlight w:val="yellow"/>
              </w:rPr>
            </w:pPr>
            <w:r>
              <w:rPr>
                <w:rStyle w:val="Object"/>
                <w:rFonts w:cs="Arial Narrow" w:ascii="Arial Narrow" w:hAnsi="Arial Narrow"/>
                <w:sz w:val="22"/>
                <w:highlight w:val="yellow"/>
              </w:rPr>
              <w:t>Mars 2013</w:t>
            </w:r>
            <w:r>
              <w:rPr>
                <w:rFonts w:cs="Arial Narrow" w:ascii="Arial Narrow" w:hAnsi="Arial Narrow"/>
                <w:sz w:val="22"/>
                <w:highlight w:val="yellow"/>
              </w:rPr>
              <w:t xml:space="preserve"> </w:t>
            </w:r>
          </w:p>
          <w:p>
            <w:pPr>
              <w:pStyle w:val="Normal"/>
              <w:rPr>
                <w:rFonts w:ascii="Arial Narrow" w:hAnsi="Arial Narrow" w:cs="Arial Narrow"/>
                <w:color w:val="1956A7"/>
                <w:sz w:val="22"/>
                <w:highlight w:val="yellow"/>
              </w:rPr>
            </w:pPr>
            <w:r>
              <w:rPr>
                <w:rFonts w:cs="Arial Narrow" w:ascii="Arial Narrow" w:hAnsi="Arial Narrow"/>
                <w:color w:val="1956A7"/>
                <w:sz w:val="22"/>
                <w:highlight w:val="yellow"/>
              </w:rPr>
              <w:t>Observatoire national de la sécurité et de l'accessibilité des établissements d'enseignement (ONS)</w:t>
            </w:r>
          </w:p>
          <w:p>
            <w:pPr>
              <w:pStyle w:val="Normal"/>
              <w:rPr>
                <w:rFonts w:ascii="Arial Narrow" w:hAnsi="Arial Narrow" w:cs="Arial Narrow"/>
                <w:sz w:val="22"/>
                <w:highlight w:val="yellow"/>
              </w:rPr>
            </w:pPr>
            <w:r>
              <w:rPr>
                <w:rFonts w:cs="Arial Narrow" w:ascii="Arial Narrow" w:hAnsi="Arial Narrow"/>
                <w:sz w:val="22"/>
                <w:highlight w:val="yellow"/>
              </w:rPr>
              <w:t>Ce rapport évoque les exercices d'évacuation incendie, l'utilisation des produits chimiques, la sécurité des élèves en stage en entreprise et les domaines touchant aux risques majeurs et à l'accessibilité des bâtiments d'enseignement aux personnes handicapées. Il comporte deux documents d'aide et de conseil consacrés à l'entraînement pour acquérir les bons réflexes en cas d'incendie ainsi qu'un guide concernant les produits chimiques utilisés pour l'enseignement.</w:t>
            </w:r>
          </w:p>
          <w:p>
            <w:pPr>
              <w:pStyle w:val="Normal"/>
              <w:rPr>
                <w:rStyle w:val="StrongEmphasis"/>
                <w:rFonts w:ascii="Arial Narrow" w:hAnsi="Arial Narrow" w:cs="Times New Roman"/>
                <w:b w:val="false"/>
                <w:b w:val="false"/>
                <w:bCs w:val="false"/>
                <w:color w:val="000000"/>
                <w:sz w:val="22"/>
                <w:szCs w:val="20"/>
                <w:highlight w:val="yellow"/>
              </w:rPr>
            </w:pPr>
            <w:r>
              <w:rPr>
                <w:rFonts w:cs="Arial Narrow" w:ascii="Arial Narrow" w:hAnsi="Arial Narrow"/>
                <w:sz w:val="22"/>
                <w:highlight w:val="yellow"/>
              </w:rPr>
              <w:t xml:space="preserve">Télécharger le </w:t>
            </w:r>
            <w:hyperlink r:id="rId123" w:tgtFrame="_blank">
              <w:r>
                <w:rPr>
                  <w:rStyle w:val="InternetLink"/>
                  <w:rFonts w:cs="Arial Narrow" w:ascii="Arial Narrow" w:hAnsi="Arial Narrow"/>
                  <w:color w:val="FF6100"/>
                  <w:sz w:val="22"/>
                  <w:highlight w:val="yellow"/>
                </w:rPr>
                <w:t>rapport de l'ONS</w:t>
              </w:r>
            </w:hyperlink>
            <w:r>
              <w:rPr>
                <w:rFonts w:cs="Arial Narrow" w:ascii="Arial Narrow" w:hAnsi="Arial Narrow"/>
                <w:sz w:val="22"/>
                <w:highlight w:val="yellow"/>
              </w:rPr>
              <w:t xml:space="preserve"> (pdf 3,83 Mo) ou la </w:t>
            </w:r>
            <w:hyperlink r:id="rId124" w:tgtFrame="_blank">
              <w:r>
                <w:rPr>
                  <w:rStyle w:val="InternetLink"/>
                  <w:rFonts w:cs="Arial Narrow" w:ascii="Arial Narrow" w:hAnsi="Arial Narrow"/>
                  <w:color w:val="FF6100"/>
                  <w:sz w:val="22"/>
                  <w:highlight w:val="yellow"/>
                </w:rPr>
                <w:t xml:space="preserve">synthèse du rapport </w:t>
              </w:r>
            </w:hyperlink>
            <w:r>
              <w:rPr>
                <w:rFonts w:cs="Arial Narrow" w:ascii="Arial Narrow" w:hAnsi="Arial Narrow"/>
                <w:sz w:val="22"/>
                <w:highlight w:val="yellow"/>
              </w:rPr>
              <w:t>(pdf 1,33 Mo)</w:t>
            </w:r>
          </w:p>
        </w:tc>
      </w:tr>
    </w:tbl>
    <w:p>
      <w:pPr>
        <w:pStyle w:val="Normal"/>
        <w:rPr>
          <w:rStyle w:val="StrongEmphasis"/>
          <w:rFonts w:ascii="Arial Narrow" w:hAnsi="Arial Narrow" w:eastAsia="Calibri" w:cs="Arial Narrow"/>
          <w:b w:val="false"/>
          <w:b w:val="false"/>
          <w:bCs w:val="false"/>
          <w:color w:val="000000"/>
          <w:kern w:val="0"/>
          <w:sz w:val="22"/>
          <w:szCs w:val="22"/>
          <w:lang w:eastAsia="en-US"/>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86 du 6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Travaux de la délégation ministérielle chargée de la prévention et de la lutte contre les violences en milieu scolair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Février 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Ministère de l'éducation nationa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Vincent Peillon, ministre de l'éducation nationale, et Éric Debarbieux, délégué ministériel, ont dressé un point d'étape sur les travaux de la délégation ministérielle et notamment sur les mesures prévues d'amélioration du climat scolaire des établissements. Un dossier de 80 pages accompagne ces bilans et rend compte des résultats de la dernière enquête de victimatio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le </w:t>
            </w:r>
            <w:hyperlink r:id="rId125" w:tgtFrame="_blank">
              <w:r>
                <w:rPr>
                  <w:rStyle w:val="InternetLink"/>
                  <w:rFonts w:cs="Arial Narrow" w:ascii="Arial Narrow" w:hAnsi="Arial Narrow"/>
                  <w:color w:val="FF6100"/>
                  <w:kern w:val="0"/>
                  <w:sz w:val="22"/>
                  <w:szCs w:val="22"/>
                  <w:u w:val="single"/>
                </w:rPr>
                <w:t>point d'étape sur les travaux de la délégation ministérielle</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d’Eduscol du 28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es correspondants ASSR - ASR</w:t>
            </w:r>
          </w:p>
          <w:p>
            <w:pPr>
              <w:pStyle w:val="Normal"/>
              <w:jc w:val="left"/>
              <w:rPr>
                <w:rFonts w:ascii="Arial Narrow" w:hAnsi="Arial Narrow" w:cs="Arial Narrow"/>
                <w:sz w:val="22"/>
                <w:szCs w:val="22"/>
              </w:rPr>
            </w:pPr>
            <w:r>
              <w:rPr>
                <w:rFonts w:cs="Arial Narrow" w:ascii="Arial Narrow" w:hAnsi="Arial Narrow"/>
                <w:sz w:val="22"/>
                <w:szCs w:val="22"/>
              </w:rPr>
              <w:t>La liste des correspondants ASSR par académie, les correspondants ASR au ministère de l’éducation nationale / Formation continue (Greta) et les correspondants des autres ministères.</w:t>
              <w:br/>
            </w:r>
            <w:hyperlink r:id="rId126" w:tgtFrame="_blank">
              <w:r>
                <w:rPr>
                  <w:rStyle w:val="InternetLink"/>
                  <w:rFonts w:cs="Arial Narrow" w:ascii="Arial Narrow" w:hAnsi="Arial Narrow"/>
                  <w:color w:val="4A3469"/>
                  <w:sz w:val="22"/>
                  <w:szCs w:val="22"/>
                  <w:u w:val="single"/>
                </w:rPr>
                <w:t>La liste des correspondants ASSR et ASR</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lettre d’information Eduscol, 19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Ressources pour sensibiliser à la Sécurité routière</w:t>
            </w:r>
          </w:p>
          <w:p>
            <w:pPr>
              <w:pStyle w:val="Normal"/>
              <w:jc w:val="left"/>
              <w:rPr>
                <w:rFonts w:ascii="Arial Narrow" w:hAnsi="Arial Narrow" w:cs="Arial Narrow"/>
                <w:sz w:val="22"/>
                <w:szCs w:val="22"/>
              </w:rPr>
            </w:pPr>
            <w:r>
              <w:rPr>
                <w:rFonts w:cs="Arial Narrow" w:ascii="Arial Narrow" w:hAnsi="Arial Narrow"/>
                <w:sz w:val="22"/>
                <w:szCs w:val="22"/>
              </w:rPr>
              <w:t xml:space="preserve">De l'école au lycée, le site éducation sécurité routière du portail éduscol propose des ressources pour sensibiliser les élèves à la sécurité routière. </w:t>
              <w:br/>
            </w:r>
            <w:hyperlink r:id="rId127" w:tgtFrame="_blank">
              <w:r>
                <w:rPr>
                  <w:rStyle w:val="InternetLink"/>
                  <w:rFonts w:cs="Arial Narrow" w:ascii="Arial Narrow" w:hAnsi="Arial Narrow"/>
                  <w:color w:val="4A3469"/>
                  <w:sz w:val="22"/>
                  <w:szCs w:val="22"/>
                  <w:u w:val="single"/>
                </w:rPr>
                <w:t>Ressources pour sensibiliser à la Sécurité routière</w:t>
              </w:r>
            </w:hyperlink>
          </w:p>
          <w:p>
            <w:pPr>
              <w:pStyle w:val="Normal"/>
              <w:jc w:val="left"/>
              <w:rPr>
                <w:rFonts w:ascii="Arial Narrow" w:hAnsi="Arial Narrow" w:cs="Arial Narrow"/>
                <w:sz w:val="22"/>
                <w:szCs w:val="22"/>
              </w:rPr>
            </w:pPr>
            <w:r>
              <w:rPr>
                <w:rFonts w:cs="Arial Narrow" w:ascii="Arial Narrow" w:hAnsi="Arial Narrow"/>
                <w:sz w:val="22"/>
                <w:szCs w:val="22"/>
              </w:rPr>
              <w:t>Éducation à la sécurité routière : actions lycées</w:t>
            </w:r>
          </w:p>
          <w:p>
            <w:pPr>
              <w:pStyle w:val="Normal"/>
              <w:jc w:val="left"/>
              <w:rPr>
                <w:rFonts w:ascii="Arial Narrow" w:hAnsi="Arial Narrow" w:cs="Arial Narrow"/>
                <w:sz w:val="22"/>
                <w:szCs w:val="22"/>
              </w:rPr>
            </w:pPr>
            <w:r>
              <w:rPr>
                <w:rFonts w:cs="Arial Narrow" w:ascii="Arial Narrow" w:hAnsi="Arial Narrow"/>
                <w:sz w:val="22"/>
                <w:szCs w:val="22"/>
              </w:rPr>
              <w:t xml:space="preserve">Des outils et exemples pour mettre en place des actions d'éducation à la sécurité routière au lycée. </w:t>
              <w:br/>
            </w:r>
            <w:hyperlink r:id="rId128" w:tgtFrame="_blank">
              <w:r>
                <w:rPr>
                  <w:rStyle w:val="InternetLink"/>
                  <w:rFonts w:cs="Arial Narrow" w:ascii="Arial Narrow" w:hAnsi="Arial Narrow"/>
                  <w:color w:val="4A3469"/>
                  <w:sz w:val="22"/>
                  <w:szCs w:val="22"/>
                  <w:u w:val="single"/>
                </w:rPr>
                <w:t>Éducation à la sécurité routière : Actions lycées</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84 du 8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Observations sur les établissements et la vie scolaire en 2011-2012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v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Claude BISSON-VAIVRE - Inspection générale de l'éducation nationa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ynthèse des rapports de spécialité des inspecteurs établissements et vie scolaire (EVS) des trente académies. Six thèmes sont abordés : accompagnement personnalisé, livret personnel de compétences deux ans après, orientation, incidence des nouveaux enseignements sur les pratiques documentaires et la culture de l'information, climat scolaire, nouvelles procédures disciplinaires. En faisant l'état des lieux sur ces différentes questions, le rapport en dessine également les marges de progrè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onsulter le </w:t>
            </w:r>
            <w:hyperlink r:id="rId129" w:tgtFrame="_blank">
              <w:r>
                <w:rPr>
                  <w:rStyle w:val="InternetLink"/>
                  <w:rFonts w:cs="Arial Narrow" w:ascii="Arial Narrow" w:hAnsi="Arial Narrow"/>
                  <w:color w:val="FF6100"/>
                  <w:kern w:val="0"/>
                  <w:sz w:val="24"/>
                  <w:szCs w:val="24"/>
                  <w:u w:val="single"/>
                </w:rPr>
                <w:t>rapport sur l'observation des établissements et de la vie scolair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eadership et climat scolai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Janvier 2013 (Par Alain BAUDRIT, Joël RICH)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 xml:space="preserve">Recherches en éducation n° 15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numéro propose des articles sur les modalités du leadership et les indices de variations de climat dans les établissements scolaires.</w:t>
            </w:r>
          </w:p>
          <w:p>
            <w:pPr>
              <w:pStyle w:val="Normal"/>
              <w:widowControl/>
              <w:jc w:val="left"/>
              <w:rPr/>
            </w:pPr>
            <w:r>
              <w:rPr>
                <w:rFonts w:cs="Arial Narrow" w:ascii="Arial Narrow" w:hAnsi="Arial Narrow"/>
                <w:kern w:val="0"/>
                <w:sz w:val="24"/>
                <w:szCs w:val="24"/>
              </w:rPr>
              <w:t xml:space="preserve">Télécharger le </w:t>
            </w:r>
            <w:hyperlink r:id="rId130" w:tgtFrame="_blank">
              <w:r>
                <w:rPr>
                  <w:rStyle w:val="InternetLink"/>
                  <w:rFonts w:cs="Arial Narrow" w:ascii="Arial Narrow" w:hAnsi="Arial Narrow"/>
                  <w:color w:val="FF6100"/>
                  <w:kern w:val="0"/>
                  <w:sz w:val="24"/>
                  <w:szCs w:val="24"/>
                  <w:u w:val="single"/>
                </w:rPr>
                <w:t>n° 15 de Recherches en Éducation</w:t>
              </w:r>
            </w:hyperlink>
            <w:r>
              <w:rPr>
                <w:rFonts w:cs="Arial Narrow" w:ascii="Arial Narrow" w:hAnsi="Arial Narrow"/>
                <w:kern w:val="0"/>
                <w:sz w:val="24"/>
                <w:szCs w:val="24"/>
              </w:rPr>
              <w:t xml:space="preserve"> (pdf 1,91 Mo)</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Violence scolaire : Peillon installe les premiers Assistants de Prévention et de Sécurité (AP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C'est un métier qui s'invente". Pour Eric Debarbieux, délégué ministériel chargé de la prévention et la lutte contre les violences en milieu scolaire, la venue du ministre à Amiens, pour installer la délégation et les premiers APS, marque la volonté de "ne pas être coupé du terrain". Présents dans les établissements les plus difficiles, les APS sont encore en formation. Entre reportage ravageur sur la télévision publique et hommage à une enseignante qui s'est suicidée à Béthune, le sujet des violences scolaires s'incruste dans l'actualité. La délégation, s'est justement fixé l'objectif de penser la lutte contre la violence scolaire sur le long term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A l'origine des APS, la promesse du candidat Hollande à Pierrefitte (93) en janvier 2012 : " nous aurons dans les établissements un personnel formé, en lien avec les équipes pédagogiques qui pourra prévenir les phénomènes de violence". Promesse tenue à la rentrée alors que le Bulletin officiel précise les conditions d'emploi des 500 premiers APS recrutés au niveau bac +2 par les chefs d'établissement. "Ils contribuent à l'analyse de la situation de l'établissement pour favoriser la mise en place d'une politique de prévention... Ils concourent au traitement des situations en cas de crise grave compromettant la sécurité des personnes et des biens, afin de rétablir les conditions nécessaires au bon fonctionnement de l'établissement". Le texte donne des exemples concrets : "Actions de prévention, d'éducation auprès des élèves : contribuer à sensibiliser les élèves au respect de l'autorité, ainsi qu'à l'appropriation des règles de vie collective, de droit et de comportement au sein de l'établissement ; identifier des signes précurseurs de tension et constituer un appui pour définir des stratégies de prévention des difficultés ; contribuer à prévenir et gérer les situations de tension grave dès qu'elles se présentent ; intervenir dans la gestion des conflits entre élèves et contribuer à la résolution des situations de violence avéré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 Eric Debarbieux, interrogé par le Café pédagogique, les APS doivent "apporter du cousu main" dans les établissements. Ils sont recrutés par le chef d'établissement pour répondre à des problématiques locales qui peuvent être par exemple d'aider les enseignants dans leur relation avec certains parents. Leur formation va continuer toute l'année avec le souci de "ne pas en faire des emplois jetables" et d'inscrire la parcours dans une formation de licence professionnel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 peuvent faire les enseignants face à des élèves ayant des troubles de comportement ? Eric Debarbieux rappelle que 37% des enseignants du primaire sont confrontés à ce problème et que la question a été aussi soulevée à Amiens par des chefs d'établissement du secondaire. "Le rôle de l'Ecole c'est d'accueillir tout le monde", rappelle-t-il. "Mais une prévention précise de ces cas reste à faire". S'il faut résister à la tentation "de se débarrasser du problème sans le régler", il ne faut pas non plus laisser les enseignants désarmés. La réponse reste à construi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ans les missions de la délégation, un gros travail d'information et de recherche. "On a une grande responsabilité et une chance", estime E Debarbieux. "On n'est pas dans l'urgence, on pense au long terme". E Debarbieux veut impulser de nouvelles études. Il dispose pour cela d'une équipe pluridisciplinaire de 8 personnes et d'un comité scientifique international. "On n'a pas réussi à stabiliser jusque là des enquêtes régulières, par exemple dans les établissements secondaires. On va mener des opérations vérité", promet-il. Après la première enquête de victimation qu'il a dirigé dans le primaire, il annonce fin 2012 une grande enquête identique dans le secondai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n attendant, Vincent Peillon invite les enseignants "à accueillir les APS le mieux possible. C'était une demande du monde enseignant, donc il ne faut pas bouder quand ça arriv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François Jarraud</w:t>
            </w:r>
          </w:p>
          <w:p>
            <w:pPr>
              <w:pStyle w:val="Normal"/>
              <w:widowControl/>
              <w:jc w:val="left"/>
              <w:rPr/>
            </w:pPr>
            <w:r>
              <w:rPr>
                <w:rFonts w:cs="Arial Narrow" w:ascii="Arial Narrow" w:hAnsi="Arial Narrow"/>
                <w:kern w:val="0"/>
                <w:sz w:val="24"/>
                <w:szCs w:val="24"/>
              </w:rPr>
              <w:t>Liens :</w:t>
              <w:br/>
              <w:t>Violence scolaire : Que faire ?</w:t>
              <w:br/>
            </w:r>
            <w:hyperlink r:id="rId131" w:tgtFrame="_blank">
              <w:r>
                <w:rPr>
                  <w:rStyle w:val="InternetLink"/>
                  <w:rFonts w:cs="Arial Narrow" w:ascii="Arial Narrow" w:hAnsi="Arial Narrow"/>
                  <w:color w:val="0000FF"/>
                  <w:kern w:val="0"/>
                  <w:sz w:val="24"/>
                  <w:szCs w:val="24"/>
                  <w:u w:val="single"/>
                </w:rPr>
                <w:t>http://www.cafepedagogique.net/lexpresso/Pages/2012/09/17092012Article634834624317200143.aspx</w:t>
              </w:r>
            </w:hyperlink>
            <w:r>
              <w:rPr>
                <w:rFonts w:cs="Arial Narrow" w:ascii="Arial Narrow" w:hAnsi="Arial Narrow"/>
                <w:kern w:val="0"/>
                <w:sz w:val="24"/>
                <w:szCs w:val="24"/>
              </w:rPr>
              <w:t xml:space="preserve"> </w:t>
              <w:br/>
              <w:t>Dépêche AFP</w:t>
              <w:br/>
            </w:r>
            <w:hyperlink r:id="rId132" w:tgtFrame="_blank">
              <w:r>
                <w:rPr>
                  <w:rStyle w:val="InternetLink"/>
                  <w:rFonts w:cs="Arial Narrow" w:ascii="Arial Narrow" w:hAnsi="Arial Narrow"/>
                  <w:color w:val="0000FF"/>
                  <w:kern w:val="0"/>
                  <w:sz w:val="24"/>
                  <w:szCs w:val="24"/>
                  <w:u w:val="single"/>
                </w:rPr>
                <w:t>http://fr.news.yahoo.com/violence-scolaire-peillon-installe-délégation-briser-silence-144357203.html</w:t>
              </w:r>
            </w:hyperlink>
            <w:r>
              <w:rPr>
                <w:rFonts w:cs="Arial Narrow" w:ascii="Arial Narrow" w:hAnsi="Arial Narrow"/>
                <w:kern w:val="0"/>
                <w:sz w:val="24"/>
                <w:szCs w:val="24"/>
              </w:rPr>
              <w:t xml:space="preserve"> </w:t>
              <w:br/>
              <w:t>Debarbieux : Le ras le bol des professeurs du premier degré</w:t>
              <w:br/>
            </w:r>
            <w:hyperlink r:id="rId133" w:tgtFrame="_blank">
              <w:r>
                <w:rPr>
                  <w:rStyle w:val="InternetLink"/>
                  <w:rFonts w:cs="Arial Narrow" w:ascii="Arial Narrow" w:hAnsi="Arial Narrow"/>
                  <w:color w:val="0000FF"/>
                  <w:kern w:val="0"/>
                  <w:sz w:val="24"/>
                  <w:szCs w:val="24"/>
                  <w:u w:val="single"/>
                </w:rPr>
                <w:t>http://www.cafepedagogique.net/lexpresso/Pages/2012/09/21092012Article634838102452261960.aspx</w:t>
              </w:r>
            </w:hyperlink>
            <w:r>
              <w:rPr>
                <w:rFonts w:cs="Arial Narrow" w:ascii="Arial Narrow" w:hAnsi="Arial Narrow"/>
                <w:kern w:val="0"/>
                <w:sz w:val="24"/>
                <w:szCs w:val="24"/>
              </w:rPr>
              <w:t xml:space="preserve"> </w:t>
              <w:br/>
              <w:t>Hollande à Pierrefitte</w:t>
              <w:br/>
            </w:r>
            <w:hyperlink r:id="rId134" w:tgtFrame="_blank">
              <w:r>
                <w:rPr>
                  <w:rStyle w:val="InternetLink"/>
                  <w:rFonts w:cs="Arial Narrow" w:ascii="Arial Narrow" w:hAnsi="Arial Narrow"/>
                  <w:color w:val="0000FF"/>
                  <w:kern w:val="0"/>
                  <w:sz w:val="24"/>
                  <w:szCs w:val="24"/>
                  <w:u w:val="single"/>
                </w:rPr>
                <w:t>http://www.cafepedagogique.net/lexpresso/Pages/2012/01/160112-hollande.aspx</w:t>
              </w:r>
            </w:hyperlink>
            <w:r>
              <w:rPr>
                <w:rFonts w:cs="Arial Narrow" w:ascii="Arial Narrow" w:hAnsi="Arial Narrow"/>
                <w:kern w:val="0"/>
                <w:sz w:val="24"/>
                <w:szCs w:val="24"/>
              </w:rPr>
              <w:t xml:space="preserve"> </w:t>
              <w:br/>
              <w:t>Le B.O. crée les premiers APS</w:t>
              <w:br/>
            </w:r>
            <w:hyperlink r:id="rId135" w:tgtFrame="_blank">
              <w:r>
                <w:rPr>
                  <w:rStyle w:val="InternetLink"/>
                  <w:rFonts w:cs="Arial Narrow" w:ascii="Arial Narrow" w:hAnsi="Arial Narrow"/>
                  <w:color w:val="0000FF"/>
                  <w:kern w:val="0"/>
                  <w:sz w:val="24"/>
                  <w:szCs w:val="24"/>
                  <w:u w:val="single"/>
                </w:rPr>
                <w:t>http://www.cafepedagogique.net/lemensuel/laclasse/Pages/2012/135_204.aspx</w:t>
              </w:r>
            </w:hyperlink>
            <w:r>
              <w:rPr>
                <w:rFonts w:cs="Arial Narrow" w:ascii="Arial Narrow" w:hAnsi="Arial Narrow"/>
                <w:kern w:val="0"/>
                <w:sz w:val="24"/>
                <w:szCs w:val="24"/>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Violence scolaire : Quelle évaluati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Comment évaluer la violence scolaire ? La publication par la DEPP (ministère de l'éducation nationale) du recensement des actes de violence en 2011-2012 montre la relativité des enquêtes déclarativ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A première vue on assiste à une hausse sensible des incidents graves. Ainsi on serait passé de 10,5 à 13,6 actes pour 1000 élèves de 2008-2009 à 2011-2012. En lycée professionnel on aurait presque un doublement (de 13 à 20). C'est pire pour les "atteintes à la sécurité" qui tripleraient de 2007-2008 à 2011-2012.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Toutes ces évolutions sont à relativiser pour plusieurs raisons. La première c'est que cette série déclarative SIVIS change de définition et de volume selon les années. Initiée sur 950 EPLE elle passe à 6315 en 2010. En même temps le taux de réponse varie selon les mois ce qui conduit les statisticiens à sélectionner un nombre variable d'établissements ! Le champ des faits répertoriés évolue. Par exemple il embrasse à partir de mai 2011 les cas de harcèlement ce qui explique le gonflement des statistiques. Enfin c'est une enquête officielle déclarative. Même si elle est couverte par le secret, il peut y avoir dissimulation ou exagération compte tenu des contextes. Par exemple le triplement des "atteintes à la sécurité " s'explique par les campagnes officiell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Pourtant on peut tirer de ces enquêtes des enseignements intéressants. Si l'on ne cherche pas à lui donner la validité d'une enquête de victimation, SIVIS apporte des éclairages intéressants. D'abord sur la répartition de la violence scolaire entre types d'établissements. La fréquence des faits est 4 fois plus importante en L.P. qu'en lycée général et nettement au dessus de la moyenne en collège. La part des vols et des atteintes aux biens est en baisse sur la période, un phénomène qui mériterait explication. Par contre celle des violences physique, qui avait nettement reculé, augmente lentement depuis 2010-2011.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Etude DEPP</w:t>
              <w:br/>
            </w:r>
            <w:hyperlink r:id="rId136" w:tgtFrame="_blank">
              <w:r>
                <w:rPr>
                  <w:rStyle w:val="InternetLink"/>
                  <w:rFonts w:cs="Arial Narrow" w:ascii="Arial Narrow" w:hAnsi="Arial Narrow"/>
                  <w:color w:val="0000FF"/>
                  <w:kern w:val="0"/>
                  <w:sz w:val="24"/>
                  <w:szCs w:val="24"/>
                  <w:u w:val="single"/>
                </w:rPr>
                <w:t>http://cache.media.education.gouv.fr/file/2012/59/5/DEPP-NI-2012-18-actes-violence-etablissements-publics-second-degre-2011-2012_232595.pdf</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br/>
              <w:t>Prévenir la violence scolaire : Comment fait-on ailleurs ?</w:t>
              <w:br/>
              <w:t>Comment prévient-on la violence scolaire dans les autre spays d'Europe ? Non Violence Actualité nous offre le voyage en Suède, en Finlande, en Grande Bretagne et au Québec. NVA nous invite à nous en inspirer. " Sans porter atteinte aux spécificités de notre pays, il doit être possible de s'appuyer sur des propositions déjà mises en oeuvre avec succès dans d'autres pays. Loin de rechercher des « modèles », suédois, finlandais, canadien... pourquoi ne pas commencer par s'inspirer des bonnes pratiques ?"</w:t>
              <w:br/>
              <w:t>Le numéro</w:t>
              <w:br/>
            </w:r>
            <w:hyperlink r:id="rId137" w:tgtFrame="_blank">
              <w:r>
                <w:rPr>
                  <w:rStyle w:val="InternetLink"/>
                  <w:rFonts w:cs="Arial Narrow" w:ascii="Arial Narrow" w:hAnsi="Arial Narrow"/>
                  <w:color w:val="0000FF"/>
                  <w:kern w:val="0"/>
                  <w:sz w:val="24"/>
                  <w:szCs w:val="24"/>
                  <w:u w:val="single"/>
                </w:rPr>
                <w:t>http://www.nonviolence-actualite.org/</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Comment améliorer la santé scol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i/>
                <w:iCs/>
                <w:kern w:val="0"/>
                <w:sz w:val="24"/>
                <w:szCs w:val="24"/>
              </w:rPr>
              <w:t>La santé scolaire va mal. La preuve ? En 2011, l'Education nationale n'a réussi à embaucher que 24 médecins pour 100 postes offerts et 272 infirmiers pour 405 postes. Ces chiffres sont extraits du rapport Breton Pinville soumis à l'Assemblée nationale. Ils invitent notamment l'Ecole à " s'efforcer de dépister précocement les difficultés des élèves susceptibles d'entraver leur scolarité (repérage des troubles du langage et de l'apprentissage)" et à "faciliter l'insertion dans l'école des enfants souffrant d'une maladie ou d'un handicap".</w:t>
            </w:r>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rapporteurs proposent que la place de la santé à l'école fasse désormais l'objet d'une inscription dans la loi, en faisant de la promotion de la santé une composante du droit à l'éducation. Le contenu de cette mission de l'école devra être défini selon trois axes : la protection de la santé des élèves, l'insertion dans l'école et la réussite scolaire, et l'éducation à la santé et à la sexualité. En outre, les rapporteurs souhaitent que les volets de la politique de santé à l'école soient mis en cohérence au sein d'un parcours santé à l'école, qui regroupe toutes les actions susceptibles d'être mises en oeuvre à l'échelle d'un établissement : bilans infirmiers, consultations médicales, avis portés par les psychologues scolaires, adaptations mises en place dans le cadre d'un projet d'accueil individualisé (PAI) ou d'un projet personnalisé de scolarisation (PPS), aides sociales... Cette proposition vise à recentrer la politique de santé à l'école sur la personne de l'élève, en mettant l'accent sur les interactions qu'il convient de développer au niveau des établissements scolaires entre les différentes prestations individuelles et collectives prévues par le code de l'éduc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e rapport</w:t>
              <w:br/>
            </w:r>
            <w:hyperlink r:id="rId138" w:tgtFrame="_blank">
              <w:r>
                <w:rPr>
                  <w:rStyle w:val="InternetLink"/>
                  <w:rFonts w:cs="Arial Narrow" w:ascii="Arial Narrow" w:hAnsi="Arial Narrow"/>
                  <w:color w:val="0000FF"/>
                  <w:kern w:val="0"/>
                  <w:sz w:val="24"/>
                  <w:szCs w:val="24"/>
                  <w:u w:val="single"/>
                </w:rPr>
                <w:t>http://www.assemblee-nationale.fr/14/pdf/rap-info/i0350.pdf</w:t>
              </w:r>
            </w:hyperlink>
            <w:r>
              <w:rPr>
                <w:rFonts w:cs="Arial Narrow" w:ascii="Arial Narrow" w:hAnsi="Arial Narrow"/>
                <w:kern w:val="0"/>
                <w:sz w:val="24"/>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Violence scolaire : Quelle évaluation ?</w:t>
            </w:r>
          </w:p>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Comment évaluer la violence scolaire ? La publication par la DEPP (ministère de l'éducation nationale) du recensement des actes de violence en 2011-2012 montre la relativité des enquêtes déclaratives.</w:t>
            </w:r>
          </w:p>
          <w:p>
            <w:pPr>
              <w:pStyle w:val="Normal"/>
              <w:rPr>
                <w:rFonts w:ascii="Arial Narrow" w:hAnsi="Arial Narrow" w:cs="Arial Narrow"/>
                <w:sz w:val="24"/>
                <w:szCs w:val="24"/>
              </w:rPr>
            </w:pPr>
            <w:hyperlink r:id="rId139" w:tgtFrame="_blank">
              <w:r>
                <w:rPr>
                  <w:rStyle w:val="InternetLink"/>
                  <w:rFonts w:eastAsia="MS Mincho;ＭＳ 明朝" w:cs="Arial Narrow" w:ascii="Arial Narrow" w:hAnsi="Arial Narrow"/>
                  <w:color w:val="0000FF"/>
                  <w:u w:val="single"/>
                  <w:lang w:eastAsia="ja-JP"/>
                </w:rPr>
                <w:t>http://www.cafepedagogique.net/lexpresso/Pages/2012/11/13112012Article634883769685547732.aspx</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Famille et école : Des chiffres inquiétants</w:t>
            </w:r>
          </w:p>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Que sait-on des conflits entre parents et personnels de l'Education nationale ? Dans cette étude, Georges Fotinos fait le point en s'appuyant sur les dernières études. "Au regard de ces chiffres il est difficile de convenir que la relation parents / enseignants est totalement sereine" estime-t-il. En tête des occasions de conflit : la discipline, l'évaluation et l'orientation des élèves.</w:t>
            </w:r>
          </w:p>
          <w:p>
            <w:pPr>
              <w:pStyle w:val="Normal"/>
              <w:rPr>
                <w:rFonts w:ascii="Arial Narrow" w:hAnsi="Arial Narrow" w:eastAsia="MS Mincho;ＭＳ 明朝" w:cs="Arial Narrow"/>
                <w:lang w:eastAsia="ja-JP"/>
              </w:rPr>
            </w:pPr>
            <w:hyperlink r:id="rId140" w:tgtFrame="_blank">
              <w:r>
                <w:rPr>
                  <w:rStyle w:val="InternetLink"/>
                  <w:rFonts w:eastAsia="MS Mincho;ＭＳ 明朝" w:cs="Arial Narrow" w:ascii="Arial Narrow" w:hAnsi="Arial Narrow"/>
                  <w:color w:val="0000FF"/>
                  <w:u w:val="single"/>
                  <w:lang w:eastAsia="ja-JP"/>
                </w:rPr>
                <w:t>http://www.cafepedagogique.net/lexpresso/Pages/2012/11/08112012Article634879558939191439.aspx</w:t>
              </w:r>
            </w:hyperlink>
          </w:p>
        </w:tc>
      </w:tr>
    </w:tbl>
    <w:p>
      <w:pPr>
        <w:pStyle w:val="Normal"/>
        <w:rPr/>
      </w:pPr>
      <w:r>
        <w:rPr/>
      </w:r>
    </w:p>
    <w:tbl>
      <w:tblPr>
        <w:tblW w:w="10773" w:type="dxa"/>
        <w:jc w:val="left"/>
        <w:tblInd w:w="-680"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80 – 30 nov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Conférence "Climat scolaire et acte pédagogiq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27 novembre 2012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uc PHAM, inspecteur d'académie, inspecteur pédagogique régional, établissement et vie scolaire (IA-IPR EVS), responsable de la cellule académique d'aide aux établissements de l'académie de Versailles, propose des pistes de travail pour l'amélioration du climat scolaire d'un établissement. Il aborde successivement le sentiment de sécurité, le respect ainsi que la reconnaissance des élèves et des personnels, le sentiment de justice et d'autorité, et enfin le sentiment d'appartenance.</w:t>
            </w:r>
          </w:p>
          <w:p>
            <w:pPr>
              <w:pStyle w:val="Normal"/>
              <w:widowControl/>
              <w:jc w:val="left"/>
              <w:rPr/>
            </w:pPr>
            <w:r>
              <w:rPr>
                <w:rFonts w:cs="Arial Narrow" w:ascii="Arial Narrow" w:hAnsi="Arial Narrow"/>
                <w:color w:val="1956A7"/>
                <w:kern w:val="0"/>
                <w:sz w:val="24"/>
                <w:szCs w:val="24"/>
              </w:rPr>
              <w:t xml:space="preserve">Ressources par type &gt; </w:t>
            </w:r>
            <w:hyperlink r:id="rId141" w:tgtFrame="_blank">
              <w:r>
                <w:rPr>
                  <w:rStyle w:val="InternetLink"/>
                  <w:rFonts w:cs="Arial Narrow" w:ascii="Arial Narrow" w:hAnsi="Arial Narrow"/>
                  <w:color w:val="FF6100"/>
                  <w:kern w:val="0"/>
                  <w:sz w:val="24"/>
                  <w:szCs w:val="24"/>
                  <w:u w:val="single"/>
                </w:rPr>
                <w:t>Conférences en ligne</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hyperlink r:id="rId142" w:tgtFrame="_blank">
              <w:r>
                <w:rPr>
                  <w:rStyle w:val="InternetLink"/>
                  <w:rFonts w:cs="Arial Narrow" w:ascii="Arial Narrow" w:hAnsi="Arial Narrow"/>
                  <w:color w:val="FF6100"/>
                  <w:kern w:val="0"/>
                  <w:sz w:val="24"/>
                  <w:szCs w:val="24"/>
                  <w:u w:val="single"/>
                </w:rPr>
                <w:t>Climat scolaire et acte pédagogique</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79 – 16 nov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Installation de la délégation ministérielle chargée de la prévention et de la lutte contre les violences en milieu scolair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12 novembre 2012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Ministère de l'éducation nationale, dossier de press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Vincent Peillon a rencontré des acteurs de terrain et des assistants de prévention et de sécurité (APS) et a installé la délégation ministérielle chargée de la prévention et de la lutte contre les violences en milieu scolaire. Ce dossier présente les missions et la composition de la délégation.</w:t>
            </w:r>
          </w:p>
          <w:p>
            <w:pPr>
              <w:pStyle w:val="Normal"/>
              <w:widowControl/>
              <w:jc w:val="left"/>
              <w:rPr>
                <w:rFonts w:ascii="Arial Narrow" w:hAnsi="Arial Narrow" w:cs="Arial Narrow"/>
                <w:kern w:val="0"/>
                <w:sz w:val="22"/>
                <w:szCs w:val="22"/>
              </w:rPr>
            </w:pPr>
            <w:hyperlink r:id="rId143" w:tgtFrame="_blank">
              <w:r>
                <w:rPr>
                  <w:rStyle w:val="InternetLink"/>
                  <w:rFonts w:cs="Arial Narrow" w:ascii="Arial Narrow" w:hAnsi="Arial Narrow"/>
                  <w:color w:val="FF6100"/>
                  <w:kern w:val="0"/>
                  <w:sz w:val="22"/>
                  <w:szCs w:val="22"/>
                  <w:u w:val="single"/>
                </w:rPr>
                <w:t>Consulter le dossier de press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Rapport sur la médecine scolai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17 novembre 2011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Xavier BRETON et Martine PINVILLE (Assemblée nationa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rapport affirme qu'une réflexion d'ensemble sur la santé à l'école doit s'appuyer sur une clarification des missions de l'école relatives à la santé non réductible aux missions revenant aux personnels de santé du ministère. Il constate également le défaut d'attractivité des professions de la médecine scolaire.</w:t>
            </w:r>
          </w:p>
          <w:p>
            <w:pPr>
              <w:pStyle w:val="Normal"/>
              <w:widowControl/>
              <w:jc w:val="left"/>
              <w:rPr/>
            </w:pPr>
            <w:hyperlink r:id="rId144" w:tgtFrame="_blank">
              <w:r>
                <w:rPr>
                  <w:rStyle w:val="InternetLink"/>
                  <w:rFonts w:cs="Arial Narrow" w:ascii="Arial Narrow" w:hAnsi="Arial Narrow"/>
                  <w:color w:val="FF6100"/>
                  <w:kern w:val="0"/>
                  <w:sz w:val="24"/>
                  <w:szCs w:val="24"/>
                  <w:u w:val="single"/>
                </w:rPr>
                <w:t>Télécharger le rapport sur la médecine scolaire</w:t>
              </w:r>
            </w:hyperlink>
            <w:r>
              <w:rPr>
                <w:rFonts w:cs="Arial Narrow" w:ascii="Arial Narrow" w:hAnsi="Arial Narrow"/>
                <w:kern w:val="0"/>
                <w:sz w:val="24"/>
                <w:szCs w:val="24"/>
              </w:rPr>
              <w:t xml:space="preserve"> (pdf 323 Ko)</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Les actes de violence recensés dans les établissements publics du second degré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v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inistère de l'éducation nationale. Note d'information n° 12.18, novembre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u cours de l'année 2011-2012, les établissements publics du second degré ont enregistrés 13,6 incidents pour 1 000 élèves. Cette moyenne globale recouvre des disparités sensibles selon les établissements.</w:t>
            </w:r>
          </w:p>
          <w:p>
            <w:pPr>
              <w:pStyle w:val="Normal"/>
              <w:widowControl/>
              <w:jc w:val="left"/>
              <w:rPr>
                <w:rFonts w:ascii="Arial Narrow" w:hAnsi="Arial Narrow" w:cs="Arial Narrow"/>
                <w:kern w:val="0"/>
                <w:sz w:val="24"/>
                <w:szCs w:val="24"/>
              </w:rPr>
            </w:pPr>
            <w:hyperlink r:id="rId145" w:tgtFrame="_blank">
              <w:r>
                <w:rPr>
                  <w:rStyle w:val="InternetLink"/>
                  <w:rFonts w:cs="Arial Narrow" w:ascii="Arial Narrow" w:hAnsi="Arial Narrow"/>
                  <w:color w:val="FF6100"/>
                  <w:kern w:val="0"/>
                  <w:sz w:val="24"/>
                  <w:szCs w:val="24"/>
                  <w:u w:val="single"/>
                </w:rPr>
                <w:t>Consulter la Note d'information n° 12.18</w:t>
              </w:r>
            </w:hyperlink>
          </w:p>
        </w:tc>
      </w:tr>
    </w:tbl>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w:t>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EDUSCOL – octo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éminaire national Internet responsable</w:t>
            </w:r>
          </w:p>
          <w:p>
            <w:pPr>
              <w:pStyle w:val="Normal"/>
              <w:rPr>
                <w:rFonts w:ascii="Arial Narrow" w:hAnsi="Arial Narrow" w:cs="Arial Narrow"/>
                <w:sz w:val="24"/>
                <w:szCs w:val="24"/>
              </w:rPr>
            </w:pPr>
            <w:r>
              <w:rPr>
                <w:rFonts w:cs="Arial Narrow" w:ascii="Arial Narrow" w:hAnsi="Arial Narrow"/>
                <w:sz w:val="24"/>
                <w:szCs w:val="24"/>
              </w:rPr>
              <w:t>Dans le cadre du plan national de formation, la direction générale de l'enseignement scolaire a organisé, les 13 et 14 mars 2012, un séminaire national “Internet responsable” destiné à valoriser les démarches éducatives mises en place dans les établissements scolaires et les écoles : les vidéos et les documents.</w:t>
              <w:br/>
            </w:r>
            <w:hyperlink r:id="rId146" w:tgtFrame="_blank">
              <w:r>
                <w:rPr>
                  <w:rStyle w:val="InternetLink"/>
                  <w:rFonts w:cs="Arial Narrow" w:ascii="Arial Narrow" w:hAnsi="Arial Narrow"/>
                  <w:color w:val="4A3469"/>
                  <w:u w:val="single"/>
                </w:rPr>
                <w:t>Séminaire national Internet responsabl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nternet responsable - Respecter la vie privée et le droit à l'image</w:t>
            </w:r>
          </w:p>
          <w:p>
            <w:pPr>
              <w:pStyle w:val="Normal"/>
              <w:rPr>
                <w:rFonts w:ascii="Arial Narrow" w:hAnsi="Arial Narrow" w:cs="Arial Narrow"/>
                <w:sz w:val="22"/>
              </w:rPr>
            </w:pPr>
            <w:r>
              <w:rPr>
                <w:rFonts w:cs="Arial Narrow" w:ascii="Arial Narrow" w:hAnsi="Arial Narrow"/>
                <w:sz w:val="22"/>
              </w:rPr>
              <w:t>Des cas concrets et des ressources pour apprendre à respecter les éléments constitutifs de la vie privée d'une personne, ainsi que son image. Et ainsi, comprendre les enjeux de la publication d'informations personnelles sur Internet.</w:t>
            </w:r>
          </w:p>
          <w:p>
            <w:pPr>
              <w:pStyle w:val="Normal"/>
              <w:rPr>
                <w:rFonts w:ascii="Arial Narrow" w:hAnsi="Arial Narrow" w:cs="Arial Narrow"/>
                <w:sz w:val="22"/>
              </w:rPr>
            </w:pPr>
            <w:hyperlink r:id="rId147" w:tgtFrame="_blank">
              <w:r>
                <w:rPr>
                  <w:rStyle w:val="InternetLink"/>
                  <w:rFonts w:cs="Arial Narrow" w:ascii="Arial Narrow" w:hAnsi="Arial Narrow"/>
                  <w:color w:val="4A3469"/>
                  <w:u w:val="single"/>
                </w:rPr>
                <w:t>Internet responsable - Respecter la vie privée et le droit à l'image</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75 – 21 sept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e "climat scolaire" : définition, effets et conditions d'amélior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Sept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inistère de l'éducation nationale. Direction générale de l'enseignement scolaire - Éric DEBARBIEUX</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rapport analyse les effets du climat scolaire sur la sécurité dans les écoles et sur la santé. Il affirme que cette question est une responsabilité collective et propose de "routiniser" certaines pratiques pour améliorer le climat scolaire.</w:t>
            </w:r>
          </w:p>
          <w:p>
            <w:pPr>
              <w:pStyle w:val="Normal"/>
              <w:widowControl/>
              <w:jc w:val="left"/>
              <w:rPr/>
            </w:pPr>
            <w:hyperlink r:id="rId148" w:tgtFrame="_blank">
              <w:r>
                <w:rPr>
                  <w:rStyle w:val="InternetLink"/>
                  <w:rFonts w:cs="Arial Narrow" w:ascii="Arial Narrow" w:hAnsi="Arial Narrow"/>
                  <w:color w:val="FF6100"/>
                  <w:kern w:val="0"/>
                  <w:sz w:val="24"/>
                  <w:szCs w:val="24"/>
                  <w:u w:val="single"/>
                </w:rPr>
                <w:t>Télécharger le rapport sur le climat scolaire</w:t>
              </w:r>
            </w:hyperlink>
            <w:r>
              <w:rPr>
                <w:rFonts w:cs="Arial Narrow" w:ascii="Arial Narrow" w:hAnsi="Arial Narrow"/>
                <w:kern w:val="0"/>
                <w:sz w:val="24"/>
                <w:szCs w:val="24"/>
              </w:rPr>
              <w:t xml:space="preserve"> (pdf 1,16 Mo)</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w:t>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74 – 7 sept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Vers une École saine : éducation à la santé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Sept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Institut français de l'éducation. Dossier d'actualité Veille et Analyses n° 77</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u-delà d'une question de curriculum, les chercheurs du champ réfléchissent à l'implantation d'une approche globale de promotion de la santé en contexte scolaire et les conditions de mise en œuvre. L'approche globale a pour objectif d'agir sur les comportements individuels en matière de santé, d'en faire évoluer les expressions et d'influencer positivement les résultats scolaires. Cela signifie également que la communauté éducative dans son ensemble doit adopter cette approche et l'intégrer dans les pratiques. Concrètement, comment un établissement peut-il s'approprier ce type de programme, que cela représente-t-il pour la communauté éducative et les élèves ? C'est en présentant une typologie des approches globales en matière de santé et quelques exemples internationaux d'implantations que ce nouveau Dossier d'actualité n° 77 du mois de septembre s'interroge sur leur faisabilité et leur efficacité en analysant les impacts des projets mis en œuvre."</w:t>
            </w:r>
          </w:p>
          <w:p>
            <w:pPr>
              <w:pStyle w:val="Normal"/>
              <w:widowControl/>
              <w:jc w:val="left"/>
              <w:rPr/>
            </w:pPr>
            <w:hyperlink r:id="rId149" w:tgtFrame="_blank">
              <w:r>
                <w:rPr>
                  <w:rStyle w:val="InternetLink"/>
                  <w:rFonts w:cs="Arial Narrow" w:ascii="Arial Narrow" w:hAnsi="Arial Narrow"/>
                  <w:color w:val="FF6100"/>
                  <w:kern w:val="0"/>
                  <w:sz w:val="24"/>
                  <w:szCs w:val="24"/>
                  <w:u w:val="single"/>
                </w:rPr>
                <w:t>Consulter le Dossier d'actualité Veille et Analyses n° 77</w:t>
              </w:r>
            </w:hyperlink>
            <w:r>
              <w:rPr>
                <w:rFonts w:cs="Arial Narrow" w:ascii="Arial Narrow" w:hAnsi="Arial Narrow"/>
                <w:kern w:val="0"/>
                <w:sz w:val="24"/>
                <w:szCs w:val="24"/>
              </w:rPr>
              <w:t xml:space="preserve"> </w:t>
            </w:r>
          </w:p>
          <w:p>
            <w:pPr>
              <w:pStyle w:val="Normal"/>
              <w:widowControl/>
              <w:jc w:val="left"/>
              <w:rPr/>
            </w:pPr>
            <w:r>
              <w:rPr>
                <w:rFonts w:cs="Arial Narrow" w:ascii="Arial Narrow" w:hAnsi="Arial Narrow"/>
                <w:kern w:val="0"/>
                <w:sz w:val="24"/>
                <w:szCs w:val="24"/>
              </w:rPr>
              <w:t xml:space="preserve">Cette publication fait suite au </w:t>
            </w:r>
            <w:hyperlink r:id="rId150" w:tgtFrame="_blank">
              <w:r>
                <w:rPr>
                  <w:rStyle w:val="InternetLink"/>
                  <w:rFonts w:cs="Arial Narrow" w:ascii="Arial Narrow" w:hAnsi="Arial Narrow"/>
                  <w:color w:val="FF6100"/>
                  <w:kern w:val="0"/>
                  <w:sz w:val="24"/>
                  <w:szCs w:val="24"/>
                  <w:u w:val="single"/>
                </w:rPr>
                <w:t>Dossier n° 69 de décembre 2011</w:t>
              </w:r>
            </w:hyperlink>
            <w:r>
              <w:rPr>
                <w:rFonts w:cs="Arial Narrow" w:ascii="Arial Narrow" w:hAnsi="Arial Narrow"/>
                <w:kern w:val="0"/>
                <w:sz w:val="24"/>
                <w:szCs w:val="24"/>
              </w:rPr>
              <w:t xml:space="preserve"> qui traitait des relations entre l'éducation et la santé.</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73 – 24 août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Conférence "Vers un internet responsab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téphane HUGON, docteur en sociologie, chercheur au Centre d'Études sur l'Actuel et le Quotidien (CEAQ), chargé de cours à l'université Paris Descartes, identifie les indices qui témoignent de l'évolution de la société à travers des comportements des jeunes et démontre comment cette évolution conduit à l'émergence de valeurs nouvelles. Il s'interroge ensuite sur les conséquences pour l'éducation et sur la manière dont le monde de l'enseignement va pouvoir intégrer ces nouvelles dynamiques.</w:t>
            </w:r>
          </w:p>
          <w:p>
            <w:pPr>
              <w:pStyle w:val="Normal"/>
              <w:widowControl/>
              <w:jc w:val="left"/>
              <w:rPr/>
            </w:pPr>
            <w:r>
              <w:rPr>
                <w:rFonts w:cs="Arial Narrow" w:ascii="Arial Narrow" w:hAnsi="Arial Narrow"/>
                <w:color w:val="1956A7"/>
                <w:kern w:val="0"/>
                <w:sz w:val="24"/>
                <w:szCs w:val="24"/>
              </w:rPr>
              <w:t xml:space="preserve">Ressources par type &gt; </w:t>
            </w:r>
            <w:hyperlink r:id="rId151" w:tgtFrame="_blank">
              <w:r>
                <w:rPr>
                  <w:rStyle w:val="InternetLink"/>
                  <w:rFonts w:cs="Arial Narrow" w:ascii="Arial Narrow" w:hAnsi="Arial Narrow"/>
                  <w:color w:val="FF6100"/>
                  <w:kern w:val="0"/>
                  <w:sz w:val="24"/>
                  <w:szCs w:val="24"/>
                  <w:u w:val="single"/>
                </w:rPr>
                <w:t>Conférences en ligne</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hyperlink r:id="rId152" w:tgtFrame="_blank">
              <w:r>
                <w:rPr>
                  <w:rStyle w:val="InternetLink"/>
                  <w:rFonts w:cs="Arial Narrow" w:ascii="Arial Narrow" w:hAnsi="Arial Narrow"/>
                  <w:color w:val="FF6100"/>
                  <w:kern w:val="0"/>
                  <w:sz w:val="24"/>
                  <w:szCs w:val="24"/>
                  <w:u w:val="single"/>
                </w:rPr>
                <w:t>Vers un internet responsable ?</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Rapport 2011 du médiateur de l'éducation nationale et de l'enseignement supérieur</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Juin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inistère de l'éducation nationale, Monique SASSIER, médiatrice de l'éducation nationa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rapport constate la multiplication des litiges en nombre. La médiatrice est saisie, de plus en plus, de questions tenant à ce qui se passe au quotidien dans les classes (discipline, sanctions, harcèlement entre élèves, enseignants non remplacés...) et observe l'expression de la souffrance au travail des enseignants.</w:t>
            </w:r>
          </w:p>
          <w:p>
            <w:pPr>
              <w:pStyle w:val="Normal"/>
              <w:widowControl/>
              <w:jc w:val="left"/>
              <w:rPr>
                <w:rFonts w:ascii="Arial Narrow" w:hAnsi="Arial Narrow" w:cs="Arial Narrow"/>
                <w:kern w:val="0"/>
                <w:sz w:val="24"/>
                <w:szCs w:val="24"/>
              </w:rPr>
            </w:pPr>
            <w:hyperlink r:id="rId153" w:tgtFrame="_blank">
              <w:r>
                <w:rPr>
                  <w:rStyle w:val="InternetLink"/>
                  <w:rFonts w:cs="Arial Narrow" w:ascii="Arial Narrow" w:hAnsi="Arial Narrow"/>
                  <w:color w:val="FF6100"/>
                  <w:kern w:val="0"/>
                  <w:sz w:val="24"/>
                  <w:szCs w:val="24"/>
                  <w:u w:val="single"/>
                </w:rPr>
                <w:t>Consulter le rapport du médiateur de l'éducation nationale et de l'enseignement supérieur</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72 bis – 13 juillet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La prévention des risques psycho-sociaux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Le Portail de la Fonction publique - École de la GRH</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dossier documentaire propose une sélection de ressources pour définir la notion de risque psycho-social, pour analyser sa prise en compte au niveau européen et souligner les responsabilités de l'employeur. Le document se termine sur l'analyse de l'accord santé sécurité au travail de 2009 pour proposer un état des lieux des pratiques.</w:t>
            </w:r>
          </w:p>
          <w:p>
            <w:pPr>
              <w:pStyle w:val="Normal"/>
              <w:widowControl/>
              <w:jc w:val="left"/>
              <w:rPr/>
            </w:pPr>
            <w:hyperlink r:id="rId154" w:tgtFrame="_blank">
              <w:r>
                <w:rPr>
                  <w:rStyle w:val="InternetLink"/>
                  <w:rFonts w:cs="Arial Narrow" w:ascii="Arial Narrow" w:hAnsi="Arial Narrow"/>
                  <w:color w:val="FF6100"/>
                  <w:kern w:val="0"/>
                  <w:sz w:val="24"/>
                  <w:szCs w:val="24"/>
                  <w:u w:val="single"/>
                </w:rPr>
                <w:t>Télécharger le dossier documentaire</w:t>
              </w:r>
            </w:hyperlink>
            <w:r>
              <w:rPr>
                <w:rFonts w:cs="Arial Narrow" w:ascii="Arial Narrow" w:hAnsi="Arial Narrow"/>
                <w:kern w:val="0"/>
                <w:sz w:val="24"/>
                <w:szCs w:val="24"/>
              </w:rPr>
              <w:t xml:space="preserve"> (pdf 229 Ko)</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Santé : Les jeunes français augmentent fortement leur consommation de drogu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elon l'enquête Espad 2011, toutes les consommations de drogues sont reparties à la hausse chez les adolescents français. Une situation particulièrement préoccupante qui interpelle enseignants et gouvernemen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onnaître la consommation de drogues n'est pas aisé compte tenu de l'illégalité de certaines consommations. Les enquêtes policières n'apportent qu'une vision partielle de la réalité. L'enquête Espad est réalisée tous les 4 ans par l'Observatoire français des drogues et des toxicomanies. C'est une enquête déclarative où les jeunes signalent leur consommation sur l'année et leur consommation récente dans le mois. Elle touche 2572 adolescents de 15 à 16 ans sélectionnés dans 195 établissements scolaires. La régularité d'Espad permet de mettre en évidence des évolutions. Sa dimension européenne trace des cartographies des consommations de drog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s français premiers consommateurs européens de cannabi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nquête précédente de 2007 avait apporté quelques bonnes nouvelles sur la consommation de certaines drogues. L'enquête 2011 met en évidence la progression de toutes les drogues chez les jeunes français, mettant parfois la France au premier rang de l'Europ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a progression la plus forte concerne le cannabis. 39% des adolescents ont fumé du cannabis dans l'année. Mais c'est pour l'usage récent (% de fumeurs dans le mois) que la hausse st la plus spectaculaire. En 2007 15% des jeunes avaient fumé du cannabis dans le mois. En 2011 c'est 24%. Les garçons sont un peu plus nombreux que les filles. Les jeunes français sont devenus les premiers consommateurs européens de cannabi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Tabac et alcool à la hauss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A chacun sa drogue. Ce sont les filles qui sont responsables de la progression du tabac et les garçons pour celle de l'alcool. Deux adolescents sur trois ont fumé du tabac (63%) dans les 12 derniers mois. 38% dans le dernier mois mais 43% des filles. L'usage récent connaît une véritable explosion passant de 30 à 38% depuis 2007. Ni les campagnes publicitaires, ni la hausse des prix ne semblent en mesure d'enrayer cette évolution inquiétante. La France est maintenant au 6ème rang des pays européen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lcool est davantage me domaine des garçons. 91% des jeunes ont déjà consommé de l'alcool dans l'année et 67% récemment. Ce taux écrasant place la France au 9ème rang derrière l'Allemagne et la Grèce. De 1999 à 2011 on est passé de 60 à 67% d'utilisateurs récents. A noter que 44% des jeunes ont bu plus de 5 verres à une occasion unique dans le moi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Un jeune sur dix utilise des drogues "dur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Un jeune français sur dix a consommé dans l'année une drogue dure : LSD, héroïne, ecstasy, cocaïne. Un taux inquiétant mais qui est stab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bilan inquiétant doit être connu des enseignants. Il interpelle le nouveau gouvernement. Comment inverser la tendance ?</w:t>
            </w:r>
          </w:p>
        </w:tc>
      </w:tr>
    </w:tbl>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69 – 25 mai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Mesure de responsabilisation : vade-mecum</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Avril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Édusco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vade-mecum pose les principes, les objectifs des mesures de responsabilisation et propose des pistes pour faciliter la mise en œuvre de ces procédures à l'intérieur et à l'extérieur des établissements.</w:t>
            </w:r>
          </w:p>
          <w:p>
            <w:pPr>
              <w:pStyle w:val="Normal"/>
              <w:widowControl/>
              <w:jc w:val="left"/>
              <w:rPr/>
            </w:pPr>
            <w:hyperlink r:id="rId155" w:tgtFrame="_blank">
              <w:r>
                <w:rPr>
                  <w:rStyle w:val="InternetLink"/>
                  <w:rFonts w:cs="Arial Narrow" w:ascii="Arial Narrow" w:hAnsi="Arial Narrow"/>
                  <w:color w:val="FF6100"/>
                  <w:kern w:val="0"/>
                  <w:sz w:val="24"/>
                  <w:szCs w:val="24"/>
                  <w:u w:val="single"/>
                </w:rPr>
                <w:t>Télécharger le vade-mecum des mesures de responsabilisation</w:t>
              </w:r>
            </w:hyperlink>
            <w:r>
              <w:rPr>
                <w:rFonts w:cs="Arial Narrow" w:ascii="Arial Narrow" w:hAnsi="Arial Narrow"/>
                <w:kern w:val="0"/>
                <w:sz w:val="24"/>
                <w:szCs w:val="24"/>
              </w:rPr>
              <w:t xml:space="preserve"> (pdf 323 Ko)</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L'absentéisme des élèv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Mai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Note d'information n° 12.08, ministère de l'éducation nationa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n 2010-2011, l'absentéisme scolaire concerne chaque mois environ 5 % des élèves du second degré public, un résultat stable par rapport à l'année précédente. Au-delà de cette moyenne, les manquements à l'obligation d'assiduité présentent un caractère saisonnier marqué et varient fortement d'un établissement à l'autre."</w:t>
            </w:r>
          </w:p>
          <w:p>
            <w:pPr>
              <w:pStyle w:val="Normal"/>
              <w:widowControl/>
              <w:jc w:val="left"/>
              <w:rPr>
                <w:rFonts w:ascii="Arial Narrow" w:hAnsi="Arial Narrow" w:cs="Arial Narrow"/>
                <w:kern w:val="0"/>
                <w:sz w:val="24"/>
                <w:szCs w:val="24"/>
              </w:rPr>
            </w:pPr>
            <w:hyperlink r:id="rId156" w:tgtFrame="_blank">
              <w:r>
                <w:rPr>
                  <w:rStyle w:val="InternetLink"/>
                  <w:rFonts w:cs="Arial Narrow" w:ascii="Arial Narrow" w:hAnsi="Arial Narrow"/>
                  <w:color w:val="FF6100"/>
                  <w:kern w:val="0"/>
                  <w:sz w:val="24"/>
                  <w:szCs w:val="24"/>
                  <w:u w:val="single"/>
                </w:rPr>
                <w:t>Consulter la note d'information n° 12.08</w:t>
              </w:r>
            </w:hyperlink>
          </w:p>
        </w:tc>
      </w:tr>
    </w:tbl>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Arial Narrow" w:hAnsi="Arial Narrow" w:cs="Arial"/>
                <w:b/>
                <w:b/>
                <w:bCs/>
                <w:kern w:val="0"/>
                <w:sz w:val="24"/>
                <w:szCs w:val="24"/>
              </w:rPr>
            </w:pPr>
            <w:r>
              <w:rPr>
                <w:rFonts w:cs="Arial Narrow" w:ascii="Arial Narrow" w:hAnsi="Arial Narrow"/>
                <w:b/>
                <w:u w:val="single"/>
              </w:rPr>
              <w:t xml:space="preserve">Extrait du </w:t>
            </w:r>
            <w:hyperlink r:id="rId157" w:tgtFrame="_blank">
              <w:r>
                <w:rPr>
                  <w:rStyle w:val="InternetLink"/>
                  <w:rFonts w:cs="Arial Narrow" w:ascii="Arial Narrow" w:hAnsi="Arial Narrow"/>
                  <w:color w:val="18417F"/>
                  <w:sz w:val="23"/>
                  <w:szCs w:val="23"/>
                </w:rPr>
                <w:t>Bulletin officiel n°14 du 5 avril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bCs/>
                <w:kern w:val="0"/>
                <w:sz w:val="24"/>
                <w:szCs w:val="24"/>
              </w:rPr>
              <w:t>Prévention et lutte contre les risques sectaires</w:t>
            </w:r>
            <w:r>
              <w:rPr>
                <w:rFonts w:cs="Arial" w:ascii="Arial Narrow" w:hAnsi="Arial Narrow"/>
                <w:kern w:val="0"/>
                <w:sz w:val="24"/>
                <w:szCs w:val="24"/>
              </w:rPr>
              <w:br/>
              <w:t xml:space="preserve">Action de l’éducation nationale </w:t>
              <w:br/>
            </w:r>
            <w:r>
              <w:rPr>
                <w:rFonts w:cs="Arial" w:ascii="Arial Narrow" w:hAnsi="Arial Narrow"/>
                <w:color w:val="666666"/>
                <w:kern w:val="0"/>
                <w:sz w:val="24"/>
                <w:szCs w:val="24"/>
              </w:rPr>
              <w:t xml:space="preserve">circulaire n° 2012-051 du 22-3-2012- NOR </w:t>
            </w:r>
            <w:hyperlink r:id="rId158" w:tgtFrame="_blank">
              <w:r>
                <w:rPr>
                  <w:rStyle w:val="InternetLink"/>
                  <w:rFonts w:cs="Arial" w:ascii="Arial Narrow" w:hAnsi="Arial Narrow"/>
                  <w:color w:val="18417F"/>
                  <w:kern w:val="0"/>
                  <w:sz w:val="24"/>
                  <w:szCs w:val="24"/>
                </w:rPr>
                <w:t>MENE1208599C</w:t>
              </w:r>
            </w:hyperlink>
            <w:r>
              <w:rPr>
                <w:rFonts w:cs="Arial" w:ascii="Arial Narrow" w:hAnsi="Arial Narrow"/>
                <w:kern w:val="0"/>
                <w:sz w:val="24"/>
                <w:szCs w:val="24"/>
              </w:rPr>
              <w:t xml:space="preserve"> </w:t>
            </w:r>
          </w:p>
        </w:tc>
      </w:tr>
    </w:tbl>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avril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Narrow" w:ascii="Arial Narrow" w:hAnsi="Arial Narrow"/>
                <w:b/>
                <w:bCs/>
                <w:kern w:val="0"/>
                <w:sz w:val="22"/>
                <w:szCs w:val="24"/>
              </w:rPr>
              <w:t>Rubrique juridique : Le harcèlement moral</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C'est un contentieux qui est actuellement en plein développement mais qui, souvent, fait l'objet d'une appréciation erronée de la part de ceux qui s'en croient victime, la difficulté étant de trouver la limite entre ce qui est l'exercice normal du pouvoir de direction ou de sanction par l'autorité hiérarchique et le harcèlement moral.</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I) Les textes applicables et l?esprit de la loi</w:t>
              <w:br/>
              <w:t>Jusqu'en 2002, une protection contre le harcèlement moral pouvait être mise en ?uvre essentiellement dans le cadre de l'article 11 de la loi n° 83-634 du 13 juillet 1983 modifiée portant droits et obligations des fonctionnaire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À la suite, notamment, des dispositions de la Charte sociale européenne (révisée) du 3 mai 1996 et de l'adoption de deux directives communautaires prohibant le harcèlement et organisant la protection des victimes, la notion de harcèlement moral est apparue en tant que telle dans le statut général des fonctionnaires à la faveur de la loi n° 2002-73 du 17 janvier 2002 de modernisation sociale modifiée, qui en fait également un délit pénal.</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Pour les fonctionnaires, c'est l'article 6 quinquies de la loi du 13 juillet 1983 précitée qui précise la nature et l'origine des agissements de harcèlement moral, ainsi que les sanctions applicables à leurs auteurs. Vous noterez que l'injonction de commettre des actes relevant du harcèlement moral est également sanctionnée.</w:t>
              <w:br/>
              <w:br/>
              <w:t>Cet article 6 quinquies précité dispose que :</w:t>
              <w:br/>
              <w:t>« Aucun fonctionnaire ne doit subir les agissements répétés de harcèlement moral qui ont pour objet ou pour effet une dégradation des conditions de travail susceptible de porter atteinte à ses droits et à sa dignité, d'altérer sa santé physique ou mentale ou de compromettre son avenir professionnel.</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Aucune mesure concernant notamment le recrutement, la titularisation, la formation, la notation, la discipline, la promotion, l'affectation et la mutation ne peut être prise à l'égard d'un fonctionnaire en prenant en considération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1° Le fait qu'il ait subi ou refusé de subir les agissements de harcèlement moral visés au premier alinéa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2° Le fait qu'il ait exercé un recours auprès d'un supérieur hiérarchique ou engagé une action en justice visant à faire cesser ces agissements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3° Ou bien le fait qu'il ait témoigné de tels agissements ou qu'il les ait relaté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Est passible d'une sanction disciplinaire tout agent ayant procédé ou ayant enjoint de procéder aux agissements définis ci-dessu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Les dispositions du présent article sont applicables aux agents non titulaires de droit public.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Mais, cerner la notion de harcèlement moral n'est pas toujours facile, surtout à partir des seuls textes applicables aux fonctionnaire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C'est pourquoi, la jurisprudence a, au fils du temps, précisé la notion juridique de harcèlement et encadré les situations dans lesquelles le harcèlement moral est constitué.</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II) Les conditions à remplir</w:t>
              <w:br/>
              <w:t>Trois conditions cumulatives sont à remplir pour qualifier un comportement de harcèlement moral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Il doit s'agir d'agissements répétés de harcèlement moral. Le terme d'agissement recouvre tous les actes qui produisent des effets mais aussi l'abstention d'actes qui devraient exister dans une relation normale de travail, comme par exemple l'absence de convocation à des réunions de travail, le refus de saluer, la non communication systématique de documents, la mise à l'écart, etc. Il faut aussi que ces agissements soient répétés, à intervalles rapprochés mais sur une période assez longue. Ce critère exclut donc les actes isolé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Il faut que ces agissements répétés aient pour objet ou pour effet une dégradation des conditions de travail. Le terme objet est ici essentiel car il signifie que ces agissements n'ont pas à avoir des effets concrets mais que la seule volonté de dégradation des conditions de travail suffit à qualifier le harcèlement moral. La notion de dégradation des conditions de travail est plus vaste et beaucoup plus suggestive, il est donc difficile d'entrer dans les cas particuliers. Précisons toutefois, que la dégradation des conditions de travail devra être indifférente à l'exercice normal de l'autorité du Chef de service. Ce sera le cas par exemple de convocations fréquentes dans le bureau du Chef d'établissement pour de longs entretiens sans but précis, pour des convocations répétées à des taches autres que celles de professeur, pour des exigences exagérées au regard de celles imposées aux autres collègues, pour des remarques désobligeantes en public visant à remettre en cause vos compétences professionnelles, etc.</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Ces agissements devront être "susceptible de porter atteinte à ses droits et à sa dignité, d'altérer sa santé physique ou mentale ou de compromettre son avenir professionnel". Une fois encore le terme susceptible sous-entend qu'il ne sera pas nécessaire de démontrer que les agissements visés ont concrètement porté atteinte à vos droits et à votre dignité, altéré votre santé physique ou mentale ou compromis votre avenir professionnel. La seule démonstration de cette probabilité suffira à constituer le préjudice.</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Vous l'aurez sans doute compris, ces trois conditions étant cumulatives, toutes les situations de travail humiliantes ou dégradantes ne sont pas pour autant des situations de harcèlement moral. Quelques exemples concrets s'imposent donc.</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Sont constitutifs de harcèlement moral les comportements suivants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Une surveillance tatillonne du travail, sollicitant la remise de rapports très fréquents pour des tâches mineure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Des ordres contradictoires, une réorganisation du travail permanent dont l'agent n'est jamais tenu informé,</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L'octroi de missions impossibles à réaliser, de délais impossibles à tenir afin de prouver une insuffisance professionnelle,</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Une mise au placard,</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Le transfert des responsabilités de l'agent à un stagiaire moins expérimenté, la mise à l'écart de ses missions habituelle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Des propos humiliants en présence de subordonnés en vue de discréditer l'autorité de l'agent dans son équipe,</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La manifestation d'une irritabilité en présence de l'agent, le fait de lui couper la parole ou de l'invectiver brutalement et quotidiennement devant ses collègue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Le fait de lui ôter tout pouvoir de signature, de mettre en doute son honnêteté après des années d'ancienneté et une notation irréprochable,</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Le fait de diminuer sa notation et d'entraîner l'échec de toute avancée promotionnelle,</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Le fait de se moquer de l'agent ou d'en faire l'objet de dérision, colportant de fausses rumeurs ou des insinuations malveillante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Le fait de ne donner aucun poids ni aucun intérêt à ses propos, ses notes ou son travail,</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Ce que résume, en grande partie, cet arrêt du Conseil d'Etat du 24 novembre 2006 (Madame B. n°256313) :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les relations de celle-ci avec sa hiérarchie et notamment avec la responsable de ce service se sont rapidement dégradées (...) multipliant à cette occasion les consignes inutilement tatillonnes y compris pour les tâches les plus simples dans lesquelles la requérante a été progressivement confinée ; que celle-ci a vu son comportement et ses capacités professionnelles systématiquement dénigrés, dans des termes souvent humiliants pour un agent de son ancienneté et son honnêteté mise en doute à plusieurs reprises, sans que jamais une procédure de licenciement pour insuffisance professionnelle ou de sanction disciplinaire ait été engagée à son encontre selon les formes et avec les garanties prévues par son statut ; (...) que d'autre part, alors même que Mme B., à de nombreuses reprises, attiré l'attention du directeur de l'Office(...) sur ces difficultés, il ne résulte pas de l'instruction qu'aucune mesure ait été prise pour mettre un terme à cette situation, qui a conduit au placement de la requérante en congé de maladie pour un état dépressif (...) ont excédé les limites de l'exercice normal du pouvoir hiérarchiqu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III) La procédure</w:t>
              <w:br/>
              <w:t>Elle peut être résumée par les dispositions de l'Article L1154-1 du code du travail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Lorsque survient un litige relatif à l'application des articles L. 1152-1 à L. 1152-3 et L. 1153-1 à L. 1153-4, le candidat à un emploi, à un stage ou à une période de formation en entreprise ou le salarié établit des faits qui permettent de présumer l'existence d'un harcèlement. </w:t>
              <w:br/>
              <w:t xml:space="preserve">Au vu de ces éléments, il incombe à la partie défenderesse de prouver que ces agissements ne sont pas constitutifs d'un tel harcèlement et que sa décision est justifiée par des éléments objectifs étrangers à tout harcèlement. </w:t>
              <w:br/>
              <w:t>Le juge forme sa conviction après avoir ordonné, en cas de besoin, toutes les mesures d'instruction qu'il estime utile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Les dispositions des articles L. 1153-1 à L. 1153-4 concernent les agissements de harcèlement sexuel)</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La procédure devant le Juge est donc simple :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1) Le harcelé dénonce les faits de harcèlement dont il se prétend victim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2) Le présumé harceleur prouve que ces agissements ne sont pas constitutifs d'un harcèlement et que sa décision est justifiée par des éléments objectifs étrangers à tout harcèlement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3) Le Juge tranche en enquêtant au besoin.</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Si cette procédure semble, a priori, simple et facile, notez qu'il vous faudra apporter la preuve de ce que vous soutiendrez et que vous devrez, au préalable, bien faire la différence entre ce qui relève de l'exercice normal de l'autorité hiérarchique et ce qui relève du harcèlement moral.</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C'est pourquoi, je ne saurai que trop vous inviter à demander conseil à un ou plusieurs spécialistes des relations de travail (avocat, juriste, syndicaliste, etc.) avant de vous lancer dans une procédure.</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D'autant plus que, si votre action aboutit favorablement, la gestion des conséquences pourra être plus difficile que vous l'imaginez, quelques années s'étant généralement écoulées entre le début et la fin de votre contentieux.</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Et que, pire encore, si vous échouez dans votre action en justice, cela pourra fort bien vous valoir, en retour, une procédure en dommages-intérêts, en abus de constitution de partie civile, en dénonciation calomnieuse, etc. de la part de votre adversaire.</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C'est pourquoi, il semble sage de n'engager de poursuites pénales que dans les cas les plus graves et les plus démontrés de harcèlement.</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Ce, d'autant plus, que vous pouvez fort bien demander l'intervention du médiateur académique ou du médiateur de l'éducation nationale et exercer un recours administratif, gracieux ou hiérarchique.</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Laurent Piau</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Laurent Piau, juriste, est l'auteur de l'ouvrage Le Guide juridique des enseignants aux éditions ESF </w:t>
              <w:br/>
              <w:t>Sur cet ouvrage :</w:t>
              <w:br/>
            </w:r>
            <w:hyperlink r:id="rId159" w:tgtFrame="_blank">
              <w:r>
                <w:rPr>
                  <w:rStyle w:val="InternetLink"/>
                  <w:rFonts w:cs="Arial Narrow" w:ascii="Arial Narrow" w:hAnsi="Arial Narrow"/>
                  <w:color w:val="0000FF"/>
                  <w:kern w:val="0"/>
                  <w:sz w:val="22"/>
                  <w:szCs w:val="24"/>
                  <w:u w:val="single"/>
                </w:rPr>
                <w:t>http://www.cafepedagogique.net/lexpresso/Pages/2008/09/12092008Accueil.aspx</w:t>
              </w:r>
            </w:hyperlink>
            <w:r>
              <w:rPr>
                <w:rFonts w:cs="Arial Narrow" w:ascii="Arial Narrow" w:hAnsi="Arial Narrow"/>
                <w:kern w:val="0"/>
                <w:sz w:val="22"/>
                <w:szCs w:val="24"/>
              </w:rPr>
              <w:br/>
              <w:t>Pour commander :</w:t>
              <w:br/>
            </w:r>
            <w:hyperlink r:id="rId160" w:tgtFrame="_blank">
              <w:r>
                <w:rPr>
                  <w:rStyle w:val="InternetLink"/>
                  <w:rFonts w:cs="Arial Narrow" w:ascii="Arial Narrow" w:hAnsi="Arial Narrow"/>
                  <w:color w:val="0000FF"/>
                  <w:kern w:val="0"/>
                  <w:sz w:val="22"/>
                  <w:szCs w:val="24"/>
                  <w:u w:val="single"/>
                </w:rPr>
                <w:t>http://www.esf-editeur.fr/index.php?content=produit&amp;texte=piau&amp;search_general=0</w:t>
              </w:r>
            </w:hyperlink>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67 – 13 avril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Risques sectaires : prévention et lutte</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ulletin officiel du ministère de l'éducation nationale, de la jeunesse et de la vie associative n° 14 du 5 avril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ette circulaire rappelle le cadre de l'action de l'éducation nationale pour la prévention et la lutte contre le risque sectaire ainsi que le champ visé par l'action de vigilance. Elle présente également les missions des correspondants académiques chargés de la prévention contre les dérives sectaires </w:t>
            </w:r>
          </w:p>
          <w:p>
            <w:pPr>
              <w:pStyle w:val="Normal"/>
              <w:widowControl/>
              <w:jc w:val="left"/>
              <w:rPr>
                <w:rFonts w:ascii="Arial Narrow" w:hAnsi="Arial Narrow" w:cs="Arial Narrow"/>
                <w:kern w:val="0"/>
                <w:sz w:val="24"/>
                <w:szCs w:val="24"/>
              </w:rPr>
            </w:pPr>
            <w:hyperlink r:id="rId161" w:tgtFrame="_blank">
              <w:r>
                <w:rPr>
                  <w:rStyle w:val="InternetLink"/>
                  <w:rFonts w:cs="Arial Narrow" w:ascii="Arial Narrow" w:hAnsi="Arial Narrow"/>
                  <w:color w:val="FF6100"/>
                  <w:kern w:val="0"/>
                  <w:sz w:val="24"/>
                  <w:szCs w:val="24"/>
                  <w:u w:val="single"/>
                </w:rPr>
                <w:t>Consulter la circulaire n° 2012-051 du 22 mars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Politique de défense et de sécurité</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ulletin officiel du ministère de l'éducation nationale, de la jeunesse et de la vie associative n° 15 du 12 avril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tte circulaire rappelle le rôle du haut fonctionnaire de défense et de sécurité de l'éducation nationale, de l'enseignement supérieur et de la recherche ainsi que celui des recteurs d'académie, des services départementaux et des établissements en cas de "crise".</w:t>
            </w:r>
          </w:p>
          <w:p>
            <w:pPr>
              <w:pStyle w:val="Normal"/>
              <w:widowControl/>
              <w:jc w:val="left"/>
              <w:rPr>
                <w:rFonts w:ascii="Arial Narrow" w:hAnsi="Arial Narrow" w:cs="Arial Narrow"/>
                <w:kern w:val="0"/>
                <w:sz w:val="24"/>
                <w:szCs w:val="24"/>
              </w:rPr>
            </w:pPr>
            <w:hyperlink r:id="rId162" w:tgtFrame="_blank">
              <w:r>
                <w:rPr>
                  <w:rStyle w:val="InternetLink"/>
                  <w:rFonts w:cs="Arial Narrow" w:ascii="Arial Narrow" w:hAnsi="Arial Narrow"/>
                  <w:color w:val="FF6100"/>
                  <w:kern w:val="0"/>
                  <w:sz w:val="24"/>
                  <w:szCs w:val="24"/>
                  <w:u w:val="single"/>
                </w:rPr>
                <w:t>Consulter la circulaire n° 2012-046 du 13 mars 2012</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rPr>
              <w:t xml:space="preserve">ASSR 2012 </w:t>
              <w:br/>
              <w:t>Eduscol fait le point sur l'épreuve 2012 et sa préparation.</w:t>
              <w:br/>
              <w:t>Sur Eduscol</w:t>
              <w:br/>
            </w:r>
            <w:hyperlink r:id="rId163" w:tgtFrame="_blank">
              <w:r>
                <w:rPr>
                  <w:rStyle w:val="InternetLink"/>
                  <w:rFonts w:cs="Arial Narrow" w:ascii="Arial Narrow" w:hAnsi="Arial Narrow"/>
                  <w:color w:val="0000FF"/>
                  <w:kern w:val="0"/>
                  <w:sz w:val="22"/>
                  <w:szCs w:val="22"/>
                  <w:u w:val="single"/>
                </w:rPr>
                <w:t>http://www.eduscol.education.fr/education-securite-routiere/spip.php?article147</w:t>
              </w:r>
            </w:hyperlink>
            <w:r>
              <w:rPr>
                <w:rFonts w:cs="Arial Narrow" w:ascii="Arial Narrow" w:hAnsi="Arial Narrow"/>
                <w:kern w:val="0"/>
                <w:sz w:val="22"/>
                <w:szCs w:val="22"/>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Dans un rapport remis fin avril 2011, Eric Debarbieux avait estimé que 14% des élèves étaient victimes de harcèlement (c'est à dire atteinte répétée) verbal, 10% de harcèlement physique et 12 % de harcèlement cumulé. Il avait fait 14 propositions dont l'appel à lancer une campagne d'opinion, particulièrement auprès des réseaux sociaux. Une telle campagne en Pologne avait eu des effets importants. Parmi les autres propositions, Debarbieux préconisait une réforme de la formation initiale des enseignant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w:t>
            </w:r>
          </w:p>
          <w:p>
            <w:pPr>
              <w:pStyle w:val="Normal"/>
              <w:widowControl/>
              <w:jc w:val="left"/>
              <w:rPr/>
            </w:pPr>
            <w:r>
              <w:rPr>
                <w:rFonts w:cs="Arial Narrow" w:ascii="Arial Narrow" w:hAnsi="Arial Narrow"/>
                <w:kern w:val="0"/>
                <w:sz w:val="22"/>
                <w:szCs w:val="22"/>
              </w:rPr>
              <w:t>Les Assises</w:t>
              <w:br/>
            </w:r>
            <w:hyperlink r:id="rId164" w:tgtFrame="_blank">
              <w:r>
                <w:rPr>
                  <w:rStyle w:val="InternetLink"/>
                  <w:rFonts w:cs="Arial Narrow" w:ascii="Arial Narrow" w:hAnsi="Arial Narrow"/>
                  <w:color w:val="0000FF"/>
                  <w:kern w:val="0"/>
                  <w:sz w:val="22"/>
                  <w:szCs w:val="22"/>
                  <w:u w:val="single"/>
                </w:rPr>
                <w:t>http://www.cafepedagogique.net/lemensuel/lesysteme/Pages/2011/123_9.aspx</w:t>
              </w:r>
            </w:hyperlink>
            <w:r>
              <w:rPr>
                <w:rFonts w:cs="Arial Narrow" w:ascii="Arial Narrow" w:hAnsi="Arial Narrow"/>
                <w:kern w:val="0"/>
                <w:sz w:val="22"/>
                <w:szCs w:val="22"/>
              </w:rPr>
              <w:t xml:space="preserve"> </w:t>
              <w:br/>
              <w:t>Rapport Debarbieux</w:t>
              <w:br/>
            </w:r>
            <w:r>
              <w:fldChar w:fldCharType="begin"/>
            </w:r>
            <w:r>
              <w:rPr>
                <w:rStyle w:val="InternetLink"/>
                <w:sz w:val="22"/>
                <w:u w:val="single"/>
                <w:kern w:val="0"/>
                <w:szCs w:val="22"/>
                <w:rFonts w:cs="Arial Narrow" w:ascii="Arial Narrow" w:hAnsi="Arial Narrow"/>
                <w:color w:val="0000FF"/>
              </w:rPr>
              <w:instrText xml:space="preserve"> HYPERLINK "http://www.cafepedagogique.net/lexpresso/Pages/2011/04/28042011Accueil.aspx" \l "faitdujour" \n _blank</w:instrText>
            </w:r>
            <w:r>
              <w:rPr>
                <w:rStyle w:val="InternetLink"/>
                <w:sz w:val="22"/>
                <w:u w:val="single"/>
                <w:kern w:val="0"/>
                <w:szCs w:val="22"/>
                <w:rFonts w:cs="Arial Narrow" w:ascii="Arial Narrow" w:hAnsi="Arial Narrow"/>
                <w:color w:val="0000FF"/>
              </w:rPr>
              <w:fldChar w:fldCharType="separate"/>
            </w:r>
            <w:r>
              <w:rPr>
                <w:rStyle w:val="InternetLink"/>
                <w:rFonts w:cs="Arial Narrow" w:ascii="Arial Narrow" w:hAnsi="Arial Narrow"/>
                <w:color w:val="0000FF"/>
                <w:kern w:val="0"/>
                <w:sz w:val="22"/>
                <w:szCs w:val="22"/>
                <w:u w:val="single"/>
              </w:rPr>
              <w:t>http://www.cafepedagogique.net/lexpresso/Pages/2011/04/28042011Accueil.aspx#faitdujour</w:t>
            </w:r>
            <w:r>
              <w:rPr>
                <w:rStyle w:val="InternetLink"/>
                <w:sz w:val="22"/>
                <w:u w:val="single"/>
                <w:kern w:val="0"/>
                <w:szCs w:val="22"/>
                <w:rFonts w:cs="Arial Narrow" w:ascii="Arial Narrow" w:hAnsi="Arial Narrow"/>
                <w:color w:val="0000FF"/>
              </w:rPr>
              <w:fldChar w:fldCharType="end"/>
            </w:r>
            <w:r>
              <w:rPr>
                <w:rFonts w:cs="Arial Narrow" w:ascii="Arial Narrow" w:hAnsi="Arial Narrow"/>
                <w:kern w:val="0"/>
                <w:sz w:val="22"/>
                <w:szCs w:val="22"/>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62 - 3 février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Orientations pour une politique éducative de santé dans les territoires académiques</w:t>
            </w:r>
          </w:p>
          <w:p>
            <w:pPr>
              <w:pStyle w:val="Normal"/>
              <w:widowControl/>
              <w:jc w:val="left"/>
              <w:rPr>
                <w:rFonts w:ascii="Arial Narrow" w:hAnsi="Arial Narrow" w:cs="Arial Narrow"/>
                <w:kern w:val="0"/>
              </w:rPr>
            </w:pPr>
            <w:r>
              <w:rPr>
                <w:rFonts w:cs="Arial Narrow" w:ascii="Arial Narrow" w:hAnsi="Arial Narrow"/>
                <w:kern w:val="0"/>
              </w:rPr>
              <w:t xml:space="preserve">Janvier 2012 </w:t>
            </w:r>
          </w:p>
          <w:p>
            <w:pPr>
              <w:pStyle w:val="Normal"/>
              <w:widowControl/>
              <w:jc w:val="left"/>
              <w:rPr>
                <w:rFonts w:ascii="Arial Narrow" w:hAnsi="Arial Narrow" w:cs="Arial Narrow"/>
                <w:color w:val="1956A7"/>
                <w:kern w:val="0"/>
              </w:rPr>
            </w:pPr>
            <w:r>
              <w:rPr>
                <w:rFonts w:cs="Arial Narrow" w:ascii="Arial Narrow" w:hAnsi="Arial Narrow"/>
                <w:color w:val="1956A7"/>
                <w:kern w:val="0"/>
              </w:rPr>
              <w:t>Ministère de l'éducation nationale, de la jeunesse et de la vie associative</w:t>
            </w:r>
          </w:p>
          <w:p>
            <w:pPr>
              <w:pStyle w:val="Normal"/>
              <w:widowControl/>
              <w:jc w:val="left"/>
              <w:rPr>
                <w:rFonts w:ascii="Arial Narrow" w:hAnsi="Arial Narrow" w:cs="Arial Narrow"/>
                <w:kern w:val="0"/>
              </w:rPr>
            </w:pPr>
            <w:r>
              <w:rPr>
                <w:rFonts w:cs="Arial Narrow" w:ascii="Arial Narrow" w:hAnsi="Arial Narrow"/>
                <w:kern w:val="0"/>
              </w:rPr>
              <w:t>Éduscol propose des ressources pour la mise en œuvre de la politique éducative de santé qui doit s'organiser autour de quatre axes principaux et de sept priorités.</w:t>
            </w:r>
          </w:p>
          <w:p>
            <w:pPr>
              <w:pStyle w:val="Normal"/>
              <w:widowControl/>
              <w:jc w:val="left"/>
              <w:rPr>
                <w:rFonts w:ascii="Arial Narrow" w:hAnsi="Arial Narrow" w:cs="Arial Narrow"/>
                <w:kern w:val="0"/>
              </w:rPr>
            </w:pPr>
            <w:hyperlink r:id="rId165" w:tgtFrame="_blank">
              <w:r>
                <w:rPr>
                  <w:rStyle w:val="InternetLink"/>
                  <w:rFonts w:cs="Arial Narrow" w:ascii="Arial Narrow" w:hAnsi="Arial Narrow"/>
                  <w:color w:val="FF6100"/>
                  <w:kern w:val="0"/>
                  <w:u w:val="single"/>
                </w:rPr>
                <w:t>Consulter les ressources pour une politique éducative de santé</w:t>
              </w:r>
            </w:hyperlink>
          </w:p>
        </w:tc>
      </w:tr>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62 - 3 février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ientations pour une politique éducative de santé dans les territoires académiques</w:t>
            </w:r>
          </w:p>
          <w:p>
            <w:pPr>
              <w:pStyle w:val="Normal"/>
              <w:widowControl/>
              <w:spacing w:before="0" w:after="100"/>
              <w:jc w:val="left"/>
              <w:rPr>
                <w:rFonts w:ascii="Arial Narrow" w:hAnsi="Arial Narrow" w:cs="Arial Narrow"/>
                <w:kern w:val="0"/>
                <w:sz w:val="22"/>
                <w:szCs w:val="22"/>
              </w:rPr>
            </w:pPr>
            <w:r>
              <w:rPr>
                <w:rFonts w:cs="Arial Narrow" w:ascii="Arial Narrow" w:hAnsi="Arial Narrow"/>
                <w:kern w:val="0"/>
                <w:sz w:val="22"/>
                <w:szCs w:val="22"/>
              </w:rPr>
              <w:t>La politique éducative de santé constitue un facteur essentiel de bien-être des élèves, de réussite scolaire et d'équité. Dans ce cadre, l'École joue un rôle essentiel dans l'éducation à la santé, le repérage, la prévention, l'information et l'orientation.</w:t>
              <w:br/>
            </w:r>
            <w:hyperlink r:id="rId166" w:tgtFrame="_blank">
              <w:r>
                <w:rPr>
                  <w:rStyle w:val="InternetLink"/>
                  <w:rFonts w:cs="Helvetica" w:ascii="Arial Narrow" w:hAnsi="Arial Narrow"/>
                  <w:color w:val="4A3469"/>
                  <w:kern w:val="0"/>
                  <w:sz w:val="22"/>
                  <w:szCs w:val="22"/>
                  <w:u w:val="single"/>
                </w:rPr>
                <w:t>Orientations pour une politique éducative de santé dans les territoires académiques</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59 – déc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Style w:val="StrongEmphasis"/>
                <w:rFonts w:cs="Arial Narrow" w:ascii="Arial Narrow" w:hAnsi="Arial Narrow"/>
                <w:sz w:val="18"/>
                <w:szCs w:val="18"/>
              </w:rPr>
              <w:t xml:space="preserve">L'absentéisme des élèves du second degré </w:t>
            </w:r>
          </w:p>
          <w:p>
            <w:pPr>
              <w:pStyle w:val="Normal"/>
              <w:rPr>
                <w:rFonts w:ascii="Arial Narrow" w:hAnsi="Arial Narrow" w:cs="Arial Narrow"/>
                <w:sz w:val="24"/>
                <w:szCs w:val="24"/>
              </w:rPr>
            </w:pPr>
            <w:r>
              <w:rPr>
                <w:rStyle w:val="Object"/>
                <w:rFonts w:cs="Arial Narrow" w:ascii="Arial Narrow" w:hAnsi="Arial Narrow"/>
              </w:rPr>
              <w:t>Décembre 2011</w:t>
            </w:r>
            <w:r>
              <w:rPr>
                <w:rFonts w:cs="Arial Narrow" w:ascii="Arial Narrow" w:hAnsi="Arial Narrow"/>
              </w:rPr>
              <w:t xml:space="preserve"> </w:t>
            </w:r>
          </w:p>
          <w:p>
            <w:pPr>
              <w:pStyle w:val="Normal"/>
              <w:rPr>
                <w:rFonts w:ascii="Arial Narrow" w:hAnsi="Arial Narrow" w:cs="Arial Narrow"/>
                <w:color w:val="1956A7"/>
              </w:rPr>
            </w:pPr>
            <w:r>
              <w:rPr>
                <w:rFonts w:cs="Arial Narrow" w:ascii="Arial Narrow" w:hAnsi="Arial Narrow"/>
                <w:color w:val="1956A7"/>
              </w:rPr>
              <w:t xml:space="preserve">Note d'information n° 11.22, </w:t>
            </w:r>
            <w:r>
              <w:rPr>
                <w:rStyle w:val="Object"/>
                <w:rFonts w:cs="Arial Narrow" w:ascii="Arial Narrow" w:hAnsi="Arial Narrow"/>
                <w:color w:val="1956A7"/>
              </w:rPr>
              <w:t>décembre 2011</w:t>
            </w:r>
          </w:p>
          <w:p>
            <w:pPr>
              <w:pStyle w:val="Normal"/>
              <w:rPr/>
            </w:pPr>
            <w:r>
              <w:rPr>
                <w:rFonts w:cs="Arial Narrow" w:ascii="Arial Narrow" w:hAnsi="Arial Narrow"/>
              </w:rPr>
              <w:t xml:space="preserve">"L'absentéisme scolaire est peu différent en 2009-2010 par rapport à l'année précédente. Le caractère saisonnier de l'absentéisme se traduit par une proportion d'élèves absentéistes qui passe de 2,3 % en </w:t>
            </w:r>
            <w:r>
              <w:rPr>
                <w:rStyle w:val="Object"/>
                <w:rFonts w:cs="Arial Narrow" w:ascii="Arial Narrow" w:hAnsi="Arial Narrow"/>
              </w:rPr>
              <w:t>septembre 2009</w:t>
            </w:r>
            <w:r>
              <w:rPr>
                <w:rFonts w:cs="Arial Narrow" w:ascii="Arial Narrow" w:hAnsi="Arial Narrow"/>
              </w:rPr>
              <w:t xml:space="preserve"> à 6,3 % en </w:t>
            </w:r>
            <w:r>
              <w:rPr>
                <w:rStyle w:val="Object"/>
                <w:rFonts w:cs="Arial Narrow" w:ascii="Arial Narrow" w:hAnsi="Arial Narrow"/>
              </w:rPr>
              <w:t>mars 2010</w:t>
            </w:r>
            <w:r>
              <w:rPr>
                <w:rFonts w:cs="Arial Narrow" w:ascii="Arial Narrow" w:hAnsi="Arial Narrow"/>
              </w:rPr>
              <w:t xml:space="preserve">. En moyenne annuelle, elle est de 2,3 % dans les collèges, de 4,9 % dans les lycées d'enseignement général et technologique et de 14,2 % dans les lycées professionnels. L'absentéisme touche moins de 2 % des élèves dans la moitié des établissements et dépasse 18 % en </w:t>
            </w:r>
            <w:r>
              <w:rPr>
                <w:rStyle w:val="Object"/>
                <w:rFonts w:cs="Arial Narrow" w:ascii="Arial Narrow" w:hAnsi="Arial Narrow"/>
              </w:rPr>
              <w:t>janvier 2009</w:t>
            </w:r>
            <w:r>
              <w:rPr>
                <w:rFonts w:cs="Arial Narrow" w:ascii="Arial Narrow" w:hAnsi="Arial Narrow"/>
              </w:rPr>
              <w:t xml:space="preserve"> dans 10 % des établissements."</w:t>
            </w:r>
          </w:p>
          <w:p>
            <w:pPr>
              <w:pStyle w:val="Normal"/>
              <w:rPr>
                <w:rStyle w:val="StrongEmphasis"/>
                <w:rFonts w:ascii="Arial Narrow" w:hAnsi="Arial Narrow" w:cs="Times New Roman"/>
                <w:b w:val="false"/>
                <w:b w:val="false"/>
                <w:bCs w:val="false"/>
                <w:color w:val="000000"/>
                <w:sz w:val="20"/>
                <w:szCs w:val="20"/>
              </w:rPr>
            </w:pPr>
            <w:hyperlink r:id="rId167" w:tgtFrame="_blank">
              <w:r>
                <w:rPr>
                  <w:rStyle w:val="InternetLink"/>
                  <w:rFonts w:cs="Arial Narrow" w:ascii="Arial Narrow" w:hAnsi="Arial Narrow"/>
                  <w:color w:val="FF6100"/>
                </w:rPr>
                <w:t>Consulter la note d'information n° 11.2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Style w:val="StrongEmphasis"/>
                <w:rFonts w:cs="Arial Narrow" w:ascii="Arial Narrow" w:hAnsi="Arial Narrow"/>
                <w:sz w:val="18"/>
                <w:szCs w:val="18"/>
              </w:rPr>
              <w:t>Politique éducative de santé dans les territoires académiques</w:t>
            </w:r>
          </w:p>
          <w:p>
            <w:pPr>
              <w:pStyle w:val="Normal"/>
              <w:rPr>
                <w:rFonts w:ascii="Arial Narrow" w:hAnsi="Arial Narrow" w:cs="Arial Narrow"/>
                <w:color w:val="1956A7"/>
                <w:sz w:val="24"/>
                <w:szCs w:val="24"/>
              </w:rPr>
            </w:pPr>
            <w:r>
              <w:rPr>
                <w:rFonts w:cs="Arial Narrow" w:ascii="Arial Narrow" w:hAnsi="Arial Narrow"/>
                <w:color w:val="1956A7"/>
              </w:rPr>
              <w:t xml:space="preserve">Bulletin officiel du ministère de l'éducation nationale, de la jeunesse et de la vie associative n° 46 du 15 </w:t>
            </w:r>
            <w:r>
              <w:rPr>
                <w:rStyle w:val="Object"/>
                <w:rFonts w:cs="Arial Narrow" w:ascii="Arial Narrow" w:hAnsi="Arial Narrow"/>
                <w:color w:val="1956A7"/>
              </w:rPr>
              <w:t>décembre 2011</w:t>
            </w:r>
          </w:p>
          <w:p>
            <w:pPr>
              <w:pStyle w:val="Normal"/>
              <w:rPr>
                <w:rFonts w:ascii="Arial Narrow" w:hAnsi="Arial Narrow" w:cs="Arial Narrow"/>
              </w:rPr>
            </w:pPr>
            <w:r>
              <w:rPr>
                <w:rFonts w:cs="Arial Narrow" w:ascii="Arial Narrow" w:hAnsi="Arial Narrow"/>
              </w:rPr>
              <w:t>"La présente circulaire a pour objet de présenter les orientations nationales pour une politique éducative de santé dans les territoires académiques. Ces orientations s'appuient sur trois principes essentiels : la mise en œuvre systématique de la démarche de projet adaptée aux réalités et aux besoins spécifiques de chaque école ou établissement, la responsabilisation de l'ensemble des acteurs du système éducatif (personnels d'inspection, de direction, d'enseignement, d'éducation, d'orientation, sociaux, de santé : infirmiers et médecins, Tos), l'ouverture à de nouveaux partenaires."</w:t>
            </w:r>
          </w:p>
          <w:p>
            <w:pPr>
              <w:pStyle w:val="Normal"/>
              <w:rPr/>
            </w:pPr>
            <w:hyperlink r:id="rId168" w:tgtFrame="_blank">
              <w:r>
                <w:rPr>
                  <w:rStyle w:val="InternetLink"/>
                  <w:rFonts w:cs="Arial Narrow" w:ascii="Arial Narrow" w:hAnsi="Arial Narrow"/>
                  <w:color w:val="FF6100"/>
                </w:rPr>
                <w:t>Consulter la circulaire n° 2011-216 du 2 décembre 2011</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sz w:val="18"/>
                <w:szCs w:val="18"/>
              </w:rPr>
            </w:pPr>
            <w:r>
              <w:rPr>
                <w:rStyle w:val="StrongEmphasis"/>
                <w:rFonts w:cs="Arial Narrow" w:ascii="Arial Narrow" w:hAnsi="Arial Narrow"/>
                <w:sz w:val="18"/>
                <w:szCs w:val="18"/>
              </w:rPr>
              <w:t>L'éducation à la santé dans les établissements du second degré</w:t>
            </w:r>
          </w:p>
          <w:p>
            <w:pPr>
              <w:pStyle w:val="Normal"/>
              <w:rPr>
                <w:rFonts w:ascii="Arial Narrow" w:hAnsi="Arial Narrow" w:cs="Arial Narrow"/>
                <w:color w:val="1956A7"/>
                <w:sz w:val="24"/>
                <w:szCs w:val="24"/>
              </w:rPr>
            </w:pPr>
            <w:r>
              <w:rPr>
                <w:rFonts w:cs="Arial Narrow" w:ascii="Arial Narrow" w:hAnsi="Arial Narrow"/>
                <w:color w:val="1956A7"/>
              </w:rPr>
              <w:t xml:space="preserve">Note d'information n° 11.17, </w:t>
            </w:r>
            <w:r>
              <w:rPr>
                <w:rStyle w:val="Object"/>
                <w:rFonts w:cs="Arial Narrow" w:ascii="Arial Narrow" w:hAnsi="Arial Narrow"/>
                <w:color w:val="1956A7"/>
              </w:rPr>
              <w:t>décembre 2011</w:t>
            </w:r>
            <w:r>
              <w:rPr>
                <w:rFonts w:cs="Arial Narrow" w:ascii="Arial Narrow" w:hAnsi="Arial Narrow"/>
                <w:color w:val="1956A7"/>
              </w:rPr>
              <w:t xml:space="preserve"> </w:t>
            </w:r>
          </w:p>
          <w:p>
            <w:pPr>
              <w:pStyle w:val="Normal"/>
              <w:rPr>
                <w:rFonts w:ascii="Arial Narrow" w:hAnsi="Arial Narrow" w:cs="Arial Narrow"/>
              </w:rPr>
            </w:pPr>
            <w:r>
              <w:rPr>
                <w:rFonts w:cs="Arial Narrow" w:ascii="Arial Narrow" w:hAnsi="Arial Narrow"/>
              </w:rPr>
              <w:t>"Près de neuf établissements du second degré sur dix mettent en œuvre l'éducation à la santé et à la citoyenneté, inscrite dans le socle commun de connaissances et de compétences. Les projets les plus fréquemment développés concernent l'éducation à la sexualité et la prévention des conduites addictives. Les élèves bénéficient également d'une éducation nutritionnelle et de formation aux premiers secours."</w:t>
            </w:r>
          </w:p>
          <w:p>
            <w:pPr>
              <w:pStyle w:val="Normal"/>
              <w:rPr>
                <w:rFonts w:ascii="Arial Narrow" w:hAnsi="Arial Narrow" w:cs="Arial Narrow"/>
              </w:rPr>
            </w:pPr>
            <w:hyperlink r:id="rId169" w:tgtFrame="_blank">
              <w:r>
                <w:rPr>
                  <w:rStyle w:val="InternetLink"/>
                  <w:rFonts w:cs="Arial Narrow" w:ascii="Arial Narrow" w:hAnsi="Arial Narrow"/>
                  <w:color w:val="FF6100"/>
                </w:rPr>
                <w:t>Consulter la note d'information n° 11.17</w:t>
              </w:r>
            </w:hyperlink>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sz w:val="18"/>
                <w:szCs w:val="18"/>
              </w:rPr>
            </w:pPr>
            <w:r>
              <w:rPr>
                <w:rStyle w:val="StrongEmphasis"/>
                <w:rFonts w:cs="Arial Narrow" w:ascii="Arial Narrow" w:hAnsi="Arial Narrow"/>
                <w:sz w:val="18"/>
                <w:szCs w:val="18"/>
              </w:rPr>
              <w:t>La santé des enfants de grande section de maternelle</w:t>
            </w:r>
          </w:p>
          <w:p>
            <w:pPr>
              <w:pStyle w:val="Normal"/>
              <w:rPr>
                <w:rFonts w:ascii="Arial Narrow" w:hAnsi="Arial Narrow" w:cs="Arial Narrow"/>
                <w:color w:val="1956A7"/>
                <w:sz w:val="24"/>
                <w:szCs w:val="24"/>
              </w:rPr>
            </w:pPr>
            <w:r>
              <w:rPr>
                <w:rFonts w:cs="Arial Narrow" w:ascii="Arial Narrow" w:hAnsi="Arial Narrow"/>
                <w:color w:val="1956A7"/>
              </w:rPr>
              <w:t xml:space="preserve">Note d'information n° 11.18, </w:t>
            </w:r>
            <w:r>
              <w:rPr>
                <w:rStyle w:val="Object"/>
                <w:rFonts w:cs="Arial Narrow" w:ascii="Arial Narrow" w:hAnsi="Arial Narrow"/>
                <w:color w:val="1956A7"/>
              </w:rPr>
              <w:t>décembre 2011</w:t>
            </w:r>
            <w:r>
              <w:rPr>
                <w:rFonts w:cs="Arial Narrow" w:ascii="Arial Narrow" w:hAnsi="Arial Narrow"/>
                <w:color w:val="1956A7"/>
              </w:rPr>
              <w:t xml:space="preserve"> </w:t>
            </w:r>
          </w:p>
          <w:p>
            <w:pPr>
              <w:pStyle w:val="Normal"/>
              <w:rPr>
                <w:rFonts w:ascii="Arial Narrow" w:hAnsi="Arial Narrow" w:cs="Arial Narrow"/>
              </w:rPr>
            </w:pPr>
            <w:r>
              <w:rPr>
                <w:rFonts w:cs="Arial Narrow" w:ascii="Arial Narrow" w:hAnsi="Arial Narrow"/>
              </w:rPr>
              <w:t>"L'état de santé des enfants de 5 et 6 ans apparaît fortement lié à leur hygiène de vie. Une enquête statistique réalisée en grande section de maternelle montre qu'il existe d'importantes disparités régionales en matière de santé des plus jeunes. Ainsi, les académies où l'obésité et les caries dentaires sont les plus fréquentes sont aussi celles où le plus d'enfants consomment quotidiennement des boissons sucrées et passent le plus de temps devant la télévision ou les jeux vidéo."</w:t>
            </w:r>
          </w:p>
          <w:p>
            <w:pPr>
              <w:pStyle w:val="Normal"/>
              <w:rPr>
                <w:rFonts w:ascii="Arial Narrow" w:hAnsi="Arial Narrow" w:cs="Arial Narrow"/>
              </w:rPr>
            </w:pPr>
            <w:hyperlink r:id="rId170" w:tgtFrame="_blank">
              <w:r>
                <w:rPr>
                  <w:rStyle w:val="InternetLink"/>
                  <w:rFonts w:cs="Arial Narrow" w:ascii="Arial Narrow" w:hAnsi="Arial Narrow"/>
                  <w:color w:val="FF6100"/>
                </w:rPr>
                <w:t>Consulter la note d'information n° 11.18</w:t>
              </w:r>
            </w:hyperlink>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sz w:val="18"/>
                <w:szCs w:val="18"/>
              </w:rPr>
            </w:pPr>
            <w:r>
              <w:rPr>
                <w:rStyle w:val="StrongEmphasis"/>
                <w:rFonts w:cs="Arial Narrow" w:ascii="Arial Narrow" w:hAnsi="Arial Narrow"/>
                <w:sz w:val="18"/>
                <w:szCs w:val="18"/>
              </w:rPr>
              <w:t>Convention type relative aux mesures de responsabilisation</w:t>
            </w:r>
          </w:p>
          <w:p>
            <w:pPr>
              <w:pStyle w:val="Normal"/>
              <w:rPr>
                <w:rFonts w:ascii="Arial Narrow" w:hAnsi="Arial Narrow" w:cs="Arial Narrow"/>
                <w:color w:val="1956A7"/>
                <w:sz w:val="24"/>
                <w:szCs w:val="24"/>
              </w:rPr>
            </w:pPr>
            <w:r>
              <w:rPr>
                <w:rFonts w:cs="Arial Narrow" w:ascii="Arial Narrow" w:hAnsi="Arial Narrow"/>
                <w:color w:val="1956A7"/>
              </w:rPr>
              <w:t xml:space="preserve">Journal officiel de la République française n° 0285 du 9 </w:t>
            </w:r>
            <w:r>
              <w:rPr>
                <w:rStyle w:val="Object"/>
                <w:rFonts w:cs="Arial Narrow" w:ascii="Arial Narrow" w:hAnsi="Arial Narrow"/>
                <w:color w:val="1956A7"/>
              </w:rPr>
              <w:t>décembre 2011</w:t>
            </w:r>
            <w:r>
              <w:rPr>
                <w:rFonts w:cs="Arial Narrow" w:ascii="Arial Narrow" w:hAnsi="Arial Narrow"/>
                <w:color w:val="1956A7"/>
              </w:rPr>
              <w:t xml:space="preserve"> </w:t>
            </w:r>
          </w:p>
          <w:p>
            <w:pPr>
              <w:pStyle w:val="Normal"/>
              <w:rPr>
                <w:rFonts w:ascii="Arial Narrow" w:hAnsi="Arial Narrow" w:cs="Arial Narrow"/>
              </w:rPr>
            </w:pPr>
            <w:r>
              <w:rPr>
                <w:rFonts w:cs="Arial Narrow" w:ascii="Arial Narrow" w:hAnsi="Arial Narrow"/>
              </w:rPr>
              <w:t>La présente convention est conclue entre l'établissement et la structure susceptible d'accueillir des élèves dans le cadre de mesures de responsabilisation après accord du conseil d'administration de l'établissement. La mesure de responsabilisation a pour objectif de faire participer les élèves, en dehors des heures d'enseignement, à des activités de solidarité, culturelles ou de formation à des fins éducatives. Elle est mise en place pour éviter un processus de déscolarisation tout en permettant à l'élève de témoigner de sa volonté de conduire une réflexion sur la portée de son acte tant à l'égard de la victime que de la communauté éducative.</w:t>
            </w:r>
          </w:p>
          <w:p>
            <w:pPr>
              <w:pStyle w:val="Normal"/>
              <w:rPr>
                <w:rFonts w:ascii="Arial Narrow" w:hAnsi="Arial Narrow" w:cs="Arial Narrow"/>
              </w:rPr>
            </w:pPr>
            <w:hyperlink r:id="rId171" w:tgtFrame="_blank">
              <w:r>
                <w:rPr>
                  <w:rStyle w:val="InternetLink"/>
                  <w:rFonts w:cs="Arial Narrow" w:ascii="Arial Narrow" w:hAnsi="Arial Narrow"/>
                  <w:color w:val="FF6100"/>
                </w:rPr>
                <w:t>Consulter l'arrêté du 30 novembre 2011</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EDUSCOL,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ducation à la sécurité routière au lycée</w:t>
            </w:r>
          </w:p>
          <w:p>
            <w:pPr>
              <w:pStyle w:val="Normal"/>
              <w:widowControl/>
              <w:spacing w:before="0" w:after="100"/>
              <w:jc w:val="left"/>
              <w:rPr>
                <w:rFonts w:ascii="Arial Narrow" w:hAnsi="Arial Narrow" w:cs="Arial Narrow"/>
                <w:kern w:val="0"/>
                <w:sz w:val="24"/>
                <w:szCs w:val="24"/>
              </w:rPr>
            </w:pPr>
            <w:r>
              <w:rPr>
                <w:rFonts w:cs="Arial Narrow" w:ascii="Arial Narrow" w:hAnsi="Arial Narrow"/>
                <w:kern w:val="0"/>
                <w:sz w:val="24"/>
                <w:szCs w:val="24"/>
              </w:rPr>
              <w:t>Éduscol accompagne le renforcement de l'éducation à la sécurité routière au lycée à travers une page de présentation générale et un site dédié.</w:t>
              <w:br/>
            </w:r>
            <w:hyperlink r:id="rId172" w:tgtFrame="_blank">
              <w:r>
                <w:rPr>
                  <w:rStyle w:val="InternetLink"/>
                  <w:rFonts w:cs="Helvetica" w:ascii="Arial Narrow" w:hAnsi="Arial Narrow"/>
                  <w:color w:val="4A3469"/>
                  <w:kern w:val="0"/>
                  <w:sz w:val="18"/>
                  <w:szCs w:val="18"/>
                  <w:u w:val="single"/>
                </w:rPr>
                <w:t>Sécurité routière au lycée</w:t>
              </w:r>
            </w:hyperlink>
            <w:r>
              <w:rPr>
                <w:rFonts w:cs="Arial Narrow" w:ascii="Arial Narrow" w:hAnsi="Arial Narrow"/>
                <w:kern w:val="0"/>
                <w:sz w:val="24"/>
                <w:szCs w:val="24"/>
              </w:rPr>
              <w:t xml:space="preserve"> </w:t>
            </w:r>
            <w:hyperlink r:id="rId173" w:tgtFrame="_blank">
              <w:r>
                <w:rPr>
                  <w:rStyle w:val="InternetLink"/>
                  <w:rFonts w:cs="Helvetica" w:ascii="Arial Narrow" w:hAnsi="Arial Narrow"/>
                  <w:color w:val="4A3469"/>
                  <w:kern w:val="0"/>
                  <w:sz w:val="18"/>
                  <w:szCs w:val="18"/>
                  <w:u w:val="single"/>
                </w:rPr>
                <w:t>Le portail ESR</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58 du 2 déc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es sanctions disciplinaires</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Édusco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Éduscol propose 13 fiches ressources sur la nouvelle grille des sanctions en établissements publics locaux d'enseignement (E.P.L.E).</w:t>
            </w:r>
          </w:p>
          <w:p>
            <w:pPr>
              <w:pStyle w:val="Normal"/>
              <w:widowControl/>
              <w:jc w:val="left"/>
              <w:rPr>
                <w:rFonts w:ascii="Arial Narrow" w:hAnsi="Arial Narrow" w:cs="Arial Narrow"/>
                <w:kern w:val="0"/>
                <w:sz w:val="24"/>
                <w:szCs w:val="24"/>
              </w:rPr>
            </w:pPr>
            <w:hyperlink r:id="rId174" w:tgtFrame="_blank">
              <w:r>
                <w:rPr>
                  <w:rStyle w:val="InternetLink"/>
                  <w:rFonts w:cs="Arial Narrow" w:ascii="Arial Narrow" w:hAnsi="Arial Narrow"/>
                  <w:color w:val="FF6100"/>
                  <w:kern w:val="0"/>
                  <w:sz w:val="24"/>
                  <w:szCs w:val="24"/>
                  <w:u w:val="single"/>
                </w:rPr>
                <w:t>Consulter les fiches ressources</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Chatel instaure un nouveau régime des sanctions </w:t>
              <w:br/>
              <w:t xml:space="preserve">  </w:t>
              <w:br/>
              <w:t xml:space="preserve">Le B.O.  spécial n°6 du 25 août publie les deux circulaires d'application des décrets sur la discipline et les sanctions. Ces textes impliquent une nouvelle rédaction des règlements intérieurs des collèges et des lycées. En principe les modifications sont applicables au 1er septembre... </w:t>
              <w:br/>
              <w:t xml:space="preserve">Le Journal Officiel du 26 juin avait publié deux décrets concernant le régime des sanctions dans les établissements secondaires. Faisant suite aux propos du président de la République le 23 juin et aux Etats généraux sur la sécurité à </w:t>
              <w:br/>
              <w:t xml:space="preserve">l'Ecole, les deux décrets modifient la politique disciplinaire. Les circulaires définissent les conditions d'application. </w:t>
              <w:br/>
              <w:br/>
              <w:t xml:space="preserve">La principale mesure est la création d'une nouvelle sanction : la "mesure de responsabilisation". " La mesure de responsabilisation... consiste à participer, en dehors des heures d'enseignement, à des activités de solidarité, </w:t>
              <w:br/>
              <w:t xml:space="preserve">culturelles ou de formation à des fins éducatives. Sa durée ne peut excéder vingt heures. Lorsqu'elle consiste en particulier en l'exécution d'une tâche, celle-ci doit respecter la dignité de l'élève, ne pas l'exposer à un danger pour sa santé et demeurer en adéquation avec son âge et ses capacités. Elle peut être exécutée au sein de l'établissement, d'une association, d'une collectivité territoriale, d'un groupement rassemblant des personnes publiques ou d'une administration de l'Etat... L'accord de l'élève, et, lorsqu'il est mineur, celui de son représentant légal, est recueilli en cas d'exécution à </w:t>
              <w:br/>
              <w:t xml:space="preserve">l'extérieur de l'établissement. Un exemplaire de la convention est remis à l'élève ou à son représentant légal. La mise en place d'une mesure de responsabilisation est subordonnée à la signature d'un engagement par l'élève à la réaliser". Elle peut remplacer une mesure d'exclusion temporaire ou définitive sur proposition du seul chef d'établissement ou du conseil de discipline. </w:t>
              <w:br/>
              <w:br/>
              <w:t xml:space="preserve">Limitation des exclusions. La mesure est appelée à remplacer les exclusions temporaires. Celles-ci sont limitées L'exclusion de la classe ou de l'établissement ne peuvent excéder 8 jours "de façon à ne pas compromettre la scolarité de l'élève". </w:t>
              <w:br/>
              <w:br/>
              <w:t xml:space="preserve">Des procédures automatiques. "Lorsque l'élève est l'auteur de violence verbale à l'égard d'un membre du personnel de l'établissement ; ou lorsque l'élève commet un acte grave à l'égard d'un membre du personnel ou d'un autre élève", </w:t>
              <w:br/>
              <w:t xml:space="preserve">Une procédure disciplinaire est automatiquement engagée. Le chef d'établissement " est tenu de saisir le conseil de discipline lorsqu'un membre du personnel de l'établissement a été victime de violence physique". </w:t>
              <w:br/>
              <w:br/>
              <w:t xml:space="preserve">La question de l'individualisation.  Mais la circulaire précise sans ambiguïté que " le principe de l'individualisation de la réponse disciplinaire en fonction du profil de l'élève, des circonstances de la commission des faits et de la singularité de ceux-ci demeure." De même le texte précise que " il est nécessaire que l'élève puisse présenter sa version des faits avant que la punition ne soit prononcée". Cependant le même texte est un peu ambigu quand il précise que " le principe de l'individualisation n'est toutefois pas exclusif de sanctions prononcées à raison de faits commis par un groupe d'élèves </w:t>
              <w:br/>
              <w:t xml:space="preserve">identifiés qui, par exemple, perturbe le fonctionnement de la classe. Il convient d'établir, dans toute la mesure du possible, les degrés de responsabilité de chacun(e) afin d'individualiser la sanction, ce qui n'exclut pas qu'elle soit identique pour plusieurs élèves". En clair la punition collective est interdite sauf dans les cas autorisés... </w:t>
              <w:br/>
              <w:br/>
              <w:t xml:space="preserve">Une "commission éducative" est crée dans les établissements pour examiner la situation d'un élève "dont le comportement est inadapté". Elle comprend sous la présidence du chef d'établissement deux "personnels de l'établissement" dont au </w:t>
              <w:br/>
              <w:t xml:space="preserve">moins un professeur et un parent d'élève. Mais le chef d'établissement peut prononcer seul toutes les sanctions à l'exception de l'exclusion définitive et la commission est nommée par lui. </w:t>
              <w:br/>
              <w:br/>
              <w:t xml:space="preserve">Refaire tous les règlements intérieurs... De fait ces textes imposent une nouvelle rédaction du règlement intérieur de tous les collèges et lycées. En théorie cela devrait être fait pour la rentrée mais de fait ce ne sera nulle part le cas. Une des circulaires simplifie le travail en décrivant précisément ce qui doit se trouver dans le règlement intérieur. </w:t>
              <w:br/>
              <w:t xml:space="preserve">(…) Interrogé par le Café, Eric Debarbieux, dont les réflexions ont accompagné la création de ces textes, estime que "il y a de bonnes choses dans ce décret. Un exemple ? On a beaucoup parlé d'automaticité des sanctions. Le décret instaure </w:t>
              <w:br/>
              <w:t xml:space="preserve">une automaticité de la saisine du conseil de discipline. C'est très différent. Et la circulaire d'application va encadrer cela. Le décret met fin aux exclusions temporaires de plus de 8 jours qui étaient une cause importante de décrochage et d'absentéisme. C'est une avancée intéressante." </w:t>
              <w:br/>
              <w:t xml:space="preserve">Le B.O. spécial n°6 </w:t>
              <w:br/>
              <w:t>http://www.education.gouv.fr/pid25535/bulletin_officiel.html?pid_bo=25636</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La procédure disciplinaire : guide pratique</w:t>
              <w:br/>
              <w:t>Comment mettre en oeuvre une procédure disciplinaire en respectant les textes ? Le guide que publie le service juridique de l'académie de Dijon va aider les CPE et chefs d'établissement de la France entière. Sur son académie d'origine il est clairement présenté comme obligatoire... Le guide propose une check list à accomplir avant de lancer une procédure disciplinaire. Il propose des modèles de documents et de lettres à utiliser.</w:t>
              <w:br/>
              <w:t>Le guide</w:t>
              <w:br/>
            </w:r>
            <w:hyperlink r:id="rId175" w:tgtFrame="_blank">
              <w:r>
                <w:rPr>
                  <w:rStyle w:val="InternetLink"/>
                  <w:rFonts w:cs="Arial" w:ascii="Arial Narrow" w:hAnsi="Arial Narrow"/>
                  <w:color w:val="0000FF"/>
                  <w:kern w:val="0"/>
                  <w:u w:val="single"/>
                </w:rPr>
                <w:t>http://cpe.ac-dijon.fr/spip.php?article172</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e l’ESEN, n°156 – octo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Les actes de violence recensés dans les établissements publics du second degré</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Octobre 2011  </w:t>
            </w:r>
            <w:r>
              <w:rPr>
                <w:rFonts w:cs="Arial Narrow" w:ascii="Arial Narrow" w:hAnsi="Arial Narrow"/>
                <w:color w:val="1956A7"/>
                <w:kern w:val="0"/>
                <w:sz w:val="22"/>
                <w:szCs w:val="22"/>
              </w:rPr>
              <w:t>Note d'information n°11-13</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s faits de violence sont beaucoup plus fréquents dans les collèges et les lycées professionnels. Les garçons sont plus souvent que les filles auteurs et victimes de violences notamment physiques. Les filles, elles, sont le plus souvent victimes de violences verbales et sexuelles. "L'exploitation des résultats permet d'identifier les établissements scolaires les plus affectés par les faits de violence. A contrario, elle fait apparaître la grande majorité de ceux pour lesquels ils sont très rares".</w:t>
            </w:r>
          </w:p>
          <w:p>
            <w:pPr>
              <w:pStyle w:val="Normal"/>
              <w:widowControl/>
              <w:jc w:val="left"/>
              <w:rPr>
                <w:rFonts w:ascii="Arial Narrow" w:hAnsi="Arial Narrow" w:cs="Arial Narrow"/>
                <w:kern w:val="0"/>
                <w:sz w:val="22"/>
                <w:szCs w:val="22"/>
              </w:rPr>
            </w:pPr>
            <w:hyperlink r:id="rId176" w:tgtFrame="_blank">
              <w:r>
                <w:rPr>
                  <w:rStyle w:val="InternetLink"/>
                  <w:rFonts w:cs="Arial Narrow" w:ascii="Arial Narrow" w:hAnsi="Arial Narrow"/>
                  <w:color w:val="FF6100"/>
                  <w:kern w:val="0"/>
                  <w:sz w:val="22"/>
                  <w:szCs w:val="22"/>
                  <w:u w:val="single"/>
                </w:rPr>
                <w:t>Consulter la note d'information n°11-13</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L'enquête nationale de victimation dans les collèges public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Octobre 2011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Note d'information n°11-14</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Suite aux états généraux de la sécurité à l'École, une enquête nationale s'intéresse au point de vue des élèves sur le climat scolaire et les atteintes dont ils ont pu faire l'objet. La première exploitation de cette enquête en 2011 montre que l'immense majorité des collégiens déclare se sentir bien dans leur établissement."</w:t>
            </w:r>
          </w:p>
          <w:p>
            <w:pPr>
              <w:pStyle w:val="Normal"/>
              <w:widowControl/>
              <w:jc w:val="left"/>
              <w:rPr>
                <w:rFonts w:ascii="Arial Narrow" w:hAnsi="Arial Narrow" w:cs="Arial Narrow"/>
                <w:kern w:val="0"/>
                <w:sz w:val="22"/>
                <w:szCs w:val="22"/>
              </w:rPr>
            </w:pPr>
            <w:hyperlink r:id="rId177" w:tgtFrame="_blank">
              <w:r>
                <w:rPr>
                  <w:rStyle w:val="InternetLink"/>
                  <w:rFonts w:cs="Arial Narrow" w:ascii="Arial Narrow" w:hAnsi="Arial Narrow"/>
                  <w:color w:val="FF6100"/>
                  <w:kern w:val="0"/>
                  <w:sz w:val="22"/>
                  <w:szCs w:val="22"/>
                  <w:u w:val="single"/>
                </w:rPr>
                <w:t>Consulter la note d'information n°11-14</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Analyse de l'enquête de victimation par Éric Debarbieux</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Octobre 2011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MENJVA</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analyse "Tirer les leçons de l'enquête nationale de victimation et climat scolaire en collège" résume, confirme et met en perspective les principaux enseignements de l'enquête. Les analyses portent sur l'importance du climat scolaire, sur la nature des violences les plus fréquentes, sur la réalité du harcèlement et notamment sur celle des "microviolences", sur la réalité de l'agressivité enseignante et sur le rôle des inégalités sociales sur la violence. Éric Debarbieux en appelle à une amélioration de la "justice scolaire".</w:t>
            </w:r>
          </w:p>
          <w:p>
            <w:pPr>
              <w:pStyle w:val="Normal"/>
              <w:widowControl/>
              <w:jc w:val="left"/>
              <w:rPr>
                <w:rFonts w:ascii="Arial Narrow" w:hAnsi="Arial Narrow" w:cs="Arial Narrow"/>
                <w:kern w:val="0"/>
                <w:sz w:val="22"/>
                <w:szCs w:val="22"/>
              </w:rPr>
            </w:pPr>
            <w:hyperlink r:id="rId178" w:tgtFrame="_blank">
              <w:r>
                <w:rPr>
                  <w:rStyle w:val="InternetLink"/>
                  <w:rFonts w:cs="Arial Narrow" w:ascii="Arial Narrow" w:hAnsi="Arial Narrow"/>
                  <w:color w:val="FF6100"/>
                  <w:kern w:val="0"/>
                  <w:sz w:val="22"/>
                  <w:szCs w:val="22"/>
                  <w:u w:val="single"/>
                </w:rPr>
                <w:t>Consulter l'analyse d'Éric Debarbieux</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mensuelle Info Eduscol, septembre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sz w:val="22"/>
              </w:rPr>
              <w:t>Instruction civique et morale à l’école</w:t>
            </w:r>
          </w:p>
          <w:p>
            <w:pPr>
              <w:pStyle w:val="Normal"/>
              <w:jc w:val="left"/>
              <w:rPr>
                <w:rFonts w:ascii="Arial Narrow" w:hAnsi="Arial Narrow" w:cs="Arial Narrow"/>
                <w:sz w:val="22"/>
              </w:rPr>
            </w:pPr>
            <w:r>
              <w:rPr>
                <w:rFonts w:cs="Arial Narrow" w:ascii="Arial Narrow" w:hAnsi="Arial Narrow"/>
                <w:sz w:val="22"/>
              </w:rPr>
              <w:t>L’instruction morale conduit l’élève « à réfléchir sur les problèmes concrets posés par sa vie d’écolier et, par lui-même, de prendre conscience de manière plus explicite des fondements même de la morale : les liens qui existent entre la liberté personnelle et les contraintes de la vie sociale, la responsabilité de ses actes ou de son comportement, le respect des valeurs partagées, l’importance de la politesse et du respect d’autrui. »</w:t>
              <w:br/>
            </w:r>
            <w:hyperlink r:id="rId179" w:tgtFrame="_blank">
              <w:r>
                <w:rPr>
                  <w:rStyle w:val="InternetLink"/>
                  <w:rFonts w:cs="Arial Narrow" w:ascii="Arial Narrow" w:hAnsi="Arial Narrow"/>
                  <w:color w:val="0000FF"/>
                  <w:sz w:val="22"/>
                  <w:u w:val="single"/>
                </w:rPr>
                <w:t>Instruction civique et morale à l’école</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e l’ESEN, n°152 – sept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Harcèlement et cyberharcèlement entre élèves : reconnaître, prévenir, traiter</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Septembre 2011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MENJVA</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ministère vient de publier deux guides pratiques pour aider les établissements à lutter contre ces phénomènes.</w:t>
            </w:r>
          </w:p>
          <w:p>
            <w:pPr>
              <w:pStyle w:val="Normal"/>
              <w:widowControl/>
              <w:jc w:val="left"/>
              <w:rPr>
                <w:rFonts w:ascii="Arial Narrow" w:hAnsi="Arial Narrow" w:cs="Arial Narrow"/>
                <w:kern w:val="0"/>
                <w:sz w:val="22"/>
                <w:szCs w:val="22"/>
              </w:rPr>
            </w:pPr>
            <w:hyperlink r:id="rId180" w:tgtFrame="_blank">
              <w:r>
                <w:rPr>
                  <w:rStyle w:val="InternetLink"/>
                  <w:rFonts w:cs="Arial Narrow" w:ascii="Arial Narrow" w:hAnsi="Arial Narrow"/>
                  <w:color w:val="FF6100"/>
                  <w:kern w:val="0"/>
                  <w:sz w:val="22"/>
                  <w:szCs w:val="22"/>
                  <w:u w:val="single"/>
                </w:rPr>
                <w:t>Consulter les deux brochures</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Comité d'hygiène et de sécurité : programme annuel de prévention 2011-2012</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BO n°32 du 8 septembre 2011</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s 2 objectifs prioritaires du programme 2011-2012 sont : l'achèvement de la réalisation du document unique des résultats de l'évaluation des risques professionnels (DU) dans les services et établissements du ministère de l'Éducation nationale. Le renforcement des services de médecine de prévention pour une meilleure prise en compte de la santé des personnels, notamment par la généralisation du bilan de santé à 50 ans. Ces objectifs se concrétiseront dans l'évaluation et la prévention des risques particuliers : risques psychosociaux (RPS), troubles musculo-squelettiques (TMS) et risques liés aux agents cancérogènes, mutagènes, toxiques pour la reproduction (CMR). Un plan d'action spécifique sera publié au dernier trimestre 2011 donnant toutes les informations utiles aux services académiques pour mettre en place les comités d'hygiène, de sécurité et des conditions de travail (CHSCT)."</w:t>
            </w:r>
          </w:p>
          <w:p>
            <w:pPr>
              <w:pStyle w:val="Normal"/>
              <w:widowControl/>
              <w:jc w:val="left"/>
              <w:rPr>
                <w:rFonts w:ascii="Arial Narrow" w:hAnsi="Arial Narrow" w:cs="Arial Narrow"/>
                <w:kern w:val="0"/>
                <w:sz w:val="22"/>
                <w:szCs w:val="22"/>
              </w:rPr>
            </w:pPr>
            <w:hyperlink r:id="rId181" w:tgtFrame="_blank">
              <w:r>
                <w:rPr>
                  <w:rStyle w:val="InternetLink"/>
                  <w:rFonts w:cs="Arial Narrow" w:ascii="Arial Narrow" w:hAnsi="Arial Narrow"/>
                  <w:color w:val="FF6100"/>
                  <w:kern w:val="0"/>
                  <w:sz w:val="22"/>
                  <w:szCs w:val="22"/>
                  <w:u w:val="single"/>
                </w:rPr>
                <w:t>Consulter le compte-rendu de la réunion du 16 juin 2011</w:t>
              </w:r>
            </w:hyperlink>
          </w:p>
        </w:tc>
      </w:tr>
    </w:tbl>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mensuelle de l’ESEN, n°151 – août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Nouvelle bibliographie "Sécurité des personnes et des biens dans l'EP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21 juillet 2011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tte sélection thématique couvre le domaine de la sécurité des locaux et des équipements, la sécurité des personnes lors de certaines activités présentant des risques particuliers (laboratoires, EPS, enseignement professionnel), les situations d'urgence (incendie, risques majeurs) ainsi que la responsabilité des chefs d'établissement et le rôle des ACMO dans ces domaines. Elle a été réalisée par l'Espace Cadres Lorraine en collaboration avec le réseau des documentalistes référents des Espaces Cadres animé par l'ESEN.</w:t>
            </w:r>
          </w:p>
          <w:p>
            <w:pPr>
              <w:pStyle w:val="Normal"/>
              <w:widowControl/>
              <w:jc w:val="left"/>
              <w:rPr/>
            </w:pPr>
            <w:hyperlink r:id="rId182" w:tgtFrame="_blank">
              <w:r>
                <w:rPr>
                  <w:rStyle w:val="InternetLink"/>
                  <w:rFonts w:cs="Arial Narrow" w:ascii="Arial Narrow" w:hAnsi="Arial Narrow"/>
                  <w:color w:val="FF6100"/>
                  <w:kern w:val="0"/>
                  <w:sz w:val="22"/>
                  <w:szCs w:val="22"/>
                  <w:u w:val="single"/>
                </w:rPr>
                <w:t>Consulter la bibliographie sur le site du CRDP de Lorraine</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Voir aussi </w:t>
            </w:r>
            <w:r>
              <w:rPr>
                <w:rFonts w:cs="Arial Narrow" w:ascii="Arial Narrow" w:hAnsi="Arial Narrow"/>
                <w:color w:val="1956A7"/>
                <w:kern w:val="0"/>
                <w:sz w:val="22"/>
                <w:szCs w:val="22"/>
              </w:rPr>
              <w:t>Ressources par type &gt;</w:t>
            </w:r>
            <w:r>
              <w:rPr>
                <w:rFonts w:cs="Arial Narrow" w:ascii="Arial Narrow" w:hAnsi="Arial Narrow"/>
                <w:kern w:val="0"/>
                <w:sz w:val="22"/>
                <w:szCs w:val="22"/>
              </w:rPr>
              <w:t xml:space="preserve"> </w:t>
            </w:r>
            <w:hyperlink r:id="rId183" w:tgtFrame="_blank">
              <w:r>
                <w:rPr>
                  <w:rStyle w:val="InternetLink"/>
                  <w:rFonts w:cs="Arial Narrow" w:ascii="Arial Narrow" w:hAnsi="Arial Narrow"/>
                  <w:color w:val="FF6100"/>
                  <w:kern w:val="0"/>
                  <w:sz w:val="22"/>
                  <w:szCs w:val="22"/>
                  <w:u w:val="single"/>
                </w:rPr>
                <w:t>Bibliographies</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d'actualité du site Éduscol, juillet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jc w:val="left"/>
              <w:outlineLvl w:val="4"/>
              <w:rPr>
                <w:rFonts w:ascii="Arial Narrow" w:hAnsi="Arial Narrow" w:cs="Arial Narrow"/>
                <w:b/>
                <w:b/>
                <w:bCs/>
                <w:kern w:val="0"/>
              </w:rPr>
            </w:pPr>
            <w:r>
              <w:rPr>
                <w:rFonts w:cs="Arial Narrow" w:ascii="Arial Narrow" w:hAnsi="Arial Narrow"/>
                <w:b/>
                <w:bCs/>
                <w:kern w:val="0"/>
              </w:rPr>
              <w:t>Réforme des procédures disciplinaires</w:t>
            </w:r>
          </w:p>
          <w:p>
            <w:pPr>
              <w:pStyle w:val="Normal"/>
              <w:jc w:val="left"/>
              <w:rPr>
                <w:rFonts w:ascii="Arial Narrow" w:hAnsi="Arial Narrow" w:cs="Courier New"/>
                <w:sz w:val="22"/>
              </w:rPr>
            </w:pPr>
            <w:r>
              <w:rPr>
                <w:rFonts w:cs="Arial Narrow" w:ascii="Arial Narrow" w:hAnsi="Arial Narrow"/>
                <w:kern w:val="0"/>
                <w:sz w:val="24"/>
                <w:szCs w:val="24"/>
              </w:rPr>
              <w:t>La réforme des procédures disciplinaires dans les établissements d'enseignement du second degré vise à limiter le recours aux exclusions temporaires de la classe ou de l'établissement et aux exclusions définitives de l'établissement afin d'éviter un processus de déscolarisation.</w:t>
              <w:br/>
            </w:r>
            <w:hyperlink r:id="rId184" w:tgtFrame="_blank">
              <w:r>
                <w:rPr>
                  <w:rStyle w:val="InternetLink"/>
                  <w:rFonts w:cs="Arial Narrow" w:ascii="Arial Narrow" w:hAnsi="Arial Narrow"/>
                  <w:color w:val="0000FF"/>
                  <w:kern w:val="0"/>
                  <w:sz w:val="24"/>
                  <w:szCs w:val="24"/>
                  <w:u w:val="single"/>
                </w:rPr>
                <w:t>&gt; Réforme des procédures disciplinaires</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jc w:val="left"/>
              <w:outlineLvl w:val="4"/>
              <w:rPr>
                <w:rFonts w:ascii="Arial Narrow" w:hAnsi="Arial Narrow" w:cs="Arial Narrow"/>
                <w:b/>
                <w:b/>
                <w:bCs/>
                <w:kern w:val="0"/>
              </w:rPr>
            </w:pPr>
            <w:r>
              <w:rPr>
                <w:rFonts w:cs="Arial Narrow" w:ascii="Arial Narrow" w:hAnsi="Arial Narrow"/>
                <w:b/>
                <w:bCs/>
                <w:kern w:val="0"/>
              </w:rPr>
              <w:t>Le harcèlement en milieu scolaire</w:t>
            </w:r>
          </w:p>
          <w:p>
            <w:pPr>
              <w:pStyle w:val="Normal"/>
              <w:widowControl/>
              <w:numPr>
                <w:ilvl w:val="0"/>
                <w:numId w:val="0"/>
              </w:numPr>
              <w:spacing w:before="100" w:after="100"/>
              <w:jc w:val="left"/>
              <w:outlineLvl w:val="4"/>
              <w:rPr>
                <w:rFonts w:ascii="Arial Narrow" w:hAnsi="Arial Narrow" w:cs="Arial Narrow"/>
                <w:b/>
                <w:b/>
                <w:bCs/>
                <w:kern w:val="0"/>
              </w:rPr>
            </w:pPr>
            <w:r>
              <w:rPr>
                <w:rFonts w:cs="Arial Narrow" w:ascii="Arial Narrow" w:hAnsi="Arial Narrow"/>
                <w:kern w:val="0"/>
                <w:sz w:val="24"/>
                <w:szCs w:val="24"/>
              </w:rPr>
              <w:t>Le harcèlement en milieu scolaire ou "micro-violence" constitue une forme de la violence en milieu scolaire. Moins visible que les violences verbales, physiques, d'atteinte aux biens ou d'intrusions, le harcèlement mine, de manière insidieuse et durable, le climat au sein des écoles et des établissements scolaires, avec des conséquences extrêmement dommageables, tant pour les victimes que pour les auteurs.</w:t>
              <w:br/>
            </w:r>
            <w:hyperlink r:id="rId185" w:tgtFrame="_blank">
              <w:r>
                <w:rPr>
                  <w:rStyle w:val="InternetLink"/>
                  <w:rFonts w:cs="Arial Narrow" w:ascii="Arial Narrow" w:hAnsi="Arial Narrow"/>
                  <w:color w:val="0000FF"/>
                  <w:kern w:val="0"/>
                  <w:sz w:val="24"/>
                  <w:szCs w:val="24"/>
                  <w:u w:val="single"/>
                </w:rPr>
                <w:t>&gt; Le harcèlement en milieu scolair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jc w:val="left"/>
              <w:outlineLvl w:val="4"/>
              <w:rPr>
                <w:rFonts w:ascii="Arial Narrow" w:hAnsi="Arial Narrow" w:cs="Arial Narrow"/>
                <w:b/>
                <w:b/>
                <w:bCs/>
                <w:kern w:val="0"/>
              </w:rPr>
            </w:pPr>
            <w:r>
              <w:rPr>
                <w:rFonts w:cs="Arial Narrow" w:ascii="Arial Narrow" w:hAnsi="Arial Narrow"/>
                <w:b/>
                <w:bCs/>
                <w:kern w:val="0"/>
              </w:rPr>
              <w:t>Égalité filles-garçons Initiatives académiques</w:t>
            </w:r>
          </w:p>
          <w:p>
            <w:pPr>
              <w:pStyle w:val="Normal"/>
              <w:widowControl/>
              <w:numPr>
                <w:ilvl w:val="0"/>
                <w:numId w:val="0"/>
              </w:numPr>
              <w:spacing w:before="100" w:after="100"/>
              <w:jc w:val="left"/>
              <w:outlineLvl w:val="4"/>
              <w:rPr>
                <w:rFonts w:ascii="Arial Narrow" w:hAnsi="Arial Narrow" w:cs="Arial Narrow"/>
                <w:b/>
                <w:b/>
                <w:bCs/>
                <w:kern w:val="0"/>
              </w:rPr>
            </w:pPr>
            <w:r>
              <w:rPr>
                <w:rFonts w:cs="Arial Narrow" w:ascii="Arial Narrow" w:hAnsi="Arial Narrow"/>
                <w:kern w:val="0"/>
                <w:sz w:val="24"/>
                <w:szCs w:val="24"/>
              </w:rPr>
              <w:t>Retrouvez quelques-unes des initiatives académiques autour de l'égalité entre les filles et les garçons : animations, publications, concours, etc.</w:t>
              <w:br/>
            </w:r>
            <w:hyperlink r:id="rId186" w:tgtFrame="_blank">
              <w:r>
                <w:rPr>
                  <w:rStyle w:val="InternetLink"/>
                  <w:rFonts w:cs="Arial Narrow" w:ascii="Arial Narrow" w:hAnsi="Arial Narrow"/>
                  <w:color w:val="0000FF"/>
                  <w:kern w:val="0"/>
                  <w:sz w:val="24"/>
                  <w:szCs w:val="24"/>
                  <w:u w:val="single"/>
                </w:rPr>
                <w:t>&gt; Initiatives académiques</w:t>
              </w:r>
            </w:hyperlink>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veille pédagogique, mai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rPr>
            </w:pPr>
            <w:r>
              <w:rPr>
                <w:rFonts w:cs="Courier New" w:ascii="Arial Narrow" w:hAnsi="Arial Narrow"/>
                <w:sz w:val="22"/>
              </w:rPr>
              <w:t xml:space="preserve">Lutter contre le harcèlement : Une mutation ? </w:t>
              <w:br/>
              <w:br/>
              <w:t xml:space="preserve">Lutter efficacement contre le harcèlement à l'Ecole sera difficile. Ce n'est pas qu'une question de moyens. C'est aussi un changement global de la machine école. </w:t>
              <w:br/>
              <w:br/>
              <w:t xml:space="preserve">A tous ceux qui pensent que le politique est désynchronisé de la recherche, la publication du rapport Unicef sur le harcèlement scolaire apporte un beau sujet de réflexion. L'étude d'Eric Debarbieux et de Georges Fotinos  met les politiques au pied du mur tellement le phénomène est mis à nu, intolérable et puissant. </w:t>
              <w:br/>
              <w:br/>
              <w:t xml:space="preserve">Evidemment la réponse à apporter passe par des moyens supplémentaires pour l'Ecole. On restera dans l'impuissance si la formation des enseignants n'est pas fortement améliorée ce qui passe par des changements dans la formation initiale universitaire mais aussi sans doute par une entrée plus progressive et plus accompagnée dans le métier. Or on sait que  pour récupérer des postes, celle -ci a été brutalement transformée. Mais c'est aussi des moyens de formation continue qui sont nécessaires si l'on veut avoir un impact réel. Et </w:t>
              <w:br/>
              <w:t xml:space="preserve">là encore les crédits ont été sabrés. Enfin il faut sans doute davantage d'adultes dans les établissements, davantage aussi d'adultes formés à la prévention . Or on sait ce que le ministère fait des Rased. </w:t>
              <w:br/>
              <w:br/>
              <w:t xml:space="preserve">Mais lutter contre le harcèlement nécessite une véritable réflexion sur le vivre ensemble. Les pays qui ont réussi à faire baisser le taux de harcèlement l'oint fait quand une unanimité a été faite sur la violence à l'école. Par </w:t>
              <w:br/>
              <w:t xml:space="preserve">exemple, c'est al publication d'un rapport devant la Chambre des Lords, qui a fait bouger les choses en Angleterre. Est-on certain qu'il y ait unanimité en France pour juger par exemple les violences exercées par les adultes sur les enfants intolérables ? La France n'a pas interdit les châtiments corporels et la fessée bénéficie encore d'une tolérance assez large dans l'opinion. Or si les parents n'appuient pas la lutte contre la violence exercé epar els adultes, il sera impossible de l'empêcher entre enfants. On se rappelle que récemment un </w:t>
              <w:br/>
              <w:t xml:space="preserve">enseignant frappeur avait bénéficié d'un soutien jusqu'au sommet de l'institution scolaire. </w:t>
              <w:br/>
              <w:br/>
              <w:t xml:space="preserve">Les conditions de vie dans les établissements sont aussi impliquées. Les écoles et les établissements ont souvent été conçus comme des usines à enseigner. Au son des sonneries, les locaux organisent une successions d'heures de cours. Sorti de ces moments, l'établissement n'offre souvent aucun espace de travail </w:t>
              <w:br/>
              <w:t>confortable (pas de bureau pour les profs par exemple). Encore moins d'espaces conviviaux, de divans moelleux, de lieux de parlotte, de parloir intime.  Tout cela a été jugé inutile dans un établissement scolaire.  Plus qu'une histoire d'argent, c'est notre représentation de l'Ecole, du "maître" et de l'élève qui doit changer. Beaucoup a été fait en ce sens depuis 1968. Ce mois de mai a été un accélérateur de mutation incroyable pour l'Ecole. Pour être à sa hauteur les Assises prévues début ai 2011 ont du pain sur la planche.</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Info Eduscol d’avril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Web"/>
              <w:widowControl/>
              <w:spacing w:before="100" w:after="100"/>
              <w:jc w:val="left"/>
              <w:rPr>
                <w:rFonts w:ascii="Arial Narrow" w:hAnsi="Arial Narrow" w:cs="Arial Narrow"/>
              </w:rPr>
            </w:pPr>
            <w:r>
              <w:rPr>
                <w:rStyle w:val="StrongEmphasis"/>
                <w:rFonts w:cs="Arial Narrow" w:ascii="Arial Narrow" w:hAnsi="Arial Narrow"/>
                <w:sz w:val="20"/>
                <w:szCs w:val="20"/>
              </w:rPr>
              <w:t>La prévention du harcèlement scolaire</w:t>
            </w:r>
            <w:r>
              <w:rPr>
                <w:rFonts w:cs="Arial" w:ascii="Arial Narrow" w:hAnsi="Arial Narrow"/>
                <w:b/>
                <w:bCs/>
              </w:rPr>
              <w:br/>
            </w:r>
            <w:r>
              <w:rPr>
                <w:rFonts w:cs="Arial" w:ascii="Arial Narrow" w:hAnsi="Arial Narrow"/>
                <w:sz w:val="20"/>
                <w:szCs w:val="20"/>
              </w:rPr>
              <w:t xml:space="preserve">En amont des assises nationales sur le harcèlement à l'école, Eric Debarbieux avait remis, le 12 </w:t>
            </w:r>
            <w:r>
              <w:rPr>
                <w:rStyle w:val="Object"/>
                <w:rFonts w:cs="Arial" w:ascii="Arial Narrow" w:hAnsi="Arial Narrow"/>
                <w:sz w:val="20"/>
                <w:szCs w:val="20"/>
              </w:rPr>
              <w:t>avril</w:t>
            </w:r>
            <w:r>
              <w:rPr>
                <w:rFonts w:cs="Arial" w:ascii="Arial Narrow" w:hAnsi="Arial Narrow"/>
                <w:sz w:val="20"/>
                <w:szCs w:val="20"/>
              </w:rPr>
              <w:t xml:space="preserve">, son rapport au ministre dans lequel il fait le point sur la nature et les causes du harcèlement à l’école et souligne l’importance de le combattre. Pour prévenir le phénomène, il propose de mettre en place des campagnes de sensibilisation à l’intention des jeunes et de la population, d’utiliser les réseaux sociaux, les parents délégués, ou encore l’éducation civique pour informer mais aussi lutter contre la solitude des victimes. Il recommande également de miser sur la formation, notamment en créant un « Haut conseil à la formation » chargé de labelliser des formations de haut niveau ouvertes aux professionnels de l’enseignement et au monde associatif. </w:t>
              <w:br/>
            </w:r>
            <w:hyperlink r:id="rId187" w:tgtFrame="_blank">
              <w:r>
                <w:rPr>
                  <w:rStyle w:val="InternetLink"/>
                  <w:rFonts w:cs="Arial" w:ascii="Arial Narrow" w:hAnsi="Arial Narrow"/>
                  <w:color w:val="FD1813"/>
                  <w:sz w:val="20"/>
                  <w:szCs w:val="20"/>
                </w:rPr>
                <w:t>Le rapport « Refuser l’oppression quotidienne : la prévention du harcèlement à l’école »</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e l’ESEN, avril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Style w:val="StrongEmphasis"/>
                <w:rFonts w:cs="Arial Narrow" w:ascii="Arial Narrow" w:hAnsi="Arial Narrow"/>
                <w:color w:val="000000"/>
                <w:sz w:val="22"/>
                <w:szCs w:val="22"/>
              </w:rPr>
              <w:t>Nouvelle bibliographie "La prévention des conduites addictives en milieu scolaire"</w:t>
            </w:r>
          </w:p>
          <w:p>
            <w:pPr>
              <w:pStyle w:val="Normal"/>
              <w:rPr/>
            </w:pPr>
            <w:r>
              <w:rPr>
                <w:rStyle w:val="Object"/>
                <w:rFonts w:cs="Arial Narrow" w:ascii="Arial Narrow" w:hAnsi="Arial Narrow"/>
                <w:sz w:val="22"/>
                <w:szCs w:val="22"/>
              </w:rPr>
              <w:t>5 avril 2011</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Sélection de ressources réalisée en collaboration avec la DGESCO et la MILDT. Vous y trouverez textes officiels, rapport, guides et brochures, sites et ressources en ligne (sites institutionnels, réseaux associatifs, sites pour les jeunes..), ouvrages, dossiers et articles de périodiques sans oublier les résumés des guides, ouvrages et dossiers.</w:t>
            </w:r>
          </w:p>
          <w:p>
            <w:pPr>
              <w:pStyle w:val="Normal"/>
              <w:rPr/>
            </w:pPr>
            <w:r>
              <w:rPr>
                <w:rStyle w:val="Couleurbleuclairrte"/>
                <w:rFonts w:cs="Arial Narrow" w:ascii="Arial Narrow" w:hAnsi="Arial Narrow"/>
                <w:sz w:val="22"/>
                <w:szCs w:val="22"/>
              </w:rPr>
              <w:t>Ressources par type &gt; Bibliographies</w:t>
            </w:r>
            <w:r>
              <w:rPr>
                <w:rFonts w:cs="Arial Narrow" w:ascii="Arial Narrow" w:hAnsi="Arial Narrow"/>
                <w:sz w:val="22"/>
                <w:szCs w:val="22"/>
              </w:rPr>
              <w:t xml:space="preserve"> </w:t>
            </w:r>
          </w:p>
          <w:p>
            <w:pPr>
              <w:pStyle w:val="Normal"/>
              <w:rPr>
                <w:rFonts w:ascii="Arial Narrow" w:hAnsi="Arial Narrow" w:cs="Arial Narrow"/>
                <w:sz w:val="22"/>
                <w:szCs w:val="22"/>
              </w:rPr>
            </w:pPr>
            <w:hyperlink r:id="rId188" w:tgtFrame="_blank">
              <w:r>
                <w:rPr>
                  <w:rStyle w:val="InternetLink"/>
                  <w:rFonts w:cs="Arial Narrow" w:ascii="Arial Narrow" w:hAnsi="Arial Narrow"/>
                  <w:color w:val="000000"/>
                  <w:sz w:val="22"/>
                  <w:szCs w:val="22"/>
                </w:rPr>
                <w:t>La prévention des conduites addictives en milieu scolaire</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Info Eduscol d’avril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Helvetica" w:ascii="Helvetica" w:hAnsi="Helvetica"/>
                <w:b/>
                <w:bCs/>
                <w:color w:val="79162E"/>
                <w:sz w:val="18"/>
                <w:szCs w:val="18"/>
              </w:rPr>
              <w:t xml:space="preserve">« Prévenir, repérer et agir contre les comportements sexistes et les violences sexuelles » </w:t>
            </w:r>
            <w:r>
              <w:rPr>
                <w:rFonts w:cs="Arial" w:ascii="Arial" w:hAnsi="Arial"/>
                <w:color w:val="666666"/>
                <w:sz w:val="18"/>
                <w:szCs w:val="18"/>
              </w:rPr>
              <w:br/>
              <w:t xml:space="preserve">Le guide ressources </w:t>
            </w:r>
            <w:r>
              <w:rPr>
                <w:rStyle w:val="Emphasis"/>
                <w:rFonts w:cs="Arial" w:ascii="Arial" w:hAnsi="Arial"/>
                <w:color w:val="666666"/>
                <w:sz w:val="18"/>
                <w:szCs w:val="18"/>
              </w:rPr>
              <w:t>Comportements sexistes et violences sexuelles : prévenir, repérer, agir</w:t>
            </w:r>
            <w:r>
              <w:rPr>
                <w:rFonts w:cs="Arial" w:ascii="Arial" w:hAnsi="Arial"/>
                <w:color w:val="666666"/>
                <w:sz w:val="18"/>
                <w:szCs w:val="18"/>
              </w:rPr>
              <w:t>, a été réalisé par la direction générale de l'enseignement scolaire en partenariat avec le Service des droits des femmes et de l'égalité du ministère des solidarités et de la cohésion sociale. Il entre dans le cadre des travaux du comité de pilotage de la convention interministérielle pour l'égalité entre les filles et les garçons, les femmes et les hommes dans le système éducatif.</w:t>
              <w:br/>
            </w:r>
            <w:hyperlink r:id="rId189" w:tgtFrame="_blank">
              <w:r>
                <w:rPr>
                  <w:rStyle w:val="InternetLink"/>
                  <w:rFonts w:cs="Arial" w:ascii="Arial" w:hAnsi="Arial"/>
                  <w:color w:val="79162E"/>
                </w:rPr>
                <w:t xml:space="preserve">&gt; La brochure « comportements sexistes et violences sexuelles : prévenir, repérer, agir » </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Café pédagogique, janvier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Graines de violence : le retour </w:t>
              <w:br/>
              <w:br/>
              <w:t xml:space="preserve">Revenant sur le rapport Bockel, Hubert Montagner ,ancien directeur de recherche à l'Inserm, dénonce "la résurgence de l'idée simpliste qu'on peut détecter les "graines de violence" au cours de la petite enfance". </w:t>
              <w:br/>
              <w:br/>
              <w:t xml:space="preserve">"Peut-il y avoir dans la petite enfance des indicateurs comportementaux ou autres qui seraient des indicateurs ou précurseurs des conduites dites violentes chez les préadolescents, les adolescents ou les adultes? La réponse </w:t>
              <w:br/>
              <w:t xml:space="preserve">est clairement et absolument non", écrit H Montagner qui avance ses arguments. "Les données de la recherche sur quelques années successives montrent que rien n'est figé, prédéterminé et irréversible", note notamment H Montagner." Tout peut beaucoup évoluer au fil du temps, du développement et de l'âge. Par exemple, la fréquence des agressions des enfants non sécures ou insécures diminue de façon significative en même temps que la fréquence de leurs comportements affiliatifs augmente, lorsque les conditions de vie dans la </w:t>
              <w:br/>
              <w:t xml:space="preserve">famille (re)deviennent moins perturbantes, déstabilisantes, anxiogènes et angoissantes, plus apaisantes et rassurantes. C'est ce que nous observons lorsque les enfants non sécures ou insécures rencontrent durablement une «figure d'attachement sécure» en dehors du milieu familial, c'est-à-dire un(e) personne affiliative, non menaçante et non agressive qui peut et sait partager des émotions et des élans affectifs,  sans juger l'enfant, sans le renvoyer à ses difficultés ou à celles de sa famille". </w:t>
              <w:br/>
              <w:br/>
              <w:t xml:space="preserve">Il insiste aussi sur "l'impossibilité méthodologique d'organiser des études longitudinales au delà de l'âge de six ou sept ans". Alors, pour lui, "il est particulièrement incompréhensible, voire stupéfiant, que des pédopsychiatres </w:t>
              <w:br/>
              <w:t xml:space="preserve">véhiculent une telle idée malgré l'absence du «plus petit début de commencement» de preuve scientifique, ou même clinique (les anecdotes ne sauraient constituer un argument sérieux). Et aussi, malgré l'impossibilité </w:t>
              <w:br/>
              <w:t xml:space="preserve">méthodologique d'aboutir à la moindre conclusion vérifiable, sur fond de déficit conceptuel, théorique, éthique... et professionnel". </w:t>
              <w:br/>
              <w:t xml:space="preserve">L'article d'H Montagner </w:t>
              <w:br/>
              <w:t xml:space="preserve">http://www.mediapart.fr/club/edition/les-invites-de-mediapart/article/100111/le-retour-des-graines-de-violence </w:t>
              <w:br/>
              <w:t xml:space="preserve">Sur le rapport Bockel : La grande peur du ministre Bockel </w:t>
              <w:br/>
              <w:t>http://www.cafepedagogique.net/lemensuel/leleve/Pages/2010/117_2.aspx</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Décrochage : C. Blaya : "Il n’existe pas un seul type de décrocheur" </w:t>
              <w:br/>
              <w:br/>
              <w:t xml:space="preserve">Tout a-t-il été essayé en terme de décrochage ? "La responsabilité du décrochage scolaire est souvent attribuée à des problèmes de déficience parentale. Parfois également elle se naturalise dans une vision du jeune paresseux... Ces deux visions sont pour nous autant de simplismes qui dédouanent le milieu scolaire de toute influence dans la construction de ce décrochage", écrit Catherine Blaya, professeur à l'Université de Bourgogne et co-fondatrice de l'Observatoire européen de la violence scolaire. </w:t>
            </w:r>
          </w:p>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t xml:space="preserve">Alors encore un livre qui accuse l'école ? L'ouvrage de Catherine Blaya, "Décrochages scolaires" au pluriel, est bien plus fin et précis que cela. "Il ne s'agit pas de dire que "c'est la faute à l'école".. mais de montrer que dans ce phénomène hyper complexe il faut tenir compte aussi bien des facteurs exogènes que endogènes." Un éclairage à découvrir dans l'entretien qu'elle nous a accordé. </w:t>
              <w:br/>
              <w:br/>
              <w:t xml:space="preserve">A-t-on une idée de l’importance de l’absentéisme et du décrochage ? </w:t>
              <w:br/>
              <w:t xml:space="preserve">L’institution scolaire sait mieux recenser l’absentéisme lourd ou chronique que l’absentéisme occasionnel. Une enquête que j’ai publiée récemment dans Les Sciences de l’Education pour l’Ere nouvelle (Vol ; 42, n°4, 2009) montre que plus d’un tiers des élèves déclare s’absenter une journée ou plus sans excuse mais seulement 6.7% plus de cinq fois. 41.2% disent « s’être absenté dernièrement » témoignant que la norme « journée ou demies-journées est insuffisante, l’absence à un cours pour des raisons d’incompatibilité d’humeur avec l’enseignant ou la matière enseignée étant souvent mentionnée par les répondants (il s’agissait de questionnaires administrés par le chercheur en dehors de la présence des adultes de l’établissement. La connaissance institutionnelle de l’absentéisme lourd (ou fréquent) rejoint les résultats de notre recherche sur l’absentéisme « auto-déclaré », par contre, 29% des répondants disent s’absenter occasionnellement (sans autorisation). </w:t>
              <w:br/>
              <w:br/>
              <w:t xml:space="preserve">L’importance du décrochage scolaire est dépendante de la définition du phénomène et son évaluation varie selon les indicateurs utilisés: s’intéresse-t-on au décrochage à 16 ans comme le fait le ministère de l’Education nationale ou s’intéresse-t-on au décrochage plus tard, vers 20-25 ans comme le font les chercheurs du Céreq ? En France, selon le ministère de l’éducation, on s’intéresse aux jeunes encore sous obligation scolaire qui </w:t>
              <w:br/>
              <w:t xml:space="preserve">quittent le système prématurément ou ceux qui le quittent à 16 ans sans diplôme et selon ces données, les pourcentages seraient de 7% de décrocheurs. Les chiffres du Céreq (2005) annonçaient 15% et ceux de l’OCDE pour la même période sensiblement les mêmes : 14.5%. Moi-même dans mon ouvrage je me suis intéressée </w:t>
              <w:br/>
              <w:t xml:space="preserve">aux jeunes de 12-16 ans. On a tendance à qualifier de « décrocheurs » les jeunes qui quittent l’école sans diplôme qualifiant indifféremment ceux que l’on a expulsés ou aidés à partir et ceux qui ont fait le choix de partir. </w:t>
              <w:br/>
              <w:br/>
              <w:t xml:space="preserve">On a l'impression que l'opinion publique est un peu lasse des efforts vers la partie la plus faible de sa population. Pourquoi faut-il qu'elle s'intéresse au décrochage ? </w:t>
              <w:br/>
              <w:br/>
              <w:t xml:space="preserve">Le décrochage est plus qu’un problème de l’école ou le problème de jeunes en difficulté, c’est un problème de société. Ce n’est pas un problème nouveau, dans les années 1970 environ 200 000 jeunes quittaient le système éducatif sans diplôme. Aujourd’hui, le décrochage est devenu un problème social car sans diplôme il est plus difficile de trouver un emploi. Berthot (2006) montre que 3 ans après leur sortie du système éducatif, 40% des jeunes non qualifiés sont encore au chômage. Les résultats des pays industrialisés en termes de performance scolaire des élèves sont devenus un critère de développement et de réussite économique permettant aux pays de se comparer entre eux. Nous pensons ici notamment aux enquêtes PISA. Une éducation de qualité pour le plus grand nombre est une garantie de meilleure croissance économique et de bien-être. Les répercussions sont d’ordre économique (prise en charge sociale) car les jeunes sans diplômes sont plus souvent sans emploi ou avec des emplois précaires. D’ailleurs, si l’on regarde l’appel d’offre interministériel de 1999 sur l’étude des processus du décrochage scolaire, on voit bien qu’il ne s’agit pas d’un problème relevant uniquement de l’éducation familiale ou scolaire puisque s’étaient alors unis le FAS (Fonds d’Action Sociale), le ministère de </w:t>
              <w:br/>
              <w:t xml:space="preserve">l’Education nationale, la PJJ, le ministère de la Ville. </w:t>
              <w:br/>
              <w:br/>
              <w:t xml:space="preserve">Quand les médias parlent de décrochage , au mieux ils évoquent la famille monoparentale pauvre. Au pire, comme un quotidien du matin, la famille africaine. Dans les deux cas, le décrochage mène à la délinquance. Et ce sont les parents (la mère incapable de tenir son fils, le père absent) qui sont responsables. Comment relisez-vous ces clichés ? </w:t>
              <w:br/>
              <w:br/>
              <w:t xml:space="preserve">Il est navrant que certains médias se contentent parfois d’être les passeurs d’une opinion publique mal informée en quête de boucs émissaires vite trouvés. Le décrochage scolaire, même s’il concerne en majorité les jeunes issus de milieux défavorisés, non pas parce qu’ils ne sont pas capables d’apprendre comme les autres ou qu’ils sont génétiquement programmés pour remplir certaines fonctions dans la société mais parce qu’ils cumulent les difficultés tant au niveau familial parfois que personnel ou scolaire. Si le milieu familial et l’arrière-plan socio-économique influent sur la réussite scolaire, les enquêtes PISA montrent que « l’école semble souvent en renforcer l’impact ». Si le fait de vivre dans un milieu socio-économiquement défavorisé peut rendre les choses </w:t>
              <w:br/>
              <w:t xml:space="preserve">plus difficiles en termes d’apprentissage, le profil socio-économique des établissements scolaires a un impact sur la performance scolaire. Mais il n’existe pas de fatalisme, d’ailleurs l’enquête PISA 2009 montre bien que </w:t>
              <w:br/>
              <w:t xml:space="preserve">certains pays arrivent à réduire l’impact de l’origine socio-économique des élèves sur la qualité des apprentissages. </w:t>
              <w:br/>
              <w:br/>
              <w:t xml:space="preserve">En ce qui concerne la délinquance, là encore, les choses ne sont pas si simples. Les jeunes à risque de décrochage scolaire sont plus agressifs et adoptent plus de comportements délinquants, d’attitudes perturbatrices en milieu scolaire. Ils sont ainsi plus facilement identifiables par les enseignants et font partie des élèves les plus repérés par l’institution. Si en effet, comme mes travaux le montrent mais aussi nombre des travaux de mes collègues travaillant sur le même sujet, le fait d’avoir un comportement perturbateur, déviant ou délinquant est fortement associé au décrochage scolaire, tous les décrocheurs ne sont pas délinquants, loin s’en faut. Nombre de jeunes absentéistes restent chez eux, regardent la télévision, jouent à des jeux sur l’ordinateur, dorment, s’ennuient et ne sont pas à traîner dans les rues en quête de méfaits. </w:t>
              <w:br/>
              <w:br/>
              <w:t xml:space="preserve">Dans l'ouvrage vous présentez les différents facteurs qui poussent au décrochage. Comment devient-on décrocheur ? </w:t>
              <w:br/>
              <w:t xml:space="preserve">Le décrochage est le résultat de processus et du cumul de plusieurs facteurs, de ruptures d’ordre personnel, familiaux et scolaires, c’est pourquoi j’ai désiré m’intéresser au phénomène en interrogeant l’ensemble de ces variables selon une méthodologie développée au Québec par Laurier Fortin et adaptée au système français privilégiant une approche multidimensionnelle du phénomène. Il n’existe pas un seul type de décrocheur mais des décrocheurs avec des caractéristiques psychologiques, sociales, économiques et scolaires différentes qui ont besoin d’une approche individualisée et non d’une prise en charge toute faite. Il convient de connaître les différents types de décrocheurs pour une meilleure prévention. Le décrochage peut être le résultat d’un écart trop grand entre les logiques scolaires et les logiques sociales dans lesquelles les élèves de milieux populaires évoluent. Ce peut être aussi la conséquence d’une expérience scolaire douloureuse dès le début de la scolarité (un manque d’accrochage), expérience marquée par des échecs répétés, des transitions d’un cycle d’études à l’autre difficiles, une marginalisation de la part des pairs, un étiquetage par l’institution inscrivant le jeune dans un continuum aboutissant à un décrochage, seul moyen d’échapper à des tensions trop fortes subies en milieu scolaire. Il peut aussi être le résultat de violences, de victimisations répétées, le seul moyen d’échapper à l’agresseur ou aux agresseurs étant parfois l’absentéisme. </w:t>
              <w:br/>
              <w:br/>
              <w:t xml:space="preserve">Pourquoi les garçons décrochent-ils plus que les filles ? </w:t>
              <w:br/>
              <w:t xml:space="preserve">Les garçons décrochent plus que les filles : L’ensemble des travaux sur le décrochage scolaire qu’ils soient nord-américains ou européens,  concluent que les garçons  décrochent plus que les filles au niveau du collège. Les variables les plus significatives quant à cette différence entre les filles et les garçons sont les comportements agressifs et délinquants, le fonctionnement familial  en termes de soutien affectif, résolution de problèmes et entente, une attitude plus négative envers les enseignants et de moins bons résultats scolaires chez les garçons alors que les filles rencontrent plus de difficultés de l’ordre de la dépression. Les risques que les filles décrochent sont moins importants que ceux des garçons  lorsqu’elles adoptent une attitude négative envers les enseignants. Ce qui pourrait s’expliquer par une moins grande </w:t>
              <w:br/>
              <w:t xml:space="preserve">vulnérabilité quant à la qualité des interactions avec autrui (on vient de voir qu’il en est de même pour la famille) et une vision plus pragmatique de leur scolarité perçue aussi comme un moyen d’autonomisation et d’acquérir une certaine indépendance. Ceci étant dit, d’autres recherches sur la réussite des filles (je pense notamment aux travaux de Marie Duru-Bellat ou à ceux de Baudelot et Establet, indiquent que les filles, bien que réussissant mieux que les garçons en moyenne, font des carrières moins brillantes dans l’enseignement supérieur. Comme le soulignent Baudelot &amp; Establet (2009) : « Partout la domination masculine est établie : la réussite scolaire des filles ne parvient jamais à l’abolir. Même lorsque les filles sont très bonnes, elles ont tendance à s’orienter vers les matières qu’elles préfèrent (santé, lettres, humanités), ce qui pose à l’ensemble des décideurs la question du sexisme »p. 109. </w:t>
              <w:br/>
              <w:br/>
              <w:t xml:space="preserve">D'une façon générale on évoque peu l'Ecole et son fonctionnement comme facteur de décrochage. A-t-elle une responsabilité ? </w:t>
              <w:br/>
              <w:br/>
              <w:t xml:space="preserve">A l’école, la plupart des élèves à risque de décrochage sont peu engagés dans leurs activités scolaires et sont souvent en conflit avec leurs enseignants comme le montrent aussi les travaux de Fortin, Marcotte, Royer et Potvin (2005). L’ennui est un élément clé et est souvent invoqué par les jeunes en raison d’une orientation scolaire subie. La scolarisation en classes spéciales et le retard scolaire, le redoublement sont associés au décrochage. Le climat scolaire, lorsqu’il est négatif est peu propice à l’apprentissage. Le climat de classe et les interactions élèves enseignants ont un impact sur l’engagement du jeune dans ses activités scolaires et sociales ainsi que l’absence de règles claires dans la classe, le sentiment de manque de soutien de la part des enseignants et une forte compétition au sein du groupe. Le manque d’organisation dans la classe et une perception négative de l’enseignant augmentent le risque de décrochage scolaire. L’école  a donc une responsabilité et peut jouer un rôle important dans la prévention du décrochage scolaire par une attention particulière portée à la qualité des relations élève /enseignants (ce thème n’est pas nouveau, toutes les enquêtes sur la violence à l’école montrent que la qualité des relations jeunes /adultes est primordiale), une politique d’inclusion de tous avec des parcours en tronc commun tout en individualisant l’accompagnement sont des éléments importants en termes de réussite scolaire. </w:t>
              <w:br/>
              <w:br/>
              <w:t xml:space="preserve">L’orientation scolaire est aussi importante, trop souvent subie en raison d’un déficit d’offre de formation dans la spécialité demandée ou pour des raisons d’éloignement du domicile, l’orientation subie est un facteur de décrochage certain car elle représente un frein quant à l’inscription du jeune dans un projet de formation et d’insertion professionnelle. </w:t>
              <w:br/>
              <w:br/>
              <w:t xml:space="preserve">L’école ne peut toutefois tout résoudre et la réussite scolaire dépend aussi de politiques publiques en éducation mais aussi sociales. Je pense là à la politique de la Ville en termes de déghettoisation de certains quartiers de </w:t>
              <w:br/>
              <w:t xml:space="preserve">plus en plus fermés sur eux-mêmes, à une mixité sociale plus importante qui contribuerait à une plus grande réussite de tous et non pas de certains, c’est à dire les plus privilégiés d’emblée. Comme je le montre dans mon livre, le décrochage scolaire peut aussi être le résultat de dysfonctionnements familiaux et de problèmes personnels en termes de déficit d’attention, de problèmes de dépression. Il ne s’agit pas ici de pathologiser le décrochage scolaire mais de montrer qu’il s’agit d’un problème polymorphe et complexe pour lequel il </w:t>
              <w:br/>
              <w:t xml:space="preserve">n’existe pas de réponse simple et que l’image du « décrocheur » perturbateur de la classe n’est qu’une partie visible du phénomène, bien des jeunes plus discrets, plus conformes à la norme en termes de comportement scolaire sont vulnérables et risquent de décrocher par manque d’attention. </w:t>
              <w:br/>
              <w:br/>
              <w:t xml:space="preserve">Dans l'ouvrage vous présentez plusieurs politiques menées an Amérique du nord et en Europe. Pourrait-on s'inspirer d'une de ces politiques ? </w:t>
              <w:br/>
              <w:br/>
              <w:t xml:space="preserve"> Je me méfie de l’importation de programmes tout faits et de l’impression simpliste que ce qui marche ailleurs va pouvoir fonctionner chez nous. En effet, on oublie bien souvent que le contexte est extrêmement important et </w:t>
              <w:br/>
              <w:t xml:space="preserve">qu’il faut en tenir compte. Toutefois, les évaluations scientifiques de programmes indiquent qu’il existe des caractéristiques communes à l’ensemble des programmes ayant un impact positif et je pense qu’il serait dommage de ne pas s’en inspirer. </w:t>
              <w:br/>
              <w:br/>
              <w:t xml:space="preserve">Par exemple, les interventions les plus positives ou prometteuses sont les interventions multidimensionnelles qui prennent en compte les différents aspects de la vie du jeune et son environnement (famille, école, </w:t>
              <w:br/>
              <w:t xml:space="preserve">caractéristiques individuelles etc.). Le programme “Check and Connect” qui a fait l’objet de plusieurs évaluations scientifiques rigoureuses montre une baisse significative du décrochage. Il cible tant les jeunes que les enseignants et les adultes de la communauté scolaire (formation, implication) que les familles. Ce programme est actuellement expérimenté au Québec par mon collègue Laurier Fortin avec qui je travaille depuis de nombreuses années maintenant et les résultats semblent être là aussi positifs. </w:t>
              <w:br/>
              <w:br/>
              <w:t xml:space="preserve">L’intérêt de ce programme est qu’il ne propose pas une solution toute faite ou des recettes mais repose sur des analyses de besoins spécifiques aux établissements, une implication des adultes qui n’est pas “top down” ainsi </w:t>
              <w:br/>
              <w:t xml:space="preserve">qu’un suivi individualisé des jeunes en fonction de leurs besoins. J’avais soumis ce programme à la Fondation de France qui avait lancé un appel d’offre pour 2010 pour la prévention du décrochage scolaire en collège. Or, cet appel d’offre proposait un financement pour un an. On sait pourtant que pour avoir un impact et que l’on soit capable de mesurer les effets d’une intervention il faut du temps et le Check and Connect prévoit une intervention sur trois ans. Je suis toujours à la recherche de financements. </w:t>
              <w:br/>
              <w:br/>
              <w:t xml:space="preserve">A son niveau que peut faire un prof pour faciliter "l'accrochage" ? </w:t>
              <w:br/>
              <w:t xml:space="preserve">Comme vous l’avez vu plus haut, différents aspects de ce qu’il se passe en classe ont un impact sur le risque de décrochage scolaire. La relation enseignant/enseigné est extrêmement importante. La plupart des élèves </w:t>
              <w:br/>
              <w:t xml:space="preserve">résilients (c’est à dire des élèves qui étaient en voie de décrochage mais qui se sont accrochés) ont pu à un moment ou un autre de leur scolarité, développer une relation particulière de confiance à l’adulte et notamment à un enseignant. J’ai longtemps enseigné en IUFM et j’étais consternée d’entendre des stagiaires affirmer (parce qu’on le leur avait dit) qu’ils ne devaient pas communiquer avec leurs élèves en dehors du contenu même du cours, déclarer qu’ils n’étaient pas là pour communiquer mais pour enseigner. Si la communication n’est pas le </w:t>
              <w:br/>
              <w:t xml:space="preserve">vecteur d’un apprentissage réussi, qu’est-ce qui peut l’être? </w:t>
              <w:br/>
              <w:t xml:space="preserve">Catherine Blaya </w:t>
              <w:br/>
              <w:t xml:space="preserve">Entretien : F Jarraud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w:t>
            </w:r>
            <w:r>
              <w:rPr>
                <w:rFonts w:cs="Courier New" w:ascii="Arial Narrow" w:hAnsi="Arial Narrow"/>
                <w:sz w:val="22"/>
                <w:szCs w:val="22"/>
              </w:rPr>
              <w:t xml:space="preserve">C Blaya, Décrochages scolaires. L'école en difficulté, de Boeck, Bruxelles, 2010. </w:t>
              <w:br/>
              <w:br/>
              <w:t xml:space="preserve">Présentation de l'ouvrage </w:t>
              <w:br/>
              <w:t xml:space="preserve">http://www.cafepedagogique.net/lexpresso/Pages/2010/11/25112010Accueil.aspx </w:t>
              <w:br/>
              <w:t xml:space="preserve">Mon enfant décroche que faire ? </w:t>
              <w:br/>
              <w:t xml:space="preserve">http://www.cafepedagogique.net/lemensuel/leleve/Pages/84_Monenfantdecrochequefaire.aspx </w:t>
              <w:br/>
              <w:br/>
              <w:t xml:space="preserve">Décrochage scolaire : L'appel à projets de la Fondation de France Parce que le décrochage scolaire est une injustice et une des préoccupations majeures de nos sociétés, la Fondation de France lance un appel à projets pour aider les équipes mobilisées contre ce fléau. L'appel s'adresse aux collèges publics et  privés sous ocntrat, aux établissements agricoles intégrant des 4ème et 3ème, aux collèges supports de dispositifs relais, aux associations et aux laboratoires de recherche. Ils ont jusqu'au 15 avril pour déposer leur projet. </w:t>
              <w:br/>
              <w:t xml:space="preserve">Site Fondation de France </w:t>
              <w:br/>
              <w:t xml:space="preserve">http://www.fondationdefrance.org/questionsdesociete/decrochage-scolaire/ </w:t>
            </w:r>
          </w:p>
        </w:tc>
      </w:tr>
    </w:tbl>
    <w:p>
      <w:pPr>
        <w:pStyle w:val="Normal"/>
        <w:rPr/>
      </w:pPr>
      <w:r>
        <w:rPr/>
      </w:r>
    </w:p>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u w:val="single"/>
              </w:rPr>
              <w:t>Extrait du Café pédagogique, déc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Titre1Car"/>
              </w:rPr>
              <w:t xml:space="preserve">Décrochages scolaires </w:t>
              <w:br/>
            </w:r>
            <w:r>
              <w:rPr>
                <w:rFonts w:cs="Courier New" w:ascii="Arial Narrow" w:hAnsi="Arial Narrow"/>
                <w:sz w:val="22"/>
                <w:szCs w:val="22"/>
              </w:rPr>
              <w:t>"La responsabilité du décrochage scolaire est souvent attribuée à des problèmes de déficience parentale. Parfois également elle se naturalise dans un vision du jeune paresseux... Ces deux visions sont pour nous autant de simplismes qui dédouanent le milieu scolaire de toute influence dans la construction de ce décrochage". Alors encore un livre qui accuse l'école ? L'ouvrage de Catherine Blaya, "Décrochages scolaires" au pluriel, est bien plus fin et précis que cela</w:t>
            </w:r>
            <w:r>
              <w:rPr>
                <w:rFonts w:cs="Courier New" w:ascii="Arial Narrow" w:hAnsi="Arial Narrow"/>
                <w:b/>
                <w:sz w:val="22"/>
                <w:szCs w:val="22"/>
                <w:u w:val="single"/>
              </w:rPr>
              <w:t>. "Il ne s'agit pas de dire que "c'est la faute à l'école".. mais de montrer que dans ce phénomène hyper complexe il faut tenir compte aussi bien des facteurs exogènes que endogènes."</w:t>
            </w:r>
            <w:r>
              <w:rPr>
                <w:rFonts w:cs="Courier New" w:ascii="Arial Narrow" w:hAnsi="Arial Narrow"/>
                <w:sz w:val="22"/>
                <w:szCs w:val="22"/>
              </w:rPr>
              <w:t xml:space="preserve"> </w:t>
              <w:br/>
              <w:br/>
              <w:t xml:space="preserve">Pour C Blaya l'école a sa part. Elle évoque l'ennui, le mépris, l'hypocrisie scolaire. Mais il y aussi les décrochages liés à la précocité intellectuelle ou à la violence scolaire, "une proportion importante". C'est dire que les </w:t>
              <w:br/>
              <w:t xml:space="preserve">programmes de prévention doivent être variés. Elle appelle à leur évaluation. "Le décrochage scolaire ne peut se résoudre par de smesures exceptionnelles... Il est installé au coeur même de l'école et c'est dans la pratique quotidienne qu'il peut se prévenir et se déconstruire". Un sacré chantier et un livre important sur lequel le Café reviendra. </w:t>
            </w:r>
          </w:p>
          <w:p>
            <w:pPr>
              <w:pStyle w:val="Normal"/>
              <w:jc w:val="left"/>
              <w:rPr>
                <w:rFonts w:ascii="Arial Narrow" w:hAnsi="Arial Narrow" w:cs="Courier New"/>
                <w:sz w:val="22"/>
                <w:szCs w:val="22"/>
              </w:rPr>
            </w:pPr>
            <w:r>
              <w:rPr>
                <w:rFonts w:cs="Courier New" w:ascii="Arial Narrow" w:hAnsi="Arial Narrow"/>
                <w:sz w:val="22"/>
                <w:szCs w:val="22"/>
              </w:rPr>
              <w:t xml:space="preserve">C Blaya, Décrochages scolaires. L'école en difficulté, de Boeck, Bruxelles, 2010. </w:t>
              <w:br/>
              <w:t xml:space="preserve">Présentation d el'ouvrage </w:t>
              <w:br/>
              <w:t xml:space="preserve">http://superieur.deboeck.com/titres/120465_3/decrochages-scolaires.html </w:t>
              <w:br/>
              <w:t xml:space="preserve">Mon enfant décroche que faire ? </w:t>
              <w:br/>
              <w:t xml:space="preserve">http://www.cafepedagogique.net/lemensuel/leleve/Pages/84_Monenfantdecrochequefaire.aspx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Courier New" w:ascii="Arial Narrow" w:hAnsi="Arial Narrow"/>
                <w:sz w:val="22"/>
                <w:szCs w:val="22"/>
              </w:rPr>
              <w:t xml:space="preserve">Santé : Prévenir l'obésité </w:t>
              <w:br/>
              <w:br/>
              <w:t xml:space="preserve">Comment lutter contre l'obésité ? Pour l'Ocde , l'école reste un élément clé. L'OCDE montre que l'épidémie d'obésité frappe tous les pays de l'organisation, dans des proportions variables. Elle touche d'ailleurs des classes sociales différentes mais, dans les pays développés, essentiellement les pauvres. </w:t>
              <w:br/>
              <w:br/>
              <w:t>L'aspect le plus intéressant de l'étude c'est de montrer les aspcets politiques et sociaux de l'obésité. Celle-ci a un cout social important. Elle génère des inégalités : une femme obèse a en moyenne un salaire inférieur de 18% à celui d'une femme non obèse.</w:t>
              <w:tab/>
              <w:t xml:space="preserve">L'obésité est en lien avec des choix politiques. Politique agricole : l'effondrement du prix de la calorie. Politique des transports qui a découragé l'automobile. Politique dela ville qui a réduit l'effort physique dans les déplacements urbains et surtout laissé faire la ségrégation urbaine, un excellent lit pour l'épidémie. </w:t>
              <w:br/>
              <w:br/>
              <w:t xml:space="preserve">L'éducation à la santé à l'école reste un des remèdes les plus efficaces et les moins couteux. Dans un des pays de l'OCDE elle a sauvé 500 000 années de vie. </w:t>
            </w:r>
            <w:r>
              <w:rPr>
                <w:rFonts w:cs="Courier New" w:ascii="Arial Narrow" w:hAnsi="Arial Narrow"/>
                <w:sz w:val="22"/>
                <w:szCs w:val="22"/>
                <w:lang w:val="en-US"/>
              </w:rPr>
              <w:t xml:space="preserve">Franco Sassi, Obesity and the Economics of Prevention, OCDE, 2010. </w:t>
              <w:br/>
              <w:t xml:space="preserve">Présentation </w:t>
              <w:br/>
              <w:t xml:space="preserve">http://www.oecd.org/document/31/0,3746,fr_2649_33929_46022460_1_1_1_37407,00.html </w:t>
              <w:br/>
              <w:t xml:space="preserve">  </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u w:val="single"/>
              </w:rPr>
              <w:t>Extrait de la lettre de l’ESEN, 20 déc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Style w:val="StrongEmphasis"/>
                <w:rFonts w:cs="Arial Narrow" w:ascii="Arial Narrow" w:hAnsi="Arial Narrow"/>
                <w:sz w:val="22"/>
                <w:szCs w:val="22"/>
              </w:rPr>
              <w:t>Nouvelle conférence "Projet et politique éducative de santé dans les établissements du second degré"</w:t>
            </w:r>
          </w:p>
          <w:p>
            <w:pPr>
              <w:pStyle w:val="Normal"/>
              <w:rPr/>
            </w:pPr>
            <w:r>
              <w:rPr>
                <w:rStyle w:val="Object"/>
                <w:rFonts w:cs="Arial Narrow" w:ascii="Arial Narrow" w:hAnsi="Arial Narrow"/>
                <w:sz w:val="22"/>
                <w:szCs w:val="22"/>
              </w:rPr>
              <w:t>20 décembre 2010</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Cette étude relative à la politique éducative de santé dans les établissements du second degré, présentée par Catherine REGNIER, chef du bureau de l'évaluation des politiques éducatives et des expérimentations (DEPP), fait le bilan des projets, des actions, des conditions de leur mise en œuvre, des résultats pour les élèves et les établissements, et des spécificités liées au type d'établissement (collège, lycée, LP) ainsi qu'à l'éducation prioritaire. </w:t>
            </w:r>
          </w:p>
          <w:p>
            <w:pPr>
              <w:pStyle w:val="Normal"/>
              <w:rPr/>
            </w:pPr>
            <w:r>
              <w:rPr>
                <w:rStyle w:val="Couleurbleuclairrte"/>
                <w:rFonts w:cs="Arial Narrow" w:ascii="Arial Narrow" w:hAnsi="Arial Narrow"/>
                <w:color w:val="1956A7"/>
                <w:sz w:val="22"/>
                <w:szCs w:val="22"/>
              </w:rPr>
              <w:t>Ressources par type &gt; Conférences en ligne</w:t>
            </w:r>
            <w:r>
              <w:rPr>
                <w:rFonts w:cs="Arial Narrow" w:ascii="Arial Narrow" w:hAnsi="Arial Narrow"/>
                <w:sz w:val="22"/>
                <w:szCs w:val="22"/>
              </w:rPr>
              <w:t xml:space="preserve"> </w:t>
            </w:r>
          </w:p>
          <w:p>
            <w:pPr>
              <w:pStyle w:val="Normal"/>
              <w:rPr>
                <w:rFonts w:ascii="Arial Narrow" w:hAnsi="Arial Narrow" w:cs="Arial Narrow"/>
                <w:sz w:val="22"/>
                <w:szCs w:val="22"/>
              </w:rPr>
            </w:pPr>
            <w:hyperlink r:id="rId190" w:tgtFrame="_blank">
              <w:r>
                <w:rPr>
                  <w:rStyle w:val="InternetLink"/>
                  <w:rFonts w:cs="Arial Narrow" w:ascii="Arial Narrow" w:hAnsi="Arial Narrow"/>
                  <w:sz w:val="22"/>
                  <w:szCs w:val="22"/>
                </w:rPr>
                <w:t>Projet et politique éducative de santé dans les établissements du second degré</w:t>
              </w:r>
            </w:hyperlink>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u w:val="single"/>
              </w:rPr>
              <w:t>Extrait du Café pédagogique, déc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Réseaux sociaux, quels risques pour vos enfants ?</w:t>
              <w:br/>
              <w:t>Votre tout petit est « poké » dans tous les sens. Il a plus de 10 «friend requests » par jour et conclut chaque injonction par « ptdlol », « mdr » ou encore « 2.O » (prononcez : deux points zéro). Oui, « Jolie voiture, papa ! »,</w:t>
              <w:br/>
              <w:t>est devenu « Trop 2.O ta voiture papa ». Votre enfant est donc un geek, un nerd ou pire encore, un « no life ». Son cas n'est pas isolé. À lui seul, le réseau social le plus populaire de la planète - Facebook - réunit de plus en plus de petits français âgés de 8 à 12 ans. Cet engouement ne se fait pas sans risques,</w:t>
              <w:br/>
              <w:t>bien sûr. Quels sont-ils ? Comment les déjouer ? Quel rôle doivent jouer les parents ? On vous dit tout de manière à ce que vous retrouviez le smiley... pardon : le sourire !</w:t>
              <w:br/>
              <w:t>http://www.maif.fr/enseignants/prevention-ecole/dossiers-speciaux/reseaux-sociaux.html</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a sécurité des données personnelles</w:t>
              <w:br/>
              <w:t>La place grandissante de l’informatique dans toutes les sphères de notre société entraîne la production, le traitement et la dissémination d’un nombre croissant de données personnelles.</w:t>
              <w:br/>
              <w:t>Les menaces pesant sur les systèmes et réseaux d’information incluent la fraude informatique, le détournement de finalité, la captation frauduleuse, la perte de données, le vandalisme, ou encore les sinistres les plus fréquents, tels que l’incendie ou l’inondation.</w:t>
              <w:br/>
              <w:t>La loi «informatique et libertés» impose que les organismes mettant en œuvre des traitements ou disposant de fichiers de données en garantissent la sécurité. Par sécurité des données, on entend l’ensemble des «précautions utiles, au regard de la nature des données et des risques présentés par le traitement», pour notamment, «empêcher que les données soient déformées, endommagées, ou que des tiers non autorisés y aient accès.» (Art.34 loi IL).</w:t>
              <w:br/>
              <w:t>Cette sécurité se conçoit pour l’ensemble des processus relatifs à ces données, qu’il s’agisse de leur création, leur utilisation, leur sauvegarde, leur archivage ou leur destruction et concerne leur confidentialité, leur intégrité,</w:t>
              <w:br/>
              <w:t>leur authenticité et leur disponibilité.</w:t>
              <w:br/>
              <w:t>Ce guide s’adresse à tout responsable de traitement ainsi qu’à toute personne disposant d’un minimum de connaissances informatiques (administrateur système, développeur, responsable de la sécurité des systèmes d’information, utilisateur…) et souhaitant évaluer le niveau de sécurité dont doit bénéficier tout traitement de données à caractère personnel.</w:t>
              <w:br/>
              <w:t>http://www.cnil.fr/fileadmin/documents/Guides_pratiques/Guide_securite%20VD.pdf</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u w:val="single"/>
              </w:rPr>
              <w:t>Extrait de la Lettre de l’ESEN, nov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La santé des élèves : mise à jour du dossier</w:t>
            </w:r>
          </w:p>
          <w:p>
            <w:pPr>
              <w:pStyle w:val="Normal"/>
              <w:rPr>
                <w:rFonts w:ascii="Arial Narrow" w:hAnsi="Arial Narrow" w:cs="Arial Narrow"/>
                <w:sz w:val="22"/>
                <w:szCs w:val="22"/>
              </w:rPr>
            </w:pPr>
            <w:r>
              <w:rPr>
                <w:rFonts w:cs="Arial Narrow" w:ascii="Arial Narrow" w:hAnsi="Arial Narrow"/>
                <w:sz w:val="22"/>
                <w:szCs w:val="22"/>
              </w:rPr>
              <w:t xml:space="preserve">Le ministère vient de mettre à jour le dossier consacré à la santé des élèves. Il rappelle les vaccinations et visites médicales obligatoires, les différentes prises en charge des enfants malades et/ou handicapés, la liste des maladies contagieuses, le rôle des personnels de santé et d'action sociale, l'importance des bonnes postures et d'un matériel de classe ergonomique. Un point général est fait sur la restauration scolaire, l'éducation au goût et à la nutrition, la prévention du surpoids et de l'obésité, l'éducation à la sexualité et à la santé. </w:t>
            </w:r>
          </w:p>
          <w:p>
            <w:pPr>
              <w:pStyle w:val="Normal"/>
              <w:rPr/>
            </w:pPr>
            <w:hyperlink r:id="rId191" w:tgtFrame="_blank">
              <w:r>
                <w:rPr>
                  <w:rStyle w:val="InternetLink"/>
                  <w:color w:val="FF6100"/>
                </w:rPr>
                <w:t>Consulter le dossier</w:t>
              </w:r>
            </w:hyperlink>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u w:val="single"/>
              </w:rPr>
              <w:t>Extrait du Café pédagogique, nov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es nouveaux enseignants seront formés à la prévention de la violence</w:t>
              <w:br/>
              <w:t>(…)</w:t>
              <w:br/>
              <w:t>Trois jours de formation pour les stagiaires. Le séminaire s'appuyait sur des "propositions concernant la formation des enseignants" élaborées par le conseil scientifique des Etats généraux de la sécurité de l'Ecole. Le document imagine</w:t>
              <w:br/>
              <w:t>une formation initiale à la prévention de la violence organisée en 3 modules de 12 heures de cours et 24 heures de TP sur trois thèmes : comprendre, prévenir et agir.  Ce "cahier des charges" sera utilisé pour former une soixantaine de référents académiques "chargés d'animer la formation des enseignants". Ils recevront "une formation spécifique de haut niveau durant une semaine" en</w:t>
              <w:br/>
              <w:t>octobre. Ainsi armés, ils mettront en place "d'ici la fin de l'année scolaire" des formations de trois jours destinées aux enseignants stagiaires. En attendant cette formation, les stagiaires disposeront d'un DVD sur la tenue de classe et du site "tenue de classe" créé par le CNDP (et dont le contenu est proche du DVD).  </w:t>
              <w:br/>
              <w:br/>
              <w:t xml:space="preserve">Allocution de Luc CHatel </w:t>
              <w:br/>
              <w:t xml:space="preserve">http://www.education.gouv.fr/cid53291/allocution-de-luc-chatel-a-l-occasion-du-seminaire-sur-la-formation-des-professeurs-a-la-tenue-de-classe.html </w:t>
              <w:br/>
              <w:t>Le dispositif  national</w:t>
              <w:br/>
              <w:t xml:space="preserve">http://www.education.gouv.fr/cid53289/luc-chatel-presente-le-dispositif-national-de-formation-des-enseignants-a-la-prevention-de-la-violence.html </w:t>
              <w:br/>
              <w:t>Les Etats généraux de la sécurité de l'école</w:t>
              <w:br/>
              <w:t xml:space="preserve">http://www.cafepedagogique.net/lexpresso/Pages/2010/04/EtatsGenerauxSecuriteEcole.aspx </w:t>
              <w:br/>
              <w:t>A quoi ont servi les Etats généraux ?</w:t>
              <w:br/>
              <w:t>http://www.cafepedagogique.net/lemensuel/lesysteme/Pages/2010/112_2.aspx</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u w:val="single"/>
              </w:rPr>
              <w:t>Extrait de la lettre de l’ESEN n°132</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Style w:val="StrongEmphasis"/>
                <w:rFonts w:cs="Arial Narrow" w:ascii="Arial Narrow" w:hAnsi="Arial Narrow"/>
                <w:sz w:val="22"/>
                <w:szCs w:val="22"/>
              </w:rPr>
              <w:t>Formation à l'analyse de situations professionnelles : nouvelle étude de cas</w:t>
            </w:r>
          </w:p>
          <w:p>
            <w:pPr>
              <w:pStyle w:val="Normal"/>
              <w:rPr/>
            </w:pPr>
            <w:r>
              <w:rPr>
                <w:rStyle w:val="Object"/>
                <w:rFonts w:cs="Arial Narrow" w:ascii="Arial Narrow" w:hAnsi="Arial Narrow"/>
                <w:sz w:val="22"/>
                <w:szCs w:val="22"/>
              </w:rPr>
              <w:t>21 octobre 2010</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Huitième étude de cas proposée par Jean-Pierre OBIN dans le cadre de la formation à l'analyse de situations professionnelles, intitulée "Les souffrances de la jeune Élise" (fugue d'une élève suite à sa demande de changement de classe non acceptée). Comme pour les précédents, vous y trouverez les pièces du dossier, les questions à se poser, ainsi qu'une analyse de l'auteur.</w:t>
            </w:r>
          </w:p>
          <w:p>
            <w:pPr>
              <w:pStyle w:val="Normal"/>
              <w:rPr/>
            </w:pPr>
            <w:r>
              <w:rPr>
                <w:rStyle w:val="Couleurbleuclairrte"/>
                <w:rFonts w:cs="Arial Narrow" w:ascii="Arial Narrow" w:hAnsi="Arial Narrow"/>
                <w:color w:val="1956A7"/>
                <w:sz w:val="22"/>
                <w:szCs w:val="22"/>
              </w:rPr>
              <w:t>Ressources par type &gt; Outils pour agir</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Narrow" w:ascii="Arial Narrow" w:hAnsi="Arial Narrow"/>
                <w:sz w:val="22"/>
                <w:szCs w:val="22"/>
              </w:rPr>
              <w:t> </w:t>
            </w:r>
            <w:r>
              <w:fldChar w:fldCharType="begin"/>
            </w:r>
            <w:r>
              <w:rPr>
                <w:rStyle w:val="InternetLink"/>
                <w:sz w:val="22"/>
                <w:szCs w:val="22"/>
                <w:rFonts w:cs="Arial Narrow" w:ascii="Arial Narrow" w:hAnsi="Arial Narrow"/>
                <w:color w:val="FF6100"/>
              </w:rPr>
              <w:instrText xml:space="preserve"> HYPERLINK "http://www.esen.education.fr/fr/ressources-par-type/outils-pour-agir/formation-a-l-analyse-des-situations-professionnelles/" \l "c2320" \n _blank</w:instrText>
            </w:r>
            <w:r>
              <w:rPr>
                <w:rStyle w:val="InternetLink"/>
                <w:sz w:val="22"/>
                <w:szCs w:val="22"/>
                <w:rFonts w:cs="Arial Narrow" w:ascii="Arial Narrow" w:hAnsi="Arial Narrow"/>
                <w:color w:val="FF6100"/>
              </w:rPr>
              <w:fldChar w:fldCharType="separate"/>
            </w:r>
            <w:r>
              <w:rPr>
                <w:rStyle w:val="InternetLink"/>
                <w:rFonts w:cs="Arial Narrow" w:ascii="Arial Narrow" w:hAnsi="Arial Narrow"/>
                <w:color w:val="FF6100"/>
                <w:sz w:val="22"/>
                <w:szCs w:val="22"/>
              </w:rPr>
              <w:t>Formation  à l'analyse des situations professionnelles</w:t>
            </w:r>
            <w:r>
              <w:rPr>
                <w:rStyle w:val="InternetLink"/>
                <w:sz w:val="22"/>
                <w:szCs w:val="22"/>
                <w:rFonts w:cs="Arial Narrow" w:ascii="Arial Narrow" w:hAnsi="Arial Narrow"/>
                <w:color w:val="FF6100"/>
              </w:rPr>
              <w:fldChar w:fldCharType="end"/>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Style w:val="StrongEmphasis"/>
                <w:rFonts w:cs="Arial Narrow" w:ascii="Arial Narrow" w:hAnsi="Arial Narrow"/>
                <w:sz w:val="22"/>
                <w:szCs w:val="22"/>
              </w:rPr>
              <w:t>Nouvelle conférence "Les spécificités des phénomènes de violence à l'école"</w:t>
            </w:r>
          </w:p>
          <w:p>
            <w:pPr>
              <w:pStyle w:val="Normal"/>
              <w:rPr/>
            </w:pPr>
            <w:r>
              <w:rPr>
                <w:rStyle w:val="Object"/>
                <w:rFonts w:cs="Arial Narrow" w:ascii="Arial Narrow" w:hAnsi="Arial Narrow"/>
                <w:sz w:val="22"/>
                <w:szCs w:val="22"/>
              </w:rPr>
              <w:t>13 octobre 2010</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Intervenant au cours du premier séminaire national de formation des chefs des équipes mobiles de sécurité, Éric Debarbieux, professeur des universités, président de l'Observatoire international de la violence à l'école, essaie de définir la violence en insistant sur les manipulations politiques et médiatiques, sur la dénégation et sur l'ampleur du phénomène. Il affirme que c'est en recherchant les causes et les évolutions que l'on pourra proposer des réponses multiformes sur le long terme.</w:t>
            </w:r>
          </w:p>
          <w:p>
            <w:pPr>
              <w:pStyle w:val="Normal"/>
              <w:rPr/>
            </w:pPr>
            <w:r>
              <w:rPr>
                <w:rStyle w:val="Couleurbleuclairrte"/>
                <w:rFonts w:cs="Arial Narrow" w:ascii="Arial Narrow" w:hAnsi="Arial Narrow"/>
                <w:color w:val="1956A7"/>
                <w:sz w:val="22"/>
                <w:szCs w:val="22"/>
              </w:rPr>
              <w:t>Ressources par type &gt; Conférences en ligne</w:t>
            </w:r>
            <w:r>
              <w:rPr>
                <w:rFonts w:cs="Arial Narrow" w:ascii="Arial Narrow" w:hAnsi="Arial Narrow"/>
                <w:sz w:val="22"/>
                <w:szCs w:val="22"/>
              </w:rPr>
              <w:t xml:space="preserve"> </w:t>
            </w:r>
          </w:p>
          <w:p>
            <w:pPr>
              <w:pStyle w:val="Normal"/>
              <w:rPr>
                <w:rStyle w:val="StrongEmphasis"/>
                <w:rFonts w:ascii="Arial Narrow" w:hAnsi="Arial Narrow" w:cs="Arial Narrow"/>
                <w:sz w:val="22"/>
                <w:szCs w:val="22"/>
              </w:rPr>
            </w:pPr>
            <w:r>
              <w:rPr>
                <w:rFonts w:cs="Arial Narrow" w:ascii="Arial Narrow" w:hAnsi="Arial Narrow"/>
                <w:sz w:val="22"/>
                <w:szCs w:val="22"/>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Narrow" w:ascii="Arial Narrow" w:hAnsi="Arial Narrow"/>
                <w:sz w:val="22"/>
                <w:szCs w:val="22"/>
              </w:rPr>
              <w:t> </w:t>
            </w:r>
            <w:hyperlink r:id="rId192" w:tgtFrame="_blank">
              <w:r>
                <w:rPr>
                  <w:rStyle w:val="InternetLink"/>
                  <w:rFonts w:cs="Arial Narrow" w:ascii="Arial Narrow" w:hAnsi="Arial Narrow"/>
                  <w:color w:val="FF6100"/>
                  <w:sz w:val="22"/>
                  <w:szCs w:val="22"/>
                </w:rPr>
                <w:t>Les spécificités des phénomènes de violence à l'école</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Style w:val="StrongEmphasis"/>
                <w:rFonts w:cs="Arial Narrow" w:ascii="Arial Narrow" w:hAnsi="Arial Narrow"/>
                <w:sz w:val="22"/>
                <w:szCs w:val="22"/>
              </w:rPr>
              <w:t>Protection des mineurs contre les dérives sectaires</w:t>
            </w:r>
          </w:p>
          <w:p>
            <w:pPr>
              <w:pStyle w:val="Normal"/>
              <w:rPr/>
            </w:pPr>
            <w:r>
              <w:rPr>
                <w:rStyle w:val="Object"/>
                <w:rFonts w:cs="Arial Narrow" w:ascii="Arial Narrow" w:hAnsi="Arial Narrow"/>
                <w:sz w:val="22"/>
                <w:szCs w:val="22"/>
              </w:rPr>
              <w:t>Octobre</w:t>
            </w:r>
            <w:r>
              <w:rPr>
                <w:rFonts w:cs="Arial Narrow" w:ascii="Arial Narrow" w:hAnsi="Arial Narrow"/>
                <w:sz w:val="22"/>
                <w:szCs w:val="22"/>
              </w:rPr>
              <w:t xml:space="preserve"> 2010 </w:t>
            </w:r>
          </w:p>
          <w:p>
            <w:pPr>
              <w:pStyle w:val="Normal"/>
              <w:rPr>
                <w:rFonts w:ascii="Arial Narrow" w:hAnsi="Arial Narrow" w:cs="Arial Narrow"/>
                <w:color w:val="1956A7"/>
                <w:sz w:val="22"/>
                <w:szCs w:val="22"/>
              </w:rPr>
            </w:pPr>
            <w:r>
              <w:rPr>
                <w:rFonts w:cs="Arial Narrow" w:ascii="Arial Narrow" w:hAnsi="Arial Narrow"/>
                <w:color w:val="1956A7"/>
                <w:sz w:val="22"/>
                <w:szCs w:val="22"/>
              </w:rPr>
              <w:t>Mission interministérielle de vigilance et de lutte contre les dérives sectaires</w:t>
            </w:r>
          </w:p>
          <w:p>
            <w:pPr>
              <w:pStyle w:val="Normal"/>
              <w:rPr>
                <w:rFonts w:ascii="Arial Narrow" w:hAnsi="Arial Narrow" w:cs="Arial Narrow"/>
                <w:sz w:val="22"/>
                <w:szCs w:val="22"/>
              </w:rPr>
            </w:pPr>
            <w:r>
              <w:rPr>
                <w:rFonts w:cs="Arial Narrow" w:ascii="Arial Narrow" w:hAnsi="Arial Narrow"/>
                <w:sz w:val="22"/>
                <w:szCs w:val="22"/>
              </w:rPr>
              <w:t>La Miviludes vient de publier un guide permettant "aux acteurs institutionnels, aux professionnels de la protection des mineurs mais aussi aux familles d'être en mesure de repérer et d'évaluer ces risques sectaires le plus précocement afin d'agir en conséquence pour mettre les mineurs hors de danger."</w:t>
            </w:r>
          </w:p>
          <w:p>
            <w:pPr>
              <w:pStyle w:val="Normal"/>
              <w:rPr>
                <w:rStyle w:val="StrongEmphasis"/>
                <w:rFonts w:ascii="Arial Narrow" w:hAnsi="Arial Narrow" w:cs="Arial Narrow"/>
                <w:sz w:val="22"/>
                <w:szCs w:val="22"/>
              </w:rPr>
            </w:pPr>
            <w:hyperlink r:id="rId193" w:tgtFrame="_blank">
              <w:r>
                <w:rPr>
                  <w:rStyle w:val="InternetLink"/>
                  <w:rFonts w:cs="Arial Narrow" w:ascii="Arial Narrow" w:hAnsi="Arial Narrow"/>
                  <w:color w:val="FF6100"/>
                  <w:sz w:val="22"/>
                  <w:szCs w:val="22"/>
                </w:rPr>
                <w:t>Consulter le guide</w:t>
              </w:r>
            </w:hyperlink>
          </w:p>
        </w:tc>
      </w:tr>
    </w:tbl>
    <w:p>
      <w:pPr>
        <w:pStyle w:val="Normal"/>
        <w:rPr>
          <w:rStyle w:val="StrongEmphasis"/>
          <w:rFonts w:ascii="Arial Narrow" w:hAnsi="Arial Narrow" w:cs="Arial Narrow"/>
          <w:sz w:val="22"/>
          <w:szCs w:val="22"/>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u w:val="single"/>
              </w:rPr>
              <w:t>Extrait de VST Veillle Scientifique et Technologique (</w:t>
            </w:r>
            <w:hyperlink r:id="rId194">
              <w:r>
                <w:rPr>
                  <w:rStyle w:val="InternetLink"/>
                  <w:rFonts w:cs="Arial Narrow" w:ascii="Arial Narrow" w:hAnsi="Arial Narrow"/>
                </w:rPr>
                <w:t>http://www.inrp.fr/vst</w:t>
              </w:r>
            </w:hyperlink>
            <w:r>
              <w:rPr>
                <w:rFonts w:cs="Arial Narrow" w:ascii="Arial Narrow" w:hAnsi="Arial Narrow"/>
              </w:rPr>
              <w:t>)</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Dossier d'actualité n° 54 – mai 2010</w:t>
              <w:br/>
            </w:r>
            <w:r>
              <w:rPr>
                <w:rFonts w:cs="Arial Narrow" w:ascii="Arial Narrow" w:hAnsi="Arial Narrow"/>
                <w:b/>
                <w:sz w:val="22"/>
                <w:szCs w:val="22"/>
              </w:rPr>
              <w:t>Des violences à l'école..,</w:t>
            </w:r>
            <w:r>
              <w:rPr>
                <w:rFonts w:cs="Arial Narrow" w:ascii="Arial Narrow" w:hAnsi="Arial Narrow"/>
                <w:sz w:val="22"/>
                <w:szCs w:val="22"/>
              </w:rPr>
              <w:t xml:space="preserve"> par Annie Feyfant, chargée d'études et de recherche au service de Veille scientifique et technologiqu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 </w:t>
            </w:r>
            <w:r>
              <w:rPr>
                <w:rFonts w:cs="Arial Narrow" w:ascii="Arial Narrow" w:hAnsi="Arial Narrow"/>
                <w:i/>
                <w:sz w:val="22"/>
                <w:szCs w:val="22"/>
              </w:rPr>
              <w:t>Quand les médias parlent de violence scolaire, ils mettent en avant les actes de violence physique, le plus souvent avec armes, subis par des élèves et enseignants de collège ou de lycée. Or, cette violence laisse dans l'ombre bien d'autres situations difficiles, tout aussi préoccupantes pour les acteurs dans l'École, et qui «  usent enseignants et élèves » (Cécile Carra).</w:t>
            </w:r>
          </w:p>
          <w:p>
            <w:pPr>
              <w:pStyle w:val="Normal"/>
              <w:jc w:val="left"/>
              <w:rPr>
                <w:rFonts w:ascii="Arial Narrow" w:hAnsi="Arial Narrow" w:cs="Arial Narrow"/>
                <w:i/>
                <w:i/>
                <w:sz w:val="22"/>
                <w:szCs w:val="22"/>
              </w:rPr>
            </w:pPr>
            <w:r>
              <w:rPr>
                <w:rFonts w:cs="Arial Narrow" w:ascii="Arial Narrow" w:hAnsi="Arial Narrow"/>
                <w:i/>
                <w:sz w:val="22"/>
                <w:szCs w:val="22"/>
              </w:rPr>
              <w:t>D'un point de vue factuel, on peut noter que les violences verbales sont aussi importantes que les violences physiques, que ces incidents ponctuels ou incessants perturbent le climat de la classe et les conditions d'apprentissage, du côté de l'enseignant aussi bien que de l'élève.</w:t>
            </w:r>
          </w:p>
          <w:p>
            <w:pPr>
              <w:pStyle w:val="Normal"/>
              <w:jc w:val="left"/>
              <w:rPr>
                <w:rFonts w:ascii="Arial Narrow" w:hAnsi="Arial Narrow" w:cs="Arial Narrow"/>
                <w:i/>
                <w:i/>
                <w:sz w:val="22"/>
                <w:szCs w:val="22"/>
              </w:rPr>
            </w:pPr>
            <w:r>
              <w:rPr>
                <w:rFonts w:cs="Arial Narrow" w:ascii="Arial Narrow" w:hAnsi="Arial Narrow"/>
                <w:i/>
                <w:sz w:val="22"/>
                <w:szCs w:val="22"/>
              </w:rPr>
              <w:t>La prévention de ces violences est entravée par la difficulté à définir ces formes de transgressions. Le ressenti des victimes (le plus souvent des élèves) et des témoins (le plus souvent des enseignants) varie selon les pays et les contextes scolaires et sociaux. Très souvent liés à un sentiment d'injustice de la part des élèves et une incompréhension des enseignants devant ces actes non conformes aux normes scolaires et langagières, ces déviances verbales, harcèlements ou attitudes de replis peuvent débuter dès le plus jeune âge, là où l'école est censée socialiser l'enfant.</w:t>
            </w:r>
          </w:p>
          <w:p>
            <w:pPr>
              <w:pStyle w:val="Normal"/>
              <w:jc w:val="left"/>
              <w:rPr>
                <w:rFonts w:ascii="Arial Narrow" w:hAnsi="Arial Narrow" w:cs="Arial Narrow"/>
                <w:i/>
                <w:i/>
                <w:sz w:val="22"/>
                <w:szCs w:val="22"/>
              </w:rPr>
            </w:pPr>
            <w:r>
              <w:rPr>
                <w:rFonts w:cs="Arial Narrow" w:ascii="Arial Narrow" w:hAnsi="Arial Narrow"/>
                <w:i/>
                <w:sz w:val="22"/>
                <w:szCs w:val="22"/>
              </w:rPr>
              <w:t>Toute étape par laquelle l'enfant est fragilisé ou déstabilisé, tout contexte dans lequel il ne retrouve pas les codes familiaux ou ceux que lui renvoie la société peuvent l'inciter à refuser toute organisation qui chercherait à contraindre ou à juger sans expliquer. C'est pourquoi, quel que soit le pays d'origine, les travaux de recherche montrent comment certaines situations pédagogiques favorisent les conflits ou au contraire les atténuent, et combien le climat d'école et de classe est déterminant pour les apprentissages et la pratique enseignante.</w:t>
            </w:r>
          </w:p>
          <w:p>
            <w:pPr>
              <w:pStyle w:val="Normal"/>
              <w:jc w:val="left"/>
              <w:rPr/>
            </w:pPr>
            <w:r>
              <w:rPr>
                <w:rFonts w:cs="Arial Narrow" w:ascii="Arial Narrow" w:hAnsi="Arial Narrow"/>
                <w:i/>
                <w:sz w:val="22"/>
                <w:szCs w:val="22"/>
              </w:rPr>
              <w:t>La divulgation de ces travaux, le partage d'expériences probantes, en formation initiale et continue des enseignants et des conseillers principaux d'éducation, pourraient étayer utilement les premiers pas des personnels éducatifs fraîchement recrutés.</w:t>
            </w:r>
            <w:r>
              <w:rPr>
                <w:rFonts w:cs="Arial Narrow" w:ascii="Arial Narrow" w:hAnsi="Arial Narrow"/>
                <w:sz w:val="22"/>
                <w:szCs w:val="22"/>
              </w:rPr>
              <w:t>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Consulter la suite : </w:t>
            </w:r>
          </w:p>
          <w:p>
            <w:pPr>
              <w:pStyle w:val="Normal"/>
              <w:jc w:val="left"/>
              <w:rPr/>
            </w:pPr>
            <w:hyperlink r:id="rId195">
              <w:r>
                <w:rPr>
                  <w:rStyle w:val="InternetLink"/>
                  <w:rFonts w:cs="Arial Narrow" w:ascii="Arial Narrow" w:hAnsi="Arial Narrow"/>
                  <w:sz w:val="22"/>
                  <w:szCs w:val="22"/>
                </w:rPr>
                <w:t>http://www.inrp.fr/vst/LettreVST/54-mai-2010.php</w:t>
              </w:r>
            </w:hyperlink>
            <w:r>
              <w:rPr>
                <w:rFonts w:cs="Arial Narrow" w:ascii="Arial Narrow" w:hAnsi="Arial Narrow"/>
                <w:sz w:val="22"/>
                <w:szCs w:val="22"/>
              </w:rPr>
              <w:t xml:space="preserve">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Narrow" w:ascii="Arial Narrow" w:hAnsi="Arial Narrow"/>
                <w:sz w:val="22"/>
                <w:szCs w:val="22"/>
                <w:u w:val="single"/>
              </w:rPr>
              <w:t>Extrait du Café pédagogique, juillet 2009</w:t>
            </w:r>
            <w:r>
              <w:rPr>
                <w:rFonts w:cs="Arial Narrow" w:ascii="Arial Narrow" w:hAnsi="Arial Narrow"/>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sz w:val="22"/>
                <w:szCs w:val="22"/>
                <w:u w:val="single"/>
              </w:rPr>
              <w:t>L'avis d'un pédagogue : comment rétablir l'autorité à l'école ?</w:t>
              <w:br/>
            </w:r>
            <w:r>
              <w:rPr>
                <w:rFonts w:cs="Arial Narrow" w:ascii="Arial Narrow" w:hAnsi="Arial Narrow"/>
                <w:sz w:val="22"/>
                <w:szCs w:val="22"/>
              </w:rPr>
              <w:t>"Les jeunes qui sont en face de nous ont une histoire, des besoins, ils sont en</w:t>
              <w:br/>
              <w:t>marche vers la construction de leur personnalité et pour cela ils ont à se</w:t>
              <w:br/>
              <w:t>"heurter à nous", comme ils ont et auront à se "heurter à la réalité"</w:t>
              <w:br/>
              <w:t>disciplinaire (dans les deux sens du terme: la loi et les disciplines: maths,</w:t>
              <w:br/>
              <w:t>histoire...). C'est dans l'exercice de notre fonction d'autorité qu'ils</w:t>
              <w:br/>
              <w:t>progressent dans leur personnalité et dans leurs connaissances disciplinaires.</w:t>
              <w:br/>
              <w:t>Les deux sont liés". Jacques Nimier revient sur la question de la violence</w:t>
              <w:br/>
              <w:t xml:space="preserve">scolaire, qu'il lie à celle de l'autorité. </w:t>
              <w:br/>
              <w:br/>
              <w:t>Sur Pedagopsy</w:t>
              <w:br/>
            </w:r>
            <w:hyperlink r:id="rId196" w:tgtFrame="_blank">
              <w:r>
                <w:rPr>
                  <w:rStyle w:val="InternetLink"/>
                  <w:rFonts w:cs="Arial Narrow" w:ascii="Arial Narrow" w:hAnsi="Arial Narrow"/>
                  <w:sz w:val="22"/>
                  <w:szCs w:val="22"/>
                </w:rPr>
                <w:t>http://www.pedagopsy.eu/fonction_autorite.htm</w:t>
              </w:r>
            </w:hyperlink>
            <w:r>
              <w:rPr>
                <w:rFonts w:cs="Arial Narrow" w:ascii="Arial Narrow" w:hAnsi="Arial Narrow"/>
                <w:sz w:val="22"/>
                <w:szCs w:val="22"/>
              </w:rPr>
              <w:t xml:space="preserve"> </w:t>
              <w:br/>
            </w:r>
          </w:p>
        </w:tc>
      </w:tr>
    </w:tbl>
    <w:p>
      <w:pPr>
        <w:pStyle w:val="Normal"/>
        <w:rPr/>
      </w:pPr>
      <w:r>
        <w:rPr/>
      </w:r>
    </w:p>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color w:val="000000"/>
                <w:sz w:val="22"/>
                <w:szCs w:val="22"/>
              </w:rPr>
            </w:pPr>
            <w:r>
              <w:rPr>
                <w:rFonts w:cs="Arial Narrow" w:ascii="Arial Narrow" w:hAnsi="Arial Narrow"/>
                <w:sz w:val="22"/>
                <w:szCs w:val="22"/>
              </w:rPr>
              <w:t>Rubrique juridique, par Laurent Piau, Extrait du Café pédagogique, mars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2"/>
                <w:szCs w:val="22"/>
              </w:rPr>
            </w:pPr>
            <w:r>
              <w:rPr>
                <w:rFonts w:cs="Arial Narrow" w:ascii="Arial Narrow" w:hAnsi="Arial Narrow"/>
                <w:sz w:val="22"/>
                <w:szCs w:val="22"/>
              </w:rPr>
              <w:t>La crispation de divers acteurs du système éducatif sur des positions parfois</w:t>
              <w:br/>
              <w:t>radicales entraîne un recours croissant aux juridictions internes ou externes à</w:t>
              <w:br/>
              <w:t>l'administration de l'Education Nationale. Dans ce numéro 101, nous allons donc</w:t>
              <w:br/>
              <w:t>étudier les moyens d'action de l'administration que sont la suspension de</w:t>
              <w:br/>
              <w:t>l'agent public et les sanctions disciplinaires qui peuvent lui être infligées.</w:t>
              <w:br/>
              <w:t>Cela étant, pour les situations les plus difficiles, je vous invite fortement à</w:t>
              <w:br/>
              <w:t>vous entourer de professionnels du droit qui sauront se détacher du coté</w:t>
              <w:br/>
              <w:t>affectif de l'affaire et vous conseiller au mieux.</w:t>
              <w:br/>
              <w:br/>
            </w:r>
            <w:r>
              <w:rPr>
                <w:rFonts w:cs="Arial Narrow" w:ascii="Arial Narrow" w:hAnsi="Arial Narrow"/>
                <w:b/>
                <w:sz w:val="22"/>
                <w:szCs w:val="22"/>
                <w:u w:val="single"/>
              </w:rPr>
              <w:t>La suspension</w:t>
            </w:r>
            <w:r>
              <w:rPr>
                <w:rFonts w:cs="Arial Narrow" w:ascii="Arial Narrow" w:hAnsi="Arial Narrow"/>
                <w:sz w:val="22"/>
                <w:szCs w:val="22"/>
              </w:rPr>
              <w:br/>
              <w:br/>
              <w:t xml:space="preserve">Il s'agit </w:t>
            </w:r>
            <w:r>
              <w:rPr>
                <w:rFonts w:cs="Arial Narrow" w:ascii="Arial Narrow" w:hAnsi="Arial Narrow"/>
                <w:b/>
                <w:sz w:val="22"/>
                <w:szCs w:val="22"/>
              </w:rPr>
              <w:t>d'une mesure conservatoire, et non d’une sanction disciplinaire, qui</w:t>
              <w:br/>
              <w:t>vise à écarter du service, pour une durée maximale de 4 mois, l'agent à qui il</w:t>
              <w:br/>
              <w:t>est reproché d'avoir commis une faute grave.</w:t>
              <w:br/>
            </w:r>
            <w:r>
              <w:rPr>
                <w:rFonts w:cs="Arial Narrow" w:ascii="Arial Narrow" w:hAnsi="Arial Narrow"/>
                <w:sz w:val="22"/>
                <w:szCs w:val="22"/>
              </w:rPr>
              <w:br/>
              <w:t>Cette décision n'a pas à être motivée ni à être précédée de la communication du</w:t>
              <w:br/>
              <w:t>dossier administratif et elle peut être prise alors même que les faits retenus</w:t>
              <w:br/>
              <w:t xml:space="preserve">ne sont pas définitivement établis mais qu'ils présentent </w:t>
            </w:r>
            <w:r>
              <w:rPr>
                <w:rFonts w:cs="Arial Narrow" w:ascii="Arial Narrow" w:hAnsi="Arial Narrow"/>
                <w:sz w:val="22"/>
                <w:szCs w:val="22"/>
                <w:u w:val="single"/>
              </w:rPr>
              <w:t>un caractère de</w:t>
              <w:br/>
              <w:t xml:space="preserve">vraisemblance suffisant. </w:t>
            </w:r>
            <w:r>
              <w:rPr>
                <w:rFonts w:cs="Arial Narrow" w:ascii="Arial Narrow" w:hAnsi="Arial Narrow"/>
                <w:sz w:val="22"/>
                <w:szCs w:val="22"/>
              </w:rPr>
              <w:br/>
              <w:br/>
              <w:t>Elle ne présume pas des suites qui seront réservées à l'affaire sur le plan</w:t>
              <w:br/>
              <w:t>disciplinaire et l'administration n'est pas liée par cette durée maximale de</w:t>
              <w:br/>
              <w:t>quatre mois pour prendre une sanction disciplinaire à l'égard de l'agent. Cela</w:t>
              <w:br/>
              <w:t>étant, la mesure de suspension prend nécessairement fin au bout de quatre mois</w:t>
              <w:br/>
              <w:t xml:space="preserve">ou au prononcé de la sanction. </w:t>
              <w:br/>
              <w:br/>
              <w:t>Durant cette période, l'agent perçoit l'intégralité de son traitement mais en</w:t>
              <w:br/>
              <w:t>cas d'incarcération ou lorsqu'il est placé sous contrôle judiciaire, le</w:t>
              <w:br/>
              <w:t xml:space="preserve">versement du traitement est interrompu. </w:t>
              <w:br/>
              <w:br/>
              <w:t>Enfin, lorsqu'elle vise un fonctionnaire en service détaché, la mesure de</w:t>
              <w:br/>
              <w:t>suspension est prononcée par l'administration de détachement mais c'est</w:t>
              <w:br/>
              <w:t>l'autorité investie du pouvoir de nomination qui a seule compétence pour</w:t>
              <w:br/>
              <w:t>prononcer la sanction après avis de la commission administrative paritaire</w:t>
              <w:br/>
              <w:t>compétente de l'administration d'origine.</w:t>
              <w:br/>
              <w:br/>
              <w:t>Les sanctions disciplinaires</w:t>
              <w:br/>
              <w:br/>
              <w:t>Le pouvoir d'infliger une sanction disciplinaire appartient à l'autorité</w:t>
              <w:br/>
              <w:t>investie du pouvoir de nomination. Ce pouvoir étant partagé entre le Recteur et</w:t>
              <w:br/>
              <w:t>le Ministre, cette compétence est donc aujourd'hui partagée entre ces deux</w:t>
              <w:br/>
              <w:t xml:space="preserve">seuls acteurs. </w:t>
              <w:br/>
              <w:br/>
              <w:t>Les sanctions disciplinaires sont réparties en quatre groupes :</w:t>
              <w:br/>
              <w:br/>
              <w:t xml:space="preserve">1) Sanctions du premier groupe </w:t>
              <w:br/>
              <w:br/>
              <w:t>•        L'avertissement</w:t>
              <w:br/>
              <w:t>•        Le blâme</w:t>
              <w:br/>
              <w:br/>
              <w:t>Le conseil de discipline n'est pas consulté pour ces deux sanctions et seul ce</w:t>
              <w:br/>
              <w:t>dernier figure au dossier de l'agent tant qu’il n’est pas amnistié.</w:t>
              <w:br/>
              <w:br/>
              <w:t xml:space="preserve">2) Sanctions du second groupe </w:t>
              <w:br/>
              <w:br/>
              <w:t>•        La radiation du tableau d'avancement est prononcée pour la seule année</w:t>
              <w:br/>
              <w:t>scolaire au cours de laquelle la sanction à été prononcée.</w:t>
              <w:br/>
              <w:t>•        L'abaissement d'échelon est au singulier, vous reculez donc d’un seul</w:t>
              <w:br/>
              <w:t>échelon.</w:t>
              <w:br/>
              <w:t>•        L'exclusion temporaire de fonctions pour une durée maximale de quinze</w:t>
              <w:br/>
              <w:t>jours vous prive automatiquement de traitement durant cette période.</w:t>
              <w:br/>
              <w:t>•        Le déplacement d'office peut être prononcé à l‘intérieur mais aussi à</w:t>
              <w:br/>
              <w:t>l‘extérieur de votre académie.</w:t>
              <w:br/>
              <w:br/>
              <w:t xml:space="preserve">3) Sanctions du troisième groupe </w:t>
              <w:br/>
              <w:br/>
              <w:t>•        La rétrogradation ne s'applique que lorsqu'il existe un grade</w:t>
              <w:br/>
              <w:t>immédiatement inférieur à celui dont vous êtes titulaire, soit de la</w:t>
              <w:br/>
              <w:t>hors-classe à la classe normale par exemple. Le fonctionnaire rétrogradé est</w:t>
              <w:br/>
              <w:t>considéré comme n'ayant jamais été promu au grade dont il est déchu et sa</w:t>
              <w:br/>
              <w:t>carrière est reconstituée fictivement dans le nouveau grade, compte tenu de</w:t>
              <w:br/>
              <w:t>l'ancienneté acquise dans le grade précédent.</w:t>
              <w:br/>
              <w:t>•        L'exclusion temporaire de fonctions pour une durée de trois mois à deux</w:t>
              <w:br/>
              <w:t>ans est privative des droits à rémunération, avancement et retraite. Elle peut</w:t>
              <w:br/>
              <w:t>être assortie d'un sursis total ou partiel qui ne peut avoir pour effet de</w:t>
              <w:br/>
              <w:t>ramener la durée de cette exclusion à moins d'un mois. L'intervention d'une</w:t>
              <w:br/>
              <w:t>sanction disciplinaire du deuxième ou du troisième groupe pendant une période</w:t>
              <w:br/>
              <w:t>de cinq ans après le prononcé de la sanction entraîne la révocation du sursis.</w:t>
              <w:br/>
              <w:t>Le poste duquel le fonctionnaire est exclu devient vacant et peut être mis au</w:t>
              <w:br/>
              <w:t>mouvement. Au moment de la réintégration de l'intéressé, si le poste est</w:t>
              <w:br/>
              <w:t>pourvu, celui-ci peut être affecté dans un emploi vacant situé dans une autre</w:t>
              <w:br/>
              <w:t>résidence administrative, sans qu'il soit nécessaire de consulter au préalable</w:t>
              <w:br/>
              <w:t>la commission administrative paritaire compétente.</w:t>
              <w:br/>
              <w:br/>
              <w:t xml:space="preserve">4) Sanctions du quatrième groupe </w:t>
              <w:br/>
              <w:br/>
              <w:t>•        La mise à la retraite d'office entraîne l'exclusion définitive du</w:t>
              <w:br/>
              <w:t>service et la perte de la qualité de fonctionnaire. Elle ne peut être prononcée</w:t>
              <w:br/>
              <w:t>que si le fonctionnaire justifie de la condition de quinze années de services</w:t>
              <w:br/>
              <w:t>effectifs valables pour l'ouverture des droits à pension, même si l'intéressé</w:t>
              <w:br/>
              <w:t>n'a pas l'âge requis pour l'entrée en jouissance de la pension, qui est alors</w:t>
              <w:br/>
              <w:t>différée.</w:t>
              <w:br/>
              <w:t>•        La révocation emporte également l'exclusion définitive de fonctions et</w:t>
              <w:br/>
              <w:t>la perte de la qualité de fonctionnaire, mais elle peut être prononcée quel que</w:t>
              <w:br/>
              <w:t>soit le nombre d'années de services effectifs. La révocation diffère de la mise</w:t>
              <w:br/>
              <w:t>à la retraite d'office par son caractère infamant.</w:t>
              <w:br/>
              <w:br/>
              <w:t>Sachez que, seule la commission administrative paritaire nationale est</w:t>
              <w:br/>
              <w:t>compétente pour les sanctions disciplinaires du quatrième groupe prononcées par</w:t>
              <w:br/>
              <w:t>le Ministre et que, le statut des professeurs certifiés prévoit que</w:t>
              <w:br/>
              <w:t>l'interdiction d'enseigner pour une durée maximum de cinq ans ou l'interdiction</w:t>
              <w:br/>
              <w:t>absolue d'enseigner peut, à la demande du Ministre, être prononcée comme</w:t>
              <w:br/>
              <w:t>sanction complémentaire.</w:t>
              <w:br/>
              <w:br/>
              <w:t>Les agents non titulaires noterons que les sanctions disciplinaires</w:t>
              <w:br/>
              <w:t xml:space="preserve">susceptibles de leur être appliquées sont les suivantes : </w:t>
              <w:br/>
              <w:br/>
              <w:t xml:space="preserve">•        L'avertissement ; </w:t>
              <w:br/>
              <w:t xml:space="preserve">•        Le blâme ; </w:t>
              <w:br/>
              <w:t>•        L'exclusion temporaire des fonctions avec privation de traitement pour</w:t>
              <w:br/>
              <w:t>une durée maximale de six mois pour les agents recrutés pour une durée</w:t>
              <w:br/>
              <w:t xml:space="preserve">déterminée et d'un an pour les agents sous contrat à durée indéterminée ; </w:t>
              <w:br/>
              <w:t xml:space="preserve">•        Le licenciement, sans préavis ni indemnité de licenciement. </w:t>
              <w:br/>
              <w:br/>
              <w:t>Le déroulement de la procédure disciplinaire</w:t>
              <w:br/>
              <w:br/>
              <w:t>L'agent doit tout d'abord être informé par lettre recommandée avec accusé de</w:t>
              <w:br/>
              <w:t>réception de l'ouverture d'une procédure disciplinaire à son encontre. A peine</w:t>
              <w:br/>
              <w:t>de nullité, ce courrier doit l'informer des dates auxquelles il pourra</w:t>
              <w:br/>
              <w:t>consulter son dossier et de la possibilité qui lui est donnée de se faire</w:t>
              <w:br/>
              <w:t>assister par un défenseur de son choix et de citer des témoins dont il devra</w:t>
              <w:br/>
              <w:t xml:space="preserve">communiquer l'identité à l'administration. </w:t>
              <w:br/>
              <w:br/>
              <w:t>Un délai suffisant devant être laissé à l'agent pour lui permettre de préparer</w:t>
              <w:br/>
              <w:t>sa défense, le conseil de discipline pourra éventuellement être renvoyé à une</w:t>
              <w:br/>
              <w:t>date ultérieure.</w:t>
              <w:br/>
              <w:br/>
              <w:t>La communication du dossier a lieu au rectorat ou à l'inspection académique.</w:t>
              <w:br/>
              <w:t>Toutes les pièces de ce dossier doivent être numérotées sans discontinuité dans</w:t>
              <w:br/>
              <w:t>l’ordre chronologique et inscrites sur un bordereau récapitulatif. L'agent a</w:t>
              <w:br/>
              <w:t>droit à la communication personnelle et confidentielle de tous les documents</w:t>
              <w:br/>
              <w:t>composant son dossier. Il peut être accompagné d'un représentant du personnel</w:t>
              <w:br/>
              <w:t>ou d'un avocat ou peut autoriser ce dernier à prendre connaissance seul de son</w:t>
              <w:br/>
              <w:t>dossier administratif.</w:t>
              <w:br/>
              <w:br/>
              <w:t>Toutes les pièces du dossier administratif peuvent être photocopiées, mais ces</w:t>
              <w:br/>
              <w:t>photocopies peuvent être payantes. Par conséquent, avant de vous rendre au</w:t>
              <w:br/>
              <w:t>rectorat pour consulter votre dossier administratif, vérifiez cela auprès du</w:t>
              <w:br/>
              <w:t>service.</w:t>
              <w:br/>
              <w:br/>
              <w:t>En règle générale, c’est la commission administrative paritaire académique ou</w:t>
              <w:br/>
              <w:t>départementale siégeant en conseil de discipline qui est saisie de l‘affaire,</w:t>
              <w:br/>
              <w:t>mais :</w:t>
              <w:br/>
              <w:br/>
              <w:t>•        Pour les fonctionnaires détachés, le pouvoir disciplinaire appartient à</w:t>
              <w:br/>
              <w:t>l'administration d'origine qui peut infliger des sanctions pour des fautes</w:t>
              <w:br/>
              <w:t>commises pendant une période de détachement, l'administration d'accueil ne</w:t>
              <w:br/>
              <w:t>pouvant prononcer que des sanctions disciplinaires ne nécessitant pas la</w:t>
              <w:br/>
              <w:t xml:space="preserve">réunion du conseil de discipline, soit l‘avertissement et le blâme. </w:t>
              <w:br/>
              <w:t>•        Pour les personnels affectés en vice-rectorat, c’est la commission</w:t>
              <w:br/>
              <w:t>administrative paritaire nationale qui est consultée sur toute l'échelle des</w:t>
              <w:br/>
              <w:t>sanctions.</w:t>
              <w:br/>
              <w:t>•        Pour les fonctionnaires stagiaires, c’est la commission administrative</w:t>
              <w:br/>
              <w:t>paritaire académique qui est compétente et c’est le Recteur qui prononce les</w:t>
              <w:br/>
              <w:t>sanctions de l'avertissement, du blâme et de l'exclusion temporaire avec</w:t>
              <w:br/>
              <w:t>retenue de traitement pour une durée maximale de deux mois.</w:t>
              <w:br/>
              <w:br/>
              <w:t>Vous noterez que si le conseil de discipline peut valablement siéger en</w:t>
              <w:br/>
              <w:t>l'absence de l'agent mis en cause si celui-ci a été régulièrement convoqué, les</w:t>
              <w:br/>
              <w:t>trois quarts au moins des membres de la commission paritaire réunie en conseil</w:t>
              <w:br/>
              <w:t>de discipline doivent être présents lors de l'ouverture de la réunion. Lorsque</w:t>
              <w:br/>
              <w:t>ce quorum n'est pas atteint, une nouvelle convocation est envoyée dans le délai</w:t>
              <w:br/>
              <w:t>de huit jours aux membres de la commission qui siège alors valablement si la</w:t>
              <w:br/>
              <w:t>moitié de ses membres est présent.</w:t>
              <w:br/>
              <w:br/>
              <w:t>L'ensemble de l'affaire doit faire l'objet d'un rapport détaillé établi soit</w:t>
              <w:br/>
              <w:t>par le supérieur hiérarchique de l'agent mis en cause, soit par un</w:t>
              <w:br/>
              <w:t>fonctionnaire spécialement désigné pour procéder à l'enquête. Le rapport et les</w:t>
              <w:br/>
              <w:t>preuves ou les présomptions sérieuses doivent être insérés dans le dossier</w:t>
              <w:br/>
              <w:t>administratif de l'intéressé. La charge de la preuve des faits reprochés</w:t>
              <w:br/>
              <w:t>incombe à l'administration, et la procédure disciplinaire ne peut être engagée</w:t>
              <w:br/>
              <w:t>que sur des faits matériellement établis. Ces faits doivent être précis,</w:t>
              <w:br/>
              <w:t>circonstanciés et vérifiés. Enfin, le lien de causalité entre les faits et la</w:t>
              <w:br/>
              <w:t>faute doit être clairement démontré.</w:t>
              <w:br/>
              <w:br/>
              <w:t>Après la lecture du rapport disciplinaire, il est éventuellement procédé à</w:t>
              <w:br/>
              <w:t>l'audition de l'agent enquêteur, puis à l'audition des témoins. Les témoins</w:t>
              <w:br/>
              <w:t>cités par l'agent poursuivi sont entendus après ceux cités par l'administration</w:t>
              <w:br/>
              <w:t>et ils ne sont pas tenus de prêter serment. La parole est ensuite donnée à</w:t>
              <w:br/>
              <w:t>l'agent mis en cause et à son défenseur. Ceci fait, ces derniers et le</w:t>
              <w:br/>
              <w:t>secrétaire de séance se retirent afin que les membres de la commission puissent</w:t>
              <w:br/>
              <w:t>délibérer sur la sanction à prononcer puisque les délibérations du conseil de</w:t>
              <w:br/>
              <w:t xml:space="preserve">discipline sont secrètes. </w:t>
              <w:br/>
              <w:br/>
              <w:t>Le conseil de discipline n'est pas tenu de se prononcer immédiatement. Selon</w:t>
              <w:br/>
              <w:t>les circonstances il peut décider de mettre l'affaire en délibéré ou de</w:t>
              <w:br/>
              <w:t>demander un complément d'enquête. De même, il peut proposer de suspendre la</w:t>
              <w:br/>
              <w:t>procédure disciplinaire jusqu'à l'intervention de la décision du tribunal ;</w:t>
              <w:br/>
              <w:t>dans la réalité, cette suspension est à l'initiative du Chef de service en</w:t>
              <w:br/>
              <w:t>application du principe de la présomption d'innocence.</w:t>
              <w:br/>
              <w:br/>
              <w:t>C'est la proposition motivée de sanction qui recueille la majorité des voix ou,</w:t>
              <w:br/>
              <w:t>en cas de partage égal des voix, celle qui recueille la voix prépondérante du</w:t>
              <w:br/>
              <w:t>président qui est réputée adoptée par le conseil de discipline.</w:t>
              <w:br/>
              <w:br/>
              <w:t>L'autorité qui prend la sanction disciplinaire, soit le Ministre, le Recteur ou</w:t>
              <w:br/>
              <w:t>l'Inspecteur d'Académie, n'est pas liée par la proposition du conseil de</w:t>
              <w:br/>
              <w:t>discipline. Mais la décision qu'elle prend doit viser les textes sur la base</w:t>
              <w:br/>
              <w:t>desquels elle a été prononcée ainsi que l'avis du conseil de discipline et elle</w:t>
              <w:br/>
              <w:t>doit préciser les griefs retenus à l'encontre de l'agent poursuivi.</w:t>
              <w:br/>
              <w:br/>
              <w:t>L'arrêté de sanction disciplinaire est remis directement à l'intéressé par le</w:t>
              <w:br/>
              <w:t>supérieur hiérarchique si l'agent sanctionné a été maintenu en fonctions ou</w:t>
              <w:br/>
              <w:t>transmise par lettre recommandée avec accusé de réception s'il est</w:t>
              <w:br/>
              <w:t xml:space="preserve">provisoirement écarté du service (mesure de suspension). </w:t>
              <w:br/>
              <w:br/>
              <w:t>Cette sanction disciplinaire prononcée est ensuite portée au dossier</w:t>
              <w:br/>
              <w:t>administratif dans les conditions suivantes :</w:t>
              <w:br/>
              <w:br/>
              <w:t>•        Toute mention au dossier du blâme infligé est effacée au bout de trois</w:t>
              <w:br/>
              <w:t>ans si aucune sanction n'est intervenue pendant cette période.</w:t>
              <w:br/>
              <w:t>•        Le fonctionnaire frappé d'une sanction disciplinaire autre que</w:t>
              <w:br/>
              <w:t>l'avertissement ou le blâme mais non exclu des cadres peut, après dix années de</w:t>
              <w:br/>
              <w:t>services effectifs à compter de la date de la sanction disciplinaire,</w:t>
              <w:br/>
              <w:t>introduire auprès du Ministre dont il relève une demande tendant à ce qu'aucune</w:t>
              <w:br/>
              <w:t>trace de la sanction prononcée ne subsiste à son dossier. Si, par son</w:t>
              <w:br/>
              <w:t>comportement général, l'intéressé a donné toute satisfaction depuis la sanction</w:t>
              <w:br/>
              <w:t>dont il a fait l'objet, il est fait droit à sa demande. Le Ministre statue</w:t>
              <w:br/>
              <w:t>après avis du conseil de discipline et le dossier du fonctionnaire est</w:t>
              <w:br/>
              <w:t>éventuellement reconstitué dans sa nouvelle composition sous le contrôle du</w:t>
              <w:br/>
              <w:t>conseil de discipline.</w:t>
              <w:br/>
              <w:br/>
              <w:t>Vous noterez que si la date de signification de la sanction disciplinaire fait</w:t>
              <w:br/>
              <w:t>courir les délais de recours devant l'autorité qui a prononcée la sanction, le</w:t>
              <w:br/>
              <w:t>Conseil supérieur de la fonction publique de l'État ou le Tribunal</w:t>
              <w:br/>
              <w:t>administratif, la sanction reste immédiatement exécutoire.</w:t>
              <w:br/>
              <w:br/>
              <w:t>La saisine de la commission de recours du Conseil supérieur de la fonction</w:t>
              <w:br/>
              <w:t>publique de l'État</w:t>
              <w:br/>
              <w:br/>
              <w:t>Lorsque l'autorité ayant pouvoir disciplinaire a prononcé une sanction de mise</w:t>
              <w:br/>
              <w:t>à la retraite d'office ou de révocation alors que celle-ci n'a pas été proposée</w:t>
              <w:br/>
              <w:t>par le conseil de discipline à la majorité des deux tiers de ses membres</w:t>
              <w:br/>
              <w:t>présents, l'intéressé peut saisir la commission de recours du Conseil supérieur</w:t>
              <w:br/>
              <w:t>de la Fonction publique de l'État dans le délai d'un mois à compter de la</w:t>
              <w:br/>
              <w:t>notification.</w:t>
              <w:br/>
              <w:br/>
              <w:t>Lorsque l'autorité ayant pouvoir disciplinaire a prononcé l'abaissement</w:t>
              <w:br/>
              <w:t>d'échelon, le déplacement d'office, la rétrogradation ou l'exclusion temporaire</w:t>
              <w:br/>
              <w:t>de fonctions pour une durée supérieure à huit jours, même assortie du bénéfice</w:t>
              <w:br/>
              <w:t>du sursis, alors que le conseil de discipline a proposé une sanction moins</w:t>
              <w:br/>
              <w:t>sévère ou qu'aucune des propositions soumises au conseil, y compris celle</w:t>
              <w:br/>
              <w:t>consistant à ne pas prononcer de sanction, n'a obtenu l'accord de la majorité</w:t>
              <w:br/>
              <w:t>des membres présents, l'intéressé peut saisir de la décision, dans le délai</w:t>
              <w:br/>
              <w:t>d'un mois à compter de la notification, la commission de recours.</w:t>
              <w:br/>
              <w:br/>
              <w:t>Les conditions de saisine de cette commission étant strictes, il est impératif</w:t>
              <w:br/>
              <w:t>de connaître les votes sur chaque proposition de sanction mise aux voix pour</w:t>
              <w:br/>
              <w:t>déterminer si le recours est recevable. Les représentants du personnel sont en</w:t>
              <w:br/>
              <w:t>mesure de fournir ces données ; mais l'administration doit aussi communiquer à</w:t>
              <w:br/>
              <w:t>l'intéressé les informations de nature à lui permettre de déterminer si les</w:t>
              <w:br/>
              <w:t>conditions de saisine se trouvent réunies.</w:t>
              <w:br/>
              <w:br/>
              <w:t>Une fois saisie, la commission de recours peut, si elle ne s'estime pas</w:t>
              <w:br/>
              <w:t>suffisamment éclairée sur les faits qui sont reprochés au requérant ou les</w:t>
              <w:br/>
              <w:t>circonstances dans lesquelles ces faits se sont produits, ordonner une enquête.</w:t>
              <w:br/>
              <w:br/>
              <w:t>Lorsque, par suite d'un jugement devenu définitif, l'agent a perdu ses droits</w:t>
              <w:br/>
              <w:t>civiques, le président de la commission de recours le met en demeure de</w:t>
              <w:br/>
              <w:t>présenter de nouvelles observations dans un délai de quinze jours. A défaut de</w:t>
              <w:br/>
              <w:t>cette présentation dans le délai prescrit, l'intéressé est réputé s'être</w:t>
              <w:br/>
              <w:t>désisté de son recours.</w:t>
              <w:br/>
              <w:br/>
              <w:t>Au vu, tant de l'avis précédemment émis par le conseil de discipline que des</w:t>
              <w:br/>
              <w:t>observations écrites ou orales produites devant elle et, compte tenu, le cas</w:t>
              <w:br/>
              <w:t>échéant, des résultats de l'enquête à laquelle il a été procédé, la commission</w:t>
              <w:br/>
              <w:t>de recours émet, soit un avis déclarant qu'il n'y a pas lieu de donner suite à</w:t>
              <w:br/>
              <w:t>la requête qui lui a été présentée, soit une recommandation tendant à faire</w:t>
              <w:br/>
              <w:t>lever ou modifier la sanction infligée.</w:t>
              <w:br/>
              <w:br/>
              <w:t>Cet avis ou cette recommandation doit intervenir dans le délai de deux mois à</w:t>
              <w:br/>
              <w:t>compter du jour où la commission de recours du Conseil supérieur de la Fonction</w:t>
              <w:br/>
              <w:t>publique de l'État a été saisie. Ce délai est porté à quatre mois lorsqu'il est</w:t>
              <w:br/>
              <w:t>procédé à une enquête.</w:t>
              <w:br/>
              <w:br/>
              <w:t>L'avis ou la recommandation émis par la commission de recours du Conseil</w:t>
              <w:br/>
              <w:t>supérieur de la Fonction publique de l'État est transmis au Ministre intéressé.</w:t>
              <w:br/>
              <w:t>Si celui-ci décide de suivre la recommandation, cette décision se substitue</w:t>
              <w:br/>
              <w:t>rétroactivement à la décision initiale.</w:t>
              <w:br/>
              <w:br/>
              <w:t>Les conditions de signification de cet avis et d'inscription au dossier</w:t>
              <w:br/>
              <w:t>administratif sont les mêmes que celle de la procédure devant le Conseil de</w:t>
              <w:br/>
              <w:t>discipline.</w:t>
              <w:br/>
              <w:br/>
              <w:t>Les autres recours contre les sanctions disciplinaires</w:t>
              <w:br/>
              <w:br/>
              <w:t>Si une sanction disciplinaire vous a été infligée, vous pouvez, selon les cas,</w:t>
              <w:br/>
              <w:t>faire un recours gracieux ou un recours hiérarchique, même s'ils ont peu de</w:t>
              <w:br/>
              <w:t>chance d'être couronnés de succès, ou bien un recours contentieux devant la</w:t>
              <w:br/>
              <w:t>juridiction administrative.</w:t>
              <w:br/>
              <w:br/>
              <w:t>Le délai pour exercer un recours administratif ou un recours contentieux contre</w:t>
              <w:br/>
              <w:t>la décision du Ministre est de deux mois et court à partir de la notification</w:t>
              <w:br/>
              <w:t>de sa décision.</w:t>
              <w:br/>
              <w:br/>
              <w:t>Mais ce délai est suspendu jusqu'à notification soit de l'avis de la commission</w:t>
              <w:br/>
              <w:t>de recours du Conseil supérieur de la Fonction publique de l'État déclarant</w:t>
              <w:br/>
              <w:t>qu'il n'y a pas lieu de donner suite à la requête qui lui a été présentée, soit</w:t>
              <w:br/>
              <w:t>de la décision définitive du Ministre.</w:t>
              <w:br/>
              <w:br/>
              <w:br/>
              <w:t>Laurent Piau</w:t>
              <w:br/>
              <w:br/>
              <w:t>Laurent Piau, juriste, est l'auteur de l’ouvrage Le Guide juridique des</w:t>
              <w:br/>
              <w:t xml:space="preserve">enseignants aux éditions ESF </w:t>
            </w:r>
          </w:p>
        </w:tc>
      </w:tr>
    </w:tbl>
    <w:p>
      <w:pPr>
        <w:pStyle w:val="Normal"/>
        <w:rPr>
          <w:b/>
          <w:b/>
        </w:rPr>
      </w:pPr>
      <w:r>
        <w:rPr>
          <w:b/>
        </w:rPr>
      </w:r>
    </w:p>
    <w:p>
      <w:pPr>
        <w:pStyle w:val="Normal"/>
        <w:rPr>
          <w:b/>
          <w:b/>
        </w:rPr>
      </w:pPr>
      <w:r>
        <w:rPr>
          <w:b/>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sz w:val="22"/>
                <w:szCs w:val="22"/>
              </w:rPr>
            </w:pPr>
            <w:r>
              <w:rPr>
                <w:rFonts w:cs="Arial Narrow" w:ascii="Arial Narrow" w:hAnsi="Arial Narrow"/>
                <w:sz w:val="22"/>
              </w:rPr>
              <w:t>Editorial : La santé et les programmes</w:t>
            </w:r>
            <w:r>
              <w:rPr>
                <w:rFonts w:cs="Arial Narrow" w:ascii="Arial Narrow" w:hAnsi="Arial Narrow"/>
                <w:color w:val="000000"/>
                <w:sz w:val="22"/>
                <w:szCs w:val="22"/>
              </w:rPr>
              <w:t xml:space="preserve">, </w:t>
            </w:r>
            <w:r>
              <w:rPr>
                <w:rFonts w:cs="Arial Narrow" w:ascii="Arial Narrow" w:hAnsi="Arial Narrow"/>
                <w:bCs/>
                <w:sz w:val="22"/>
                <w:szCs w:val="22"/>
              </w:rPr>
              <w:t>Extrait du Café pédagogique – mars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sz w:val="22"/>
              </w:rPr>
              <w:t>En 2003, sortait au BO un dossier intitulé « la santé des élèves : programme</w:t>
              <w:br/>
              <w:t xml:space="preserve">quinquennal de prévention et d’éducation » (C. n° 2003-210 du 1-12-2003) (…) </w:t>
              <w:br/>
              <w:t>: « Éduquer à la nutrition et prévenir les problèmes de surpoids et d’obésité »</w:t>
              <w:br/>
              <w:t xml:space="preserve">(point 3.4). </w:t>
            </w:r>
          </w:p>
          <w:p>
            <w:pPr>
              <w:pStyle w:val="Normal"/>
              <w:jc w:val="left"/>
              <w:rPr>
                <w:sz w:val="22"/>
                <w:szCs w:val="22"/>
              </w:rPr>
            </w:pPr>
            <w:r>
              <w:rPr>
                <w:rFonts w:cs="Arial Narrow" w:ascii="Arial Narrow" w:hAnsi="Arial Narrow"/>
                <w:sz w:val="22"/>
              </w:rPr>
              <w:t>Nutrition à l'École</w:t>
              <w:br/>
              <w:t> «Alimentation et activité physique». Dossier national d'information à</w:t>
              <w:br/>
              <w:t>destination des équipes éducatives.</w:t>
              <w:br/>
            </w:r>
            <w:hyperlink r:id="rId197" w:tgtFrame="_blank">
              <w:r>
                <w:rPr>
                  <w:rStyle w:val="InternetLink"/>
                  <w:rFonts w:cs="Arial Narrow" w:ascii="Arial Narrow" w:hAnsi="Arial Narrow"/>
                  <w:sz w:val="22"/>
                </w:rPr>
                <w:t>http://eduscol.education.fr/D0189/dossier_national_nutrition.htm</w:t>
              </w:r>
            </w:hyperlink>
            <w:r>
              <w:rPr>
                <w:rFonts w:cs="Arial Narrow" w:ascii="Arial Narrow" w:hAnsi="Arial Narrow"/>
                <w:sz w:val="22"/>
              </w:rPr>
              <w:br/>
              <w:t>La santé des élèves</w:t>
              <w:br/>
              <w:t>Programme quinquennal de prévention et d’éducation</w:t>
              <w:br/>
              <w:t>Pour mémoire, le rapport 2003,</w:t>
              <w:br/>
            </w:r>
            <w:hyperlink r:id="rId198" w:tgtFrame="_blank">
              <w:r>
                <w:rPr>
                  <w:rStyle w:val="InternetLink"/>
                  <w:rFonts w:cs="Arial Narrow" w:ascii="Arial Narrow" w:hAnsi="Arial Narrow"/>
                  <w:sz w:val="22"/>
                </w:rPr>
                <w:t>http://www.education.gouv.fr/bo/2003/46/MENE0302706C.htm</w:t>
              </w:r>
            </w:hyperlink>
          </w:p>
        </w:tc>
      </w:tr>
    </w:tbl>
    <w:p>
      <w:pPr>
        <w:pStyle w:val="Normal"/>
        <w:jc w:val="left"/>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sz w:val="22"/>
                <w:szCs w:val="22"/>
              </w:rPr>
            </w:pPr>
            <w:r>
              <w:rPr>
                <w:rFonts w:cs="Arial Narrow" w:ascii="Arial Narrow" w:hAnsi="Arial Narrow"/>
                <w:color w:val="000000"/>
                <w:sz w:val="22"/>
                <w:szCs w:val="22"/>
              </w:rPr>
              <w:t xml:space="preserve">Les leçons d'un concours, </w:t>
            </w:r>
            <w:r>
              <w:rPr>
                <w:rFonts w:cs="Arial Narrow" w:ascii="Arial Narrow" w:hAnsi="Arial Narrow"/>
                <w:bCs/>
                <w:sz w:val="22"/>
                <w:szCs w:val="22"/>
              </w:rPr>
              <w:t>Extrait du Café pédagogique,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2"/>
                <w:szCs w:val="22"/>
              </w:rPr>
            </w:pPr>
            <w:r>
              <w:rPr>
                <w:rFonts w:cs="Arial Narrow" w:ascii="Arial Narrow" w:hAnsi="Arial Narrow"/>
                <w:color w:val="000000"/>
                <w:sz w:val="22"/>
                <w:szCs w:val="22"/>
              </w:rPr>
              <w:t>(…) Il faut d'abord souligner l'importance de cet enseignement. Une des leçons du Grenelle de l'environnement c'est que la durabilité de nos sociétés va exiger des changements assez importants dans nos habitudes et modes de vie. Sans une éducation des citoyens, les efforts réalisés par les entreprises et les administrations risquent d'être insuffisants. On mesure alors l'importance de l'Ecole pour construire une culture du développement durable et amorcer ces changements. Le rôle de l'Ecole ne se limite d'ailleurs pas à ça. Elle doit aussi lutter contre l'atmosphère de fin du monde dans laquelle vivent certains jeunes</w:t>
            </w:r>
          </w:p>
          <w:p>
            <w:pPr>
              <w:pStyle w:val="Normal"/>
              <w:jc w:val="left"/>
              <w:rPr>
                <w:sz w:val="22"/>
                <w:szCs w:val="22"/>
              </w:rPr>
            </w:pPr>
            <w:r>
              <w:rPr>
                <w:rFonts w:cs="Arial Narrow" w:ascii="Arial Narrow" w:hAnsi="Arial Narrow"/>
                <w:color w:val="000000"/>
                <w:sz w:val="22"/>
                <w:szCs w:val="22"/>
              </w:rPr>
              <w:t>Or la diffusion de la problématique EDD dans les classes était jugée  notoirement insuffisante. André Giordan, qui a publié un ouvrage sur ce sujet, évalue à moins de 10% la part des élèves ayant  reçu une véritable éducation au développement durable.(…)</w:t>
              <w:br/>
              <w:t>André Giordan avait relevé un autre biais méthodologique. "L'acquisition de démarches de pensée spécifiques, comme la démarche systémique, la pragmatique ou la modélisation restent des plus balbutiantes" notait-il. Sur ce terrain, le fait que les projets retenus par le jury de L'Ecole agit! soient bien ancrés dans un terroir signifie justement une approche concrète et systémique.Ce que révèle finalement ce concours c'est l'enjeu pédagogique de l'EDD. Là où il s'installe il est un levier de changement des pratiques et d'ouverture des établissements sur leur environnement social et économique.</w:t>
              <w:br/>
              <w:t>Le reportage du Café</w:t>
              <w:br/>
            </w:r>
            <w:hyperlink r:id="rId199" w:tgtFrame="_blank">
              <w:r>
                <w:rPr>
                  <w:rStyle w:val="InternetLink"/>
                  <w:rFonts w:cs="Courier New" w:ascii="Arial Narrow" w:hAnsi="Arial Narrow"/>
                  <w:sz w:val="22"/>
                  <w:szCs w:val="22"/>
                </w:rPr>
                <w:t>http://www.cafepedagogique.net/lexpresso/Pages/2008/06/ConcoursLEcoleGrenelleEnvironnement.aspx</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sz w:val="22"/>
                <w:szCs w:val="22"/>
              </w:rPr>
            </w:pPr>
            <w:r>
              <w:rPr>
                <w:rFonts w:cs="Arial Narrow" w:ascii="Arial Narrow" w:hAnsi="Arial Narrow"/>
                <w:color w:val="000000"/>
                <w:sz w:val="22"/>
                <w:szCs w:val="22"/>
              </w:rPr>
              <w:t>« Santé : interdire et expliquer »</w:t>
            </w:r>
            <w:r>
              <w:rPr>
                <w:rFonts w:cs="Arial Narrow" w:ascii="Arial Narrow" w:hAnsi="Arial Narrow"/>
                <w:b/>
                <w:bCs/>
                <w:sz w:val="22"/>
                <w:szCs w:val="22"/>
              </w:rPr>
              <w:t xml:space="preserve">, </w:t>
            </w:r>
            <w:r>
              <w:rPr>
                <w:rFonts w:cs="Arial Narrow" w:ascii="Arial Narrow" w:hAnsi="Arial Narrow"/>
                <w:bCs/>
                <w:sz w:val="22"/>
                <w:szCs w:val="22"/>
              </w:rPr>
              <w:t>Extrait du Café pédagogique,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color w:val="000000"/>
                <w:sz w:val="22"/>
                <w:szCs w:val="22"/>
              </w:rPr>
              <w:t>Comment lutter contre l'obésité ? En apprenant aux jeunes à faire la cuisine ? Et la drogue ? Les pistes du mois qui s'intéressent aussi à la santé sexuelle et psychique des ados.</w:t>
              <w:br/>
              <w:t>Des cours de cuisine  à l'école anglaise C'est une des attractions de la rentrée en Angleterre. Un manuel scolaire de recettes sera distribué aux collégiens de 11 ans en Angleterre. Ils devront apprendre à cuisiner à l'école. C'est la réponse anglaise pour faire baisser l'obésité. Le Café l'avait annoncé en décembre dernier.</w:t>
              <w:br/>
              <w:t xml:space="preserve">Dépêche BBC News </w:t>
            </w:r>
            <w:hyperlink r:id="rId200" w:tgtFrame="_blank">
              <w:r>
                <w:rPr>
                  <w:rStyle w:val="InternetLink"/>
                  <w:rFonts w:cs="Courier New" w:ascii="Arial Narrow" w:hAnsi="Arial Narrow"/>
                  <w:sz w:val="22"/>
                  <w:szCs w:val="22"/>
                </w:rPr>
                <w:t>http://news.bbc.co.uk/2/hi/uk_news/education/7608728.stm</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bCs/>
                <w:sz w:val="22"/>
                <w:szCs w:val="22"/>
              </w:rPr>
            </w:pPr>
            <w:r>
              <w:rPr>
                <w:rFonts w:cs="Arial Narrow" w:ascii="Arial Narrow" w:hAnsi="Arial Narrow"/>
                <w:color w:val="000000"/>
              </w:rPr>
              <w:br/>
            </w:r>
            <w:r>
              <w:rPr>
                <w:rFonts w:cs="Arial Narrow" w:ascii="Arial Narrow" w:hAnsi="Arial Narrow"/>
                <w:b/>
                <w:bCs/>
                <w:sz w:val="22"/>
                <w:szCs w:val="22"/>
              </w:rPr>
              <w:t xml:space="preserve">La sécurité des élèves lors des stages, </w:t>
            </w:r>
            <w:r>
              <w:rPr>
                <w:rFonts w:cs="Arial Narrow" w:ascii="Arial Narrow" w:hAnsi="Arial Narrow"/>
                <w:bCs/>
                <w:sz w:val="22"/>
                <w:szCs w:val="22"/>
              </w:rPr>
              <w:t>Extrait du Café pédagogique,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i/>
                <w:iCs/>
                <w:sz w:val="22"/>
                <w:szCs w:val="22"/>
              </w:rPr>
              <w:t>"La formation la plus préoccupante est le Bac pro où un accident en atelier sur deux survient en stage"</w:t>
            </w:r>
            <w:r>
              <w:rPr>
                <w:rFonts w:cs="Arial Narrow" w:ascii="Arial Narrow" w:hAnsi="Arial Narrow"/>
                <w:sz w:val="22"/>
                <w:szCs w:val="22"/>
              </w:rPr>
              <w:t xml:space="preserve">. Selon le rapport de l'Observatoire national de la sécurité dans les établissements scolaires, annoncé par l'AFP, 14% des accidents interviennent dans des stages en CAP, 5% en BEP et 19% en bac pro. Pour l'Observatoire, </w:t>
            </w:r>
            <w:r>
              <w:rPr>
                <w:rFonts w:cs="Arial Narrow" w:ascii="Arial Narrow" w:hAnsi="Arial Narrow"/>
                <w:i/>
                <w:iCs/>
                <w:sz w:val="22"/>
                <w:szCs w:val="22"/>
              </w:rPr>
              <w:t>"il semble nécessaire de revoir en priorité les conditions d'accueil et d'encadrement de ces jeunes"</w:t>
            </w:r>
            <w:r>
              <w:rPr>
                <w:rFonts w:cs="Arial Narrow" w:ascii="Arial Narrow" w:hAnsi="Arial Narrow"/>
                <w:sz w:val="22"/>
                <w:szCs w:val="22"/>
              </w:rPr>
              <w:t xml:space="preserve">. </w:t>
              <w:br/>
            </w:r>
            <w:hyperlink r:id="rId201" w:tgtFrame="_blank">
              <w:r>
                <w:rPr>
                  <w:rStyle w:val="InternetLink"/>
                  <w:rFonts w:cs="Arial Narrow" w:ascii="Arial Narrow" w:hAnsi="Arial Narrow"/>
                  <w:sz w:val="22"/>
                  <w:szCs w:val="22"/>
                </w:rPr>
                <w:t>http://actu.voila.fr/Depeche/depeche_emploi_040114145624.txlrhtip.html</w:t>
              </w:r>
            </w:hyperlink>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u w:val="single"/>
              </w:rPr>
            </w:pPr>
            <w:r>
              <w:rPr>
                <w:rFonts w:cs="Arial Narrow" w:ascii="Arial Narrow" w:hAnsi="Arial Narrow"/>
                <w:b/>
                <w:sz w:val="22"/>
                <w:szCs w:val="22"/>
                <w:u w:val="single"/>
              </w:rPr>
              <w:t>Dossier « L’esprit d’équipe », Les cahiers pédagogiques n°452 – Avril 2007</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icle « Vers une communauté professionnelle d’apprentissage », de Monica Gather Thurler :</w:t>
            </w:r>
          </w:p>
          <w:p>
            <w:pPr>
              <w:pStyle w:val="Normal"/>
              <w:rPr>
                <w:rFonts w:ascii="Arial Narrow" w:hAnsi="Arial Narrow" w:cs="Arial Narrow"/>
                <w:sz w:val="22"/>
                <w:szCs w:val="22"/>
              </w:rPr>
            </w:pPr>
            <w:r>
              <w:rPr>
                <w:rFonts w:cs="Arial Narrow" w:ascii="Arial Narrow" w:hAnsi="Arial Narrow"/>
                <w:sz w:val="22"/>
                <w:szCs w:val="22"/>
              </w:rPr>
              <w:t xml:space="preserve">Dans cet article, il est évoqué les résultats d’une étude menée par les psychologues du travail Wallace, Popp &amp; Mondore sur la relation entre les accidents survenus dans une entreprise et d’une part, l’ambiance générale de l’entreprise et, d’autre part, la qualité des relations entre direction et personnel qui suscitent une attitude plus ou moins favorable à la sécurité. </w:t>
            </w:r>
          </w:p>
          <w:p>
            <w:pPr>
              <w:pStyle w:val="Normal"/>
              <w:rPr>
                <w:rFonts w:ascii="Arial Narrow" w:hAnsi="Arial Narrow" w:cs="Arial Narrow"/>
                <w:sz w:val="22"/>
                <w:szCs w:val="22"/>
              </w:rPr>
            </w:pPr>
            <w:r>
              <w:rPr>
                <w:rFonts w:cs="Arial Narrow" w:ascii="Arial Narrow" w:hAnsi="Arial Narrow"/>
                <w:sz w:val="22"/>
                <w:szCs w:val="22"/>
              </w:rPr>
              <w:t xml:space="preserve">Leurs conclusions sont sans nuances : « les entreprises souhaitant réduire les accidents de travail feraient donc mieux de s’attacher à améliorer l’ambiance, l’organisation interne, les relations en général que de traquer les brebis galeuses coupables d’erreurs humaines … ».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rPr>
              <w:t>Extrait du Café pédagogique, Janvier 2007</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3" w:leader="none"/>
              </w:tabs>
              <w:autoSpaceDE w:val="false"/>
              <w:rPr>
                <w:rFonts w:ascii="Arial Narrow" w:hAnsi="Arial Narrow" w:cs="Courier New"/>
                <w:sz w:val="22"/>
                <w:szCs w:val="22"/>
              </w:rPr>
            </w:pPr>
            <w:r>
              <w:rPr>
                <w:rFonts w:cs="Courier New" w:ascii="Arial Narrow" w:hAnsi="Arial Narrow"/>
                <w:sz w:val="22"/>
                <w:szCs w:val="22"/>
              </w:rPr>
              <w:t>- Travail et santé</w:t>
            </w:r>
          </w:p>
          <w:p>
            <w:pPr>
              <w:pStyle w:val="Normal"/>
              <w:tabs>
                <w:tab w:val="clear" w:pos="851"/>
                <w:tab w:val="left" w:pos="903" w:leader="none"/>
              </w:tabs>
              <w:autoSpaceDE w:val="false"/>
              <w:rPr>
                <w:rFonts w:ascii="Arial Narrow" w:hAnsi="Arial Narrow" w:cs="Courier New"/>
                <w:sz w:val="22"/>
                <w:szCs w:val="22"/>
              </w:rPr>
            </w:pPr>
            <w:r>
              <w:rPr>
                <w:rFonts w:cs="Courier New" w:ascii="Arial Narrow" w:hAnsi="Arial Narrow"/>
                <w:sz w:val="22"/>
                <w:szCs w:val="22"/>
              </w:rPr>
              <w:t>Un beau dossier créé dans le cadre du Grand Lyon sur la Travail et santé :</w:t>
            </w:r>
          </w:p>
          <w:p>
            <w:pPr>
              <w:pStyle w:val="Normal"/>
              <w:tabs>
                <w:tab w:val="clear" w:pos="851"/>
                <w:tab w:val="left" w:pos="903" w:leader="none"/>
              </w:tabs>
              <w:autoSpaceDE w:val="false"/>
              <w:rPr>
                <w:rFonts w:ascii="Arial Narrow" w:hAnsi="Arial Narrow" w:cs="Courier New"/>
                <w:sz w:val="22"/>
                <w:szCs w:val="22"/>
              </w:rPr>
            </w:pPr>
            <w:hyperlink r:id="rId202">
              <w:r>
                <w:rPr>
                  <w:rStyle w:val="InternetLink"/>
                </w:rPr>
                <w:t>http://www.millenaire3.com/uploads/tx_ressm3/agenda_sante_7.pdf</w:t>
              </w:r>
            </w:hyperlink>
          </w:p>
          <w:p>
            <w:pPr>
              <w:pStyle w:val="Normal"/>
              <w:tabs>
                <w:tab w:val="clear" w:pos="851"/>
                <w:tab w:val="left" w:pos="903" w:leader="none"/>
              </w:tabs>
              <w:autoSpaceDE w:val="false"/>
              <w:rPr>
                <w:rFonts w:ascii="Arial Narrow" w:hAnsi="Arial Narrow" w:cs="Courier New"/>
                <w:sz w:val="22"/>
                <w:szCs w:val="22"/>
              </w:rPr>
            </w:pPr>
            <w:r>
              <w:rPr>
                <w:rFonts w:cs="Courier New" w:ascii="Arial Narrow" w:hAnsi="Arial Narrow"/>
                <w:sz w:val="22"/>
                <w:szCs w:val="22"/>
              </w:rPr>
              <w:t>Voir aussi le portail des risques professionnels :</w:t>
            </w:r>
          </w:p>
          <w:p>
            <w:pPr>
              <w:pStyle w:val="Normal"/>
              <w:tabs>
                <w:tab w:val="clear" w:pos="851"/>
                <w:tab w:val="left" w:pos="903" w:leader="none"/>
              </w:tabs>
              <w:autoSpaceDE w:val="false"/>
              <w:rPr/>
            </w:pPr>
            <w:hyperlink r:id="rId203">
              <w:r>
                <w:rPr>
                  <w:rStyle w:val="InternetLink"/>
                </w:rPr>
                <w:t>http://www.risquesprofessionnels.ameli.fr/fr/accueil_home/accueil_accueil_home_1.php</w:t>
              </w:r>
            </w:hyperlink>
            <w:r>
              <w:rPr>
                <w:rFonts w:cs="Courier New" w:ascii="Arial Narrow" w:hAnsi="Arial Narrow"/>
                <w:sz w:val="22"/>
                <w:szCs w:val="22"/>
              </w:rPr>
              <w:t xml:space="preserve"> </w:t>
            </w:r>
          </w:p>
          <w:p>
            <w:pPr>
              <w:pStyle w:val="Normal"/>
              <w:tabs>
                <w:tab w:val="clear" w:pos="851"/>
                <w:tab w:val="left" w:pos="903" w:leader="none"/>
              </w:tabs>
              <w:autoSpaceDE w:val="false"/>
              <w:rPr>
                <w:rFonts w:ascii="Arial Narrow" w:hAnsi="Arial Narrow" w:cs="Courier New"/>
                <w:sz w:val="22"/>
                <w:szCs w:val="22"/>
              </w:rPr>
            </w:pPr>
            <w:r>
              <w:rPr>
                <w:rFonts w:cs="Courier New" w:ascii="Arial Narrow" w:hAnsi="Arial Narrow"/>
                <w:sz w:val="22"/>
                <w:szCs w:val="22"/>
              </w:rPr>
              <w:t>Le stress au travail</w:t>
            </w:r>
          </w:p>
          <w:p>
            <w:pPr>
              <w:pStyle w:val="Normal"/>
              <w:tabs>
                <w:tab w:val="clear" w:pos="851"/>
                <w:tab w:val="left" w:pos="903" w:leader="none"/>
              </w:tabs>
              <w:autoSpaceDE w:val="false"/>
              <w:rPr>
                <w:rFonts w:ascii="Arial Narrow" w:hAnsi="Arial Narrow" w:cs="Courier New"/>
                <w:sz w:val="22"/>
                <w:szCs w:val="22"/>
              </w:rPr>
            </w:pPr>
            <w:r>
              <w:rPr>
                <w:rFonts w:cs="Courier New" w:ascii="Arial Narrow" w:hAnsi="Arial Narrow"/>
                <w:sz w:val="22"/>
                <w:szCs w:val="22"/>
              </w:rPr>
              <w:t>Trois cadres sur quatre se déclarent "sous pression". Or à trop haute dose, le stress peut se révéler dangereux. Voici quelques pistes pour apprendre à l'apprivoiser et détecter les prémices du surmenage avant qu'il ne soit trop tard.</w:t>
            </w:r>
          </w:p>
          <w:p>
            <w:pPr>
              <w:pStyle w:val="Normal"/>
              <w:tabs>
                <w:tab w:val="clear" w:pos="851"/>
                <w:tab w:val="left" w:pos="903" w:leader="none"/>
              </w:tabs>
              <w:autoSpaceDE w:val="false"/>
              <w:rPr>
                <w:rFonts w:ascii="Courier New" w:hAnsi="Courier New" w:cs="Courier New"/>
                <w:sz w:val="22"/>
                <w:szCs w:val="22"/>
              </w:rPr>
            </w:pPr>
            <w:hyperlink r:id="rId204">
              <w:r>
                <w:rPr>
                  <w:rStyle w:val="InternetLink"/>
                </w:rPr>
                <w:t>http://management.journaldunet.com/dossiers/031113stress/index.shtml</w:t>
              </w:r>
            </w:hyperlink>
          </w:p>
          <w:p>
            <w:pPr>
              <w:pStyle w:val="Normal"/>
              <w:tabs>
                <w:tab w:val="clear" w:pos="851"/>
                <w:tab w:val="left" w:pos="903" w:leader="none"/>
              </w:tabs>
              <w:autoSpaceDE w:val="false"/>
              <w:rPr>
                <w:rFonts w:ascii="Arial Narrow" w:hAnsi="Arial Narrow" w:cs="Courier New"/>
                <w:sz w:val="22"/>
                <w:szCs w:val="22"/>
              </w:rPr>
            </w:pPr>
            <w:r>
              <w:rPr>
                <w:rFonts w:cs="Courier New" w:ascii="Arial Narrow" w:hAnsi="Arial Narrow"/>
                <w:sz w:val="22"/>
                <w:szCs w:val="22"/>
              </w:rPr>
              <w:t>Evaluer les risques professionnels, un pensum pour les PME</w:t>
            </w:r>
          </w:p>
          <w:p>
            <w:pPr>
              <w:pStyle w:val="Normal"/>
              <w:tabs>
                <w:tab w:val="clear" w:pos="851"/>
                <w:tab w:val="left" w:pos="903" w:leader="none"/>
              </w:tabs>
              <w:autoSpaceDE w:val="false"/>
              <w:rPr>
                <w:rFonts w:ascii="Arial Narrow" w:hAnsi="Arial Narrow" w:cs="Courier New"/>
                <w:sz w:val="22"/>
                <w:szCs w:val="22"/>
              </w:rPr>
            </w:pPr>
            <w:r>
              <w:rPr>
                <w:rFonts w:cs="Courier New" w:ascii="Arial Narrow" w:hAnsi="Arial Narrow"/>
                <w:sz w:val="22"/>
                <w:szCs w:val="22"/>
              </w:rPr>
              <w:t xml:space="preserve">Le 5 novembre 2001, quelques semaines après la catastrophe d'AZF à Toulouse, un décret obligeait tout employeur, public ou privé, à "transcrire et mettre à jour dans un document unique (DU) les résultats de l'évaluation des risques" professionnels à laquelle il doit procéder. L'évaluation doit se faire par "l'analyse du travail réel" des salariés, précise la circulaire d'application, "en liaison avec les instances représentatives du personnel", notamment le comité d'hygiène, de sécurité et des conditions de travail (CHSCT), la finalité étant de "mettre en oeuvre des mesures" de prévention, dans le cadre d'un programme d'action annuel. </w:t>
            </w:r>
          </w:p>
          <w:p>
            <w:pPr>
              <w:pStyle w:val="Normal"/>
              <w:tabs>
                <w:tab w:val="clear" w:pos="851"/>
                <w:tab w:val="left" w:pos="903" w:leader="none"/>
              </w:tabs>
              <w:autoSpaceDE w:val="false"/>
              <w:rPr>
                <w:rFonts w:ascii="Arial Narrow" w:hAnsi="Arial Narrow" w:cs="Courier New"/>
                <w:sz w:val="22"/>
                <w:szCs w:val="22"/>
              </w:rPr>
            </w:pPr>
            <w:hyperlink r:id="rId205">
              <w:r>
                <w:rPr>
                  <w:rStyle w:val="InternetLink"/>
                </w:rPr>
                <w:t>http://www.talents.fr/web/article/0,1-0@2-3504,36-852887@51-767262,0.html</w:t>
              </w:r>
            </w:hyperlink>
          </w:p>
        </w:tc>
      </w:tr>
    </w:tbl>
    <w:p>
      <w:pPr>
        <w:pStyle w:val="Normal"/>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b/>
                <w:b/>
              </w:rPr>
            </w:pPr>
            <w:r>
              <w:rPr>
                <w:rFonts w:cs="Arial Narrow" w:ascii="Arial Narrow" w:hAnsi="Arial Narrow"/>
              </w:rPr>
              <w:t xml:space="preserve">Projets Nutrition – Santé dans les établissements scolaires d’Ile de France, notamment en enseignement professionnel (SEGPA) </w:t>
            </w:r>
            <w:r>
              <w:rPr>
                <w:rFonts w:cs="Arial Narrow" w:ascii="Arial Narrow" w:hAnsi="Arial Narrow"/>
                <w:b/>
                <w:sz w:val="22"/>
                <w:szCs w:val="22"/>
              </w:rPr>
              <w:t>Collectivités express, Mars 2006, n°197</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Narrow" w:hAnsi="Arial Narrow" w:cs="Arial Narrow"/>
              </w:rPr>
            </w:pPr>
            <w:r>
              <w:rPr>
                <w:rFonts w:cs="Arial Narrow" w:ascii="Arial Narrow" w:hAnsi="Arial Narrow"/>
              </w:rPr>
              <w:t>Développement d’un partenariat entre la CRAMIF (Caisse régionale d’assurance maladie d’Ile de France) et l’Education Nationale portant sur la mise en œuvre de projets pluridisciplinaires sur : la nutrition et l’activité physique, notamment dans les établissements inscrits en ZEP (forte corrélation constatée entre problèmes de malnutrition, d’activités sportives et statut social).</w:t>
            </w:r>
          </w:p>
          <w:p>
            <w:pPr>
              <w:pStyle w:val="Normal"/>
              <w:rPr>
                <w:rFonts w:ascii="Arial Narrow" w:hAnsi="Arial Narrow" w:cs="Arial Narrow"/>
              </w:rPr>
            </w:pPr>
            <w:r>
              <w:rPr>
                <w:rFonts w:cs="Arial Narrow" w:ascii="Arial Narrow" w:hAnsi="Arial Narrow"/>
              </w:rPr>
              <w:t>Elaboration et suivi des projets au sein de chaque établissement par une instance rendue obligatoire : le CESC (Comité d’éducation à la santé et à la citoyenneté), qui a déjà en charge la mise en place de programmes de prévention sur l’alcool, la drogue, la fatigue, la sexualité,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center"/>
              <w:rPr>
                <w:rFonts w:ascii="Arial Narrow" w:hAnsi="Arial Narrow" w:cs="Arial Narrow"/>
                <w:b/>
                <w:b/>
              </w:rPr>
            </w:pPr>
            <w:r>
              <w:rPr>
                <w:rFonts w:cs="Arial Narrow" w:ascii="Arial Narrow" w:hAnsi="Arial Narrow"/>
                <w:b/>
                <w:sz w:val="22"/>
                <w:szCs w:val="22"/>
              </w:rPr>
              <w:t>Collectivités express, Mars 2006, n°197, Karine Averty</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se en place de bornes interactives et éducatives (Nutriborne) par Sogeres, pour éveiller les enfants à l’équilibre alimentaire dans un établissement scolaire de la région parisienne (en lien avec le PNN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r>
        <w:br w:type="page"/>
      </w:r>
    </w:p>
    <w:p>
      <w:pPr>
        <w:pStyle w:val="Heading1"/>
        <w:rPr/>
      </w:pPr>
      <w:bookmarkStart w:id="3" w:name="__RefHeading___Toc354469315"/>
      <w:bookmarkEnd w:id="3"/>
      <w:r>
        <w:rPr/>
        <w:t>Agir au quotidien dans le respect de la réglementation</w:t>
      </w:r>
      <w:r>
        <w:rPr>
          <w:lang w:val="fr-FR"/>
        </w:rPr>
        <w:t xml:space="preserve"> </w:t>
      </w:r>
      <w:r>
        <w:rPr/>
        <w:t xml:space="preserve">– </w:t>
      </w:r>
      <w:r>
        <w:rPr>
          <w:highlight w:val="yellow"/>
        </w:rPr>
        <w:t xml:space="preserve">mise à jour </w:t>
      </w:r>
      <w:r>
        <w:rPr>
          <w:highlight w:val="yellow"/>
          <w:lang w:val="fr-FR"/>
        </w:rPr>
        <w:t>Avril 2013</w:t>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76"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Rappel Référentiel du métier d’enseignant</w:t>
            </w:r>
          </w:p>
        </w:tc>
      </w:tr>
      <w:tr>
        <w:trPr>
          <w:trHeight w:val="252" w:hRule="atLeast"/>
        </w:trPr>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i/>
              </w:rPr>
            </w:pPr>
            <w:r>
              <w:rPr>
                <w:rFonts w:cs="Arial Narrow" w:ascii="Arial Narrow" w:hAnsi="Arial Narrow"/>
                <w:bCs/>
                <w:i/>
              </w:rPr>
              <w:t>Connaissance et respect  des textes relatifs à l'organisation générale de l'éducation nationale (code de l'éducation, droits et devoirs du fonctionnaire, …)</w:t>
            </w:r>
          </w:p>
          <w:p>
            <w:pPr>
              <w:pStyle w:val="Normal"/>
              <w:rPr>
                <w:rFonts w:ascii="Arial Narrow" w:hAnsi="Arial Narrow" w:cs="Arial Narrow"/>
                <w:bCs/>
                <w:i/>
                <w:i/>
              </w:rPr>
            </w:pPr>
            <w:r>
              <w:rPr>
                <w:rFonts w:cs="Arial Narrow" w:ascii="Arial Narrow" w:hAnsi="Arial Narrow"/>
                <w:bCs/>
                <w:i/>
              </w:rPr>
              <w:t>Connaissance et respect du cadre du règlement intérieur et du projet d'établissement</w:t>
            </w:r>
          </w:p>
          <w:p>
            <w:pPr>
              <w:pStyle w:val="Normal"/>
              <w:rPr>
                <w:rFonts w:ascii="Arial Narrow" w:hAnsi="Arial Narrow" w:cs="Arial Narrow"/>
                <w:bCs/>
                <w:i/>
                <w:i/>
              </w:rPr>
            </w:pPr>
            <w:r>
              <w:rPr>
                <w:rFonts w:cs="Arial Narrow" w:ascii="Arial Narrow" w:hAnsi="Arial Narrow"/>
                <w:bCs/>
                <w:i/>
              </w:rPr>
              <w:t>Connaissance du mode de fonctionnement d’un établissement, et des attributions des autres membres de la communauté éducative</w:t>
            </w:r>
          </w:p>
          <w:p>
            <w:pPr>
              <w:pStyle w:val="Normal"/>
              <w:rPr>
                <w:rFonts w:ascii="Arial Narrow" w:hAnsi="Arial Narrow" w:cs="Arial Narrow"/>
                <w:i/>
                <w:i/>
              </w:rPr>
            </w:pPr>
            <w:r>
              <w:rPr>
                <w:rFonts w:cs="Arial Narrow" w:ascii="Arial Narrow" w:hAnsi="Arial Narrow"/>
                <w:i/>
              </w:rPr>
              <w:t>Inscription de son enseignement dans les priorités académiques / d’établissement (projet d’établissement, contrat d’objectifs), notamment celles liées à l’éducation à la citoyenneté</w:t>
            </w:r>
          </w:p>
          <w:p>
            <w:pPr>
              <w:pStyle w:val="Normal"/>
              <w:rPr>
                <w:rFonts w:ascii="Arial Narrow" w:hAnsi="Arial Narrow" w:cs="Arial Narrow"/>
                <w:i/>
                <w:i/>
              </w:rPr>
            </w:pPr>
            <w:r>
              <w:rPr>
                <w:rFonts w:cs="Arial Narrow" w:ascii="Arial Narrow" w:hAnsi="Arial Narrow"/>
                <w:i/>
              </w:rPr>
              <w:t>Garant des règles de déontologie liées à l'exercice du métier : respect des élèves et de leurs parents, de la laïcité, de la neutralité, du devoir de réserve, respect des programmes et référentiels de formation</w:t>
            </w:r>
          </w:p>
        </w:tc>
      </w:tr>
      <w:tr>
        <w:trPr>
          <w:trHeight w:val="275" w:hRule="atLeast"/>
        </w:trPr>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720" w:hanging="0"/>
              <w:jc w:val="left"/>
              <w:rPr>
                <w:rFonts w:ascii="Arial Narrow" w:hAnsi="Arial Narrow" w:cs="Arial Narrow"/>
                <w:b/>
                <w:b/>
                <w:bCs/>
                <w:i/>
                <w:i/>
              </w:rPr>
            </w:pPr>
            <w:r>
              <w:rPr>
                <w:rFonts w:cs="Arial Narrow" w:ascii="Arial Narrow" w:hAnsi="Arial Narrow"/>
                <w:b/>
                <w:bCs/>
                <w:i/>
              </w:rPr>
            </w:r>
          </w:p>
        </w:tc>
      </w:tr>
      <w:tr>
        <w:trPr>
          <w:trHeight w:val="275" w:hRule="atLeast"/>
        </w:trPr>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720" w:hanging="0"/>
              <w:jc w:val="left"/>
              <w:rPr>
                <w:rFonts w:ascii="Arial Narrow" w:hAnsi="Arial Narrow" w:cs="Arial Narrow"/>
                <w:b/>
                <w:b/>
                <w:bCs/>
                <w:i/>
                <w:i/>
              </w:rPr>
            </w:pPr>
            <w:r>
              <w:rPr>
                <w:rFonts w:cs="Arial Narrow" w:ascii="Arial Narrow" w:hAnsi="Arial Narrow"/>
                <w:b/>
                <w:bCs/>
                <w:i/>
              </w:rPr>
            </w:r>
          </w:p>
        </w:tc>
      </w:tr>
    </w:tbl>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d’Eduscol du 17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Le Mémotice « Toujours connecté ? »</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La nouvelle livraison Mémotice s'intéresse à l'utilisation des appareils nomades au sein des établissements scolaires : respect des règles et des conventions, usages sociaux multiples, bonne média attitude.</w:t>
              <w:br/>
            </w:r>
            <w:hyperlink r:id="rId206" w:tgtFrame="_blank">
              <w:r>
                <w:rPr>
                  <w:rStyle w:val="InternetLink"/>
                  <w:rFonts w:cs="Arial Narrow" w:ascii="Arial Narrow" w:hAnsi="Arial Narrow"/>
                  <w:color w:val="4A3469"/>
                  <w:sz w:val="22"/>
                  <w:szCs w:val="22"/>
                  <w:highlight w:val="yellow"/>
                  <w:u w:val="single"/>
                </w:rPr>
                <w:t>Le Mémotice « Toujours connecté ? »</w:t>
              </w:r>
            </w:hyperlink>
          </w:p>
        </w:tc>
      </w:tr>
    </w:tbl>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highlight w:val="yellow"/>
              </w:rPr>
              <w:t>Le défenseur des droits soutient les communes qui suppriment les menus sans porc</w:t>
              <w:br/>
              <w:t>"Le refus d'une collectivité d'adapter un repas en fonction des convictions religieuses des familles (ne pas servir de viande, proposer un plat de volaille à la place d'un plat à base de porc) ne saurait être assimilée à une pratique discriminatoire" écrit Dominique Baudis dans un "rapport" sur les cantines scolaires publié le 28 mars. Il vient ainsi au secours de trois communes de la Gironde qui ont éliminé les enfants non chrétiens de leur cantine en supprimant les repas de substitution le jour où elles servent du porc. Le Defenseur des droits a été nommé par Nicolas Sarkozy.</w:t>
              <w:br/>
              <w:t>Rapport</w:t>
              <w:br/>
            </w:r>
            <w:hyperlink r:id="rId207" w:tgtFrame="_blank">
              <w:r>
                <w:rPr>
                  <w:rStyle w:val="InternetLink"/>
                  <w:rFonts w:cs="Arial Narrow" w:ascii="Arial Narrow" w:hAnsi="Arial Narrow"/>
                  <w:color w:val="0000FF"/>
                  <w:kern w:val="0"/>
                  <w:sz w:val="22"/>
                  <w:szCs w:val="22"/>
                  <w:highlight w:val="yellow"/>
                  <w:u w:val="single"/>
                </w:rPr>
                <w:t>http://www.defenseurdesdroits.fr/sinformer-sur-le-defenseur-des-droits/linstitution/actualites/apres-la-consultation-menee-lautomne</w:t>
              </w:r>
            </w:hyperlink>
            <w:r>
              <w:rPr>
                <w:rFonts w:cs="Arial Narrow" w:ascii="Arial Narrow" w:hAnsi="Arial Narrow"/>
                <w:kern w:val="0"/>
                <w:sz w:val="22"/>
                <w:szCs w:val="22"/>
                <w:highlight w:val="yellow"/>
              </w:rPr>
              <w:t xml:space="preserve"> </w:t>
              <w:br/>
              <w:t>Sur les trois communes</w:t>
              <w:br/>
            </w:r>
            <w:hyperlink r:id="rId208" w:tgtFrame="_blank">
              <w:r>
                <w:rPr>
                  <w:rStyle w:val="InternetLink"/>
                  <w:rFonts w:cs="Arial Narrow" w:ascii="Arial Narrow" w:hAnsi="Arial Narrow"/>
                  <w:color w:val="0000FF"/>
                  <w:kern w:val="0"/>
                  <w:sz w:val="22"/>
                  <w:szCs w:val="22"/>
                  <w:highlight w:val="yellow"/>
                  <w:u w:val="single"/>
                </w:rPr>
                <w:t>http://www.cafepedagogique.net/lexpresso/Pages/2013/03/06032013Article634981503109313178.aspx</w:t>
              </w:r>
            </w:hyperlink>
            <w:r>
              <w:rPr>
                <w:rFonts w:cs="Arial Narrow" w:ascii="Arial Narrow" w:hAnsi="Arial Narrow"/>
                <w:kern w:val="0"/>
                <w:sz w:val="22"/>
                <w:szCs w:val="22"/>
              </w:rPr>
              <w:t xml:space="preserve"> </w:t>
            </w:r>
          </w:p>
        </w:tc>
      </w:tr>
    </w:tbl>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highlight w:val="yellow"/>
              </w:rPr>
            </w:pPr>
            <w:r>
              <w:rPr>
                <w:rFonts w:cs="Arial Narrow" w:ascii="Arial Narrow" w:hAnsi="Arial Narrow"/>
                <w:b/>
                <w:bCs/>
                <w:kern w:val="0"/>
                <w:sz w:val="22"/>
                <w:szCs w:val="22"/>
                <w:highlight w:val="yellow"/>
              </w:rPr>
              <w:t>Rubrique juridique : Professeurs vacataires et professeurs associés</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i/>
                <w:iCs/>
                <w:kern w:val="0"/>
                <w:sz w:val="22"/>
                <w:szCs w:val="22"/>
                <w:highlight w:val="yellow"/>
              </w:rPr>
              <w:t>Par Laurent Piau</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i/>
                <w:iCs/>
                <w:kern w:val="0"/>
                <w:sz w:val="22"/>
                <w:szCs w:val="22"/>
                <w:highlight w:val="yellow"/>
              </w:rPr>
              <w:t>En ce début de printemps, nous allons étudier deux « statuts » de professeurs de l'Education nationale qui ne sont pas à négliger lorsque l'on veut rentrer en douceur dans le « système » : celui des professeurs vacataires et celui des professeurs associés.</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I) Les professeurs vacataires</w:t>
              <w:br/>
              <w:t>Les professeurs vacataires sont des professeurs embauchés par l'Etat pour exécuter un quota d'heure. La différence avec un contrat à durée déterminée de date à date est fondamentale puisque seules les heures de vacation effectuées sont payées.</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Les conditions de recrutement et d'emploi d'agents vacataires temporaires pour l'enseignement secondaire sont posées par le décret no 89-497 du 12 juillet 1989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Article premier Les chefs des établissements publics locaux d'enseignement et des établissements de formation relevant du ministre d'Etat, ministre de l'Education nationale, de la Jeunesse et des Sports, peuvent faire appel pour des besoins occasionnels ou temporaires d'enseignement à des agents vacataires dans les conditions définies par le présent décret.</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Le recrutement des agents vacataires relève de la compétence exclusive du chef d'établissement. C'est sous sa seule responsabilité qu'il recours, dans la limite des moyens financiers dont il dispose, à ce type de recrutement pour palier au non-remplacement des professeurs absents pour une courte durée ou pour assurer les groupements d'heures d'enseignement qui ne peuvent être dispensées au cours l'année scolaire.</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Article 2 Les agents vacataires doivent justifier d'un titre ou diplôme sanctionnant au moins trois années d'études après le baccalauréat. Toutefois, en l'absence de candidats justifiant des compétences requises, les agents vacataires doivent justifier, à titre exceptionnel, d'un titre ou diplôme sanctionnant au moins deux années d'études après le baccalauréat ou, pour les disciplines technologiques et professionnelles, attester d'une expérience professionnelle antérieure.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Ainsi l'expérience professionnelle, dont la durée et la teneur est laissée à la seule appréciation du Chef d'établissement qui recrute, peut remplacer les diplômes universitaires. Mais cette dérogation à la règle n'est permise que si aucun candidat ne justifie des compétences requises.</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Article 3 La durée de service des agents vacataires ne peut au total excéder, pour une année scolaire, dans un ou plusieurs établissements, un maximum de deux cents heures de vacations.</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Un décompte rigoureux de l'ensemble des heures assurées au cours de l'année scolaire par un même agent doit donc être effectué afin d'éviter de dépasser le nombre de 200 heures.</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Vous noterez que si plusieurs établissements peuvent recourir à un même agent vacataire, le nombre total d'heures ne peut pas dépasser 200 heures durant l'année scolaire tous établissements confondus.</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Vous noterez également que si ce total de 200 heures de vacation est dépassé au cours d'une même année scolaire, le contrat de vacataire doit être transformé en contrat à durée déterminée de date à date.</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Article 4 Les personnels régis par le présent décret sont rémunérés à la vacation selon un taux fixé par arrêté conjoint des ministres chargés de l'Education nationale, de la Jeunesse et des Sports, du Budget et de la Fonction publique.</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Le taux de rémunération des vacations horaires est actuellement de 34,30 euros.</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Notez qu'un demandeur d'emploi peut percevoir l'allocation de retour à l'emploi pendant une durée maximale de 15 mois si, après la perte de son emploi, il reprend ou conserve, ailleurs que chez son ancien employeur, une activité salariée de 110 heures mensuelles maximum (heures normales) pour une rémunération qui n'excède pas 70 % des rémunérations brutes mensuelles prises en compte pour le calcul de son allocation.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II) Les professeurs associés</w:t>
              <w:br/>
              <w:t>Le professeur non titulaire qui exerce déjà une activité professionnelle dans un secteur autre que celui de l'enseignement tombe sous le coup de la loi sur la règle des cumuls. Il ne peut donc en principe cumuler un emploi de contractuel avec une activité privée rémunérée.</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Mais le législateur a prévu cette situation qui priverait l'Education Nationale des compétences professionnelles dont elle a parfois besoin en créant le cadre juridique du professeur associé.</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Ce cadre est déterminé par le décret n°2007-322 du 8 mars 2007 relatif aux professeurs associés des établissements publics locaux d'enseignement relevant du Ministre chargé de l'éducation nationale.</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Article 1 Des professeurs associés peuvent être recrutés, en application de l'article L. 932-2 du code de l'éducation, dans les conditions et selon les modalités fixées par le présent décret, pour apporter des compétences complémentaires à celles détenues par les agents d'un des corps de fonctionnaires relevant du Ministre de l'éducation nationale. </w:t>
              <w:br/>
              <w:t xml:space="preserve">Les professeurs associés assurent des activités d'enseignement en formation initiale. Ces activités incluent notamment le suivi et le conseil ainsi que l'évaluation et la validation des acquis des élèves.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Article 2 Peuvent être recrutées en qualité de professeurs associés les personnes justifiant d'une expérience professionnelle en rapport avec la discipline enseignée d'une durée de cinq ans au moins.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L'article L932-2 du code de l'Education est ainsi rédigé :</w:t>
              <w:br/>
              <w:t>Dans les établissements publics locaux d'enseignement, il peut être fait appel à des professeurs associés.</w:t>
              <w:br/>
              <w:t>Les professeurs associés sont recrutés à temps plein ou à temps incomplet.</w:t>
              <w:br/>
              <w:t>Ils doivent justifier d'une expérience professionnelle d'une durée de cinq ans. Ils sont recrutés par contrat, pour une durée limitée, dans des conditions fixées par décret. Celui-ci détermine les conditions de priorité accordée aux demandeurs d'emploi de plus de trois mois.</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Cette modalité de recrutement a pour but d'apporter des compétences complémentaires à celles détenues par les agents d'un des corps de fonctionnaires relevant du Ministre de l'éducation nationale et le professeur associé doit justifier de cinq ans minimum d'expérience professionnelle dans la discipline enseignée.</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Ce type de recrutement semble donc réservé aux seules disciplines techniques et professionnelles.</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Article 3 Les professeurs associés sont recrutés par le recteur d'académie, sur proposition des Chefs d'établissement concernés, par contrat d'une durée maximale de trois ans renouvelable dans la limite de six ans.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Cette limite de six ans fait qu'aucun contrat à durée indéterminée ne pourra être signé sous le statut de professeur associé.</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Article 4 Les professeurs associés exerçant une autre activité professionnelle sont recrutés pour un service à temps incomplet correspondant au maximum à 50 % de la durée d'un service à temps plein tel que fixé par le présent décret. </w:t>
              <w:br/>
              <w:t xml:space="preserve">Les demandeurs d'emploi mentionnés au deuxième alinéa de l'article L. 932-2 du code de l'éducation ont, à compétence et à profil comparables, priorité pour exercer les fonctions de professeur associé à temps plein.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Notez qu'il vous faudra vous prévaloir, par courrier au Chef d'établissement ou au service gestionnaire concerné du Rectorat, de ces trois mois de chômage pour bénéficier de cette priorité de travail à temps plein. Notez aussi que le fait d'être indemnisé par le rectorat d'académie au titre des allocations pour perte d'emploi sera un plus pour bénéficier de cette priorité.</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Article 5 Le service annuel des professeurs associés à temps plein est fixé à 648 heures.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Il s'agit bien évidement de 648 heures de cours devant élèves décomptées heure après heure. De ce fait, les jours fériés chômés ne seront pas payés.</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Article 6 Un arrêté conjoint des Ministres chargés respectivement de l'éducation nationale, du budget et de la fonction publique détermine les indices majorés, au sens du décret du 24 octobre 1985 susvisé, minimum et maximum servant à fixer la rémunération des professeurs associés travaillant à temps plein. </w:t>
              <w:br/>
              <w:t xml:space="preserve">Le contrat détermine l'indice servant à fixer la rémunération attribuée à chaque professeur associé en fonction des missions qu'il est amené à exercer, de son expérience professionnelle et des diplômes ou titres qu'il détient. </w:t>
              <w:br/>
              <w:t xml:space="preserve">La rémunération sera réduite à due proportion pour les professeurs associés assurant un service à temps incomplet.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Article 7 Les dispositions des titres Ier à VIII et X à XII du décret du 17 janvier 1986 susvisé sont applicables aux agents régis par le présent décret.</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Il s'agit de l'ensemble des dispositions du décret n°86-83, sauf les articles 33-1 à 42-7.</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Voici un extrait de l'arrêté du 8 mars 2007 fixant le montant de la rémunération des professeurs associés des établissements publics locaux d'enseignement relevant du Ministre chargé de l'éducation nationale en application de l'article 6 précité.</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Article premier L'indice majoré servant à la détermination de la rémunération mensuelle des professeurs associés assurant un service à temps complet est compris entre l'indice majoré 376 et l'indice majoré 963.</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Ces indices commencent au-dessus du premier échelon de la classe normale des professeurs certifiés, des professeurs des écoles ou des professeurs des lycées professionnels et se terminent au-dessus du dernier échelon de la classe normale des agrégés.</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Aucune grille ne déterminant d'indice en fonction des diplômes ou de l'expérience professionnelle, la fixation de la rémunération sera donc le résultat de la seule négociation employeur/employé.</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highlight w:val="yellow"/>
              </w:rPr>
              <w:t>Laurent Piau, juriste, est l'auteur de l'ouvrage Le Guide juridique des enseignants aux éditions ES</w:t>
            </w:r>
          </w:p>
        </w:tc>
      </w:tr>
    </w:tbl>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Narrow" w:hAnsi="Arial Narrow"/>
                <w:b/>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b/>
                <w:bCs/>
                <w:sz w:val="22"/>
                <w:szCs w:val="22"/>
                <w:highlight w:val="yellow"/>
              </w:rPr>
              <w:t>Spotted : Quand les lycéens déclarent leur flamme, tout s'enflamme...</w:t>
            </w:r>
          </w:p>
          <w:p>
            <w:pPr>
              <w:pStyle w:val="Normal"/>
              <w:rPr>
                <w:rFonts w:ascii="Arial Narrow" w:hAnsi="Arial Narrow" w:cs="Arial Narrow"/>
                <w:sz w:val="22"/>
                <w:szCs w:val="22"/>
                <w:highlight w:val="yellow"/>
              </w:rPr>
            </w:pPr>
            <w:r>
              <w:rPr>
                <w:rFonts w:cs="Arial Narrow" w:ascii="Arial Narrow" w:hAnsi="Arial Narrow"/>
                <w:i/>
                <w:iCs/>
                <w:sz w:val="22"/>
                <w:szCs w:val="22"/>
                <w:highlight w:val="yellow"/>
              </w:rPr>
              <w:t>Faut-il intervenir contre les sites "spotted", ces sites Facebook où les lycéens postent des messages d'amour, souvent des poèmes ? Pour certains enseignants c'est l'image des établissements qui est en jeu et quelquefois celle des enseignants. Il y a effectivement des dérapages. Il y a aussi de l'amour, de l'humour, de la littérature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En quelques mois les sites spotted se sont multipliés sur Facebook. Il y en a probablement un pour chaque lycée, parfois deux. Ils sont plus rares en lycée professionnel et la vague arrive maintenant en collège. Ils sont très faciles à trouver : dans Google il suffit d'inscrire les mots clés "spotted" et le nom du lycée ou du collèg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Le plus grand recueil de lettres d'amour</w:t>
            </w:r>
          </w:p>
          <w:p>
            <w:pPr>
              <w:pStyle w:val="Normal"/>
              <w:rPr/>
            </w:pPr>
            <w:r>
              <w:rPr>
                <w:rFonts w:cs="Arial Narrow" w:ascii="Arial Narrow" w:hAnsi="Arial Narrow"/>
                <w:sz w:val="22"/>
                <w:szCs w:val="22"/>
                <w:highlight w:val="yellow"/>
              </w:rPr>
              <w:t>Le principe est partout le même. On envoie un message privé au gestionnaire du site qui le publie anonymement. On peut ainsi dire sa flamme en tout anonymat à la belle brune de 1ère 3 ou au mignon petit blond de la terminale 2. Les commentaires accrochés aux messages ne sont pas anonymes et parfois les identités se dévoilent ce qui alimente aussi la fréquentation de ces sites.</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Censurer ou pas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Si des interventions sont parfois nécessaires, faut-il préventivement solliciter l'intervention de l'administration ? C'est ce que demande un responsable d'une association d'enseignants. "La déferlante des pages spotted qui envahissent Internet rend indispensable une réaction des adultes", écrit Franck Gombaud dans un éditorial sur le site des Clionautes. "Il serait bon d'agir vite et avec efficacité. Le rectorat de Montpellier a publié une circulaire qui invite les chefs d'établissement à réagir en cas d'attaques contre les personnels. Mais rien sur l'image des établissements ou la pornographie associée au nom des lycées et des élèves... Est ce une capitulation en rase campagne devant certains de nos enfants ?" En Belgique, le chef d'établissement de l'Institut de la Providence à Champion s'est carrément invité sur le site spotted pour menacer de sanctions disciplinaires toute moquerie ou tout dénigrement. Le message a été transmis par voie classique aux parents...</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 L'écrasante majorité de ces échanges ne dérange personne", explique Philippe Tournier, secrétaire général du Snpden, le premier syndicat de chefs d'établissement. " Ca fait partie des nouveaux risques. Souvent on ne les aborde que sous l'angle répressif ou par l'interdiction ce qui, avec les adolescents, renforce plutôt l'envie de transgresser. Il est temps de passer à l'étape éducatrice et de former les jeunes à ce qui se fait, aux règles de civilité". Le SNPDEN n'a pas reçu de plaintes particulières envers les pages spotted.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Coté enseignants, au SNES, premier syndicat des enseignants du secondaire, on n'observe pas plus de plaintes particulières sur les sites "spotted". "On n'a pas attendu Internet pour que les lycéens s'envoient des messages d'amour", explique Roland Hubert, co-secrétaire général du Snes. "Le problème c'est que c'est ouvert à tout le monde. L'école doit former aux usages. Elle le fait d'ailleurs davantage".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Des textes utilisables pour les cours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Peut-on au moins utiliser ce corpus pour des cours de français ? "Ce qui me frappe, dans ce "jeu de l'amour et du hasard" 2.0 (et bien peu marivaudien), c'est le mélange de "préciosité" (messages souvent maladroitement versifiés, reprenant des clichés de la poésie amoureuse) et d'obscénité (en particulier dans certains commentaires, salaces)", explique Jean-Michel Le Baut, professeur de français à Brest. "Se mêlent étonnamment deux langues, l'une qui se veut noble et raffinée, l'autre qui sombre dans la vulgarité, comme s'il y avait le surmoi et le çà, mais qu'on avait perdu le moi en route. Autant dire que l'adolescence s'y montre travaillée par les hormones à même la langue, dans une sorte d'acné lexicale et orthographique". Pour lui, c'est "un spectacle assez désolant, d'un point de vue adulte et d'un point de vue littéraire, mais il me semble qu'on est là dans un esprit "potache" qui n'a rien de nouveau (les blasons médiévaux, certains poèmes pornographiques de Verlaine ou Rimbaud ...). C'est peut-être d'ailleurs un territoire éducatif intéressant tant il montre de façon caricaturale certains mauvais usages des réseaux sociaux". Les pages spotted sont aussi les exercices de style libre, des devoirs sans correcteurs...</w:t>
            </w:r>
          </w:p>
          <w:p>
            <w:pPr>
              <w:pStyle w:val="Normal"/>
              <w:widowControl/>
              <w:jc w:val="left"/>
              <w:rPr>
                <w:rFonts w:ascii="Arial Narrow" w:hAnsi="Arial Narrow" w:cs="Arial Narrow"/>
                <w:kern w:val="0"/>
              </w:rPr>
            </w:pPr>
            <w:r>
              <w:rPr>
                <w:rFonts w:cs="Arial Narrow" w:ascii="Arial Narrow" w:hAnsi="Arial Narrow"/>
                <w:sz w:val="22"/>
                <w:szCs w:val="22"/>
                <w:highlight w:val="yellow"/>
              </w:rPr>
              <w:t>François Jarraud</w:t>
            </w:r>
          </w:p>
        </w:tc>
      </w:tr>
    </w:tbl>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Narrow" w:hAnsi="Arial Narrow"/>
                <w:b/>
                <w:u w:val="single"/>
              </w:rPr>
              <w:t>Extrait de la publication hebdomadaire du « Café pédagogique », 3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highlight w:val="yellow"/>
              </w:rPr>
              <w:t>Le numérique et la loi dans le monde scolair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CNIL, Hadopi, CNC d'un coté. Plagiat, diffamation, injure de l'autre. Règlement intérieur, charte informatique, interdiction encore. Filtrage, contrôle, surveillance enfin... Impressionnante est la liste des dispositifs, institutions, actions, évènements qui concourent à poser la question de la loi face au numérique dans l'enseignement scolaire. L'observation de ces cinq dernières années montre que la préoccupation sécuritaire a occupé une large part des questionnements autour de l'introduction des TIC et en particulier d'Internet dans l'éducation et le monde scolaire.</w:t>
            </w:r>
          </w:p>
          <w:p>
            <w:pPr>
              <w:pStyle w:val="Normal"/>
              <w:rPr>
                <w:rFonts w:ascii="Arial Narrow" w:hAnsi="Arial Narrow" w:cs="Arial Narrow"/>
                <w:sz w:val="22"/>
                <w:szCs w:val="22"/>
                <w:highlight w:val="yellow"/>
              </w:rPr>
            </w:pPr>
            <w:hyperlink r:id="rId209" w:tgtFrame="_blank">
              <w:r>
                <w:rPr>
                  <w:rStyle w:val="InternetLink"/>
                  <w:rFonts w:cs="Arial Narrow" w:ascii="Arial Narrow" w:hAnsi="Arial Narrow"/>
                  <w:sz w:val="22"/>
                  <w:szCs w:val="22"/>
                  <w:highlight w:val="yellow"/>
                </w:rPr>
                <w:t>Lisez l'article...</w:t>
              </w:r>
            </w:hyperlink>
          </w:p>
        </w:tc>
      </w:tr>
    </w:tbl>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Bulletin Veille et analyses, IFé, 27 mars 2013</w:t>
            </w:r>
          </w:p>
        </w:tc>
      </w:tr>
      <w:tr>
        <w:trPr>
          <w:trHeight w:val="31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vanish/>
                <w:kern w:val="0"/>
                <w:sz w:val="22"/>
                <w:szCs w:val="22"/>
                <w:highlight w:val="yellow"/>
              </w:rPr>
            </w:pPr>
            <w:r>
              <w:rPr>
                <w:rFonts w:cs="Arial Narrow" w:ascii="Arial Narrow" w:hAnsi="Arial Narrow"/>
                <w:kern w:val="0"/>
                <w:sz w:val="22"/>
                <w:szCs w:val="22"/>
                <w:highlight w:val="yellow"/>
              </w:rPr>
              <w:t>La lutte contre l'absentéisme et le décrochage scolaires</w:t>
            </w:r>
            <w:hyperlink r:id="rId210" w:tgtFrame="_blank">
              <w:r>
                <w:rPr>
                  <w:rStyle w:val="InternetLink"/>
                  <w:rFonts w:cs="Arial Narrow" w:ascii="Arial Narrow" w:hAnsi="Arial Narrow"/>
                  <w:color w:val="0000FF"/>
                  <w:kern w:val="0"/>
                  <w:sz w:val="22"/>
                  <w:szCs w:val="22"/>
                  <w:highlight w:val="yellow"/>
                  <w:u w:val="single"/>
                </w:rPr>
                <w:t>  Lire...</w:t>
              </w:r>
            </w:hyperlink>
          </w:p>
          <w:p>
            <w:pPr>
              <w:pStyle w:val="Normal"/>
              <w:widowControl/>
              <w:jc w:val="left"/>
              <w:rPr>
                <w:rFonts w:ascii="Arial Narrow" w:hAnsi="Arial Narrow" w:cs="Arial Narrow"/>
                <w:vanish/>
                <w:kern w:val="0"/>
                <w:sz w:val="22"/>
                <w:szCs w:val="22"/>
                <w:highlight w:val="yellow"/>
              </w:rPr>
            </w:pPr>
            <w:r>
              <w:rPr>
                <w:rFonts w:cs="Arial Narrow" w:ascii="Arial Narrow" w:hAnsi="Arial Narrow"/>
                <w:vanish/>
                <w:kern w:val="0"/>
                <w:sz w:val="22"/>
                <w:szCs w:val="22"/>
                <w:highlight w:val="yellow"/>
              </w:rPr>
            </w:r>
          </w:p>
          <w:p>
            <w:pPr>
              <w:pStyle w:val="Normal"/>
              <w:widowControl/>
              <w:jc w:val="left"/>
              <w:rPr>
                <w:rFonts w:ascii="Arial Narrow" w:hAnsi="Arial Narrow" w:cs="Arial Narrow"/>
                <w:vanish/>
                <w:kern w:val="0"/>
                <w:sz w:val="22"/>
                <w:szCs w:val="22"/>
                <w:highlight w:val="yellow"/>
              </w:rPr>
            </w:pPr>
            <w:r>
              <w:rPr>
                <w:rFonts w:cs="Arial Narrow" w:ascii="Arial Narrow" w:hAnsi="Arial Narrow"/>
                <w:vanish/>
                <w:kern w:val="0"/>
                <w:sz w:val="22"/>
                <w:szCs w:val="22"/>
                <w:highlight w:val="yellow"/>
              </w:rPr>
            </w:r>
          </w:p>
        </w:tc>
      </w:tr>
    </w:tbl>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87 du 22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highlight w:val="yellow"/>
              </w:rPr>
              <w:t>Conférence "Faute professionnelle et insuffisance professionnell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20 mars 2013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Yann BUTTNER, conseiller juridique au rectorat d'Aix-Marseille, dresse, à partir de la distinction entre faute et insuffisance professionnelle, le portrait des procédures possibles en indiquant, par des exemples, leur opportunité et les conditions de leur légalité.</w:t>
            </w:r>
          </w:p>
          <w:p>
            <w:pPr>
              <w:pStyle w:val="Normal"/>
              <w:rPr/>
            </w:pPr>
            <w:r>
              <w:rPr>
                <w:rFonts w:cs="Arial Narrow" w:ascii="Arial Narrow" w:hAnsi="Arial Narrow"/>
                <w:color w:val="1956A7"/>
                <w:sz w:val="22"/>
                <w:szCs w:val="22"/>
                <w:highlight w:val="yellow"/>
              </w:rPr>
              <w:t xml:space="preserve">Ressources par type &gt; </w:t>
            </w:r>
            <w:hyperlink r:id="rId211" w:tgtFrame="_blank">
              <w:r>
                <w:rPr>
                  <w:rStyle w:val="InternetLink"/>
                  <w:rFonts w:cs="Arial Narrow" w:ascii="Arial Narrow" w:hAnsi="Arial Narrow"/>
                  <w:color w:val="FF6100"/>
                  <w:sz w:val="22"/>
                  <w:szCs w:val="22"/>
                  <w:highlight w:val="yellow"/>
                  <w:u w:val="single"/>
                </w:rPr>
                <w:t>Conférences en ligne</w:t>
              </w:r>
            </w:hyperlink>
            <w:r>
              <w:rPr>
                <w:rFonts w:cs="Arial Narrow" w:ascii="Arial Narrow" w:hAnsi="Arial Narrow"/>
                <w:sz w:val="22"/>
                <w:szCs w:val="22"/>
                <w:highlight w:val="yellow"/>
              </w:rPr>
              <w:t xml:space="preserve">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Consulter la conférence </w:t>
            </w:r>
            <w:hyperlink r:id="rId212" w:tgtFrame="_blank">
              <w:r>
                <w:rPr>
                  <w:rStyle w:val="InternetLink"/>
                  <w:rFonts w:cs="Arial Narrow" w:ascii="Arial Narrow" w:hAnsi="Arial Narrow"/>
                  <w:color w:val="FF6100"/>
                  <w:sz w:val="22"/>
                  <w:szCs w:val="22"/>
                  <w:highlight w:val="yellow"/>
                  <w:u w:val="single"/>
                </w:rPr>
                <w:t>Faute professionnelle et insuffisance professionnelle</w:t>
              </w:r>
            </w:hyperlink>
          </w:p>
        </w:tc>
      </w:tr>
    </w:tbl>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d’Eduscol – 19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highlight w:val="yellow"/>
              </w:rPr>
              <w:t>Internet responsable - Respecter la vie privée et le droit à l'image</w:t>
            </w:r>
          </w:p>
          <w:p>
            <w:pPr>
              <w:pStyle w:val="Normal"/>
              <w:rPr>
                <w:rFonts w:ascii="Arial Narrow" w:hAnsi="Arial Narrow" w:cs="Arial Narrow"/>
                <w:sz w:val="22"/>
                <w:szCs w:val="22"/>
              </w:rPr>
            </w:pPr>
            <w:r>
              <w:rPr>
                <w:rFonts w:cs="Arial Narrow" w:ascii="Arial Narrow" w:hAnsi="Arial Narrow"/>
                <w:sz w:val="22"/>
                <w:szCs w:val="22"/>
                <w:highlight w:val="yellow"/>
              </w:rPr>
              <w:t>Des cas concrets et des ressources pour apprendre à respecter les éléments constitutifs de la vie privée d'une personne, ainsi que son image. Et ainsi, comprendre les enjeux de la publication d'informations personnelles sur Internet.</w:t>
              <w:br/>
            </w:r>
            <w:hyperlink r:id="rId213" w:tgtFrame="_blank">
              <w:r>
                <w:rPr>
                  <w:rStyle w:val="InternetLink"/>
                  <w:rFonts w:cs="Arial Narrow" w:ascii="Arial Narrow" w:hAnsi="Arial Narrow"/>
                  <w:color w:val="4A3469"/>
                  <w:sz w:val="22"/>
                  <w:szCs w:val="22"/>
                  <w:highlight w:val="yellow"/>
                  <w:u w:val="single"/>
                </w:rPr>
                <w:t>Internet responsable - Respecter la vie privée et le droit à l'image</w:t>
              </w:r>
            </w:hyperlink>
          </w:p>
        </w:tc>
      </w:tr>
    </w:tbl>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sz w:val="22"/>
                <w:szCs w:val="22"/>
                <w:u w:val="single"/>
              </w:rPr>
              <w:t>Extrait de la Veille éducation numérique, Eduscol – 21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w:ascii="Arial Narrow" w:hAnsi="Arial Narrow"/>
                <w:b/>
                <w:bCs/>
                <w:color w:val="820040"/>
                <w:sz w:val="36"/>
                <w:szCs w:val="36"/>
                <w:highlight w:val="yellow"/>
              </w:rPr>
              <w:t>Gérer sa réputation numérique sur les réseaux sociaux</w:t>
            </w:r>
            <w:r>
              <w:rPr>
                <w:rFonts w:cs="Arial Narrow" w:ascii="Arial Narrow" w:hAnsi="Arial Narrow"/>
                <w:highlight w:val="yellow"/>
              </w:rPr>
              <w:t xml:space="preserve"> </w:t>
              <w:br/>
            </w:r>
            <w:r>
              <w:rPr>
                <w:rFonts w:cs="Arial" w:ascii="Arial Narrow" w:hAnsi="Arial Narrow"/>
                <w:highlight w:val="yellow"/>
              </w:rPr>
              <w:t xml:space="preserve">La Mairie de Paris a lancé une plateforme pour sensibiliser les jeunes à l'importance de gérer leur présence numériques sur les réseaux. Un test ainsi que des tutoriaux sont mis à disposition des internautes pour apprendre à maîtriser sa réputation numérique sur Facebook. </w:t>
            </w:r>
            <w:r>
              <w:rPr>
                <w:rFonts w:cs="Arial Narrow" w:ascii="Arial Narrow" w:hAnsi="Arial Narrow"/>
                <w:highlight w:val="yellow"/>
              </w:rPr>
              <w:br/>
            </w:r>
            <w:r>
              <w:rPr>
                <w:rFonts w:cs="Arial" w:ascii="Arial Narrow" w:hAnsi="Arial Narrow"/>
                <w:color w:val="820040"/>
                <w:highlight w:val="yellow"/>
              </w:rPr>
              <w:t>►Voir sur Eduscol</w:t>
            </w:r>
            <w:r>
              <w:rPr>
                <w:rFonts w:cs="Arial Narrow" w:ascii="Arial Narrow" w:hAnsi="Arial Narrow"/>
                <w:highlight w:val="yellow"/>
              </w:rPr>
              <w:t xml:space="preserve"> </w:t>
              <w:br/>
            </w:r>
            <w:hyperlink r:id="rId214" w:tgtFrame="_blank">
              <w:r>
                <w:rPr>
                  <w:rStyle w:val="InternetLink"/>
                  <w:rFonts w:cs="Arial" w:ascii="Arial Narrow" w:hAnsi="Arial Narrow"/>
                  <w:highlight w:val="yellow"/>
                </w:rPr>
                <w:t>http://eduscol.education.fr/numerique/actualites/veille-education-numerique/mars-2013/gerer-sa-reputation-numerique-sur-les-reseaux</w:t>
              </w:r>
            </w:hyperlink>
          </w:p>
        </w:tc>
      </w:tr>
    </w:tbl>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Narrow" w:hAnsi="Arial Narrow"/>
                <w:b/>
                <w:u w:val="single"/>
              </w:rPr>
              <w:t>Extrait de la lettre d’information de l’ESEN n°185 du 22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Obligations de service des enseignants du 1er degré</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Bulletin officiel du ministère de l'éducation nationale n° 8 du 21 février 2013</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tte circulaire redéfinit le service des personnels enseignants du premier degré : vingt-quatre heures hebdomadaires d'enseignement à tous les élèves et trois heures hebdomadaires en moyenne annuelle, soit cent-huit heures annuelles, effectuées sous la responsabilité de l'inspecteur de l'éducation nationale chargé de la circonscription. Elle précise la répartition des 108 heures annuelles ainsi que quelques particularités relatives aux compléments de temps partiel et postes fractionnés, au service des titulaires remplaçants, au service des maîtres formateurs, des directeurs d'école ainsi que des enseignants spécialisés chargés d'une classe pour l'inclusion scolaire (Clis) ou d'un réseau d'aides spécialisées aux élèves en difficulté (Rased).</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la </w:t>
            </w:r>
            <w:hyperlink r:id="rId215" w:tgtFrame="_blank">
              <w:r>
                <w:rPr>
                  <w:rStyle w:val="InternetLink"/>
                  <w:rFonts w:cs="Arial Narrow" w:ascii="Arial Narrow" w:hAnsi="Arial Narrow"/>
                  <w:color w:val="FF6100"/>
                  <w:kern w:val="0"/>
                  <w:sz w:val="22"/>
                  <w:szCs w:val="22"/>
                  <w:u w:val="single"/>
                </w:rPr>
                <w:t xml:space="preserve">circulaire n° 2013-019 du 4 février 2013 </w:t>
              </w:r>
            </w:hyperlink>
          </w:p>
        </w:tc>
      </w:tr>
    </w:tbl>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début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Rubrique juridique: "Fiches techniques"</w:t>
            </w:r>
          </w:p>
          <w:p>
            <w:pPr>
              <w:pStyle w:val="Normal"/>
              <w:widowControl/>
              <w:jc w:val="left"/>
              <w:rPr>
                <w:rFonts w:ascii="Arial Narrow" w:hAnsi="Arial Narrow" w:cs="Arial"/>
                <w:kern w:val="0"/>
              </w:rPr>
            </w:pPr>
            <w:r>
              <w:rPr>
                <w:rFonts w:cs="Arial" w:ascii="Arial Narrow" w:hAnsi="Arial Narrow"/>
                <w:i/>
                <w:iCs/>
                <w:kern w:val="0"/>
              </w:rPr>
              <w:t>Par Laurent Piau</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Tout d'abord, mois de janvier oblige, permettez-moi de vous adresser tous mes meilleurs voeux pour cette nouvelle année 2013.</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Pour cette rubrique de janvier, nous allons étudier quelques questions pratiques en rapport avec la gestion des locaux et de la class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w:t>
            </w:r>
          </w:p>
          <w:p>
            <w:pPr>
              <w:pStyle w:val="Normal"/>
              <w:widowControl/>
              <w:jc w:val="left"/>
              <w:rPr>
                <w:rFonts w:ascii="Arial Narrow" w:hAnsi="Arial Narrow" w:cs="Arial"/>
                <w:kern w:val="0"/>
              </w:rPr>
            </w:pPr>
            <w:r>
              <w:rPr>
                <w:rFonts w:cs="Arial" w:ascii="Arial Narrow" w:hAnsi="Arial Narrow"/>
                <w:kern w:val="0"/>
              </w:rPr>
              <w:t>2)La gestion des déplacements des élèves dans l'établissement</w:t>
              <w:br/>
              <w:t>(…)</w:t>
            </w:r>
          </w:p>
          <w:p>
            <w:pPr>
              <w:pStyle w:val="Normal"/>
              <w:widowControl/>
              <w:jc w:val="left"/>
              <w:rPr>
                <w:rFonts w:ascii="Arial Narrow" w:hAnsi="Arial Narrow" w:cs="Arial"/>
                <w:kern w:val="0"/>
              </w:rPr>
            </w:pPr>
            <w:r>
              <w:rPr>
                <w:rFonts w:cs="Arial" w:ascii="Arial Narrow" w:hAnsi="Arial Narrow"/>
                <w:kern w:val="0"/>
              </w:rPr>
              <w:t xml:space="preserve">Dans le secondaire, les déplacements des élèves entre les heures de cours et les pauses sont sous la responsabilité du Chef d'établissement, mais durant les heures de cours, les déplacements se font sous la seule responsabilité du professeur en charge de la classe. </w:t>
              <w:br/>
              <w:t>C'est pourquoi, il est fortement recommandé de faire accompagner un élève qui quitte la classe par un délégué de classe ou un élève mature. En cas de doute sur la capacité de l'élève accompagnateur à amener l'élève jusqu'à sa destination finale, il ne faudra pas hésiter à envoyer chercher un conseiller principal d'éducation afin qu'il prenne en charge l'élève à accompagner.</w:t>
              <w:br/>
              <w:t>Ce sera, une fois encore, la seule condition du dégagement de votre responsabilité en cas d'accident, de fugue, etc.</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3)L'organisation des activités scolaires extérieures</w:t>
              <w:br/>
              <w:t>Toute sortie scolaire doit être autorisée par le Chef de service ou le supérieur hiérarchique et, selon les cas, l'autorisation des parents est obligatoire.</w:t>
            </w:r>
          </w:p>
          <w:p>
            <w:pPr>
              <w:pStyle w:val="Normal"/>
              <w:widowControl/>
              <w:jc w:val="left"/>
              <w:rPr>
                <w:rFonts w:ascii="Arial Narrow" w:hAnsi="Arial Narrow" w:cs="Arial"/>
                <w:kern w:val="0"/>
              </w:rPr>
            </w:pPr>
            <w:r>
              <w:rPr>
                <w:rFonts w:cs="Arial" w:ascii="Arial Narrow" w:hAnsi="Arial Narrow"/>
                <w:kern w:val="0"/>
              </w:rPr>
              <w:t>(…)</w:t>
            </w:r>
          </w:p>
          <w:p>
            <w:pPr>
              <w:pStyle w:val="Normal"/>
              <w:widowControl/>
              <w:jc w:val="left"/>
              <w:rPr>
                <w:rFonts w:ascii="Arial Narrow" w:hAnsi="Arial Narrow" w:cs="Arial"/>
                <w:kern w:val="0"/>
              </w:rPr>
            </w:pPr>
            <w:r>
              <w:rPr>
                <w:rFonts w:cs="Arial" w:ascii="Arial Narrow" w:hAnsi="Arial Narrow"/>
                <w:kern w:val="0"/>
              </w:rPr>
              <w:t>Dans le second degré, le Conseil d'Administration est consulté si une participation financière est demandée aux familles, mais c'est le Chef d'établissement qui délivre l'autorisation de sortie et qui en assume la responsabilité. Néanmoins, cela ne saurait en aucun cas dégager votre responsabilité pénale en cas de faute grave et manifest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autorisation des parents est obligatoire pour les seuls élèves mineurs. Cela étant, je vous conseille de demander aux élèves majeurs de signer une attestation par laquelle ils déclareront assumer l'entière responsabilité de leurs actes et par laquelle ils s'engageront à suivre vos ordres et consignes lors de cette sortie.</w:t>
              <w:br/>
              <w:t xml:space="preserve">Les déplacements extérieurs sont toujours encadrés au collège ; mais le règlement intérieur peut prévoir que s'ils ont lieu au début ou en fin de demi-journée, les élèves puissent s'y rendre seuls si leurs parents ou représentants légaux les y ont autorisés. </w:t>
              <w:br/>
              <w:t xml:space="preserve">Vérifiez que ces deux conditions sont remplies. </w:t>
              <w:br/>
              <w:t>Quant aux internes et aux demi-pensionnaires, ils sont toujours nécessairement encadré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Au lycée, le règlement intérieur peut prévoir que tous les déplacements pour se rendre à une activité scolaire se feront individuellement, sans encadrement et sous la seule responsabilité des représentants légaux.</w:t>
              <w:br/>
              <w:t>Néanmoins, je vous conseille, une fois encore, de faire signer une décharge aux parents que vous ferez enregistrer par l'établissement.</w:t>
              <w:br/>
              <w:t xml:space="preserve">N'utilisez jamais votre véhicule personnel pour transporter des élèves. </w:t>
              <w:br/>
              <w:t xml:space="preserve">Pour les sorties utilisant les services d'un transporteur, vérifiez que ce dernier est bien inscrit au registre préfectoral. </w:t>
              <w:br/>
              <w:t xml:space="preserve">Les échanges scolaires avec un établissement étranger sont toujours soumis à la conclusion d'une convention entre les deux établissements, à son approbation par le Conseil d'Administration et à l'autorisation du Recteur d'académie. </w:t>
              <w:br/>
              <w:t xml:space="preserve">Vérifiez donc que toutes ces autorisations sont en règles. </w:t>
              <w:br/>
              <w:t>Assurez-vous, avant le départ, que les élèves mineurs sortant du territoire national sans leurs représentants légaux sont en possession d'une autorisation parentale de sortie du territoire ou d'une autorisation collective délivrée par la préfecture et de leur document individuel d'identité (Carte nationale d'identité ou passeport).</w:t>
              <w:br/>
              <w:t>Vérifiez que les élèves ont tous une assurance responsabilité civile et individuelle accident pour les sorties facultatives, les sorties avec découché et les échanges internationaux. Tous les accompagnateurs vérifieront également qu'ils possèdent bien une assurance responsabilité civile et individuelle accident qui les couvre en cas de difficulté.</w:t>
              <w:br/>
              <w:t xml:space="preserve">N'acceptez pas de gérer des sommes d'argent sans un ordre écrit du Chef d'établissement. </w:t>
              <w:br/>
              <w:t xml:space="preserve">Ne servez pas d'intermédiaire entre les élèves et l'établissement ou entre l'établissement et des tiers sans ordre écrit, surtout lors de l'organisation de voyage à l'étranger. En effet, est considéré comme organisateur de voyage, et donc responsable pénalement et civilement du bon déroulement de celui-ci, toute personne qui prend les inscriptions, qui collecte les fonds, qui règle les dépenses et au nom de laquelle les factures sont établies. </w:t>
              <w:br/>
              <w:t>Evitez donc de cumuler plus de deux de ces conditions d'engagement de votre responsabilité.</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Faites attention au taux d'encadrement qui est fonction du niveau des classes et du type d'activité et refusez de participer à un voyage ou une activité si ce taux n'est pas atteint. C'est en effet un facteur de risque supplémentaire et un moyen supplémentaire pour engager votre responsabilité pénale et civil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Enfin, gardez à l'esprit que le juge requiert des enseignants qu'ils gèrent cette notion de sécurité dans la pratique des activités enseignées "en bon père de famille", c'est-à-dire selon une norme de sécurité communément admise dans la société civile, même s'il faut bien l'admettre, cette norme est pour le moins floue et fluctuante selon les époqu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Une dernière remarque trop souvent oubliée: les professeurs accompagnant des élèves à l'étranger lors des échanges interscolaires peuvent être remboursés par l'Administration de leurs frais de voyage mais pas de leurs frais de séjour et les élèves n'ont, en principe, pas à supporter ces derniers. Il faut donc trouver un compromis, si possible par écrit.</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4)La gestion des ateliers et les laboratoires</w:t>
              <w:br/>
              <w:t>La définition légale de l'atelier comprend les locaux généralement désignés sous ce terme mais aussi les salles de physique, les laboratoires de chimie et le laboratoire de cuisine.</w:t>
              <w:br/>
              <w:t xml:space="preserve">Les articles D 4153-20 à D 4153-40 du Code du Travail prohibent l'utilisation des machines ou des appareils dangereux et la manipulation de produit dangereux par les mineurs. </w:t>
              <w:br/>
              <w:t>Néanmoins, les articles D 4153-41 à D 4153-47 de ce même code prévoient une dérogation pour les élèves des établissements d'enseignement professionnels et techniques.</w:t>
              <w:br/>
              <w:t>Cette autorisation annuelle de manipulation de ces machines ou produits dangereux est soumise à l'autorisation de l'inspecteur du travail, à celle du médecin scolaire et à celle du professeur en charge de l'enseignement dans l'atelie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Un des objectifs de cette autorisation est de vous impliquer dans le processus de contrôle des capacités des élèves. En effet, si l'inspecteur du travail peut vérifier la conformité des matériels et des locaux, si le médecin scolaire peut vérifier la santé physique de l'élève, c'est le professeur qui est, semble-t-il, le plus à même de juger du degré de maturité et de responsabilisation d'un élève.</w:t>
              <w:br/>
              <w:t>Or, cette autorisation doit être donnée en début d'année scolaire et, en ce début d'année, il est parfois très difficile de cerner le comportement d'élèves que l'on ne connaît pas.</w:t>
              <w:br/>
              <w:t>C'est pourquoi, vous ne devez pas hésiter à donner votre autorisation avec des réserves, voire la refuser si le comportement d'un élève vous semble inadapté au travail en atelie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ertes, vous deviendrez immanquablement la cible de pressions de la part de votre hiérarchie ou des parents de l'élève, et d'autant plus que votre avis pourra justifier le refus de l'Inspection du travail d'accorder son autorisation.</w:t>
              <w:br/>
              <w:t>Mais, cela ne sera rien à côté des tracas judiciaires qui vous attendent si vous signez une autorisation à un élève dont le comportement est manifestement inadapté à la manipulation de machines, d'appareil ou de produits dangereux si cet élève devait, par la suite, être à l'origine d'un accident grave causé à un tiers ou à lui-mêm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e problème des élèves réglé, il vous faudra aussi vérifier que l'organisation des ateliers offre de bonnes conditions de réalisation des activités que vous allez enseigner. </w:t>
              <w:br/>
              <w:t>Ainsi, une salle de chimie prévue pour une demi-classe n'est pas adaptée à un cours en classe entière et représente donc un facteur de risque. Si c'est le cas, signalez immédiatement par écrit le problème à votre Chef d'établissement qui assumera alors la responsabilité de vous laisser ou non dans ce local manifestement inadaptée sur le plan de la sécurité.</w:t>
              <w:br/>
              <w:t xml:space="preserve">Vérifiez la conformité ainsi que le bon état du matériel et des équipements que les élèves vont utiliser. Certes, c'est de la responsabilité du Chef d'établissement, mais, au regard de vos connaissances techniques de professeur, cela ne saurait dégager votre responsabilité. </w:t>
              <w:br/>
              <w:t>En effet, en cas d'accident causé par une défectuosité fortuite, cette vérification préalable aura pour effet de dégager tout ou partie de votre responsabilité si vous avez fait un rapport écrit au Chef d'établissement et lui avez demandé qu'il fasse procéder à la remise en état du matériel défectueux dont, bien sûr, vous ne ferez pas usage avant cette réparation.</w:t>
              <w:br/>
              <w:t>Vérifiez que les produits dangereux sont tous correctement étiquetés, que les notices de précautions d'emplois sont bien visibles, et que les photocopies des manuels d'utilisation des machines ou des appareils sont rapidement et facilement accessibles aux élèves.</w:t>
              <w:br/>
              <w:t>Assurez-vous que les déchets résultant de l'activité sont bien éliminés avant la fin du cours et qu'ils ne sont pas emportés par les élèves pour des utilisations à d'autres fins en d'autres lieux.</w:t>
              <w:br/>
              <w:t>Insistez, lors de la phase préparatoire au déroulement d'une activité, sur les précautions d'usage et les consignes de sécurité à respecter lors de la manipulation des objets dangereux susceptibles de blesser. N'hésitez pas à faire figurer par écrit ces consignes dans votre dossier élève surtout dans le cas des activités pratiquées en atelier durant lesquelles les élèves sont dans des situations de travail autonome.</w:t>
              <w:br/>
              <w:t xml:space="preserve">Vérifiez que les élèves portent bien tous leurs équipements de sécurité et qu'ils respectent les consignes de sécurité. </w:t>
              <w:br/>
              <w:t>Soyez particulièrement vigilant lorsque les élèves découvrent pour la première fois une activité nouvelle. N'hésitez pas à montrer comment assurer la tâche confiée et assurez-vous dans les faits qu'ils savent s'en acquitter en toute sécurité. N'hésitez pas à faire surveiller les élèves les plus étourdis par un camarade plus mûr, mais ne vous déchargez pas de votre responsabilité de surveillance sur ce dernie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Enfin, rappelez-vous que lors des stages ou périodes en entreprises, les élèves ne sont pas sous votre responsabilité mais sous celle conjointe de l'établissement et de l'entrepris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br/>
              <w:t>Laurent Piau</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 xml:space="preserve">Laurent Piau, juriste, est l'auteur de l'ouvrage Le Guide juridique des enseignants aux éditions ESF </w:t>
              <w:br/>
              <w:t>Sur cet ouvrage :</w:t>
              <w:br/>
            </w:r>
            <w:r>
              <w:fldChar w:fldCharType="begin"/>
            </w:r>
            <w:r>
              <w:rPr>
                <w:rStyle w:val="InternetLink"/>
                <w:u w:val="single"/>
                <w:kern w:val="0"/>
                <w:rFonts w:cs="Arial" w:ascii="Arial Narrow" w:hAnsi="Arial Narrow"/>
                <w:color w:val="0000FF"/>
              </w:rPr>
              <w:instrText xml:space="preserve"> HYPERLINK "http://www.cafepedagogique.net/lexpresso/Pages/2008/09/12092008Accueil.aspx" \l "_blank" \n _blank</w:instrText>
            </w:r>
            <w:r>
              <w:rPr>
                <w:rStyle w:val="InternetLink"/>
                <w:u w:val="single"/>
                <w:kern w:val="0"/>
                <w:rFonts w:cs="Arial" w:ascii="Arial Narrow" w:hAnsi="Arial Narrow"/>
                <w:color w:val="0000FF"/>
              </w:rPr>
              <w:fldChar w:fldCharType="separate"/>
            </w:r>
            <w:r>
              <w:rPr>
                <w:rStyle w:val="InternetLink"/>
                <w:rFonts w:cs="Arial" w:ascii="Arial Narrow" w:hAnsi="Arial Narrow"/>
                <w:color w:val="0000FF"/>
                <w:kern w:val="0"/>
                <w:u w:val="single"/>
              </w:rPr>
              <w:t>http://www.cafepedagogique.net/lexpresso/Pages/2008/09/12092008Accueil.aspx#_blank</w:t>
            </w:r>
            <w:r>
              <w:rPr>
                <w:rStyle w:val="InternetLink"/>
                <w:u w:val="single"/>
                <w:kern w:val="0"/>
                <w:rFonts w:cs="Arial" w:ascii="Arial Narrow" w:hAnsi="Arial Narrow"/>
                <w:color w:val="0000FF"/>
              </w:rPr>
              <w:fldChar w:fldCharType="end"/>
            </w:r>
            <w:r>
              <w:rPr>
                <w:rFonts w:cs="Arial" w:ascii="Arial Narrow" w:hAnsi="Arial Narrow"/>
                <w:kern w:val="0"/>
              </w:rPr>
              <w:t xml:space="preserve"> </w:t>
              <w:br/>
              <w:t>Pour commander :</w:t>
              <w:br/>
            </w:r>
            <w:r>
              <w:fldChar w:fldCharType="begin"/>
            </w:r>
            <w:r>
              <w:rPr>
                <w:rStyle w:val="InternetLink"/>
                <w:u w:val="single"/>
                <w:kern w:val="0"/>
                <w:rFonts w:cs="Arial" w:ascii="Arial Narrow" w:hAnsi="Arial Narrow"/>
                <w:color w:val="0000FF"/>
              </w:rPr>
              <w:instrText xml:space="preserve"> HYPERLINK "http://www.esf-editeur.fr/index.php?content=produit&amp;texte=piau&amp;search_general=0" \l "_blank" \n _blank</w:instrText>
            </w:r>
            <w:r>
              <w:rPr>
                <w:rStyle w:val="InternetLink"/>
                <w:u w:val="single"/>
                <w:kern w:val="0"/>
                <w:rFonts w:cs="Arial" w:ascii="Arial Narrow" w:hAnsi="Arial Narrow"/>
                <w:color w:val="0000FF"/>
              </w:rPr>
              <w:fldChar w:fldCharType="separate"/>
            </w:r>
            <w:r>
              <w:rPr>
                <w:rStyle w:val="InternetLink"/>
                <w:rFonts w:cs="Arial" w:ascii="Arial Narrow" w:hAnsi="Arial Narrow"/>
                <w:color w:val="0000FF"/>
                <w:kern w:val="0"/>
                <w:u w:val="single"/>
              </w:rPr>
              <w:t>http://www.esf-editeur.fr/index.php?content=produit&amp;texte=piau&amp;search_general=0#_blank</w:t>
            </w:r>
            <w:r>
              <w:rPr>
                <w:rStyle w:val="InternetLink"/>
                <w:u w:val="single"/>
                <w:kern w:val="0"/>
                <w:rFonts w:cs="Arial" w:ascii="Arial Narrow" w:hAnsi="Arial Narrow"/>
                <w:color w:val="0000FF"/>
              </w:rPr>
              <w:fldChar w:fldCharType="end"/>
            </w:r>
            <w:r>
              <w:rPr>
                <w:rFonts w:cs="Arial" w:ascii="Arial Narrow" w:hAnsi="Arial Narrow"/>
                <w:kern w:val="0"/>
              </w:rPr>
              <w:t xml:space="preserve"> </w:t>
            </w:r>
          </w:p>
        </w:tc>
      </w:tr>
    </w:tbl>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84 du 8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Interview "Responsabilité, éthique et déontologie des personnels de direc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29 janvier 2013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ntony TAILLEFAIT, professeur de droit public à l'université d'Angers aborde les notions fondamentales de l'éthique et de la déontologie, et de leur rapport avec le système de valeurs du service public, qui fonde l'ensemble des devoirs et obligations des fonctionnaires.</w:t>
            </w:r>
          </w:p>
          <w:p>
            <w:pPr>
              <w:pStyle w:val="Normal"/>
              <w:widowControl/>
              <w:jc w:val="left"/>
              <w:rPr/>
            </w:pPr>
            <w:r>
              <w:rPr>
                <w:rFonts w:cs="Arial Narrow" w:ascii="Arial Narrow" w:hAnsi="Arial Narrow"/>
                <w:color w:val="1956A7"/>
                <w:kern w:val="0"/>
                <w:sz w:val="24"/>
                <w:szCs w:val="24"/>
              </w:rPr>
              <w:t xml:space="preserve">Ressources par type &gt; </w:t>
            </w:r>
            <w:hyperlink r:id="rId216" w:tgtFrame="_blank">
              <w:r>
                <w:rPr>
                  <w:rStyle w:val="InternetLink"/>
                  <w:rFonts w:cs="Arial Narrow" w:ascii="Arial Narrow" w:hAnsi="Arial Narrow"/>
                  <w:color w:val="FF6100"/>
                  <w:kern w:val="0"/>
                  <w:sz w:val="24"/>
                  <w:szCs w:val="24"/>
                  <w:u w:val="single"/>
                </w:rPr>
                <w:t>Conférences en ligne</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hyperlink r:id="rId217" w:tgtFrame="_blank">
              <w:r>
                <w:rPr>
                  <w:rStyle w:val="InternetLink"/>
                  <w:rFonts w:cs="Arial Narrow" w:ascii="Arial Narrow" w:hAnsi="Arial Narrow"/>
                  <w:color w:val="FF6100"/>
                  <w:kern w:val="0"/>
                  <w:sz w:val="24"/>
                  <w:szCs w:val="24"/>
                  <w:u w:val="single"/>
                </w:rPr>
                <w:t>Responsabilité, éthique et déontologie des personnels de direction</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Rubrique juridique: Accidents du travail et maladies professionnell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Par Laurent Piau</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En ce mois de décembre, nous allons étudier le droit applicable aux accidents du travail et aux maladies contractées dans l'exercice des fonction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I) Définitions</w:t>
              <w:br/>
              <w:t>I.1) L'accident du travail</w:t>
              <w:br/>
              <w:t>L'accident du travail se définit comme l'action violente et soudaine d'éléments extérieurs qui entraîne un traumatisme ou une lésion du corps humain.</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omme son nom l'indique, l'accident du travail est un évènement qui survient durant le service, mais aussi sur le trajet direct entre le domicile familial du fonctionnaire, une fois le domicile privé quitté, et le lieu d'exercice ou la résidence administrativ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Mais, en cas de modification de ce trajet, pour une quelconque raison indépendante du service tel que faire les courses ou aller chercher les enfants à l'école, ou de survenance bien après ou bien avant vos heures de service ou vos heures de trajets habituelles, l'accident de service ne sera pas reconnu comme tel.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est pourquoi, il est indispensable que vous obteniez un ordre de mission pour tout service dans un lieu autre que votre résidence administrative ou d'exercice, tel des visites de stage, des formations, des convocations aux jurys de concours ou d'examen, etc. et que vous soyez en mesure de justifier des raisons pour lesquelles cet accident à lieu à un moment inhabituel (conseil de classe, rendez-vous parents-professeur, préparation de salle ou de cour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I.2) La maladie professionnelle </w:t>
              <w:br/>
              <w:t>Elle est la conséquence de l'exposition plus ou moins prolongée à un risque lors de l'exercice habituel de la profession. La date à laquelle la victime est informée par un certificat médical du lien possible entre sa maladie et une activité professionnelle est assimilée à la date de début officiel de la maladi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onformément à l'article L.461-1 du code de la sécurité sociale (CSS) : "est présumée d'origine professionnelle toute maladie désignée dans un tableau de maladies professionnelles et contractée dans les conditions mentionnées à ce tableau".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Si une ou plusieurs conditions tenant au délai de prise en charge, à la durée d'exposition ou à la liste limitative des travaux ne sont pas remplies, la maladie telle qu'elle est désignée dans un tableau de maladies professionnelles peut être reconnue d'origine professionnelle lorsqu'il est établi qu'elle est directement causée par le travail habituel de la victim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eut être également reconnue d'origine professionnelle une maladie caractérisée non désignée dans un tableau de maladies professionnelles lorsqu'il est établi qu'elle est essentiellement et directement causée par le travail habituel de la victime et qu'elle entraîne le décès de celle-ci ou une incapacité permanente d'un taux évalué dans les conditions mentionnées à l'article L. 434-2 et au moins égal à un pourcentage déterminé</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es tableaux des maladies professionnelles sont créés et modifiés par décret au fur et à mesure de l'évolution des techniques et des progrès des connaissances médicales et sont accessibles sur le site de l'institut national de recherche et de sécurité (</w:t>
            </w:r>
            <w:hyperlink r:id="rId218" w:tgtFrame="_blank">
              <w:r>
                <w:rPr>
                  <w:rStyle w:val="InternetLink"/>
                  <w:rFonts w:cs="Arial" w:ascii="Arial Narrow" w:hAnsi="Arial Narrow"/>
                  <w:color w:val="0000FF"/>
                  <w:kern w:val="0"/>
                  <w:u w:val="single"/>
                </w:rPr>
                <w:t>www.INRS.fr</w:t>
              </w:r>
            </w:hyperlink>
            <w:r>
              <w:rPr>
                <w:rFonts w:cs="Arial" w:ascii="Arial Narrow" w:hAnsi="Arial Narrow"/>
                <w:kern w:val="0"/>
              </w:rPr>
              <w:t>).</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I.3) Règle commune de reconnaissance</w:t>
              <w:br/>
              <w:t xml:space="preserve">Dans tous les cas, le fait que l'accident ou la maladie soit survenu(e) sur le lieu et pendant les heures de travail ne présume pas de l'imputabilité au servic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est donc à vous d'apporter la preuve de la relation de l'accident ou de la maladie avec le service et de constituer un dossier complet dont les certificats médicaux expliciteront clairement les blessures et les traumatismes imputables au servic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II) Conséquences juridiques de la reconnaissance d'un accident du travail ou de maladie imputable au service.</w:t>
              <w:br/>
              <w:t xml:space="preserve">L'accident du travail ou la maladie contracté ou aggravé dans l'exercice des fonctions ouvre droit au congé de maladie ordinaire, au congé de longue maladie et au congé de longue duré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Mais, différences fondamentales, le traitement est versé en intégralité durant toute la durée de ces congés, la durée du congé de longue maladie est portée à 5 ans et celle du congé de longue durée à 8 an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Ne vous étonnez donc pas si l'Administration renâcle un peu à reconnaître votre accident du travail ou votre maladie contracté ou aggravé dans l'exercice des fonction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s professeurs d'éducation physique et sportive et les professeurs de sport noteront qu'ils sont protégés de la même manière au cours de leur activité au sein d'associations sportives si ces dernières sont affiliées à la confédération du sport scolaire et universitaire et que leur création, leur organisation, leur activité et leur programme ont reçu l'accord officiel et préalable de l'administration ou du Chef d'établissement dans le cadre de la loi n°84-610 du 16 juillet 1984 relative à l'organisation et à la promotion des activités physiques et sportiv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Et les organisateurs, dirigeants et accompagnateurs noteront qu'ils bénéficient de la même protection que les participants aux activités sportives à condition qu'ils soient munis d'un ordre de mission établi par l'autorité hiérarchique compétente et indiquant l'objet de la mission, la date, le lieu, l'heure et la durée de son accomplissement.</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Si l'accident du travail ou la maladie contracté ou aggravé dans l'exercice des fonctions est reconnue, vos droits à congé seront prolongés jusqu'à votre retour au service ou votre consolidation et vous pourrez prétendre à une allocation temporaire d'invalidité dès sa constatation. Cette allocation sera fonction de votre taux d'invalidité et vous sera accordée pour une période de cinq an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A l'issue de ces cinq ans, trois cas de figure se présenteront :</w:t>
              <w:br/>
              <w:t>1) Votre état est reconnu stationnaire : votre allocation sera alors maintenue pour une nouvelle période de cinq ans.</w:t>
              <w:br/>
              <w:t>2) Votre état s'est amélioré : l'allocation sera révisée sur la base du nouveau taux d'invalidité qui vous est reconnu, sauf dans les cas suivants :</w:t>
              <w:br/>
              <w:t>- Le taux de l'invalidité consécutive à un accident de service est inférieur à 10 %</w:t>
              <w:br/>
              <w:t>- L'invalidité résultant d'une maladie professionnelle a totalement disparu après guérison.</w:t>
              <w:br/>
              <w:t>Dans ces deux hypothèses, l'allocation sera suspendue pour une durée de cinq ans et son rétablissement ne pourra être envisagé, à votre demande, qu'à l'expiration de ce délai.</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3) Votre état de santé s'est dégradé : l'allocation sera révisée sur la base du nouveau taux. Attention : si cette aggravation est reconnue comme entraînant votre impossibilité à exercer vos fonctions, vous serez mis à la retraite pour invalidité et l'allocation temporaire sera transformée en rente viagère d'invalidité.</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our être admis au bénéfice de l'allocation, il faudra que vous soyez reconnu apte à l'exercice de vos fonctions. En effet, contrairement à la rente viagère d'invalidité qui est attribuée aux fonctionnaires en compensation d'une mise à la retraite anticipée par suite d'une invalidité contractée en service, l'allocation temporaire d'invalidité implique votre maintien en fonction après la consolidation de la blessure ou de l'état de santé.</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Ainsi, Le fonctionnaire qui ne reprend pas son service n'a pas droit à l'allocation.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 paiement de l'allocation temporaire est poursuivi pendant les périodes de congé accordées au titre de l'article 36 de la loi n°84-16 (en cas de suppression d'emploi, le fonctionnaire est affecté dans un emploi de son corps d'origine au besoin en surnombre provisoire) ainsi que pendant les périodes de disponibilité avec ou sans traitement.</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Enfin, sachez que le Recteur, ou Inspecteur d'académie, pourra vous délivrer un certificat de prise en charge qui vous permettra de ne pas régler les soins effectués, l'administration payant directement les frais engagés sur présentation du formulaire par le prestataire (médecin, pharmacien, etc.).</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Voici la liste indicative des frais susceptibles d'être pris en charge par l'Administration à la suite d'un accident de service ou d'une maladie professionnelle :</w:t>
              <w:br/>
              <w:t>1) Les honoraires et frais médicaux ou chirurgicaux dus aux praticiens ainsi que les frais dus aux auxiliaires médicaux à l'occasion des soins nécessaires pour la maladie ou l'accident.</w:t>
              <w:br/>
              <w:t>2) Les frais médicaux d'hospitalisation et, éventuellement, de cure thermale.</w:t>
              <w:br/>
              <w:t xml:space="preserve">Les frais de cures thermales reconnues par la Sécurité sociale sont remboursés, selon les critères suivants : </w:t>
              <w:br/>
              <w:t>- Frais de transport depuis la résidence jusqu'à la station thermale avec maximum du prix d'un billet de chemin de fer 2 e classe, aller et retour ;</w:t>
              <w:br/>
              <w:t>- Frais de cure et honoraires médicaux ;</w:t>
              <w:br/>
              <w:t>- Frais d'hébergement.</w:t>
              <w:br/>
              <w:t xml:space="preserve">3) Les frais de médicaments, d'analyses et examens de laboratoires et de fournitures pharmaceutiques autres que les médicaments. </w:t>
              <w:br/>
              <w:t>4) Les frais résultant des visites ou consultations de contrôle et de la délivrance de tous les certificats médicaux exigés du fonctionnaire au cours de la procédure de constatation et de contrôle.</w:t>
              <w:br/>
              <w:t>- Si le montant de ces dépenses est inférieur à 170 % du tarif de remboursement de la Sécurité sociale, ce contrôle peut être limité à la vérification matérielle de l'exactitude du montant de ces dépenses ;</w:t>
              <w:br/>
              <w:t>- Si le montant de ces dépenses est égal ou supérieur à 170 % du tarif de remboursement de la Sécurité sociale, ce contrôle comporte non seulement la vérification matérielle de l'exactitude du montant de ces dépenses, mais encore l'examen de leur utilité dont vous devez apporter la preuve.</w:t>
              <w:br/>
              <w:t>5) Les frais d'appareils de prothèse ou d'orthopédie rendus nécessaires par l'infirmité.</w:t>
              <w:br/>
              <w:t>Vous devez, sur l'invitation de l'administration dont vous relevez, adresser une demande d'inscription au centre d'appareillage du secrétaire d'État aux Anciens combattants le plus proche de votre domicile. Le centre auquel vous vous êtes fait inscrire vous remet un livret d'appareillage sur lequel sont mentionnés la nature et le nombre d'appareils délivrés, les réparations et renouvellements effectués et les frais correspondants. La délivrance, la réparation et le renouvellement des appareils se font dans les conditions pratiquées par les centres d'appareillage du secrétariat d'État aux Anciens combattants, à l'égard de leurs autres ressortissants. Les frais d'appareillage comportent les prix d'acquisition, la réparation et le renouvellement d'après les tarifs pratiqués dans ces centres.</w:t>
              <w:br/>
              <w:t>6) Les frais de transport rendus nécessaires par l'accident ; ils sont remboursés, en principe, sur la base du tarif des ambulances municipales ; toutefois, en cas de transport d'urgence à l'hôpital ou dans une clinique, le remboursement se fait sur la base des frais réellement engagés ; les transports ultérieurs effectués à l'occasion des soins donnent lieu, En revanche, au remboursement, sur la base du moyen le plus économique, compte tenu des circonstances et notamment de votre état de santé.</w:t>
              <w:br/>
              <w:t>7) Les frais médicaux et de prothèse nécessités par les besoins de la réadaptation fonctionnelle, cette prestation ne pouvant vous être accordée, sur votre demande ou à l'initiative de l'administration, qu'après avis de la commission de réforme.</w:t>
              <w:br/>
              <w:t>Le traitement prévu peut comporter l'admission dans un établissement public ou dans un établissement autorisé.</w:t>
              <w:br/>
              <w:t>8) Les frais de rééducation et réadaptation professionnelle qui vous permettent d'être reclassé dans un autre poste de l'administration.</w:t>
              <w:br/>
              <w:t>9) Les lunettes, verres de contact et prothèses dentaires endommagés lors de l'accident.</w:t>
              <w:br/>
              <w:t>- Les verres sont remboursés dans leur intégralité.</w:t>
              <w:br/>
              <w:t>- Les montures sont remboursées dans la limite d'un prix forfaitaire fixé à 25 €.</w:t>
              <w:br/>
              <w:t>- Pour les prothèses dentaires, vous devez obtenir avant l'engagement des soins, l'avis favorable d'un médecin agréé ou, le cas échéant, du comité médical compétent, auquel vous fournirez un devis établi par votre médecin.</w:t>
              <w:br/>
              <w:t>10) En cas d'accident (ou de maladie) suivi de mort, les frais funéraires, dans la limite des frais exposés, et sans que leur montant puisse excéder le maximum fixé par la réglementation prévue en matière d'accident de travail.</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A toutes et tous, bonnes et heureuses fêtes de fin d'anné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aurent Piau</w:t>
              <w:br/>
              <w:t xml:space="preserve">Laurent Piau, juriste, est l'auteur de l'ouvrage Le Guide juridique des enseignants aux éditions ESF </w:t>
            </w:r>
          </w:p>
          <w:p>
            <w:pPr>
              <w:pStyle w:val="Normal"/>
              <w:widowControl/>
              <w:jc w:val="left"/>
              <w:rPr>
                <w:rFonts w:ascii="Arial Narrow" w:hAnsi="Arial Narrow" w:cs="Arial"/>
                <w:kern w:val="0"/>
              </w:rPr>
            </w:pPr>
            <w:r>
              <w:rPr>
                <w:rFonts w:cs="Arial" w:ascii="Arial Narrow" w:hAnsi="Arial Narrow"/>
                <w:kern w:val="0"/>
              </w:rPr>
            </w:r>
          </w:p>
        </w:tc>
      </w:tr>
    </w:tbl>
    <w:p>
      <w:pPr>
        <w:pStyle w:val="Normal"/>
        <w:rPr/>
      </w:pPr>
      <w:r>
        <w:rPr/>
      </w:r>
    </w:p>
    <w:p>
      <w:pPr>
        <w:pStyle w:val="Normal"/>
        <w:rPr/>
      </w:pPr>
      <w:r>
        <w:rPr/>
      </w:r>
      <w:r>
        <w:br w:type="page"/>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Arial Narrow" w:hAnsi="Arial Narrow" w:cs="Arial Narrow"/>
                <w:kern w:val="0"/>
                <w:sz w:val="24"/>
                <w:szCs w:val="24"/>
              </w:rPr>
            </w:pPr>
            <w:r>
              <w:rPr>
                <w:rFonts w:cs="Arial Narrow" w:ascii="Arial Narrow" w:hAnsi="Arial Narrow"/>
                <w:b/>
                <w:bCs/>
                <w:kern w:val="0"/>
                <w:sz w:val="24"/>
                <w:szCs w:val="24"/>
              </w:rPr>
              <w:t>Rubrique juridique : Les élèves handicapés</w:t>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Par Laurent Piau</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n 2011-2012, 210.395 enfants en situation de handicap (130.517 dans le premier degré et 79.878 dans le second degré) étaient scolarisés dans les écoles et établissements de l'enseignement public et privé.</w:t>
              <w:br/>
              <w:t>Si l'accueil de l'élève handicapé est un facteur d'enrichissement pour tous en permettant de nouer des relations de solidarité, il pose également des défis aux personnels qui sont en charge de cet accueil.</w:t>
              <w:br/>
              <w:t>C'est pourquoi, nous allons, dans cette rubrique 137, étudier les obligations des personnels de l'Education national face aux situations de handicap des élèv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 Le cadre juridique</w:t>
              <w:br/>
              <w:t>L'accueil des enfants et adolescents handicapés dans les établissements scolaires ordinaires est posé par la loi n° 2005-102 du 11 février 2005 pour l'égalité des droits et des chances, la participation et la citoyenneté des personnes handicapées ainsi que par le décret n° 2005-1752 du 30 décembre 2005 relatif à l'organisation de la scolarisation des élèves handicapés et au parcours de formation des élèves présentant un handicap.</w:t>
              <w:br/>
              <w:t>Mais au-delà de cette loi de 2005, rappelons que la Loi impose le respect de la différence et de la singularité de chacun, ce qui doit être inscrit dans le règlement intérieur au chapitre concernant la citoyenneté, et que la même exigence est requise pour tou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II) Les dispositifs de formation </w:t>
              <w:br/>
              <w:t>La règle générale est que l'élève handicapé est scolarisé dans les conditions les plus proches possibles de ses camarades en situation de non handicap.</w:t>
              <w:br/>
              <w:t>Quand cela n'est pas possible, deux types de structures sont prévus dans l'Education Nationale :</w:t>
              <w:br/>
              <w:t>a) Les classes pour l'inclusion scolaire (CLIS)</w:t>
              <w:br/>
              <w:t xml:space="preserve">Dans les écoles élémentaires, les classes pour l'inclusion scolaire (CLIS) accueillent des enfants présentant un trouble mental, auditif, visuel ou moteur pouvant tirer profit d'une intégration en milieu scolaire ordinaire. Ils reçoivent alors un enseignement adapté au sein de la CLIS, et partagent certaines activités avec les autres écoliers. </w:t>
              <w:br/>
              <w:t>b) Les unités localisées pour l'inclusion scolaire (ULIS)</w:t>
              <w:br/>
              <w:t xml:space="preserve">Dans le secondaire, lorsque les exigences d'une scolarisation individuelle ne sont pas compatibles avec leurs troubles, les élèves présentant un handicap peuvent être scolarisés dans une unité localisée pour l'inclusion scolaire (ULIS). </w:t>
              <w:br/>
              <w:t xml:space="preserve">Encadrés par un enseignant, en principe spécialisé, ils reçoivent un enseignement adapté qui met en oeuvre les objectifs prévus par le projet personnalisé de scolarisation. Ce projet inclut autant que possible des plages de scolarisation dans la classe de référence de l'établissemen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II) Les membres de la communauté éducative.</w:t>
              <w:br/>
              <w:t xml:space="preserve">Selon la loi, la communauté éducative doivent rendre accessible l'établissement d'accueil, la vie scolaire et les enseignements à chaque élève handicapé qui y est inscrit. </w:t>
              <w:br/>
              <w:t>Pour cela, elle doit veiller à la qualité de l'accueil de l'élève et favoriser un parcours scolaire enrichissant en conciliant les exigences de son projet scolaire, éducatif et thérapeutique.</w:t>
              <w:br/>
              <w:t>Ces actions se déroulent dans le cadre du projet personnalisé de scolarisation (PPS) de l'élève dont les principales orientations ont été décidées au sein de la CDAPH.</w:t>
              <w:br/>
              <w:t>Le rôle de l'équipe de direction</w:t>
              <w:br/>
              <w:t>Le chef d'établissement étant le garant du respect des droits de chaque élève, il doit veiller à l'application des textes officiels, des décisions votées en CA et au respect des orientations fixées par le projet personnalisé de scolarisation de l'élève handicapé.</w:t>
              <w:br/>
              <w:t>Pour permettre la réussite de l'élève en situation de handicap, l'équipe de direction doit exercer une surveillance sur le transport, l'accessibilité des ouvertures, la sécurité de la circulation et des lieux de vie scolaire et d'enseignement (salles de classes, réfectoire, sanitaires, infirmerie, gymnase, terrain de sport, foyer des élèves, documentation) et alerter les responsables territoriaux si des problèmes apparaissent.</w:t>
              <w:br/>
              <w:t>Elle doit également prévoir les aides matérielles et humaines (matériel pédagogique adapté, AVS), s'assurer du respect, par l'ensemble des équipes éducatives, des recommandations et dispositions du projet personnalisé de scolarisation ou du projet d'accueil individualisé et vérifier les conditions de l'intervention d'un service d'accompagnement pour les soins (kinésithérapie, orthophonie...) ainsi que les conventions passées avec les intervenants extérieurs à l'établissement (SESSAD et autres...).</w:t>
              <w:br/>
              <w:t>Pour permettre aux enseignants de réussir la scolarisation des élèves en situation de handicap, l'équipe de direction de l'établissement se doit d'informer au plus tôt les enseignants en charge de l'accueil du nouvel élève afin que ceux-ci puissent se préparer au mieux et éventuellement suivre une information sur le handicap avec l'aide des acteurs spécialisés, extérieurs à l'établissement (Maison départementale du handicap, enseignant référent, Handiscol, professeurs ressources, mais aussi les parents de l'élève).</w:t>
              <w:br/>
              <w:t>Enfin, elle doit faciliter l'organisation des enseignements (constitution des équipes, modulation des emplois du temps, occupation des salles) et leur coordination, y compris en allouant des temps de service propres à l'équipe en charge de l'élève handicapé.</w:t>
              <w:br/>
              <w:t>Le rôle du conseiller principal d'éducation</w:t>
              <w:br/>
              <w:t>Il consiste à veiller, avec son équipe, et en coordination avec l'équipe enseignante, à la qualité de la vie scolaire de l'élève handicapé et à son intégration sociale.</w:t>
              <w:br/>
              <w:t xml:space="preserve">Sa première mission consiste à préparer l'arrivée de l'élève handicapé dans la classe. Pour cela, il intervient auprès des délégués de classe pour leur faire comprendre les particularités de l'élève handicapé et les obligations citoyennes que chacun doit respecter en expliquant la nécessité de certaines règles de circulation ou de sécurité et les raisons des éventuels « traitements de faveur ». </w:t>
              <w:br/>
              <w:t>Vous noterez que ce travail, s'il est bien fait, facilite grandement le travail pédagogique des enseignants en charge de la classe et qu'il me semble qu'il convient, dès lors, d'apporter dès le début de l'année scolaire, un plein et entier soutien à cette mission du CPE.</w:t>
              <w:br/>
              <w:t>Par la suite, le CPE s'assure que l'élève handicapé participe à l'ensemble des enseignements de l'établissement, qu'il est en capacité de s'intégrer avec les autres pendant les temps de vie collective (restauration, permanence, les inter-classes) et qu'il n'est pas marginalisé</w:t>
              <w:br/>
              <w:t>Enfin, il veille, en coordination avec l'enseignant référent et la famille au bon fonctionnement des aménagements de la vie de l'élève (transport, absences, rééducation, soins).</w:t>
              <w:br/>
              <w:t>Le rôle du professeur principal</w:t>
              <w:br/>
              <w:t>Il est le lien privilégié entre la famille, l'équipe enseignante, l'équipe de direction, l'enseignant référent et les acteurs médico-sociaux.</w:t>
              <w:br/>
              <w:t xml:space="preserve">Ainsi, il doit intervenir auprès des autres collègues pour faire passer les informations utiles au projet scolaire et éducatif de l'élève (volet pédagogique du PPS, éléments du PAI) et veiller à ce que l'élève handicapé soit bien accueilli dans la classe. </w:t>
              <w:br/>
              <w:t>Le tout, en respectant les règles de la confidentialité...</w:t>
              <w:br/>
              <w:t>Il doit également vérifier que cet élève n'est pas isolé et que le projet scolaire est en adéquation avec ses possibilités. Pour cela, il pilote avec le chef d'établissement, l'enseignant référent et la famille, l'accompagnement et l'évolution de ce projet et participe à la rédaction du bilan annuel envoyé à la CDAPH.</w:t>
              <w:br/>
              <w:t>Vous aurez bien évidement remarqué qu'une telle mission va bien au-delà du rôle habituel du professeur principal et que l'on peut légitimement se demander si une indemnité supplémentaire pour le travail attaché aux élèves en situation de handicap ne devrait pas rémunérer ce surcroit de travail.</w:t>
              <w:br/>
              <w:t>Ce, d'autant plus, que le rôle du professeur principal est également alourdi face aux élèves de sa propre classe pour faire comprendre les particularités de l'élève et la nécessité de la mise en place de certaines règles ou dispositifs singuliers...</w:t>
              <w:br/>
              <w:t>Le rôle des enseignants de la classe</w:t>
              <w:br/>
              <w:t xml:space="preserve">Il faut tout d'abord noter que l'enseignement aux élèves en situation de handicap étant exercé par les professeurs affectés dans l'établissement, ces derniers doivent s'informer et se former afin de comprendre les difficultés de l'élève et de les prendre en compte dans l'enseignement de leur discipline. </w:t>
              <w:br/>
              <w:t>Les enseignants doivent également s'informer auprès du médecin scolaire et de l'infirmière des termes du PAI, du PPS concernant leur discipline. C'est d'autant plus utile qu'un suivi formalisé de l'évolution des compétences de l'élève doit être mis en place dans toutes les disciplines d'enseignement, y compris l'EPS et que cela permet de mieux coordonner et souder l'équipe pédagogique.</w:t>
              <w:br/>
              <w:t xml:space="preserve">Il est également de la responsabilité de chaque professeur de rendre l'enseignement de sa discipline accessible à tous les élèves scolarisés dans l'établissement ; c'est pourquoi, chaque projet d'enseignement disciplinaire et son évaluation doivent prendre en compte le volet pédagogique du PPS. </w:t>
              <w:br/>
              <w:t>Enfin, dans le cas où les possibilités de l'élève l'empêchent d'acquérir connaissances et compétences comme les autres élèves de sa classe, il appartient à l'enseignant de tenir compte des particularités et potentialités de l'élève dans sa progression et son évaluation.</w:t>
              <w:br/>
              <w:t>Vous noterez avec attention, que dans toutes les situations, l'enseignant n'est pas responsable des incidences de l'insuffisance des capacités cognitives de l'élève en situation de handicap dans la progression et les résultats scolaires de celui-ci.</w:t>
              <w:br/>
              <w:t>Tout comme, il n'est pas responsable des insuffisances ou du caractère inadapté des installations, insuffisances ou caractère inadapté auquel il ne lui appartient pas de palier, même momentanément, sa responsabilité civile et pénale pouvant être, en cas d'initiative malheureuse, engagée...</w:t>
              <w:br/>
              <w:t>Le rôle du conseiller d'orientation psychologue</w:t>
              <w:br/>
              <w:t>Il est le lien avec les acteurs scolaires (chef d'établissement, professeur principal de l'élève, l'élève et ses parents) pour le suivi scolaire, l'évolution de ce suivi et l'orientation de l'élève. Il est membre de l'équipe de suivi de scolaris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V) Les membres du corps médical</w:t>
              <w:br/>
              <w:t>Le rôle du médecin scolaire</w:t>
              <w:br/>
              <w:t>Il lui revient d'aider l'équipe éducative à comprendre les déficiences de l'élève handicapé accueilli et à lui adapter l'enseignement de la classe.</w:t>
              <w:br/>
              <w:t>C'est, en général, lui qui rédige le projet d'accueil individualisé (PAI) de l'élève atteint d'une pathologie évolutive, en précisant dans quelles conditions particulières il est capable de vivre dans la collectivité (protocole en cas d'urgence, suivi du traitement médical, aménagements spécifiques...) et lui qui contribue au suivi du PPS.</w:t>
              <w:br/>
              <w:t>L'infirmière</w:t>
              <w:br/>
              <w:t>C'est elle qui assure, auprès de la famille, le lien entre le projet thérapeutique et ses incidences sur le projet scolaire ou éducatif de l'élève (suivi du PAI).</w:t>
              <w:br/>
              <w:t>De fait, sa présence permanente dans l'établissement fait d'elle le relais pour l'information des enseignants et des autres acteurs sur les difficultés propres de l'élèv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n principe, elle peut conseiller l'AVS pour les gestes techniques qu'il peut être amené à réaliser et participer au conseil de classe et aux réunions de synthèse concernant cet élève.</w:t>
              <w:br/>
              <w:t>L'assistante sociale</w:t>
              <w:br/>
              <w:t>Elle fait le lien entre la famille et l'élève et les services sociaux territoriaux (conseil et information sur les droits, protection de l'enfance).</w:t>
              <w:br/>
              <w:t>Elle contribue à améliorer l'évolution du projet personnel scolaire de l'élève handicapé et de ce fait, elle est membre de l'équipe de suivi de scolarisation et elle peut participer au conseil de classe et aux réunions de synthèse concernant l'élèv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Attention : Les médecins, infirmiers et assistants sociaux sont soumis au secret professionnel.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i leur devoir est d'apporter à chaque membre de l'équipe éducative les informations utiles à la compréhension des difficultés et des déficiences des élèves, seule la famille peut donner le diagnostic si elle le souhait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urent Piau</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aurent Piau, juriste, est l'auteur de l'ouvrage Le Guide juridique des enseignants aux éditions ESF </w:t>
            </w:r>
          </w:p>
          <w:p>
            <w:pPr>
              <w:pStyle w:val="Normal"/>
              <w:widowControl/>
              <w:jc w:val="left"/>
              <w:rPr/>
            </w:pPr>
            <w:r>
              <w:rPr>
                <w:rFonts w:cs="Arial Narrow" w:ascii="Arial Narrow" w:hAnsi="Arial Narrow"/>
                <w:kern w:val="0"/>
                <w:sz w:val="24"/>
                <w:szCs w:val="24"/>
              </w:rPr>
              <w:t xml:space="preserve">Sur cet ouvrage : </w:t>
              <w:br/>
            </w:r>
            <w:r>
              <w:fldChar w:fldCharType="begin"/>
            </w:r>
            <w:r>
              <w:rPr>
                <w:rStyle w:val="InternetLink"/>
                <w:sz w:val="24"/>
                <w:u w:val="single"/>
                <w:kern w:val="0"/>
                <w:szCs w:val="24"/>
                <w:rFonts w:cs="Arial Narrow" w:ascii="Arial Narrow" w:hAnsi="Arial Narrow"/>
                <w:color w:val="0000FF"/>
              </w:rPr>
              <w:instrText xml:space="preserve"> HYPERLINK "http://www.cafepedagogique.net/lexpresso/Pages/2008/09/12092008Accueil.aspx" \l "_blank" \n _blank</w:instrText>
            </w:r>
            <w:r>
              <w:rPr>
                <w:rStyle w:val="InternetLink"/>
                <w:sz w:val="24"/>
                <w:u w:val="single"/>
                <w:kern w:val="0"/>
                <w:szCs w:val="24"/>
                <w:rFonts w:cs="Arial Narrow" w:ascii="Arial Narrow" w:hAnsi="Arial Narrow"/>
                <w:color w:val="0000FF"/>
              </w:rPr>
              <w:fldChar w:fldCharType="separate"/>
            </w:r>
            <w:r>
              <w:rPr>
                <w:rStyle w:val="InternetLink"/>
                <w:rFonts w:cs="Arial Narrow" w:ascii="Arial Narrow" w:hAnsi="Arial Narrow"/>
                <w:color w:val="0000FF"/>
                <w:kern w:val="0"/>
                <w:sz w:val="24"/>
                <w:szCs w:val="24"/>
                <w:u w:val="single"/>
              </w:rPr>
              <w:t>http://www.cafepedagogique.net/lexpresso/Pages/2008/09/12092008Accueil.aspx#_blank</w:t>
            </w:r>
            <w:r>
              <w:rPr>
                <w:rStyle w:val="InternetLink"/>
                <w:sz w:val="24"/>
                <w:u w:val="single"/>
                <w:kern w:val="0"/>
                <w:szCs w:val="24"/>
                <w:rFonts w:cs="Arial Narrow" w:ascii="Arial Narrow" w:hAnsi="Arial Narrow"/>
                <w:color w:val="0000FF"/>
              </w:rPr>
              <w:fldChar w:fldCharType="end"/>
            </w:r>
            <w:r>
              <w:rPr>
                <w:rFonts w:cs="Arial Narrow" w:ascii="Arial Narrow" w:hAnsi="Arial Narrow"/>
                <w:kern w:val="0"/>
                <w:sz w:val="24"/>
                <w:szCs w:val="24"/>
              </w:rPr>
              <w:t xml:space="preserve"> </w:t>
              <w:br/>
              <w:t xml:space="preserve">Pour commander : </w:t>
              <w:br/>
            </w:r>
            <w:r>
              <w:fldChar w:fldCharType="begin"/>
            </w:r>
            <w:r>
              <w:rPr>
                <w:rStyle w:val="InternetLink"/>
                <w:sz w:val="24"/>
                <w:u w:val="single"/>
                <w:kern w:val="0"/>
                <w:szCs w:val="24"/>
                <w:rFonts w:cs="Arial Narrow" w:ascii="Arial Narrow" w:hAnsi="Arial Narrow"/>
                <w:color w:val="0000FF"/>
              </w:rPr>
              <w:instrText xml:space="preserve"> HYPERLINK "http://www.esf-editeur.fr/index.php?content=produit&amp;texte=piau&amp;search_general=0" \l "_blank" \n _blank</w:instrText>
            </w:r>
            <w:r>
              <w:rPr>
                <w:rStyle w:val="InternetLink"/>
                <w:sz w:val="24"/>
                <w:u w:val="single"/>
                <w:kern w:val="0"/>
                <w:szCs w:val="24"/>
                <w:rFonts w:cs="Arial Narrow" w:ascii="Arial Narrow" w:hAnsi="Arial Narrow"/>
                <w:color w:val="0000FF"/>
              </w:rPr>
              <w:fldChar w:fldCharType="separate"/>
            </w:r>
            <w:r>
              <w:rPr>
                <w:rStyle w:val="InternetLink"/>
                <w:rFonts w:cs="Arial Narrow" w:ascii="Arial Narrow" w:hAnsi="Arial Narrow"/>
                <w:color w:val="0000FF"/>
                <w:kern w:val="0"/>
                <w:sz w:val="24"/>
                <w:szCs w:val="24"/>
                <w:u w:val="single"/>
              </w:rPr>
              <w:t>http://www.esf-editeur.fr/index.php?content=produit&amp;texte=piau&amp;search_general=0#_blank</w:t>
            </w:r>
            <w:r>
              <w:rPr>
                <w:rStyle w:val="InternetLink"/>
                <w:sz w:val="24"/>
                <w:u w:val="single"/>
                <w:kern w:val="0"/>
                <w:szCs w:val="24"/>
                <w:rFonts w:cs="Arial Narrow" w:ascii="Arial Narrow" w:hAnsi="Arial Narrow"/>
                <w:color w:val="0000FF"/>
              </w:rPr>
              <w:fldChar w:fldCharType="end"/>
            </w:r>
            <w:r>
              <w:rPr>
                <w:rFonts w:cs="Arial Narrow" w:ascii="Arial Narrow" w:hAnsi="Arial Narrow"/>
                <w:kern w:val="0"/>
                <w:sz w:val="24"/>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Décentralisation : Un décret établit la double tutelle sur les établissemen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i/>
                <w:iCs/>
                <w:kern w:val="0"/>
                <w:sz w:val="24"/>
                <w:szCs w:val="24"/>
              </w:rPr>
              <w:t>"Le budget des établissements... est élaboré en tenant compte notamment du projet d'établissement, du contrat d'objectifs conclu avec l'autorité académique... ainsi que des orientations et objectifs fixés par la collectivité territoriale de rattachement". Le journal officiel du 28 octobre publie un décret en date du 26 qui reconnaît les collectivités territoriales comme cosignataire du contrat d'objectifs de l'établissement. Cette mesure répond à une demande des régions de voir les établissements soumis à des contrats tripartites.</w:t>
            </w:r>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nfin le chef d'établissement peut avec ce décret obtenir du conseil d'administration l'autorisation par délégation de conclure les marchés dont l'incidence financière est annuelle. Par ailleurs, le calcul du quorum permettant aux conseils d'administration des EPLE de siéger valablement se fera désormais sur la base de la majorité des membres en exercice composant le consei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Times New Roman" w:hAnsi="Times New Roman" w:cs="Times New Roman"/>
                <w:kern w:val="0"/>
                <w:sz w:val="24"/>
                <w:szCs w:val="24"/>
              </w:rPr>
            </w:pPr>
            <w:r>
              <w:rPr>
                <w:rFonts w:cs="Arial Narrow" w:ascii="Arial Narrow" w:hAnsi="Arial Narrow"/>
                <w:kern w:val="0"/>
                <w:sz w:val="24"/>
                <w:szCs w:val="24"/>
              </w:rPr>
              <w:t>Le décret</w:t>
              <w:br/>
            </w:r>
            <w:hyperlink r:id="rId219" w:tgtFrame="_blank">
              <w:r>
                <w:rPr>
                  <w:rStyle w:val="InternetLink"/>
                  <w:rFonts w:cs="Arial Narrow" w:ascii="Arial Narrow" w:hAnsi="Arial Narrow"/>
                  <w:color w:val="0000FF"/>
                  <w:kern w:val="0"/>
                  <w:sz w:val="24"/>
                  <w:szCs w:val="24"/>
                  <w:u w:val="single"/>
                </w:rPr>
                <w:t>http://www.legifrance.gouv.fr/affichTexte.do?cidTexte=JORFTEXT000026537613&amp;dateTexte=&amp;categorieLien=id</w:t>
              </w:r>
            </w:hyperlink>
            <w:r>
              <w:rPr>
                <w:rFonts w:cs="Arial Narrow" w:ascii="Arial Narrow" w:hAnsi="Arial Narrow"/>
                <w:kern w:val="0"/>
                <w:sz w:val="24"/>
                <w:szCs w:val="24"/>
              </w:rPr>
              <w:t xml:space="preserve"> </w:t>
              <w:br/>
              <w:t>Entretien avec F Bonneau</w:t>
              <w:br/>
            </w:r>
            <w:hyperlink r:id="rId220" w:tgtFrame="_blank">
              <w:r>
                <w:rPr>
                  <w:rStyle w:val="InternetLink"/>
                  <w:rFonts w:cs="Arial Narrow" w:ascii="Arial Narrow" w:hAnsi="Arial Narrow"/>
                  <w:color w:val="0000FF"/>
                  <w:kern w:val="0"/>
                  <w:sz w:val="24"/>
                  <w:szCs w:val="24"/>
                  <w:u w:val="single"/>
                </w:rPr>
                <w:t>http://www.cafepedagogique.net/lexpresso/Pages/2012/10/18102012Accueil.aspx</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 xml:space="preserve">Extrait du </w:t>
            </w:r>
            <w:hyperlink r:id="rId221" w:tgtFrame="_blank">
              <w:r>
                <w:rPr>
                  <w:rStyle w:val="InternetLink"/>
                  <w:rFonts w:cs="Arial" w:ascii="Arial Narrow" w:hAnsi="Arial Narrow"/>
                  <w:b/>
                  <w:bCs/>
                  <w:color w:val="18417F"/>
                  <w:kern w:val="0"/>
                  <w:sz w:val="23"/>
                  <w:szCs w:val="23"/>
                </w:rPr>
                <w:t>Bulletin officiel n°44 du 29 novembre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b/>
                <w:b/>
                <w:bCs/>
                <w:color w:val="C22390"/>
                <w:kern w:val="0"/>
                <w:sz w:val="21"/>
                <w:szCs w:val="21"/>
              </w:rPr>
            </w:pPr>
            <w:r>
              <w:rPr>
                <w:rFonts w:cs="Arial" w:ascii="Arial Narrow" w:hAnsi="Arial Narrow"/>
                <w:b/>
                <w:bCs/>
                <w:color w:val="C22390"/>
                <w:kern w:val="0"/>
                <w:sz w:val="21"/>
                <w:szCs w:val="21"/>
              </w:rPr>
              <w:t>Réglementation financière et comptable</w:t>
            </w:r>
          </w:p>
          <w:p>
            <w:pPr>
              <w:pStyle w:val="Normal"/>
              <w:widowControl/>
              <w:jc w:val="left"/>
              <w:rPr/>
            </w:pPr>
            <w:r>
              <w:rPr>
                <w:rFonts w:cs="Arial" w:ascii="Arial Narrow" w:hAnsi="Arial Narrow"/>
                <w:b/>
                <w:bCs/>
                <w:kern w:val="0"/>
                <w:sz w:val="24"/>
                <w:szCs w:val="24"/>
              </w:rPr>
              <w:t>Établissements publics locaux d'enseignement</w:t>
            </w:r>
            <w:r>
              <w:rPr>
                <w:rFonts w:cs="Arial" w:ascii="Arial Narrow" w:hAnsi="Arial Narrow"/>
                <w:kern w:val="0"/>
                <w:sz w:val="24"/>
                <w:szCs w:val="24"/>
              </w:rPr>
              <w:br/>
              <w:t xml:space="preserve">Organisation administrative et financière </w:t>
              <w:br/>
            </w:r>
            <w:r>
              <w:rPr>
                <w:rFonts w:cs="Arial" w:ascii="Arial Narrow" w:hAnsi="Arial Narrow"/>
                <w:color w:val="666666"/>
                <w:kern w:val="0"/>
                <w:sz w:val="24"/>
                <w:szCs w:val="24"/>
              </w:rPr>
              <w:t xml:space="preserve">décret n° 2012-1193 du 26-10-2012 - J.O. du 28-10-2012- NOR </w:t>
            </w:r>
            <w:hyperlink r:id="rId222" w:tgtFrame="_blank">
              <w:r>
                <w:rPr>
                  <w:rStyle w:val="InternetLink"/>
                  <w:rFonts w:cs="Arial" w:ascii="Arial Narrow" w:hAnsi="Arial Narrow"/>
                  <w:color w:val="18417F"/>
                  <w:kern w:val="0"/>
                  <w:sz w:val="24"/>
                  <w:szCs w:val="24"/>
                </w:rPr>
                <w:t>MENF1227877D</w:t>
              </w:r>
            </w:hyperlink>
            <w:r>
              <w:rPr>
                <w:rFonts w:cs="Arial" w:ascii="Arial Narrow" w:hAnsi="Arial Narrow"/>
                <w:kern w:val="0"/>
                <w:sz w:val="24"/>
                <w:szCs w:val="24"/>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bCs/>
                <w:kern w:val="0"/>
                <w:sz w:val="24"/>
                <w:szCs w:val="24"/>
              </w:rPr>
              <w:t>Orientation et examens</w:t>
            </w:r>
            <w:r>
              <w:rPr>
                <w:rFonts w:cs="Arial" w:ascii="Arial Narrow" w:hAnsi="Arial Narrow"/>
                <w:kern w:val="0"/>
                <w:sz w:val="24"/>
                <w:szCs w:val="24"/>
              </w:rPr>
              <w:br/>
              <w:t>Calendrier 2013 de l’orientation et de l’affectation des élèves, du diplôme national du brevet, du baccalauréat, des certificats d’aptitude professionnelle, des brevets d’études professionnelles et des brevets de technicien</w:t>
              <w:br/>
            </w:r>
            <w:r>
              <w:rPr>
                <w:rFonts w:cs="Arial" w:ascii="Arial Narrow" w:hAnsi="Arial Narrow"/>
                <w:color w:val="666666"/>
                <w:kern w:val="0"/>
                <w:sz w:val="24"/>
                <w:szCs w:val="24"/>
              </w:rPr>
              <w:t xml:space="preserve">note de service n° 2012-177 du 15-11-2012- NOR </w:t>
            </w:r>
            <w:hyperlink r:id="rId223" w:tgtFrame="_blank">
              <w:r>
                <w:rPr>
                  <w:rStyle w:val="InternetLink"/>
                  <w:rFonts w:cs="Arial" w:ascii="Arial Narrow" w:hAnsi="Arial Narrow"/>
                  <w:color w:val="18417F"/>
                  <w:kern w:val="0"/>
                  <w:sz w:val="24"/>
                  <w:szCs w:val="24"/>
                </w:rPr>
                <w:t>MENE1238558N</w:t>
              </w:r>
            </w:hyperlink>
            <w:r>
              <w:rPr>
                <w:rFonts w:cs="Arial" w:ascii="Arial Narrow" w:hAnsi="Arial Narrow"/>
                <w:kern w:val="0"/>
                <w:sz w:val="24"/>
                <w:szCs w:val="24"/>
              </w:rPr>
              <w:t xml:space="preserve"> </w:t>
            </w:r>
          </w:p>
        </w:tc>
      </w:tr>
    </w:tbl>
    <w:p>
      <w:pPr>
        <w:pStyle w:val="Normal"/>
        <w:rPr/>
      </w:pPr>
      <w:r>
        <w:rPr/>
      </w:r>
    </w:p>
    <w:tbl>
      <w:tblPr>
        <w:tblW w:w="10773" w:type="dxa"/>
        <w:jc w:val="left"/>
        <w:tblInd w:w="-680"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80 – 30 nov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Calendrier 2013 de l'orientation et de l'affectation des élèves</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ulletin officiel du ministère de l'éducation nationale n° 44 du 29 novembre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calendrier reprend les mêmes jours de la semaine qu'en 2012. Il conserve ainsi des écarts identiques entre les différentes étapes, d'une année à l'autre. La plupart des conseils de classe débuteront le mercredi 12 juin 2013 ; seuls ceux des classes terminales et de première générale ou technologique auront lieu respectivement à partir des mercredi 5 juin 2013 et lundi 10 juin 2013. Les épreuves écrites du baccalauréat commenceront le lundi 17 juin 2013, le temps global laissé aux correcteurs étant le même qu'en 2012. Les épreuves écrites du diplôme national du brevet communes à tous les candidats se dérouleront les jeudi 27 juin 2013 et vendredi 28 juin 2013."</w:t>
            </w:r>
          </w:p>
          <w:p>
            <w:pPr>
              <w:pStyle w:val="Normal"/>
              <w:widowControl/>
              <w:jc w:val="left"/>
              <w:rPr>
                <w:rFonts w:ascii="Arial Narrow" w:hAnsi="Arial Narrow" w:cs="Arial Narrow"/>
                <w:kern w:val="0"/>
                <w:sz w:val="24"/>
                <w:szCs w:val="24"/>
              </w:rPr>
            </w:pPr>
            <w:hyperlink r:id="rId224" w:tgtFrame="_blank">
              <w:r>
                <w:rPr>
                  <w:rStyle w:val="InternetLink"/>
                  <w:rFonts w:cs="Arial Narrow" w:ascii="Arial Narrow" w:hAnsi="Arial Narrow"/>
                  <w:color w:val="FF6100"/>
                  <w:kern w:val="0"/>
                  <w:sz w:val="24"/>
                  <w:szCs w:val="24"/>
                  <w:u w:val="single"/>
                </w:rPr>
                <w:t>Consulter la note de service n° 2012-177 du 15 novembre 2012</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lettre d’actualités du Ministère de l’Education nationale,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Internet responsable : le droit de citation</w:t>
            </w:r>
          </w:p>
          <w:p>
            <w:pPr>
              <w:pStyle w:val="Normal"/>
              <w:jc w:val="left"/>
              <w:rPr>
                <w:rFonts w:ascii="Arial Narrow" w:hAnsi="Arial Narrow" w:cs="Arial Narrow"/>
                <w:sz w:val="24"/>
                <w:szCs w:val="24"/>
              </w:rPr>
            </w:pPr>
            <w:r>
              <w:rPr>
                <w:rFonts w:cs="Arial Narrow" w:ascii="Arial Narrow" w:hAnsi="Arial Narrow"/>
                <w:sz w:val="24"/>
                <w:szCs w:val="24"/>
              </w:rPr>
              <w:t>Apprendre à réutiliser les contenus qui ne nous appartiennent pas en appliquant le droit de citation, exception au droit d’auteur. Comprendre et respecter les conditions de citation.</w:t>
              <w:br/>
            </w:r>
            <w:hyperlink r:id="rId225" w:tgtFrame="_blank">
              <w:r>
                <w:rPr>
                  <w:rStyle w:val="InternetLink"/>
                  <w:rFonts w:cs="Arial Narrow" w:ascii="Arial Narrow" w:hAnsi="Arial Narrow"/>
                  <w:color w:val="4A3469"/>
                  <w:u w:val="single"/>
                </w:rPr>
                <w:t>Internet responsable : le droit de citation</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Les français et les risques numériques : résultats de l’étude</w:t>
            </w:r>
          </w:p>
          <w:p>
            <w:pPr>
              <w:pStyle w:val="Normal"/>
              <w:jc w:val="left"/>
              <w:rPr>
                <w:rFonts w:ascii="Arial Narrow" w:hAnsi="Arial Narrow" w:cs="Arial Narrow"/>
                <w:sz w:val="24"/>
                <w:szCs w:val="24"/>
              </w:rPr>
            </w:pPr>
            <w:r>
              <w:rPr>
                <w:rFonts w:cs="Arial Narrow" w:ascii="Arial Narrow" w:hAnsi="Arial Narrow"/>
                <w:sz w:val="24"/>
                <w:szCs w:val="24"/>
              </w:rPr>
              <w:t>Une étude Ifop a été réalisée à la demande l'Axa Prévention afin apprécier d'une part les opinions et les jugements des français relatifs aux risques numériques et connaître d'autre part leurs comportements en matière de protection contre les dangers du numérique. Cette étude établit un focus particulier concernant les 18 - 24 ans.</w:t>
              <w:br/>
            </w:r>
            <w:hyperlink r:id="rId226" w:tgtFrame="_blank">
              <w:r>
                <w:rPr>
                  <w:rStyle w:val="InternetLink"/>
                  <w:rFonts w:cs="Arial Narrow" w:ascii="Arial Narrow" w:hAnsi="Arial Narrow"/>
                  <w:color w:val="4A3469"/>
                  <w:u w:val="single"/>
                </w:rPr>
                <w:t>Les français et les risques numériques : résultats de l’étude</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78 – 5 nov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RCBC : le décret</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 xml:space="preserve">Journal officiel n° 0252 du 28 octobre 2012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décret rénove le cadre budgétaire et comptable (RCBC) des établissements publics locaux d'enseignement (EPLE). Il "redéfinit les prérogatives du chef d'établissement qui peut désormais transiger après avoir recueilli l'autorisation du conseil d'administration. Il peut également obtenir du conseil d'administration l'autorisation par délégation de conclure les marchés dont l'incidence financière est annuelle. Par ailleurs, le calcul du quorum permettant aux conseils d'administration des EPLE de siéger valablement se fera désormais sur la base de la majorité des membres en exercice composant le conseil. Enfin, les modalités d'élaboration et de présentation du budget et du compte financier des EPLE sont rénovées. Le budget sera dorénavant élaboré en tenant compte notamment du projet d'établissement, du contrat d'objectifs conclu avec l'autorité académique ainsi que des orientations et objectifs fixés par la collectivité territoriale de rattachement."</w:t>
            </w:r>
          </w:p>
          <w:p>
            <w:pPr>
              <w:pStyle w:val="Normal"/>
              <w:widowControl/>
              <w:jc w:val="left"/>
              <w:rPr>
                <w:rFonts w:ascii="Arial Narrow" w:hAnsi="Arial Narrow" w:cs="Arial Narrow"/>
                <w:kern w:val="0"/>
                <w:sz w:val="24"/>
                <w:szCs w:val="24"/>
              </w:rPr>
            </w:pPr>
            <w:hyperlink r:id="rId227" w:tgtFrame="_blank">
              <w:r>
                <w:rPr>
                  <w:rStyle w:val="InternetLink"/>
                  <w:rFonts w:cs="Arial Narrow" w:ascii="Arial Narrow" w:hAnsi="Arial Narrow"/>
                  <w:color w:val="FF6100"/>
                  <w:kern w:val="0"/>
                  <w:sz w:val="24"/>
                  <w:szCs w:val="24"/>
                  <w:u w:val="single"/>
                </w:rPr>
                <w:t>Consulter le décret n° 2012-1193 du 26 octobre 2012</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EDUSCOL – octo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éminaire national Internet responsable</w:t>
            </w:r>
          </w:p>
          <w:p>
            <w:pPr>
              <w:pStyle w:val="Normal"/>
              <w:rPr>
                <w:rFonts w:ascii="Arial Narrow" w:hAnsi="Arial Narrow" w:cs="Arial Narrow"/>
                <w:sz w:val="24"/>
                <w:szCs w:val="24"/>
              </w:rPr>
            </w:pPr>
            <w:r>
              <w:rPr>
                <w:rFonts w:cs="Arial Narrow" w:ascii="Arial Narrow" w:hAnsi="Arial Narrow"/>
                <w:sz w:val="24"/>
                <w:szCs w:val="24"/>
              </w:rPr>
              <w:t>Dans le cadre du plan national de formation, la direction générale de l'enseignement scolaire a organisé, les 13 et 14 mars 2012, un séminaire national “Internet responsable” destiné à valoriser les démarches éducatives mises en place dans les établissements scolaires et les écoles : les vidéos et les documents.</w:t>
              <w:br/>
            </w:r>
            <w:hyperlink r:id="rId228" w:tgtFrame="_blank">
              <w:r>
                <w:rPr>
                  <w:rStyle w:val="InternetLink"/>
                  <w:rFonts w:cs="Arial Narrow" w:ascii="Arial Narrow" w:hAnsi="Arial Narrow"/>
                  <w:color w:val="4A3469"/>
                  <w:u w:val="single"/>
                </w:rPr>
                <w:t>Séminaire national Internet responsabl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nternet responsable - Respecter la vie privée et le droit à l'image</w:t>
            </w:r>
          </w:p>
          <w:p>
            <w:pPr>
              <w:pStyle w:val="Normal"/>
              <w:rPr>
                <w:rFonts w:ascii="Arial Narrow" w:hAnsi="Arial Narrow" w:cs="Arial Narrow"/>
                <w:sz w:val="22"/>
              </w:rPr>
            </w:pPr>
            <w:r>
              <w:rPr>
                <w:rFonts w:cs="Arial Narrow" w:ascii="Arial Narrow" w:hAnsi="Arial Narrow"/>
                <w:sz w:val="22"/>
              </w:rPr>
              <w:t>Des cas concrets et des ressources pour apprendre à respecter les éléments constitutifs de la vie privée d'une personne, ainsi que son image. Et ainsi, comprendre les enjeux de la publication d'informations personnelles sur Internet.</w:t>
            </w:r>
          </w:p>
          <w:p>
            <w:pPr>
              <w:pStyle w:val="Normal"/>
              <w:rPr>
                <w:rFonts w:ascii="Arial Narrow" w:hAnsi="Arial Narrow" w:cs="Arial Narrow"/>
                <w:sz w:val="22"/>
              </w:rPr>
            </w:pPr>
            <w:hyperlink r:id="rId229" w:tgtFrame="_blank">
              <w:r>
                <w:rPr>
                  <w:rStyle w:val="InternetLink"/>
                  <w:rFonts w:cs="Arial Narrow" w:ascii="Arial Narrow" w:hAnsi="Arial Narrow"/>
                  <w:color w:val="4A3469"/>
                  <w:u w:val="single"/>
                </w:rPr>
                <w:t>Internet responsable - Respecter la vie privée et le droit à l'image</w:t>
              </w:r>
            </w:hyperlink>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Style w:val="StrongEmphasis"/>
                <w:rFonts w:ascii="Arial Narrow" w:hAnsi="Arial Narrow" w:cs="Arial Narrow"/>
              </w:rPr>
            </w:pPr>
            <w:r>
              <w:rPr>
                <w:rFonts w:cs="Arial Narrow" w:ascii="Arial Narrow" w:hAnsi="Arial Narrow"/>
                <w:b/>
                <w:sz w:val="22"/>
                <w:szCs w:val="22"/>
                <w:u w:val="single"/>
              </w:rPr>
              <w:t xml:space="preserve">Extrait du </w:t>
            </w:r>
            <w:hyperlink r:id="rId230" w:tgtFrame="_blank">
              <w:r>
                <w:rPr>
                  <w:rStyle w:val="InternetLink"/>
                  <w:rFonts w:cs="Arial Narrow" w:ascii="Arial Narrow" w:hAnsi="Arial Narrow"/>
                  <w:color w:val="18417F"/>
                  <w:sz w:val="24"/>
                  <w:szCs w:val="24"/>
                </w:rPr>
                <w:t>Bulletin officiel n°35 du 27 septembre 2012</w:t>
              </w:r>
            </w:hyperlink>
          </w:p>
          <w:p>
            <w:pPr>
              <w:pStyle w:val="Normal"/>
              <w:jc w:val="center"/>
              <w:rPr>
                <w:rStyle w:val="StrongEmphasis"/>
                <w:rFonts w:ascii="Arial Narrow" w:hAnsi="Arial Narrow" w:cs="Arial Narrow"/>
                <w:b/>
                <w:b/>
                <w:sz w:val="22"/>
                <w:szCs w:val="22"/>
              </w:rPr>
            </w:pPr>
            <w:r>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cs="Arial Narrow" w:ascii="Arial Narrow" w:hAnsi="Arial Narrow"/>
              </w:rPr>
              <w:t>Indemnités propres à certaines fonctions</w:t>
            </w:r>
            <w:r>
              <w:rPr>
                <w:rFonts w:cs="Arial" w:ascii="Arial Narrow" w:hAnsi="Arial Narrow"/>
              </w:rPr>
              <w:br/>
              <w:t>Rémunération des intervenants participant, à titre d’activité accessoire, à des activités de formation et de fonctionnement de jurys relevant du ministre chargé de l’enseignement supérieur</w:t>
              <w:br/>
            </w:r>
            <w:r>
              <w:rPr>
                <w:rStyle w:val="Nature"/>
                <w:rFonts w:cs="Arial" w:ascii="Arial Narrow" w:hAnsi="Arial Narrow"/>
                <w:color w:val="666666"/>
              </w:rPr>
              <w:t xml:space="preserve">arrêté du 9-8-2012 - J.O. du 9-9-2012- NOR </w:t>
            </w:r>
            <w:hyperlink r:id="rId231" w:tgtFrame="_blank">
              <w:r>
                <w:rPr>
                  <w:rStyle w:val="InternetLink"/>
                  <w:rFonts w:cs="Arial" w:ascii="Arial Narrow" w:hAnsi="Arial Narrow"/>
                  <w:color w:val="18417F"/>
                </w:rPr>
                <w:t>ESRF1221142A</w:t>
              </w:r>
            </w:hyperlink>
            <w:r>
              <w:rPr>
                <w:rFonts w:cs="Arial" w:ascii="Arial Narrow" w:hAnsi="Arial Narrow"/>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 xml:space="preserve">Extrait du </w:t>
            </w:r>
            <w:hyperlink r:id="rId232" w:tgtFrame="_blank">
              <w:r>
                <w:rPr>
                  <w:rStyle w:val="InternetLink"/>
                  <w:rFonts w:cs="Arial Narrow" w:ascii="Arial Narrow" w:hAnsi="Arial Narrow"/>
                  <w:color w:val="18417F"/>
                  <w:sz w:val="24"/>
                  <w:szCs w:val="24"/>
                </w:rPr>
                <w:t>Bulletin officiel n°32 du 6 septembre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bCs/>
                <w:kern w:val="0"/>
                <w:sz w:val="24"/>
                <w:szCs w:val="24"/>
              </w:rPr>
              <w:t>Indemnités</w:t>
            </w:r>
            <w:r>
              <w:rPr>
                <w:rFonts w:cs="Arial" w:ascii="Arial Narrow" w:hAnsi="Arial Narrow"/>
                <w:kern w:val="0"/>
                <w:sz w:val="24"/>
                <w:szCs w:val="24"/>
              </w:rPr>
              <w:br/>
              <w:t>Rémunération allouée aux personnels des établissements d’enseignement désignés comme centres d’examen à l’occasion des opérations du baccalauréat</w:t>
              <w:br/>
            </w:r>
            <w:r>
              <w:rPr>
                <w:rFonts w:cs="Arial" w:ascii="Arial Narrow" w:hAnsi="Arial Narrow"/>
                <w:color w:val="666666"/>
                <w:kern w:val="0"/>
                <w:sz w:val="24"/>
                <w:szCs w:val="24"/>
              </w:rPr>
              <w:t xml:space="preserve">décret n° 2012-923 du 27-7-2012 - J.O. du 29-7-2012- NOR </w:t>
            </w:r>
            <w:hyperlink r:id="rId233" w:tgtFrame="_blank">
              <w:r>
                <w:rPr>
                  <w:rStyle w:val="InternetLink"/>
                  <w:rFonts w:cs="Arial" w:ascii="Arial Narrow" w:hAnsi="Arial Narrow"/>
                  <w:color w:val="18417F"/>
                  <w:kern w:val="0"/>
                  <w:sz w:val="24"/>
                  <w:szCs w:val="24"/>
                </w:rPr>
                <w:t>MENF1221129D</w:t>
              </w:r>
            </w:hyperlink>
            <w:r>
              <w:rPr>
                <w:rFonts w:cs="Arial" w:ascii="Arial Narrow" w:hAnsi="Arial Narrow"/>
                <w:kern w:val="0"/>
                <w:sz w:val="24"/>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74 – 7 sept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Missions des assistants chargés de prévention et de sécurité</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ulletin officiel du ministère de l'éducation nationale n° 32 du 6 septembre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tte circulaire présente les missions et le positionnement attendu des assistants chargés de prévention et de sécurisation ainsi que le contenu de leur formation. Elle complète le décret de création de la fonction.</w:t>
            </w:r>
          </w:p>
          <w:p>
            <w:pPr>
              <w:pStyle w:val="Normal"/>
              <w:widowControl/>
              <w:jc w:val="left"/>
              <w:rPr/>
            </w:pPr>
            <w:hyperlink r:id="rId234" w:tgtFrame="_blank">
              <w:r>
                <w:rPr>
                  <w:rStyle w:val="InternetLink"/>
                  <w:rFonts w:cs="Arial Narrow" w:ascii="Arial Narrow" w:hAnsi="Arial Narrow"/>
                  <w:color w:val="FF6100"/>
                  <w:kern w:val="0"/>
                  <w:sz w:val="24"/>
                  <w:szCs w:val="24"/>
                  <w:u w:val="single"/>
                </w:rPr>
                <w:t>Consulter la circulaire n° 2012-136 du 29 août 2012</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hyperlink r:id="rId235" w:tgtFrame="_blank">
              <w:r>
                <w:rPr>
                  <w:rStyle w:val="InternetLink"/>
                  <w:rFonts w:cs="Arial Narrow" w:ascii="Arial Narrow" w:hAnsi="Arial Narrow"/>
                  <w:color w:val="FF6100"/>
                  <w:kern w:val="0"/>
                  <w:sz w:val="24"/>
                  <w:szCs w:val="24"/>
                  <w:u w:val="single"/>
                </w:rPr>
                <w:t xml:space="preserve">Consulter le décret n° n° 2012-1000 du 27 août 2012 </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Conférence "Le harcèlement à l'éco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Docteur Nicole CATHELINE, pédopsychiatre au Centre Hospitalier Henri Laborit à Poitiers, défini ce qui caractérise une situation de harcèlement à l'école, ses différentes composantes ainsi que les éléments favorables à son installation. Elle propose également quelques clés pour les déceler et pour les éviter. </w:t>
            </w:r>
          </w:p>
          <w:p>
            <w:pPr>
              <w:pStyle w:val="Normal"/>
              <w:widowControl/>
              <w:jc w:val="left"/>
              <w:rPr/>
            </w:pPr>
            <w:r>
              <w:rPr>
                <w:rFonts w:cs="Arial Narrow" w:ascii="Arial Narrow" w:hAnsi="Arial Narrow"/>
                <w:color w:val="1956A7"/>
                <w:kern w:val="0"/>
                <w:sz w:val="24"/>
                <w:szCs w:val="24"/>
              </w:rPr>
              <w:t xml:space="preserve">Ressources par type &gt; </w:t>
            </w:r>
            <w:hyperlink r:id="rId236" w:tgtFrame="_blank">
              <w:r>
                <w:rPr>
                  <w:rStyle w:val="InternetLink"/>
                  <w:rFonts w:cs="Arial Narrow" w:ascii="Arial Narrow" w:hAnsi="Arial Narrow"/>
                  <w:color w:val="FF6100"/>
                  <w:kern w:val="0"/>
                  <w:sz w:val="24"/>
                  <w:szCs w:val="24"/>
                  <w:u w:val="single"/>
                </w:rPr>
                <w:t>Conférences en ligne</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hyperlink r:id="rId237" w:tgtFrame="_blank">
              <w:r>
                <w:rPr>
                  <w:rStyle w:val="InternetLink"/>
                  <w:rFonts w:cs="Arial Narrow" w:ascii="Arial Narrow" w:hAnsi="Arial Narrow"/>
                  <w:color w:val="FF6100"/>
                  <w:kern w:val="0"/>
                  <w:sz w:val="24"/>
                  <w:szCs w:val="24"/>
                  <w:u w:val="single"/>
                </w:rPr>
                <w:t>Le harcèlement à l'école</w:t>
              </w:r>
            </w:hyperlink>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Cyberharcèlement que f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lors que s'ouvre à Paris la conférence internationale sur le cyberharcèlement à l'école, Eric Debarbieux, président de l'Observatoire international de la violence à l'école et Catherine Blaya, organisatrice du colloque, montrent les enjeux scientifiques et institutionnels de cet évenement.</w:t>
              <w:br/>
              <w:t> </w:t>
              <w:br/>
              <w:t>Une conférence internationale sur le cyber-harcèlement est organisée les 28 et 29 juin 2012  à Paris par l'Observatoire international de la violence à l'école d'Eric Debarbieux, le ministère de l'éducation nationale et le groupe international de recherche en sciences et technologies (COST). Durant deux journées les 300 congressistes vont échanger sur les programmes développés partout dans le monde pour lutter contre ce nouveau fléau.</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w:t>
            </w:r>
            <w:r>
              <w:rPr>
                <w:rFonts w:cs="Arial Narrow" w:ascii="Arial Narrow" w:hAnsi="Arial Narrow"/>
                <w:kern w:val="0"/>
                <w:sz w:val="24"/>
                <w:szCs w:val="24"/>
              </w:rPr>
              <w:t xml:space="preserve">Pour Eric Debarbieux la conférence s'inscrit dans la continuité avec les Etats généraux de la violence à l'école, organisés en 2010 avec Luc Chatel et les Assises nationales sur le harcèlement en mai 2011. Depuis septembre 2011, E. Debarbieux a quitté la mission que lui avait donné L. Chatel pour revenir en université mais il continue à veiller sur le programme de formation mis en place par l'éducation nationale après cet événement. "Je croule sous les demandes de formation", nous confie-t-il. "Des collectivités locales, des IUFM demandent à l'Obseravtoire d'intervenir". Ainsi en janvier 2012, E. Debarbieux avait remis au Conseil général de Seine-Saint-Denis la première enquête de victimation menée au niveau départemental. Un travail très important qui établissait par exemple l'importance des violences entre enseignan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5 à 6% des jeun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w:t>
            </w:r>
            <w:r>
              <w:rPr>
                <w:rFonts w:cs="Arial Narrow" w:ascii="Arial Narrow" w:hAnsi="Arial Narrow"/>
                <w:kern w:val="0"/>
                <w:sz w:val="24"/>
                <w:szCs w:val="24"/>
              </w:rPr>
              <w:t xml:space="preserve">Pour Catherine Blaya, les études les plus récentes établissent que 5 à 6% des jeunes de 11 à 16 ans sont victimes de cyberharcèlement à répétition. C'est quelque chose de massif. Et surtout de très violent et qui prolonge le harcèlement classique. "On voit comment après une bagarre de cour d'école un jeune appelle ses amis par SMS et élargit la violence", explique Eric Debarbieux. "Ou comment la bagarre physique se transforme en attaque sur les réseaux sociaux et Facebook. Ce qu'il faut bien comprendre c'est que cette forme de violence est ressentie très fort par le jeune. Quand il est attaqué sur Facebook c'est comme s'il était trahi par son univers familier. Il se retrouve très seul, démuni. Son univers s'écrou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colloque a pour objet principal la dissémination des résultats de recherche du groupe COST. Ce projet européen, qui rassemble 28 pays en Europe mais aussi l'Australie, l'Amérique du Nord et Israël, a pour principal objectif de diffuser les résultats de recherches entreprises sur le cyberharcèlement en milieu scolaire, les moyens de le prévenir et de l'enrayer ainsi que sur un usage positif des nouvelles technologies de l'information et de la communic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omment lutter contre le cyberharcèlemen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Une centaine de chercheurs assistent à la conférence qui présente une trentaine d'interventions. La plupart font un état national des recherches sur ce sujet. Certaines abordent des questions très originales. Ainsi un universitaire allemand présente une recherche sur les relations amoureuses sur Internet. Des chercheurs japonais travaillent sur les conséquences de l'arrivée des smartphones sur le cyberharcèlemen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 colloque accueille aussi plus de 200 personnels de l'éducation nationale. Le colloque est  inscrit au Plan national de formation. Il y a là les formateurs académiques mis en place depuis les Etats généraux de la violence à l'école, des responsables académiques, des enseignants qui doivent faire face au problèm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w:t>
            </w:r>
            <w:r>
              <w:rPr>
                <w:rFonts w:cs="Arial Narrow" w:ascii="Arial Narrow" w:hAnsi="Arial Narrow"/>
                <w:kern w:val="0"/>
                <w:sz w:val="24"/>
                <w:szCs w:val="24"/>
              </w:rPr>
              <w:t xml:space="preserve">Une partie des interventions concernent des programmes de prévention. Ainsi des universitaires berlinois présentent le programme Mediahelden. Il a touché 35 classes berlinoise avec un fort taux de succès : 86% des enseignants pensent qu'il a changé les comportements. Medienhelden repose sur quelques idées fortes : pour lutter contre le cyberharcèlement il faut travailler au développement de l'empathie chez les jeunes et faire réaliser le programme par les jeunes eux-mêmes. Le programme  s'étend sur 10 semaines à raison d'une heure trente par semaine. Les élèves acquièrent des connaissances sur les conséquences du cyberharcèlement sur les victimes et aussi pour les harceleurs. Ils apprennent à s eprotéger. Ils participent à des enquêtes et à des jeux de rôle pour développer l'empathie. En fin de formation ils se voient remettre un diplôme. Une des 10 séances est dédiée aux paren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évelopper l'empathie, penser le long term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atherine Blaya attire aussi notre attention sur le programme finlandais Kiva. Plus d'un millier d'enfants ont bénéficié de ce programme de prévention du harcèlement en ligne. Pour les écoliers, KiVa prend la forme d'un jeu vidéo encadré par des séquences menée sen classe avec des matériaux concrets pour aider les victimes par exemple. Au secondaire, le programme s'appuie sur un environnement virtuel en ligne où les élèves peuvent trouver des informations ou regarder des vidéos. Là aussi le développement de l'empathie est un élément clé de la formation. En place du cyberharcèlement, les chercheurs mettent en avant la cyberamabilit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Tous les chercheurs le disent. Lutter contre le harcèlement nécessite des programmes de longue durée", nous dit Eric Debarbieux. Il lui semble important que l'impulsion lancée sous Luc Chatel soit prolongée, voire amplifiée par Vincent Peillon. "On a fait une nette avancée avec les Etats généraux de a violence à l'école", nous dit-il. "Ils ont débouché sur la formation d'un réseau de formateurs présents dans chaque académie. Il est temps maintenant que la question du harcèlement soit intégrée à la formation initiale des enseignan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a formation des enseignants sera un des sujets principaux du grand débat sur la refondation de l'Ecole que lancera Vincent Peillon début juillet. Pour le moment l'Observatoire international de la violence à l'école n'a pas été invité à y participer.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e programme de la conférence</w:t>
              <w:br/>
            </w:r>
            <w:hyperlink r:id="rId238" w:tgtFrame="_blank">
              <w:r>
                <w:rPr>
                  <w:rStyle w:val="InternetLink"/>
                  <w:rFonts w:cs="Arial Narrow" w:ascii="Arial Narrow" w:hAnsi="Arial Narrow"/>
                  <w:color w:val="0000FF"/>
                  <w:kern w:val="0"/>
                  <w:sz w:val="24"/>
                  <w:szCs w:val="24"/>
                  <w:u w:val="single"/>
                </w:rPr>
                <w:t>http://cache.media.eduscol.education.fr/file/Formation_continue_enseignants/53/3/Programme_version-eduscol-8juinmodifie_217533.pdf</w:t>
              </w:r>
            </w:hyperlink>
            <w:r>
              <w:rPr>
                <w:rFonts w:cs="Arial Narrow" w:ascii="Arial Narrow" w:hAnsi="Arial Narrow"/>
                <w:kern w:val="0"/>
                <w:sz w:val="24"/>
                <w:szCs w:val="24"/>
              </w:rPr>
              <w:t xml:space="preserve"> </w:t>
              <w:br/>
              <w:t>Le programme Medienhelden</w:t>
              <w:br/>
            </w:r>
            <w:hyperlink r:id="rId239" w:tgtFrame="_blank">
              <w:r>
                <w:rPr>
                  <w:rStyle w:val="InternetLink"/>
                  <w:rFonts w:cs="Arial Narrow" w:ascii="Arial Narrow" w:hAnsi="Arial Narrow"/>
                  <w:color w:val="0000FF"/>
                  <w:kern w:val="0"/>
                  <w:sz w:val="24"/>
                  <w:szCs w:val="24"/>
                  <w:u w:val="single"/>
                </w:rPr>
                <w:t>http://www.ewi-psy.fu-berlin.de/einrichtungen/arbeitsbereiche/entwicklungswissenschaft/Medienhelden__Daphne_III_/3__Ver__ffentlichungen___Presseberichte/Medienhelden_against_Cyberbullying.pdf?1331039320</w:t>
              </w:r>
            </w:hyperlink>
            <w:r>
              <w:rPr>
                <w:rFonts w:cs="Arial Narrow" w:ascii="Arial Narrow" w:hAnsi="Arial Narrow"/>
                <w:kern w:val="0"/>
                <w:sz w:val="24"/>
                <w:szCs w:val="24"/>
              </w:rPr>
              <w:t xml:space="preserve"> </w:t>
              <w:br/>
              <w:t>Harcèlement : Le dossier du Café</w:t>
              <w:br/>
            </w:r>
            <w:hyperlink r:id="rId240" w:tgtFrame="_blank">
              <w:r>
                <w:rPr>
                  <w:rStyle w:val="InternetLink"/>
                  <w:rFonts w:cs="Arial Narrow" w:ascii="Arial Narrow" w:hAnsi="Arial Narrow"/>
                  <w:color w:val="0000FF"/>
                  <w:kern w:val="0"/>
                  <w:sz w:val="24"/>
                  <w:szCs w:val="24"/>
                  <w:u w:val="single"/>
                </w:rPr>
                <w:t>http://www.cafepedagogique.net/lemensuel/lesysteme/Pages/2011/123_6.aspx</w:t>
              </w:r>
            </w:hyperlink>
            <w:r>
              <w:rPr>
                <w:rFonts w:cs="Arial Narrow" w:ascii="Arial Narrow" w:hAnsi="Arial Narrow"/>
                <w:kern w:val="0"/>
                <w:sz w:val="24"/>
                <w:szCs w:val="24"/>
              </w:rPr>
              <w:t xml:space="preserve"> </w:t>
              <w:br/>
              <w:t xml:space="preserve">Violence scolaire </w:t>
              <w:br/>
            </w:r>
            <w:hyperlink r:id="rId241" w:tgtFrame="_blank">
              <w:r>
                <w:rPr>
                  <w:rStyle w:val="InternetLink"/>
                  <w:rFonts w:cs="Arial Narrow" w:ascii="Arial Narrow" w:hAnsi="Arial Narrow"/>
                  <w:color w:val="0000FF"/>
                  <w:kern w:val="0"/>
                  <w:sz w:val="24"/>
                  <w:szCs w:val="24"/>
                  <w:u w:val="single"/>
                </w:rPr>
                <w:t>http://www.cafepedagogique.net/lexpresso/Pages/2012/01/17012012_Violencescolaire.aspx</w:t>
              </w:r>
            </w:hyperlink>
            <w:r>
              <w:rPr>
                <w:rFonts w:cs="Arial Narrow" w:ascii="Arial Narrow" w:hAnsi="Arial Narrow"/>
                <w:kern w:val="0"/>
                <w:sz w:val="24"/>
                <w:szCs w:val="24"/>
              </w:rPr>
              <w:t xml:space="preserve"> </w:t>
              <w:br/>
              <w:t>Le Guide du ministère</w:t>
              <w:br/>
            </w:r>
            <w:hyperlink r:id="rId242" w:tgtFrame="_blank">
              <w:r>
                <w:rPr>
                  <w:rStyle w:val="InternetLink"/>
                  <w:rFonts w:cs="Arial Narrow" w:ascii="Arial Narrow" w:hAnsi="Arial Narrow"/>
                  <w:color w:val="0000FF"/>
                  <w:kern w:val="0"/>
                  <w:sz w:val="24"/>
                  <w:szCs w:val="24"/>
                  <w:u w:val="single"/>
                </w:rPr>
                <w:t>http://cache.media.eduscol.education.fr/file/Formation_continue_enseignants/40/2/guide-cyberharcelement_190586_214402.pdf</w:t>
              </w:r>
            </w:hyperlink>
            <w:r>
              <w:rPr>
                <w:rFonts w:cs="Arial Narrow" w:ascii="Arial Narrow" w:hAnsi="Arial Narrow"/>
                <w:kern w:val="0"/>
                <w:sz w:val="24"/>
                <w:szCs w:val="24"/>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Narrow" w:ascii="Arial Narrow" w:hAnsi="Arial Narrow"/>
                <w:kern w:val="0"/>
                <w:sz w:val="24"/>
                <w:szCs w:val="24"/>
              </w:rPr>
              <w:t>Internet responsable : Sensibiliser les parents</w:t>
              <w:br/>
              <w:t>Les professeurs documentalistes sont très impliqués dans la formation des élèves aux usages responsables d'Internet, mais il reste important que les parents soient aussi eux-même informés et formés. S'il n'est pas notre ressort de les former, quelques documents peuvent néanmoins être mis à leur disposition, via le blog de l'établissement ou l'ENT par exemple. La gendarmerie nationale a édité une brochure « Guide à l'usage des parents et des éducateurs pour un Internet plus sûr » qui fait le point sur le rôle des parents dans l'accompagnement des jeunes et la sécurisation de leur navigation. Il ne faut pas non plus oublier l'espace parents du site de la CNIL qui propose des conseils pour accompagner les enfants dans leur pratique d'Internet.</w:t>
              <w:br/>
              <w:t xml:space="preserve">« Guide à l'usage des parents et des éducateurs pour un Internet plus sûr » </w:t>
              <w:br/>
            </w:r>
            <w:hyperlink r:id="rId243" w:tgtFrame="_blank">
              <w:r>
                <w:rPr>
                  <w:rStyle w:val="InternetLink"/>
                  <w:rFonts w:cs="Arial Narrow" w:ascii="Arial Narrow" w:hAnsi="Arial Narrow"/>
                  <w:color w:val="0000FF"/>
                  <w:kern w:val="0"/>
                  <w:sz w:val="24"/>
                  <w:szCs w:val="24"/>
                  <w:u w:val="single"/>
                </w:rPr>
                <w:t>http://www.gendarmerie.interieur.gouv.fr/fre/content/download/2436/30638/file/guide-internet.pdf&amp;ei=J-jVT9fNI4-M-wbo0PGnBA&amp;usg=AFQjCNGArQILAuC33p7C3yIyQ1jXXxdQ3Q</w:t>
              </w:r>
            </w:hyperlink>
            <w:r>
              <w:rPr>
                <w:rFonts w:cs="Arial Narrow" w:ascii="Arial Narrow" w:hAnsi="Arial Narrow"/>
                <w:kern w:val="0"/>
                <w:sz w:val="24"/>
                <w:szCs w:val="24"/>
              </w:rPr>
              <w:t xml:space="preserve"> </w:t>
              <w:br/>
              <w:t>Sur le site de la CNIL, l'espace parents</w:t>
              <w:br/>
            </w:r>
            <w:hyperlink r:id="rId244" w:tgtFrame="_blank">
              <w:r>
                <w:rPr>
                  <w:rStyle w:val="InternetLink"/>
                  <w:rFonts w:cs="Arial Narrow" w:ascii="Arial Narrow" w:hAnsi="Arial Narrow"/>
                  <w:color w:val="0000FF"/>
                  <w:kern w:val="0"/>
                  <w:sz w:val="24"/>
                  <w:szCs w:val="24"/>
                  <w:u w:val="single"/>
                </w:rPr>
                <w:t>http://www.jeunes.cnil.fr/parents/</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Faut-il fuir les réseaux sociaux ?</w:t>
              <w:br/>
              <w:t>La question a été posée à la journée des professeurs documentalistes de l'académie d'Aix-Marseille. On y trouvera plusieurs contributions (N Benyounes, K Aillerie), une table ronde, des repères bibliographiques.</w:t>
              <w:br/>
              <w:t>Sur le site du CRDP d'Aix-Marseille, les documents de la journée</w:t>
              <w:br/>
            </w:r>
            <w:hyperlink r:id="rId245" w:tgtFrame="_blank">
              <w:r>
                <w:rPr>
                  <w:rStyle w:val="InternetLink"/>
                  <w:rFonts w:cs="Arial Narrow" w:ascii="Arial Narrow" w:hAnsi="Arial Narrow"/>
                  <w:color w:val="0000FF"/>
                  <w:kern w:val="0"/>
                  <w:sz w:val="24"/>
                  <w:szCs w:val="24"/>
                  <w:u w:val="single"/>
                </w:rPr>
                <w:t>http://www.cndp.fr/crdp-aix-marseille/spip.php?article1021</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Rémunération</w:t>
              <w:br/>
              <w:t>Le présent arrêté fixe les modalités de rémunération des intervenants participant, à titre d'activité accessoire, à des activités de formation des personnels relevant des ministères chargés de l'éducation nationale et de l'enseignement supérieur. Ces activités de formation comprennent les activités de formation initiale et professionnelle tout au long de la vie, y compris la préparation aux examens et concours, le cas échéant dans le cadre de l'enseignement à distance. Elles sont organisées par les services relevant du ministère chargé de l'éducation nationale et assurées par des agents publics et des formateurs ou intervenants extérieurs à la fonction publique.</w:t>
              <w:br/>
            </w:r>
            <w:hyperlink r:id="rId246" w:tgtFrame="_blank">
              <w:r>
                <w:rPr>
                  <w:rStyle w:val="InternetLink"/>
                  <w:rFonts w:cs="Arial Narrow" w:ascii="Arial Narrow" w:hAnsi="Arial Narrow"/>
                  <w:color w:val="0000FF"/>
                  <w:kern w:val="0"/>
                  <w:sz w:val="24"/>
                  <w:szCs w:val="24"/>
                  <w:u w:val="single"/>
                </w:rPr>
                <w:t>http://www.education.gouv.fr/pid25535/bulletin_officiel.html?cid_bo=60331</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Jurys d'examens</w:t>
              <w:br/>
              <w:t>Le présent arrêté fixe les modalités de rémunération des intervenants participant, à titre d'activité accessoire, à des activités liées au fonctionnement de jurys d'examens conduisant à la délivrance de diplômes ou certificats relevant du ministre chargé de l'éducation nationale.</w:t>
              <w:br/>
            </w:r>
            <w:hyperlink r:id="rId247" w:tgtFrame="_blank">
              <w:r>
                <w:rPr>
                  <w:rStyle w:val="InternetLink"/>
                  <w:rFonts w:cs="Arial Narrow" w:ascii="Arial Narrow" w:hAnsi="Arial Narrow"/>
                  <w:color w:val="0000FF"/>
                  <w:kern w:val="0"/>
                  <w:sz w:val="24"/>
                  <w:szCs w:val="24"/>
                  <w:u w:val="single"/>
                </w:rPr>
                <w:t>http://www.education.gouv.fr/pid25535/bulletin_officiel.html?cid_bo=60259</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Eduscol, juin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sages de l'Internet : fiches pratiques</w:t>
            </w:r>
          </w:p>
          <w:p>
            <w:pPr>
              <w:pStyle w:val="Normal"/>
              <w:widowControl/>
              <w:spacing w:before="0" w:after="100"/>
              <w:jc w:val="left"/>
              <w:rPr>
                <w:rFonts w:ascii="Arial Narrow" w:hAnsi="Arial Narrow" w:cs="Arial Narrow"/>
                <w:kern w:val="0"/>
                <w:sz w:val="24"/>
                <w:szCs w:val="24"/>
              </w:rPr>
            </w:pPr>
            <w:r>
              <w:rPr>
                <w:rFonts w:cs="Arial Narrow" w:ascii="Arial Narrow" w:hAnsi="Arial Narrow"/>
                <w:kern w:val="0"/>
                <w:sz w:val="24"/>
                <w:szCs w:val="24"/>
              </w:rPr>
              <w:t>La Haute Autorité pour la diffusion des oeuvres et la protection des droits sur internet (Hadopi) propose de consulter en ligne un ensemble de fiches pratiques sur les usages responsables de l’Internet. Ces fiches sont classées en 5 rubriques : questions générales, questions techniques, pratiques d’Internet , offre légale et identité numérique. Elles visent à accompagner les usagers dans leur pratique de l'Internet en les informant sur les moyens de sécurisation de leur connexion Internet et sur l'importance de la protection des données personnelles mais aussi en les guidant vers les offres légales existantes.</w:t>
              <w:br/>
            </w:r>
            <w:hyperlink r:id="rId248" w:tgtFrame="_blank">
              <w:r>
                <w:rPr>
                  <w:rStyle w:val="InternetLink"/>
                  <w:rFonts w:cs="Helvetica" w:ascii="Arial Narrow" w:hAnsi="Arial Narrow"/>
                  <w:color w:val="4A3469"/>
                  <w:kern w:val="0"/>
                  <w:sz w:val="18"/>
                  <w:szCs w:val="18"/>
                  <w:u w:val="single"/>
                </w:rPr>
                <w:t>Fiches pratiques sur l’usage de l’Internet</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n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Traitement automatisé de données</w:t>
              <w:br/>
              <w:t>Il est créé au ministère de l'éducation nationale, de la jeunesse et de la vie associative un traitement automatisé de données à caractère personnel dénommé : «OB2i» dont l'objet est de permettre aux chefs d'établissement du second degré de gérer les compétences informatiques de leurs élèves, en vue de la délivrance du brevet informatique et internet (B2i).</w:t>
              <w:br/>
            </w:r>
            <w:hyperlink r:id="rId249" w:tgtFrame="_blank">
              <w:r>
                <w:rPr>
                  <w:rStyle w:val="InternetLink"/>
                  <w:rFonts w:cs="Arial Narrow" w:ascii="Arial Narrow" w:hAnsi="Arial Narrow"/>
                  <w:color w:val="0000FF"/>
                  <w:kern w:val="0"/>
                  <w:sz w:val="24"/>
                  <w:szCs w:val="24"/>
                  <w:u w:val="single"/>
                </w:rPr>
                <w:t>http://www.education.gouv.fr/pid25535/bulletin_officiel.html?cid_bo=59777</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Narrow" w:ascii="Arial Narrow" w:hAnsi="Arial Narrow"/>
                <w:kern w:val="0"/>
                <w:sz w:val="24"/>
                <w:szCs w:val="24"/>
              </w:rPr>
              <w:t>La protection des mineurs à l'heure de la convergence des médias audiovisuels et d'internet.</w:t>
              <w:br/>
              <w:t xml:space="preserve">Le Conseil supérieur de l'audiovisuel vient de publier un rapport intitulé : La protection des mineurs à l'heure de la convergence des médias audiovisuels et d'internet. Ce rapport traite de la protection du jeune public contre les contenus audiovisuels choquants en excluant la question spécifique de la lutte contre la pédopornographie. Il dresse un état des lieux de la situation et propose des pistes de réflexion dans la perspective d'une loi sur les questions de communication. </w:t>
              <w:br/>
            </w:r>
            <w:hyperlink r:id="rId250" w:tgtFrame="_blank">
              <w:r>
                <w:rPr>
                  <w:rStyle w:val="InternetLink"/>
                  <w:rFonts w:cs="Arial Narrow" w:ascii="Arial Narrow" w:hAnsi="Arial Narrow"/>
                  <w:color w:val="0000FF"/>
                  <w:kern w:val="0"/>
                  <w:sz w:val="24"/>
                  <w:szCs w:val="24"/>
                  <w:u w:val="single"/>
                </w:rPr>
                <w:t>http://eduscol.education.fr/numerique/actualites/veille-education-numerique/avril-2012/protection-mineurs-et-convergence-medias</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n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Rubrique juridique : Les congés de longue durée pour motif personne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ans cette rubrique juridique du numéro 133, nous allons étudier les congés de longue durée qui peuvent vous être accordés pour motif personnel, soit pour des raisons que vous n'avez, en principe, pas à exposer.</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arce que ces absences nécessitent votre remplacement par un collègue extérieur à l'établissement, l'autorisation est délivrée par l'Inspecteur d'Académie ou le Recteur sous réserve de l'intérêt du service sauf exceptions.</w:t>
              <w:br/>
              <w:t>La contrepartie est que ces congés entraînent la perte de votre affect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 La disponibilité</w:t>
              <w:br/>
              <w:t>Les conditions en sont posées par les articles 51 et 52 de la loi n°84-16 du 11 janvier 1984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rticle 51 La disponibilité est la position du fonctionnaire qui, placé hors de son administration ou service d'origine, cesse de bénéficier, dans cette position, de ses droits à l'avancement et à la retraite.</w:t>
              <w:br/>
              <w:t>La disponibilité est prononcée, soit à la demande de l'intéressé, soit d'office à l'expiration des congés prévus aux 2°, 3° et 4° de l'article 34 ci-dessus ou dans le cas prévu au second alinéa de l'article 44 quater. Le fonctionnaire mis en disponibilité qui refuse successivement trois postes qui lui sont proposés en vue de sa réintégration peut être licencié après avis de la commission administrative paritai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rticle 52 Un décret en Conseil d'Etat détermine les cas et conditions de mise en disponibilité, sa durée, ainsi que les modalités de réintégration des fonctionnaires intéressés à l'expiration de la période de disponibilit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t par le décret n°85-986 du 16 septembre 1985 relatif au régime particulier de certaines positions des fonctionnaires de l'État et à certaines modalités de cessation définitive de fonctions.</w:t>
              <w:br/>
              <w:t>Ce décret étant relativement simple à lire, les articles les plus essentiels sont reproduits ci-aprè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Article 42 La disponibilité est prononcée par arrêté ministériel, soit d'office, soit à la demande de l'intéressé.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Article 43 La mise en disponibilité ne peut être prononcée d'office qu'à l'expiration des droits statutaires a congés de maladie prévus au premier alinéa du 2°, au premier alinéa du 3° et au 4° de l'article 34 de la loi du 11 janvier 1984 susvisée et s'il ne peut, dans l'immédiat, être procédé au reclassement du fonctionnaire dans les conditions prévues à l'article 63 de la loi du 11 janvier 1984 susvisée. </w:t>
              <w:br/>
              <w:t xml:space="preserve">La durée de la disponibilité prononcée d'office ne peut excéder une année. Elle peut être renouvelée deux fois pour une durée égale. Si le fonctionnaire n'a pu, durant cette période, bénéficier d'un reclassement, il est, à l'expiration de cette durée, soit réintégré dans son administration s'il est physiquement apte à reprendre ses fonctions, soit, en cas d'inaptitude définitive à l'exercice des fonctions, admis à la retraite ou, s'il n'a pas droit à pension, licencié. </w:t>
              <w:br/>
              <w:t>Toutefois, si, à l'expiration de la troisième année de disponibilité, le fonctionnaire est inapte à reprendre son service, mais s'il résulte d'un avis du comité médical prévu par la réglementation en vigueur qu'il doit normalement pouvoir reprendre ses fonctions ou faire l'objet d'un reclassement avant l'expiration d'une nouvelle année, la disponibilité peut faire l'objet d'un troisième renouvellemen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Article 44 La mise en disponibilité sur demande de l'intéressé peut être accordée, sous réserve des nécessités du service, dans les cas suivants : </w:t>
              <w:br/>
              <w:t xml:space="preserve">a) Etudes ou recherches présentant un intérêt général : la durée de la disponibilité ne peut, en ce cas, excéder trois années, mais est renouvelable une fois pour une durée égale ; </w:t>
              <w:br/>
              <w:t xml:space="preserve">b) Pour convenances personnelles : la durée de la disponibilité ne peut, dans ce cas, excéder trois années ; elle est renouvelable mais la durée de la disponibilité ne peut excéder au total dix années pour l'ensemble de la carriè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Article 46 La mise en disponibilité peut être également prononcée sur la demande du fonctionnaire, pour créer ou reprendre une entreprise au sens de l'article L. 351-24 du code du travail. </w:t>
              <w:br/>
              <w:t xml:space="preserve">La mise en disponibilité prévue au présent article ne peut excéder deux anné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Article 47 La mise en disponibilité est accordée de droit au fonctionnaire, sur sa demande : </w:t>
              <w:br/>
              <w:t xml:space="preserve">1° Pour élever un enfant âgé de moins de huit ans, pour donner des soins à un enfant à charge, au conjoint, au partenaire avec lequel il est lié par un pacte civil de solidarité, à un ascendant à la suite d'un accident ou d'une maladie grave ou atteint d'un handicap nécessitant la présence d'une tierce personne ; </w:t>
              <w:br/>
              <w:t xml:space="preserve">2° Pour suivre son conjoint ou le partenaire avec lequel il est lié par un pacte civil de solidarité lorsque celui-ci est astreint à établir sa résidence habituelle, à raison de sa profession, en un lieu éloigné du lieu d'exercice des fonctions du fonctionnaire. </w:t>
              <w:br/>
              <w:t xml:space="preserve">La mise en disponibilité prononcée en application des dispositions ci-dessus ne peut excéder trois années. Elle peut être renouvelée si les conditions requises pour l'obtenir sont réunies. </w:t>
              <w:br/>
              <w:t xml:space="preserve">La mise en disponibilité est également accordé de droit, sur sa demande, au fonctionnaire titulaire de l'agrément mentionné aux articles L. 225-2 et L. 225-17 du code de l'action sociale et des familles lorsqu'il se rend dans les départements d'outre-mer, les collectivités d'outre-mer et la Nouvelle-Calédonie ou à l'étranger en vue de l'adoption d'un ou de plusieurs enfants. Dans ce cas, la mise en disponibilité ne peut excéder six semaines par agrément. </w:t>
              <w:br/>
              <w:t>La mise en disponibilité est également accordée de droit, pendant la durée de son mandat et sur sa demande, au fonctionnaire qui exerce un mandat d'élu loca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Article 48 Le ministre intéressé fait procéder aux enquêtes nécessaires en vue de s'assurer que l'activité du fonctionnaire mis en disponibilité correspond réellement aux motifs pour lesquels il a été placé en cette positi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rticle 49 Le fonctionnaire mis en disponibilité au titre du cinquième alinéa de l'article 47 du présent décret est, à l'issue de la période de disponibilité ou avant cette date s'il sollicite sa réintégration anticipée, réintégré et réaffecté dans son emploi antérieur.</w:t>
              <w:br/>
              <w:t>Dans tous les autres cas de disponibilité, la réintégration est subordonnée à la vérification par un médecin agréé et, éventuellement, par le comité médical compétent, saisi dans les conditions prévues par la réglementation en vigueur, de l'aptitude physique du fonctionnaire à l'exercice des fonctions afférentes à son grade.</w:t>
              <w:br/>
              <w:t>Trois mois au moins avant l'expiration de la disponibilité, le fonctionnaire fait connaître à son administration d'origine sa décision de solliciter le renouvellement de la disponibilité ou de réintégrer son corps d'origine. Sous réserve des dispositions du deuxième alinéa du présent article et du respect par l'intéressé, pendant la période de mise en disponibilité, des obligations qui s'imposent à un fonctionnaire même en dehors du service, la réintégration est de droit.</w:t>
              <w:br/>
              <w:t>A l'issue de sa disponibilité, l'une des trois premières vacances dans son grade doit être proposée au fonctionnaire. S'il refuse successivement trois postes qui lui sont proposés, il peut être licencié après avis de la commission administrative paritaire.</w:t>
              <w:br/>
              <w:t>A l'issue de la disponibilité prévue aux 1° et 2° de l'article 47 du présent décret, le fonctionnaire est, par dérogation aux dispositions de l'alinéa précédent, obligatoirement réintégré à la première vacance dans son corps d'origine et affecté à un emploi correspondant à son grade. S'il refuse le poste qui lui est assigné, les dispositions du précédent alinéa lui sont appliquées.</w:t>
              <w:br/>
              <w:t xml:space="preserve">Le fonctionnaire qui a formulé avant l'expiration de la période de mise en disponibilité une demande de réintégration est maintenu en disponibilité jusqu'à ce qu'un poste lui soit proposé dans les conditions fixées aux deux alinéas précédents. </w:t>
              <w:br/>
              <w:t>Le fonctionnaire qui, à l'issue de sa disponibilité ou avant cette date, s'il sollicite sa réintégration anticipée, ne peut être réintégré pour cause d'inaptitude physique, est soit reclassé dans les conditions prévues par la réglementation en vigueur, soit mis en disponibilité d'office dans les conditions prévues aux deux derniers alinéas de l'article 43 du présent décret, soit, en cas d'inaptitude définitive à l'exercice des fonctions, admis à la retraite ou, s'il n'a pas droit à pension, licenci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Un congé de disponibilité ne peut donc pas être refusé dans les cas énoncés à l'article 47.</w:t>
              <w:br/>
              <w:t>Vous noterez qu'une mise en disponibilité peut être prononcée d'office et pour une durée maximale de trois ou quatre ans vis-à-vis du fonctionnaire qui cumule les quatre conditions suivant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1) Il a épuisé ses droits à congé de maladie, après avoir bénéficié de douze mois consécutifs de congé ordinaire de maladie ou de trois ans de congé de longue maladie ou de cinq ans de congé de longue durée (huit ans en cas de maladie contractée dans l'exercice des fonction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2) Il ne peut prétendre à un congé de maladie d'une autre nature que celle du congé au terme duquel il est parvenu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3) Après consultation du comité médical ou de la commission de réforme, l'administration conclut à l'inaptitude physique du fonctionnaire à reprendre ses fonctions et à l'impossibilité de le reclasser dans un autre emploi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4) L'intéressé n'est pas reconnu définitivement inapte à reprendre ses fonctions ni susceptible d'être admis à la retrait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ans tous les autres cas, prévus aux articles 44 et 46, il est accordé sous réserve de l'intérêt du service et peut donc être refus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insi que nous l'avons vu en introduction, vous perdrez automatiquement votre poste lors de votre mise en disponibilité sauf si vous sollicitez une mise en disponibilité pour exercer un mandat d'élu loca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ous noterez que vous devrez faire votre demande de réintégration deux mois avant la fin de votre disponibilité et que vous devrez le faire par lettre recommandée avec accusé de récep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ous aurez remarqué dans l'article 47, les termes proposés et assignés et le fait que le licenciement n'est prononcé qu'après le refus du troisième poste proposé. Cela signifie que dans tous les cas, vous vous verrez proposer 3 emplois et ce n'est qu'après le troisième refus que vous pourrez être licencié. Mais dans les cas prévus aux a, b et c de l'article 47, on vous réaffectera tout d'abord d'office dans le premier emploi libre avant de vous proposer ces trois post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nfin, vous serez couvert par la sécurité sociale pendant les douze premiers mois de votre disponibilité sauf si vous êtes placé dans cette position à la suite d'une maladie, cas dans lequel vous conserverez votre couverture sociale sans délai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B) La position de non activité</w:t>
              <w:br/>
              <w:t>Le professeur peut être placé, sur sa demande, en position de non-activité en vue de poursuivre des études d'intérêt professionnel, pour une période d'une année renouvelable, dans la limite de cinq années pendant l'ensemble de sa carrière. Il peut être aussitôt remplacé dans son emploi ce qui signifie qu'il perd son post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 professeur placé dans cette position continue à bénéficier de ses droits à la retraite, sous réserve de verser la retenue légale calculée d'après le dernier traitement d'activité. Ses droits à l'avancement sont interrompu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 peut être procédé, à tout moment de l'année scolaire, aux enquêtes nécessaires en vue de s'assurer que l'activité du professeur mis dans la position de non-activité correspond réellement aux motifs pour lesquels il y a été plac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réintégration est de droit à l'une des trois premières vacances dans la discipline de l'intéress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Néanmoins, quelques différences figurent dans les statuts pour ce qui est de la réintégration comme nous l'avons vu dans le chapitre sur les droits et obligations statutair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insi, le professeur certifié, le professeur agrégé et le professeur de lycée professionnel sont réintégrés de droit à l'une des trois premières vacances dans sa discipline. Mais s'ils refusent le poste qui leur est assigné, ils peuvent être licenciés après avis de la commission administrative paritai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n revanche, le statut du professeur des écoles n'évoque que la réintégration de droit à l'une des trois premières vacances d'emploi et n'envisage pas le licenciement en cas de refus. Dès lors, le professeur des écoles peut refuser le poste qui lui est proposé sans craindre ce licenciemen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où l'intérêt de bien connaître son statut !</w:t>
              <w:br/>
              <w:t xml:space="preserve">Laurent Piau, juriste, est l'auteur de l'ouvrage Le Guide juridique des enseignants aux éditions ESF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Sur cet ouvrage : </w:t>
              <w:br/>
            </w:r>
            <w:hyperlink r:id="rId251" w:tgtFrame="_blank">
              <w:r>
                <w:rPr>
                  <w:rStyle w:val="InternetLink"/>
                  <w:rFonts w:cs="Arial Narrow" w:ascii="Arial Narrow" w:hAnsi="Arial Narrow"/>
                  <w:color w:val="0000FF"/>
                  <w:kern w:val="0"/>
                  <w:sz w:val="24"/>
                  <w:szCs w:val="24"/>
                  <w:u w:val="single"/>
                </w:rPr>
                <w:t>http://www.cafepedagogique.net/lexpresso/Pages/2008/09/12092008Accueil.aspx</w:t>
              </w:r>
            </w:hyperlink>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 commander :</w:t>
              <w:br/>
            </w:r>
            <w:hyperlink r:id="rId252" w:tgtFrame="_blank">
              <w:r>
                <w:rPr>
                  <w:rStyle w:val="InternetLink"/>
                  <w:rFonts w:cs="Arial Narrow" w:ascii="Arial Narrow" w:hAnsi="Arial Narrow"/>
                  <w:color w:val="0000FF"/>
                  <w:kern w:val="0"/>
                  <w:sz w:val="24"/>
                  <w:szCs w:val="24"/>
                  <w:u w:val="single"/>
                </w:rPr>
                <w:t>http://www.esf-editeur.fr/index.php?content=produit&amp;texte=piau&amp;search_general=0</w:t>
              </w:r>
            </w:hyperlink>
          </w:p>
        </w:tc>
      </w:tr>
    </w:tbl>
    <w:p>
      <w:pPr>
        <w:pStyle w:val="Normal"/>
        <w:rPr/>
      </w:pPr>
      <w:r>
        <w:rPr/>
      </w:r>
    </w:p>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u b</w:t>
            </w:r>
            <w:hyperlink r:id="rId253" w:tgtFrame="_blank">
              <w:r>
                <w:rPr>
                  <w:rStyle w:val="InternetLink"/>
                  <w:rFonts w:cs="Arial Narrow" w:ascii="Arial Narrow" w:hAnsi="Arial Narrow"/>
                  <w:b/>
                  <w:sz w:val="22"/>
                  <w:szCs w:val="22"/>
                  <w:u w:val="single"/>
                </w:rPr>
                <w:t>ulletin officiel n°22 du 31 mai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bCs/>
                <w:kern w:val="0"/>
                <w:sz w:val="24"/>
                <w:szCs w:val="24"/>
              </w:rPr>
              <w:t xml:space="preserve">Dispositif d'initiation aux métiers en alternance </w:t>
            </w:r>
            <w:r>
              <w:rPr>
                <w:rFonts w:cs="Arial" w:ascii="Arial Narrow" w:hAnsi="Arial Narrow"/>
                <w:kern w:val="0"/>
                <w:sz w:val="24"/>
                <w:szCs w:val="24"/>
              </w:rPr>
              <w:br/>
              <w:t>Modification</w:t>
              <w:br/>
            </w:r>
            <w:r>
              <w:rPr>
                <w:rFonts w:cs="Arial" w:ascii="Arial Narrow" w:hAnsi="Arial Narrow"/>
                <w:color w:val="666666"/>
                <w:kern w:val="0"/>
                <w:sz w:val="24"/>
                <w:szCs w:val="24"/>
              </w:rPr>
              <w:t xml:space="preserve">décret n° 2012-566 du 24-4-2012 - J.O. du 26-4-2012- NOR </w:t>
            </w:r>
            <w:hyperlink r:id="rId254" w:tgtFrame="_blank">
              <w:r>
                <w:rPr>
                  <w:rStyle w:val="InternetLink"/>
                  <w:rFonts w:cs="Arial" w:ascii="Arial Narrow" w:hAnsi="Arial Narrow"/>
                  <w:color w:val="18417F"/>
                  <w:kern w:val="0"/>
                  <w:sz w:val="24"/>
                  <w:szCs w:val="24"/>
                </w:rPr>
                <w:t>MENE1204568D</w:t>
              </w:r>
            </w:hyperlink>
            <w:r>
              <w:rPr>
                <w:rFonts w:cs="Arial" w:ascii="Arial Narrow" w:hAnsi="Arial Narrow"/>
                <w:kern w:val="0"/>
                <w:sz w:val="24"/>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68 – 11 mai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Sections internationales : fonctionnement et modalités d'ouverture et de suivi</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ulletin officiel du ministère de l'éducation nationale, de la jeunesse et de la vie associative n° 18 du 3 mai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tte note de service "définit les modalités d'ouverture et de suivi des sections internationales d'écoles, de collèges et de lycées et précise certains aspects de leur fonctionnement."</w:t>
            </w:r>
          </w:p>
          <w:p>
            <w:pPr>
              <w:pStyle w:val="Normal"/>
              <w:widowControl/>
              <w:jc w:val="left"/>
              <w:rPr>
                <w:rFonts w:ascii="Arial Narrow" w:hAnsi="Arial Narrow" w:cs="Arial Narrow"/>
                <w:kern w:val="0"/>
                <w:sz w:val="24"/>
                <w:szCs w:val="24"/>
              </w:rPr>
            </w:pPr>
            <w:hyperlink r:id="rId255" w:tgtFrame="_blank">
              <w:r>
                <w:rPr>
                  <w:rStyle w:val="InternetLink"/>
                  <w:rFonts w:cs="Arial Narrow" w:ascii="Arial Narrow" w:hAnsi="Arial Narrow"/>
                  <w:color w:val="FF6100"/>
                  <w:kern w:val="0"/>
                  <w:sz w:val="24"/>
                  <w:szCs w:val="24"/>
                  <w:u w:val="single"/>
                </w:rPr>
                <w:t>Consulter la note de service n° 2012-079 du 2 mai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Droits d'auteur et illustration d'activités d'enseignement</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ulletin officiel du ministère de l'éducation nationale, de la jeunesse et de la vie associative n° 16 du 19 avril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rotocole d'accord transitoire avec les titulaires de droits d'auteur sur l'utilisation des livres, de la musique imprimée, des publications périodiques et des œuvres des arts visuels à des fins d'illustration des activités d'enseignement (à savoir la formation initiale et l'apprentissage, mais en aucun cas la formation continue) et de recherche.</w:t>
            </w:r>
          </w:p>
          <w:p>
            <w:pPr>
              <w:pStyle w:val="Normal"/>
              <w:widowControl/>
              <w:jc w:val="left"/>
              <w:rPr>
                <w:rFonts w:ascii="Arial Narrow" w:hAnsi="Arial Narrow" w:cs="Arial Narrow"/>
                <w:kern w:val="0"/>
                <w:sz w:val="24"/>
                <w:szCs w:val="24"/>
              </w:rPr>
            </w:pPr>
            <w:hyperlink r:id="rId256" w:tgtFrame="_blank">
              <w:r>
                <w:rPr>
                  <w:rStyle w:val="InternetLink"/>
                  <w:rFonts w:cs="Arial Narrow" w:ascii="Arial Narrow" w:hAnsi="Arial Narrow"/>
                  <w:color w:val="FF6100"/>
                  <w:kern w:val="0"/>
                  <w:sz w:val="24"/>
                  <w:szCs w:val="24"/>
                  <w:u w:val="single"/>
                </w:rPr>
                <w:t>Consulter le protocole d'accord</w:t>
              </w:r>
            </w:hyperlink>
          </w:p>
          <w:p>
            <w:pPr>
              <w:pStyle w:val="Normal"/>
              <w:widowControl/>
              <w:jc w:val="left"/>
              <w:rPr>
                <w:rFonts w:ascii="Arial Narrow" w:hAnsi="Arial Narrow" w:cs="Arial Narrow"/>
                <w:b/>
                <w:b/>
                <w:bCs/>
                <w:kern w:val="0"/>
                <w:sz w:val="18"/>
                <w:szCs w:val="18"/>
              </w:rPr>
            </w:pPr>
            <w:r>
              <w:rPr>
                <w:rFonts w:cs="Arial Narrow" w:ascii="Arial Narrow" w:hAnsi="Arial Narrow"/>
                <w:b/>
                <w:bCs/>
                <w:kern w:val="0"/>
                <w:sz w:val="18"/>
                <w:szCs w:val="18"/>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bCs/>
                <w:kern w:val="0"/>
                <w:sz w:val="24"/>
                <w:szCs w:val="24"/>
              </w:rPr>
              <w:t>Contrats d'apprentissage</w:t>
            </w:r>
            <w:r>
              <w:rPr>
                <w:rFonts w:cs="Arial" w:ascii="Arial Narrow" w:hAnsi="Arial Narrow"/>
                <w:kern w:val="0"/>
                <w:sz w:val="24"/>
                <w:szCs w:val="24"/>
              </w:rPr>
              <w:br/>
              <w:t>Modification de la durée de certains contrats d’apprentissage préparant au baccalauréat professionnel</w:t>
              <w:br/>
            </w:r>
            <w:r>
              <w:rPr>
                <w:rFonts w:cs="Arial" w:ascii="Arial Narrow" w:hAnsi="Arial Narrow"/>
                <w:color w:val="666666"/>
                <w:kern w:val="0"/>
                <w:sz w:val="24"/>
                <w:szCs w:val="24"/>
              </w:rPr>
              <w:t xml:space="preserve">décret n° 2012-419 du 23-3-2012 - J.O. du 29-3-2012- NOR </w:t>
            </w:r>
            <w:hyperlink r:id="rId257" w:tgtFrame="_blank">
              <w:r>
                <w:rPr>
                  <w:rStyle w:val="InternetLink"/>
                  <w:rFonts w:cs="Arial" w:ascii="Arial Narrow" w:hAnsi="Arial Narrow"/>
                  <w:color w:val="18417F"/>
                  <w:kern w:val="0"/>
                  <w:sz w:val="24"/>
                  <w:szCs w:val="24"/>
                </w:rPr>
                <w:t>MENE1204002D</w:t>
              </w:r>
            </w:hyperlink>
            <w:r>
              <w:rPr>
                <w:rFonts w:cs="Arial" w:ascii="Arial Narrow" w:hAnsi="Arial Narrow"/>
                <w:kern w:val="0"/>
                <w:sz w:val="24"/>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mai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Bulletin officie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Utilisation des livres, de la musique imprimée, des publications périodiques et des oeuvres des arts visuels à des fins d'illustration des activités d'enseignement et de recherche</w:t>
              <w:br/>
              <w:t xml:space="preserve">Le ministère de l'éducation nationale, de la jeunesse et de la vie associative, le ministère de l'enseignement supérieur et de la recherche et la conférence des présidents d'universités ont conclu pour les années 2012 et 2013 un protocole d'accord transitoire avec les titulaires de droits d'auteur sur l'utilisation des livres, de la musique imprimée, des publications périodiques et des oeuvres des arts visuels à des fins d'illustration des activités d'enseignement (à savoir la formation initiale et l'apprentissage, mais en aucun cas la formation continue) et de recherche qui remplace l'accord signé le 8 décembre 2010 pour les années 2010 et 2011. </w:t>
              <w:br/>
              <w:t>Pour l'interprétation vivante d'oeuvres musicales, l'utilisation d'enregistrements sonores d'oeuvres musicales et l'utilisation de vidéomusiques, ainsi que pour l'utilisation des oeuvres cinématographiques et audiovisuelles à des fins d'enseignement et de recherche, il convient de se reporter aux accords du 4 décembre 2009 conclus respectivement avec la société des auteurs, compositeurs et éditeurs de musique (Sacem) et avec la société des producteurs de cinéma et de télévision (Procirep) et parus aux Bulletins officiels des ministères de l'éducation nationale, de la jeunesse et de la vie associative et de l'enseignement supérieur et de la recherche du 4 février 2010. Ces accords ont été renouvelés par tacite reconduction pour la période 2012-2014.</w:t>
              <w:br/>
            </w:r>
            <w:hyperlink r:id="rId258" w:tgtFrame="_blank">
              <w:r>
                <w:rPr>
                  <w:rStyle w:val="InternetLink"/>
                  <w:rFonts w:cs="Arial Narrow" w:ascii="Arial Narrow" w:hAnsi="Arial Narrow"/>
                  <w:color w:val="0000FF"/>
                  <w:kern w:val="0"/>
                  <w:sz w:val="24"/>
                  <w:szCs w:val="24"/>
                  <w:u w:val="single"/>
                </w:rPr>
                <w:t>http://www.education.gouv.fr/pid25535/bulletin_officiel.html?cid_bo=59631</w:t>
              </w:r>
            </w:hyperlink>
            <w:r>
              <w:rPr>
                <w:rFonts w:cs="Arial Narrow" w:ascii="Arial Narrow" w:hAnsi="Arial Narrow"/>
                <w:kern w:val="0"/>
                <w:sz w:val="24"/>
                <w:szCs w:val="24"/>
              </w:rPr>
              <w:t xml:space="preserve"> </w:t>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mai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Un décret facilite la réorientation des apprentis vers des CAP</w:t>
              <w:br/>
              <w:t xml:space="preserve">Publié au Journal officiel du 29 mars, un décret ouvre aux apprentis préparant un baccalauréat professionnel la possibilité de se réorienter, à l'issue de leur première année, vers la préparation d'un certificat d'aptitude professionnelle, d'un certificat d'aptitude professionnelle agricole, d'un brevet professionnel agricole, par avenant au contrat d'apprentissage, avec possibilité de réduction d'un an de la durée du contrat si le diplôme prévu relève du même domaine professionnel. </w:t>
              <w:br/>
              <w:t>Au J.O.</w:t>
              <w:br/>
            </w:r>
            <w:hyperlink r:id="rId259" w:tgtFrame="_blank">
              <w:r>
                <w:rPr>
                  <w:rStyle w:val="InternetLink"/>
                  <w:rFonts w:cs="Arial Narrow" w:ascii="Arial Narrow" w:hAnsi="Arial Narrow"/>
                  <w:color w:val="0000FF"/>
                  <w:kern w:val="0"/>
                  <w:sz w:val="24"/>
                  <w:szCs w:val="24"/>
                  <w:u w:val="single"/>
                </w:rPr>
                <w:t>http://www.legifrance.gouv.fr/affichTexte.do?cidTexte=JORFTEXT000025586575&amp;dateTexte=&amp;categorieLien=id</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La rubrique juridique : La responsabilité péna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Bien qu'elle soit rarement engagée contre un enseignant, il apparaît utile, afin de couper court aux rumeurs les plus alarmistes, d'étudier les principales actions pour faute pénale qui peuvent être engagées contre l'enseignant dans le cadre de ses fonction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 y a faute pénale lorsque l'accomplissement ou l'omission d'un acte par un fonctionnaire constitue une infraction prévue par la loi pénale (crime, délit, contravention) et que son auteur peut être poursuivi devant les tribunaux répressifs (Tribunal de police ou correctionnel, Cour d'assises) sur le fondement du code péna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 convient, tout d'abord, de se pencher sur les dispositions de l'article 40 du code de procédure péna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procureur de la République reçoit les plaintes et les dénonciations et apprécie la suite à leur donner conformément aux dispositions de l'article 40-1.</w:t>
              <w:br/>
              <w:t>Toute autorité constituée, tout officier public ou fonctionnaire qui, dans l'exercice de ses fonctions, acquiert la connaissance d'un crime ou d'un délit est tenu d'en donner avis sans délai au procureur de la République et de transmettre à ce magistrat tous les renseignements, procès-verbaux et actes qui y sont relatif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En application des dispositions cet article du code de procédure pénale, si, dans l'exercice de vos fonctions, vous avez la connaissance de situation d'enfant en danger, d'absentéisme scolaire répété ou de tout incident grave ou pénalement répréhensible commis dans un établissement scolaire, vous êtes tenu d'en aviser immédiatement votre Chef d'établissement ou l'Inspecteurs d'académie pour qu'ils saisissent le Procureur de la républiqu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 n'entre donc pas dans vos compétences de professeur d'adresser directement au Procureur un signalement de crime ou d'un déli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ous noterez avec intérêt que la loi ne fait aucune distinction selon la nature du crime ou du délit, et qu'en outre, il est indifférent que le crime ou le délit porté à la connaissance de l'intéressé, qu'il ait eu lieu à l'intérieur ou à l'extérieur d'une administration publique ou qu'il ait été éventuellement commis par un fonctionnaire ou un agent, en service ou hors servic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code pénal fait également obligation à toute personne ayant connaissance d'un crime dont il est "encore possible de prévenir ou de limiter les effets" ou  "dont les auteurs sont susceptibles d'en commettre de nouveaux" qui pourraient être empêchés, d'en informer les autorités judiciair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st pourquoi, il appartient à toute personne, et a fortiori à tout professeur, ayant eu connaissance de mauvais traitements ou de privations infligés à un mineur de quinze ans ou à une personne particulièrement vulnérable, en raison de son âge, d'une maladie, d'une infirmité, d'une déficience physique ou psychique ou d'un état de grossesse, d'en informer les autorités administratives et éventuellement judiciair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nfin, la loi sanctionne quiconque qui pouvait empêcher par son action immédiate, sans risque pour lui ou pour les tiers, soit un crime (par exemple, un viol), soit un délit contre l'intégrité corporelle de la personne, mais qui s'est abstenu volontairement de le fai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uite à l'affaire du Drac mais aussi à d'autres affaires semblables moins médiatisées, la loi n°2000-647 du 10 juillet 2000 tendant à préciser la définition des délits non intentionnels, a actualisée et adoucie la notion de faute involontaire applicable entre autre aux professeurs de l'Education Nationale, faute qui concerne surtout les cas de blessures ou d'homicide par imprudenc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w:t>
            </w:r>
            <w:r>
              <w:rPr>
                <w:rFonts w:cs="Arial Narrow" w:ascii="Arial Narrow" w:hAnsi="Arial Narrow"/>
                <w:kern w:val="0"/>
                <w:sz w:val="24"/>
                <w:szCs w:val="24"/>
              </w:rPr>
              <w:t>A) La faute involontai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lle est définie par l'article 121-3 du code pénal qui dispose qu'"Il y a également délit, en cas de faute d'imprudence, de négligence ou de manquement à une obligation de prudence ou de sécurité prévue par la loi ou le règlement, s'il est établi que l'auteur des faits n'a pas accompli les diligences normales compte tenu, le cas échéant, de la nature de ses missions ou de ses fonctions, de ses compétences ainsi que du pouvoir et des moyens dont il disposait.</w:t>
              <w:br/>
              <w:t>Dans le cas prévu par l'alinéa qui précède,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sécurité prévue par la loi ou le règlement, soit commis une faute caractérisée et qui exposait autrui à un risque d'une particulière gravité qu'elles ne pouvaient ignorer."</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Néanmoins, ces dispositions générale du code pénal sont en partie limitées par les dispositions de l'article 11 bis A de la loi n°83-634 du 13 juillet 1983 portant statut général de la fonction publique qui dispose que les fonctionnaires et agents publics ne peuvent être condamnés pénalement "que s'il est établi qu'ils n'ont pas accompli les diligences normales compte tenu de leurs compétences, du pouvoir et des moyens dont ils disposaient ainsi que des difficultés propres aux missions que la loi leur confi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ar conséquent, pour condamner un professeur qui a commis une faute involontaire, le Juge pénal devra établir que l'enseignant a exposé la victime à un risque particulièrement grave qu'il ne pouvait ignorer ou qu'il a violé de façon manifestement délibérée une obligation particulière de prudence ou de sécurité prévue par la loi ou le règlemen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n cas de condamnation, le Juge fera application des articles suivants du code pénal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rticle 221-6 : Le fait de causer dans les conditions et selon des distinctions prévues à l'article 121-3 par maladresse, imprudence, inattention, négligence ou manquement à une obligation de sécurité ou de prudence imposée par la loi ou le règlement, la mort d'autrui constitue un homicide involontaire puni de trois ans d'emprisonnement et de 45 000 euros d'amende.</w:t>
              <w:br/>
              <w:t>En cas de violation manifestement délibérée d'une obligation particulière de sécurité ou de prudence imposée par la loi ou le règlement, les peines encourues sont portées à cinq ans d'emprisonnement et à 75 000 euros d'amend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Article 222-19 : Le fait de causer à autrui, dans les conditions et selon les distinctions prévues à l'article 121-3, par maladresse, imprudence, inattention, négligence ou manquement à une obligation de prudence ou de sécurité imposée par la loi ou le règlement, une incapacité totale de travail pendant plus de trois mois est puni de deux ans d'emprisonnement et de 30 000 euros d'amende. </w:t>
              <w:br/>
              <w:t>En cas de violation manifestement délibérée d'une obligation particulière de prudence ou de sécurité imposée par la loi ou le règlement, les peines encourues sont portées à trois ans d'emprisonnement et à 45 000 euros d'amend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rticle 222-20 : Le fait de causer à autrui, par la violation manifestement délibérée d'une obligation particulière de prudence ou de sécurité imposée par la loi ou le règlement, une incapacité totale de travail d'une durée inférieure ou égale à trois mois, est puni d'un an d'emprisonnement et de 15 000 euros d'amend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nseignant sera alors seul à supporter les condamnations (amendes ou emprisonnement avec ou sans sursis) prononcées contre lui. Toutefois que les peines prévues par ces trois articles du code pénal sont des peines maximales qui ne sont que très rarement appliqué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la étant, dans le cadre de la défense que vous aurez préparé avec votre avocat, vous pourrez tenter de dégager ou de minorer votre responsabilité civile ou pénale en tentant de mettre en cause celle de l'État ou des collectivités publiques local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insi, vous pourrez utilement exposer au Juge le mauvais fonctionnement de l'établissement d'enseignement, la mauvaise organisation du service ou le mauvais agencement des locaux ou des matériels, l'absence de mise aux normes des machines ou matériels, etc.</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Mais vous pourrez aussi utilement mettre en cause l'éventuelle responsabilité des personnels administratifs des établissements ou des collaborateurs occasionnels du service public, si une partie de la faute leur incomb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Terminons en rappelant qu'il ne faut jamais toucher physiquement un élève mais que dans certaines circonstances cela est parfois nécessai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 en sera ainsi lorsqu'un élève sujet à des crises de diabète ou d'épilepsie oubli de prendre ses remèdes? En cas de crise, vous ne pourrez pas rester inactif sous peine de vous voir condamner pour non-assistance à personne en péril, appelé plus communément non-assistance à personne en danger, en application de l'article 223-6 du code pénal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iconque pouvant empêcher par son action immédiate, sans risque pour lui ou pour les tiers, soit un crime, soit un délit contre l'intégrité corporelle de la personne s'abstient volontairement de le faire est puni de cinq ans d'emprisonnement et de 75000 euros d'amende.</w:t>
              <w:br/>
              <w:t>Sera puni des mêmes peines quiconque s'abstient volontairement de porter à une personne en péril l'assistance que, sans risque pour lui ou pour les tiers, il pouvait lui prêter soit par son action personnelle, soit en provoquant un secour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i cette connaissance de données d'ordre médical propres aux élèves peut être de nature à permettre la prévention d'accidents, la mise en oeuvre de mesures d'aide psychopédagogique voire l'élaboration d'avis d'orientation adaptés, ces données ne peuvent, en principe, pas être obtenues des infirmières ou des médecins qui sont tenus au secret professionne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ussi, en l'absence de qualification d'ordre médical, de connaissance approfondie des pathologies des élèves, que vous soyez ou non en mesure d'établir un diagnostic médical ou que vous ayez ou non un brevet de secouriste, vous n'êtes pas qualifié pour pratiquer un acte médical, tel une injection d'insuline par exemple et ce, même en cas d'urgenc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st pourquoi, si un tel événement devait arriver dans votre classe, mettez immédiatement l'élève en sécurité (en position latérale de sécurité par exemple) et faites immédiatement prévenir, par deux de ses camarades, le Chef d'établissement ou son adjoint et l'infirmière. Si ces derniers tardent à intervenir, vous pourrez éventuellement avertir les secours extérieurs à l'aide de votre téléphone portab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seront les seules conditions d'exonération de votre responsabilité en cas de problème grave survenu dans votre class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w:t>
            </w:r>
            <w:r>
              <w:rPr>
                <w:rFonts w:cs="Arial Narrow" w:ascii="Arial Narrow" w:hAnsi="Arial Narrow"/>
                <w:kern w:val="0"/>
                <w:sz w:val="24"/>
                <w:szCs w:val="24"/>
              </w:rPr>
              <w:t>B) La faute volontai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est celle qui a été commise en parfaite connaissance du caractère délictuel ou criminel des fai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 en est ainsi de l'invitation à la consommation de stupéfiants ou d'alcool qui peut résulter de la seule évocation répétée de cette invit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rticle 227-18 Le fait de provoquer directement un mineur à faire un usage illicite de stupéfiants est puni de cinq ans d'emprisonnement et de 100 000 euros d'amende.</w:t>
              <w:br/>
              <w:t>Lorsqu'il s'agit d'un mineur de quinze ans ou que les faits sont commis dans les établissements d'enseignement ou d'éducation ou dans les locaux de l'administration, ainsi que, lors des entrées ou sorties des élèves ou du public ou dans un temps très voisin de celles-ci, aux abords de ces établissements ou locaux, l'infraction définie par le présent article est punie de sept ans d'emprisonnement et de 150 000 euros d'amend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rticle 227-19 Le fait de provoquer directement un mineur à la consommation habituelle et excessive de boissons alcooliques est puni de deux ans d'emprisonnement et de 45 000 euros d'amende.</w:t>
              <w:br/>
              <w:t>Lorsqu'il s'agit d'un mineur de quinze ans ou que les faits sont commis dans des établissements d'enseignement ou d'éducation ou dans les locaux de l'administration, ainsi que lors des entrées ou sorties des élèves ou du public ou dans un temps très voisin de celles-ci, aux abords de ces établissements ou locaux, l'infraction définie par le présent article est punie de trois ans d'emprisonnement et de 75 000 euros d'amend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Bien sûr, il n'aura pas échappé à votre sagacité le renforcement substantiel des peines à l'intérieur ou aux abords des établissements. Et ce d'autant plus que la consommation d'alcool ou de substances hallucinogènes est un délit. D'où l'article suivant du code péna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rticle 227-21 Le fait de provoquer directement un mineur à commettre un crime ou un délit est puni de cinq ans d'emprisonnement et de 150 000 euros d'amende.</w:t>
              <w:br/>
              <w:t>Lorsqu'il s'agit d'un mineur de quinze ans, que le mineur est provoqué à commettre habituellement des crimes ou des délits ou que les faits sont commis dans les établissements d'enseignement ou d'éducation ou dans les locaux de l'administration, ainsi que, lors des entrées ou sorties des élèves ou du public ou dans un temps très voisin de celles-ci, aux abords de ces établissements ou locaux, l'infraction définie par le présent article est punie de sept ans d'emprisonnement et de 150 000 euros d'amend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ant à la corruption des mineurs, elle est prévue par l'article suivant du code péna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rticle 227-22 Le fait de favoriser ou de tenter de favoriser la corruption d'un mineur est puni de cinq ans d'emprisonnement et de 75 000 euros d'amende. Ces peines sont portées à sept ans d'emprisonnement et 100 000 euros d'amende lorsque le mineur est âgé de moins de quinze ans ou lorsque le mineur a été mis en contact avec l'auteur des faits grâce à l'utilisation, pour la diffusion de messages à destination d'un public non déterminé, d'un réseau de communications électroniques ou que les faits sont commis dans les établissements d'enseignement ou d'éducation ou dans les locaux de l'administration, ainsi que, lors des entrées ou sorties des élèves ou du public ou dans un temps très voisin de celles-ci, aux abords de ces établissements ou locaux.</w:t>
              <w:br/>
              <w:t>Les mêmes peines sont notamment applicables au fait, commis par un majeur, d'organiser des réunions comportant des exhibitions ou des relations sexuelles auxquelles un mineur assiste ou participe.</w:t>
              <w:br/>
              <w:t>Les peines sont portées à dix ans d'emprisonnement et 1 000 000 Euros d'amende lorsque les faits ont été commis en bande organisé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e dernier article concerne, évidement, certains sites que l'on peut trouver sur Internet et dont il vous appartient de contrôler et de surveiller l'accès durant vos cours si ces derniers prévoient l'utilisation d'Interne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la dit, Le Chef d'établissement aura en principe fait installer un logiciel filtrant l'accès à ces contenu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articles suivants du code pénal concernent les atteintes sexuelles sur les mineur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rticle 227-25 Le fait, par un majeur, d'exercer sans violence, contrainte, menace ni surprise une atteinte sexuelle sur la personne d'un mineur de quinze ans est puni de cinq ans d'emprisonnement et de 75000 euros d'amend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Article 227-26 </w:t>
              <w:br/>
              <w:t xml:space="preserve">L'infraction définie à l'article 227-25 est punie de dix ans d'emprisonnement et de 150 000 euros d'amende : </w:t>
              <w:br/>
              <w:t xml:space="preserve">1° Lorsqu'elle est commise par un ascendant ou par toute autre personne ayant sur la victime une autorité de droit ou de fait ; </w:t>
              <w:br/>
              <w:t xml:space="preserve">2° Lorsqu'elle est commise par une personne qui abuse de l'autorité que lui confèrent ses fonctions ; </w:t>
              <w:br/>
              <w:t xml:space="preserve">3° Lorsqu'elle est commise par plusieurs personnes agissant en qualité d'auteur ou de complice ; </w:t>
              <w:br/>
              <w:t xml:space="preserve">4° Lorsque le mineur a été mis en contact avec l'auteur des faits grâce à l'utilisation, pour la diffusion de messages à destination d'un public non déterminé, d'un réseau de communication électronique ; </w:t>
              <w:br/>
              <w:t>5° Lorsqu'elle est commise par une personne agissant en état d'ivresse manifeste ou sous l'emprise manifeste de produits stupéfian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rticle 227-27 Les atteintes sexuelles sans violence, contrainte, menace ni surprise sur un mineur âgé de plus de quinze ans et non émancipé par le mariage sont punies de deux ans d'emprisonnement et de 30 000 euros d'amende :</w:t>
              <w:br/>
              <w:t>1° Lorsqu'elles sont commises par un ascendant ou par toute autre personne ayant sur la victime une autorité de droit ou de fait ;</w:t>
              <w:br/>
              <w:t>2° Lorsqu'elles sont commises par une personne qui abuse de l'autorité que lui confèrent ses fonction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rticle 227-27-1 Dans le cas où les infractions prévues par les articles 227-22, 227-23 ou 227-25 à 227-27 sont commises à l'étranger par un Français ou par une personne résidant habituellement sur le territoire français, la loi française est applicable par dérogation au deuxième alinéa de l'article 113-6 et les dispositions de la seconde phrase de l'article 113-8 ne sont pas applicabl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i l'évocation de ces articles de loi peut, a priori, paraître désuète, voire inutile, à certains professeurs, elle s'explique en fait par le nombre non négligeable d'accusations d'abus sexuel contre les professeurs d'éducation physiq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s derniers doivent pourtant parfois toucher les élèves, ne serait-ce que pour parer un mouvement dangereux par exemp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Dans de telles circonstances, le problème sera donc le suivant : quand y a-t-il intention érotique dans un touché d'élève par un professeur d'éducation physique et sportive sachant qu'il est difficile pour un non-spécialiste de distinguer le toucher accidentel du toucher intentionnel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Or, la réponse à cette question, déjà difficile pour un adulte, le sera tout particulièrement pour de jeunes adolescents dont le jugement est souvent subjectif, voire affectif.</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st pourquoi, il sera indispensable avant tout touché sur un élève de prendre la précaution d'expliquer, à l'avance, la manière dont on va parer ce mouvement dangereux et de ne surtout pas hésiter à faire pratiquer, sous son contrôle, ces parades par ses camarades de classe, si possible du même sex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t ce d'autant plus, qu'un professeur ayant une relation d'autorité sur un(e) adolescent(e), il ne peut espérer invoquer les avances ou le comportement de séduction d'un mineur pour tenter d'échapper à sa responsabilité pénale en cas de mise en cause de son comportemen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br/>
              <w:t>Laurent Piau</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aurent Piau, juriste, est l'auteur de l'ouvrage Le Guide juridique des enseignants aux éditions ESF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Sur cet ouvrage : </w:t>
              <w:br/>
            </w:r>
            <w:hyperlink r:id="rId260" w:tgtFrame="_blank">
              <w:r>
                <w:rPr>
                  <w:rStyle w:val="InternetLink"/>
                  <w:rFonts w:cs="Arial Narrow" w:ascii="Arial Narrow" w:hAnsi="Arial Narrow"/>
                  <w:color w:val="0000FF"/>
                  <w:kern w:val="0"/>
                  <w:sz w:val="24"/>
                  <w:szCs w:val="24"/>
                  <w:u w:val="single"/>
                </w:rPr>
                <w:t>http://www.cafepedagogique.net/lexpresso/Pages/2008/09/12092008Accueil.aspx</w:t>
              </w:r>
            </w:hyperlink>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 commander :</w:t>
              <w:br/>
            </w:r>
            <w:hyperlink r:id="rId261" w:tgtFrame="_blank">
              <w:r>
                <w:rPr>
                  <w:rStyle w:val="InternetLink"/>
                  <w:rFonts w:cs="Arial Narrow" w:ascii="Arial Narrow" w:hAnsi="Arial Narrow"/>
                  <w:color w:val="0000FF"/>
                  <w:kern w:val="0"/>
                  <w:sz w:val="24"/>
                  <w:szCs w:val="24"/>
                  <w:u w:val="single"/>
                </w:rPr>
                <w:t>http://www.esf-editeur.fr/index.php?content=produit&amp;texte=piau&amp;search_general=0</w:t>
              </w:r>
            </w:hyperlink>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Arial Narrow" w:hAnsi="Arial Narrow" w:cs="Arial"/>
                <w:b/>
                <w:b/>
                <w:bCs/>
                <w:kern w:val="0"/>
                <w:sz w:val="24"/>
                <w:szCs w:val="24"/>
              </w:rPr>
            </w:pPr>
            <w:r>
              <w:rPr>
                <w:rFonts w:cs="Arial Narrow" w:ascii="Arial Narrow" w:hAnsi="Arial Narrow"/>
                <w:b/>
                <w:u w:val="single"/>
              </w:rPr>
              <w:t xml:space="preserve">Extrait du </w:t>
            </w:r>
            <w:hyperlink r:id="rId262" w:tgtFrame="_blank">
              <w:r>
                <w:rPr>
                  <w:rStyle w:val="InternetLink"/>
                  <w:rFonts w:cs="Arial Narrow" w:ascii="Arial Narrow" w:hAnsi="Arial Narrow"/>
                  <w:color w:val="18417F"/>
                  <w:sz w:val="23"/>
                  <w:szCs w:val="23"/>
                </w:rPr>
                <w:t>Bulletin officiel n°14 du 5 avril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bCs/>
                <w:kern w:val="0"/>
                <w:sz w:val="24"/>
                <w:szCs w:val="24"/>
              </w:rPr>
              <w:t>Obligation scolaire</w:t>
            </w:r>
            <w:r>
              <w:rPr>
                <w:rFonts w:cs="Arial" w:ascii="Arial Narrow" w:hAnsi="Arial Narrow"/>
                <w:kern w:val="0"/>
                <w:sz w:val="24"/>
                <w:szCs w:val="24"/>
              </w:rPr>
              <w:br/>
              <w:t>L'instruction dans la famille</w:t>
              <w:br/>
            </w:r>
            <w:r>
              <w:rPr>
                <w:rFonts w:cs="Arial" w:ascii="Arial Narrow" w:hAnsi="Arial Narrow"/>
                <w:color w:val="666666"/>
                <w:kern w:val="0"/>
                <w:sz w:val="24"/>
                <w:szCs w:val="24"/>
              </w:rPr>
              <w:t xml:space="preserve">rectificatif du 6-3-2012- NOR </w:t>
            </w:r>
            <w:hyperlink r:id="rId263" w:tgtFrame="_blank">
              <w:r>
                <w:rPr>
                  <w:rStyle w:val="InternetLink"/>
                  <w:rFonts w:cs="Arial" w:ascii="Arial Narrow" w:hAnsi="Arial Narrow"/>
                  <w:color w:val="18417F"/>
                  <w:kern w:val="0"/>
                  <w:sz w:val="24"/>
                  <w:szCs w:val="24"/>
                </w:rPr>
                <w:t>MENE1135458Z</w:t>
              </w:r>
            </w:hyperlink>
            <w:r>
              <w:rPr>
                <w:rFonts w:cs="Arial" w:ascii="Arial Narrow" w:hAnsi="Arial Narrow"/>
                <w:kern w:val="0"/>
                <w:sz w:val="24"/>
                <w:szCs w:val="24"/>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bCs/>
                <w:kern w:val="0"/>
                <w:sz w:val="24"/>
                <w:szCs w:val="24"/>
              </w:rPr>
              <w:t>Mission générale d'insertion</w:t>
            </w:r>
            <w:r>
              <w:rPr>
                <w:rFonts w:cs="Arial" w:ascii="Arial Narrow" w:hAnsi="Arial Narrow"/>
                <w:kern w:val="0"/>
                <w:sz w:val="24"/>
                <w:szCs w:val="24"/>
              </w:rPr>
              <w:br/>
              <w:t>Orientations</w:t>
              <w:br/>
            </w:r>
            <w:r>
              <w:rPr>
                <w:rFonts w:cs="Arial" w:ascii="Arial Narrow" w:hAnsi="Arial Narrow"/>
                <w:color w:val="666666"/>
                <w:kern w:val="0"/>
                <w:sz w:val="24"/>
                <w:szCs w:val="24"/>
              </w:rPr>
              <w:t xml:space="preserve">circulaire n° 2012-039 du 8-3-2012- NOR </w:t>
            </w:r>
            <w:hyperlink r:id="rId264" w:tgtFrame="_blank">
              <w:r>
                <w:rPr>
                  <w:rStyle w:val="InternetLink"/>
                  <w:rFonts w:cs="Arial" w:ascii="Arial Narrow" w:hAnsi="Arial Narrow"/>
                  <w:color w:val="18417F"/>
                  <w:kern w:val="0"/>
                  <w:sz w:val="24"/>
                  <w:szCs w:val="24"/>
                </w:rPr>
                <w:t>MENE1206124C</w:t>
              </w:r>
            </w:hyperlink>
            <w:r>
              <w:rPr>
                <w:rFonts w:cs="Arial" w:ascii="Arial Narrow" w:hAnsi="Arial Narrow"/>
                <w:kern w:val="0"/>
                <w:sz w:val="24"/>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avril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w:ascii="Arial Narrow" w:hAnsi="Arial Narrow"/>
                <w:kern w:val="0"/>
                <w:sz w:val="22"/>
                <w:szCs w:val="24"/>
              </w:rPr>
              <w:t>Usages responsables d'internet</w:t>
              <w:br/>
              <w:t>Le CRDP de l'académie de Versailles a crée en 2009 une collection de brochures pour accompagner les usages autour des Tice : Les « Mémotice ». Elles sont librement téléchargeables et diffusables. Certaines sont accompagnées de diaporama à utiliser en classe et de questionnaires (avec les corrigés) pour des séances pédagogiques. Neuf autres plaquettes ont déjà été publiées dont « Ma vie en numérique » sur l'identité numérique ou « Valider l'info en ligne »</w:t>
              <w:br/>
              <w:t>La collection vient tout juste de s'enrichir d'une nouvelle plaquette très pertinente qui correspond bien aux préoccupations que nous rencontrons dans nos établissements : « Publier : s'exprimer en ligne ». Elle fait le point sur la question du droit d'auteur et du droit à l'image des publications, et aborde la liberté d'expression et ses limites.</w:t>
              <w:br/>
              <w:t>Mémotice</w:t>
              <w:br/>
            </w:r>
            <w:hyperlink r:id="rId265" w:tgtFrame="_blank">
              <w:r>
                <w:rPr>
                  <w:rStyle w:val="InternetLink"/>
                  <w:rFonts w:cs="Arial" w:ascii="Arial Narrow" w:hAnsi="Arial Narrow"/>
                  <w:color w:val="0000FF"/>
                  <w:kern w:val="0"/>
                  <w:sz w:val="22"/>
                  <w:szCs w:val="24"/>
                  <w:u w:val="single"/>
                </w:rPr>
                <w:t>http://www.ctoutnet.fr/memotice</w:t>
              </w:r>
            </w:hyperlink>
            <w:r>
              <w:rPr>
                <w:rFonts w:cs="Arial" w:ascii="Arial Narrow" w:hAnsi="Arial Narrow"/>
                <w:kern w:val="0"/>
                <w:sz w:val="22"/>
                <w:szCs w:val="24"/>
              </w:rPr>
              <w:t xml:space="preserve"> </w:t>
              <w:br/>
              <w:t>Sur CtoutNet</w:t>
              <w:br/>
            </w:r>
            <w:hyperlink r:id="rId266" w:tgtFrame="_blank">
              <w:r>
                <w:rPr>
                  <w:rStyle w:val="InternetLink"/>
                  <w:rFonts w:cs="Arial" w:ascii="Arial Narrow" w:hAnsi="Arial Narrow"/>
                  <w:color w:val="0000FF"/>
                  <w:kern w:val="0"/>
                  <w:sz w:val="22"/>
                  <w:szCs w:val="24"/>
                  <w:u w:val="single"/>
                </w:rPr>
                <w:t>http://www.ctoutnet.fr/publier-s-exprimer-en-lign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w:ascii="Arial Narrow" w:hAnsi="Arial Narrow"/>
                <w:kern w:val="0"/>
                <w:sz w:val="22"/>
                <w:szCs w:val="24"/>
              </w:rPr>
              <w:t>Jouons un peu</w:t>
              <w:br/>
              <w:t>Adonautes est un jeu en ligne créé par l'Association de Recherche Clinique sur l'Adolescence (ARCADE). Il comprend plus de 80 questions (QCM) sur les usages d'Internet et les différentes façons d'utiliser l'outil de manière responsable. Intelligemment construit parce qu'une question peut comporter plusieurs réponses, le jeu aborde différente utilisations d'Internet et incite à la prudence, sans être anxiogène. A priori rien de bien révolutionnaire. Mais ce qui différencie Adonautes des autres quiz que l'on peut trouver sur Internet, c'est sa forme. Dès le début du jeu, le joueur choisit un personnage masculin ou féminin style heroïc-fantasy ; et au fil des questions et surtout des bonnes réponses, des vêtements et accessoires sont débloqués pour personnaliser son avatar. Ayant la possibilité de sauvegarder son score, le joueur peut revenir sur ses erreurs et améliorer son personnage. Pas de doute, le jeu pourrait très bien occuper nos élèves sur la pause méridienne, par exemple.</w:t>
              <w:br/>
              <w:t>Le jeu</w:t>
              <w:br/>
            </w:r>
            <w:hyperlink r:id="rId267" w:tgtFrame="_blank">
              <w:r>
                <w:rPr>
                  <w:rStyle w:val="InternetLink"/>
                  <w:rFonts w:cs="Arial" w:ascii="Arial Narrow" w:hAnsi="Arial Narrow"/>
                  <w:color w:val="0000FF"/>
                  <w:kern w:val="0"/>
                  <w:sz w:val="22"/>
                  <w:szCs w:val="24"/>
                  <w:u w:val="single"/>
                </w:rPr>
                <w:t>http://www.adonautes.fr/</w:t>
              </w:r>
            </w:hyperlink>
            <w:r>
              <w:rPr>
                <w:rFonts w:cs="Arial" w:ascii="Arial Narrow" w:hAnsi="Arial Narrow"/>
                <w:kern w:val="0"/>
                <w:sz w:val="22"/>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67 – 13 avril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Circulaires de sécurisation des examens</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ulletin officiel du ministère de l'éducation nationale, de la jeunesse et de la vie associative n° 15 du 12 avril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uite aux incidents qui ont émaillé la session 2011 du baccalauréat scientifique, le ministère publie deux circulaires précisant les mesures nécessaires à mettre en œuvre afin de renforcer la sécurité du baccalauréat et des examens aussi bien du côté des professionnels (charte de déontologie) que des élèves.</w:t>
            </w:r>
          </w:p>
          <w:p>
            <w:pPr>
              <w:pStyle w:val="Normal"/>
              <w:widowControl/>
              <w:jc w:val="left"/>
              <w:rPr/>
            </w:pPr>
            <w:hyperlink r:id="rId268" w:tgtFrame="_blank">
              <w:r>
                <w:rPr>
                  <w:rStyle w:val="InternetLink"/>
                  <w:rFonts w:cs="Arial Narrow" w:ascii="Arial Narrow" w:hAnsi="Arial Narrow"/>
                  <w:color w:val="FF6100"/>
                  <w:kern w:val="0"/>
                  <w:sz w:val="24"/>
                  <w:szCs w:val="24"/>
                  <w:u w:val="single"/>
                </w:rPr>
                <w:t>Consulter la charte de déontologie</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hyperlink r:id="rId269" w:tgtFrame="_blank">
              <w:r>
                <w:rPr>
                  <w:rStyle w:val="InternetLink"/>
                  <w:rFonts w:cs="Arial Narrow" w:ascii="Arial Narrow" w:hAnsi="Arial Narrow"/>
                  <w:color w:val="FF6100"/>
                  <w:kern w:val="0"/>
                  <w:sz w:val="24"/>
                  <w:szCs w:val="24"/>
                  <w:u w:val="single"/>
                </w:rPr>
                <w:t xml:space="preserve">Consulter la circulaire n° 2012-059 du 3 avril 2012 </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Droit à l'image en matière d'internet et de réseaux sociaux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Janvier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CRDP de l'académie de Dijon, site de l'Espace cadr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onférence de Martine Barré-Pépin, maître de conférences en droit privé à l'université de Bourgogne, qui inventorie les dispositions et principes applicables au droit de la personnalité ainsi que les notions et qualification des faits lors d'atteinte à l'individu dans un cadre numérique (notamment lors de faits de harcèlement). </w:t>
            </w:r>
          </w:p>
          <w:p>
            <w:pPr>
              <w:pStyle w:val="Normal"/>
              <w:widowControl/>
              <w:jc w:val="left"/>
              <w:rPr>
                <w:rFonts w:ascii="Arial Narrow" w:hAnsi="Arial Narrow" w:cs="Arial Narrow"/>
                <w:kern w:val="0"/>
                <w:sz w:val="24"/>
                <w:szCs w:val="24"/>
              </w:rPr>
            </w:pPr>
            <w:hyperlink r:id="rId270" w:tgtFrame="_blank">
              <w:r>
                <w:rPr>
                  <w:rStyle w:val="InternetLink"/>
                  <w:rFonts w:cs="Arial Narrow" w:ascii="Arial Narrow" w:hAnsi="Arial Narrow"/>
                  <w:color w:val="FF6100"/>
                  <w:kern w:val="0"/>
                  <w:sz w:val="24"/>
                  <w:szCs w:val="24"/>
                  <w:u w:val="single"/>
                </w:rPr>
                <w:t>Consulter la conférence de Martine Barré-Pépin</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66 – 30 mars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Réorientation des apprentis vers un certificat d'aptitude professionnelle</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Journal officiel n° 0076 du 29 mars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rticle L. 6222-22-1 du code du travail ouvre aux apprentis préparant un baccalauréat professionnel la possibilité de se réorienter, à l'issue de leur première année, vers la préparation d'un certificat d'aptitude professionnelle, d'un certificat d'aptitude professionnelle agricole, d'un brevet professionnel agricole, par avenant au contrat d'apprentissage, avec possibilité de réduction d'un an de la durée du contrat si le diplôme prévu relève du même domaine professionnel."</w:t>
            </w:r>
          </w:p>
          <w:p>
            <w:pPr>
              <w:pStyle w:val="Normal"/>
              <w:widowControl/>
              <w:jc w:val="left"/>
              <w:rPr>
                <w:rFonts w:ascii="Arial Narrow" w:hAnsi="Arial Narrow" w:cs="Arial Narrow"/>
                <w:kern w:val="0"/>
                <w:sz w:val="24"/>
                <w:szCs w:val="24"/>
              </w:rPr>
            </w:pPr>
            <w:hyperlink r:id="rId271" w:tgtFrame="_blank">
              <w:r>
                <w:rPr>
                  <w:rStyle w:val="InternetLink"/>
                  <w:rFonts w:cs="Arial Narrow" w:ascii="Arial Narrow" w:hAnsi="Arial Narrow"/>
                  <w:color w:val="FF6100"/>
                  <w:kern w:val="0"/>
                  <w:sz w:val="24"/>
                  <w:szCs w:val="24"/>
                  <w:u w:val="single"/>
                </w:rPr>
                <w:t>Consulter le décret n° 2012-419 du 23 mars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Création du répertoire national des identifiants élèves, étudiants et apprentis</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 xml:space="preserve">Journal officiel n° 0071 du 23 mars 2012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 est créé un traitement de données à caractère personnel dénommé « répertoire national des identifiants élèves, étudiants et apprentis », dont la finalité est l'attribution d'un identifiant national (INE) à chaque élève, étudiant ou apprenti au moyen d'une procédure automatisée."</w:t>
            </w:r>
          </w:p>
          <w:p>
            <w:pPr>
              <w:pStyle w:val="Normal"/>
              <w:widowControl/>
              <w:jc w:val="left"/>
              <w:rPr>
                <w:rFonts w:ascii="Arial Narrow" w:hAnsi="Arial Narrow" w:cs="Arial Narrow"/>
                <w:kern w:val="0"/>
                <w:sz w:val="24"/>
                <w:szCs w:val="24"/>
              </w:rPr>
            </w:pPr>
            <w:hyperlink r:id="rId272" w:tgtFrame="_blank">
              <w:r>
                <w:rPr>
                  <w:rStyle w:val="InternetLink"/>
                  <w:rFonts w:cs="Arial Narrow" w:ascii="Arial Narrow" w:hAnsi="Arial Narrow"/>
                  <w:color w:val="FF6100"/>
                  <w:kern w:val="0"/>
                  <w:sz w:val="24"/>
                  <w:szCs w:val="24"/>
                  <w:u w:val="single"/>
                </w:rPr>
                <w:t>Consulter l'arrêté du 16 février 2012</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u bulletin hebdomadaire d’Eduscol </w:t>
            </w:r>
            <w:hyperlink r:id="rId273" w:tgtFrame="_blank">
              <w:r>
                <w:rPr>
                  <w:rStyle w:val="InternetLink"/>
                  <w:rFonts w:cs="Arial Narrow" w:ascii="Arial Narrow" w:hAnsi="Arial Narrow"/>
                  <w:color w:val="18417F"/>
                  <w:sz w:val="23"/>
                  <w:szCs w:val="23"/>
                </w:rPr>
                <w:t>Bulletin officiel n°13 du 29 mars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bCs/>
                <w:kern w:val="0"/>
                <w:sz w:val="24"/>
                <w:szCs w:val="24"/>
              </w:rPr>
              <w:t>Personnels du second degré</w:t>
            </w:r>
            <w:r>
              <w:rPr>
                <w:rFonts w:cs="Arial" w:ascii="Arial Narrow" w:hAnsi="Arial Narrow"/>
                <w:kern w:val="0"/>
                <w:sz w:val="24"/>
                <w:szCs w:val="24"/>
              </w:rPr>
              <w:br/>
              <w:t xml:space="preserve">Affectation en qualité de fonctionnaire stagiaire des lauréats des concours du second degré - rentrée 2012 </w:t>
              <w:br/>
            </w:r>
            <w:r>
              <w:rPr>
                <w:rFonts w:cs="Arial" w:ascii="Arial Narrow" w:hAnsi="Arial Narrow"/>
                <w:color w:val="666666"/>
                <w:kern w:val="0"/>
                <w:sz w:val="24"/>
                <w:szCs w:val="24"/>
              </w:rPr>
              <w:t xml:space="preserve">note de service n° 2012-047 du 20-3-2012- NOR </w:t>
            </w:r>
            <w:hyperlink r:id="rId274" w:tgtFrame="_blank">
              <w:r>
                <w:rPr>
                  <w:rStyle w:val="InternetLink"/>
                  <w:rFonts w:cs="Arial" w:ascii="Arial Narrow" w:hAnsi="Arial Narrow"/>
                  <w:color w:val="18417F"/>
                  <w:kern w:val="0"/>
                  <w:sz w:val="24"/>
                  <w:szCs w:val="24"/>
                </w:rPr>
                <w:t>MENH1205909N</w:t>
              </w:r>
            </w:hyperlink>
            <w:r>
              <w:rPr>
                <w:rFonts w:cs="Arial" w:ascii="Arial Narrow" w:hAnsi="Arial Narrow"/>
                <w:kern w:val="0"/>
                <w:sz w:val="24"/>
                <w:szCs w:val="24"/>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bCs/>
                <w:kern w:val="0"/>
                <w:sz w:val="24"/>
                <w:szCs w:val="24"/>
              </w:rPr>
              <w:t>Développement de l'alternance et sécurisation des parcours professionnels</w:t>
            </w:r>
            <w:r>
              <w:rPr>
                <w:rFonts w:cs="Arial" w:ascii="Arial Narrow" w:hAnsi="Arial Narrow"/>
                <w:kern w:val="0"/>
                <w:sz w:val="24"/>
                <w:szCs w:val="24"/>
              </w:rPr>
              <w:br/>
              <w:t>Modification du code de l’éducation (partie réglementaire) pour l’application des articles L. 6222-5-1 et L. 6325-4-1 du code du travail</w:t>
              <w:br/>
            </w:r>
            <w:r>
              <w:rPr>
                <w:rFonts w:cs="Arial" w:ascii="Arial Narrow" w:hAnsi="Arial Narrow"/>
                <w:color w:val="666666"/>
                <w:kern w:val="0"/>
                <w:sz w:val="24"/>
                <w:szCs w:val="24"/>
              </w:rPr>
              <w:t xml:space="preserve">décret n° 2012-197 du 8-2-2012 - J.O. du 10-2-2012- NOR </w:t>
            </w:r>
            <w:hyperlink r:id="rId275" w:tgtFrame="_blank">
              <w:r>
                <w:rPr>
                  <w:rStyle w:val="InternetLink"/>
                  <w:rFonts w:cs="Arial" w:ascii="Arial Narrow" w:hAnsi="Arial Narrow"/>
                  <w:color w:val="18417F"/>
                  <w:kern w:val="0"/>
                  <w:sz w:val="24"/>
                  <w:szCs w:val="24"/>
                </w:rPr>
                <w:t>MENE1135547D</w:t>
              </w:r>
            </w:hyperlink>
            <w:r>
              <w:rPr>
                <w:rFonts w:cs="Arial" w:ascii="Arial Narrow" w:hAnsi="Arial Narrow"/>
                <w:kern w:val="0"/>
                <w:sz w:val="24"/>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mensuelle Info Eduscol, mars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rfer Prudent</w:t>
            </w:r>
          </w:p>
          <w:p>
            <w:pPr>
              <w:pStyle w:val="Normal"/>
              <w:widowControl/>
              <w:spacing w:before="0" w:after="100"/>
              <w:jc w:val="left"/>
              <w:rPr>
                <w:rFonts w:ascii="Arial Narrow" w:hAnsi="Arial Narrow" w:cs="Arial Narrow"/>
                <w:kern w:val="0"/>
                <w:sz w:val="22"/>
                <w:szCs w:val="22"/>
              </w:rPr>
            </w:pPr>
            <w:r>
              <w:rPr>
                <w:rFonts w:cs="Arial Narrow" w:ascii="Arial Narrow" w:hAnsi="Arial Narrow"/>
                <w:kern w:val="0"/>
                <w:sz w:val="22"/>
                <w:szCs w:val="22"/>
              </w:rPr>
              <w:t>L'association suisse, Action Innocence, a lancé en octobre 2011 le site SurferPrudent dont l'objectif est d'informer les jeunes sur les aspects positifs et négatifs de la navigation en ligne. La page d'accueil du site donne ainsi accès à huit grandes thématiques : réseaux sociaux, jeux, téléchargement, recherche d'informations, blogs, tchats, téléphone portable et achats. Cette ressource représente également un réservoir d'informations non négligeable pour les adultes, les parents ainsi que les professionnels de l'éducation, de la santé et du social.</w:t>
              <w:br/>
            </w:r>
            <w:hyperlink r:id="rId276" w:tgtFrame="_blank">
              <w:r>
                <w:rPr>
                  <w:rStyle w:val="InternetLink"/>
                  <w:rFonts w:cs="Helvetica" w:ascii="Arial Narrow" w:hAnsi="Arial Narrow"/>
                  <w:color w:val="4A3469"/>
                  <w:kern w:val="0"/>
                  <w:sz w:val="22"/>
                  <w:szCs w:val="22"/>
                  <w:u w:val="single"/>
                </w:rPr>
                <w:t>Surfer Prudent</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64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Le droit d'auteur : questions / réponses</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Agropolis International - Montpellier</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Fiches pratiques sur le droit d'auteur dans le cadre d'une pratique professionnelle de recherche. Ce dossier propose un glossaire juridique, des questions / réponses sur le droit d'auteur pour les utilisateurs et pour les auteurs et enfin traite du dépôt d'une publication scientifique dans une archive ouverte.</w:t>
            </w:r>
          </w:p>
          <w:p>
            <w:pPr>
              <w:pStyle w:val="Normal"/>
              <w:widowControl/>
              <w:jc w:val="left"/>
              <w:rPr>
                <w:rFonts w:ascii="Arial Narrow" w:hAnsi="Arial Narrow" w:cs="Arial Narrow"/>
                <w:kern w:val="0"/>
                <w:sz w:val="22"/>
                <w:szCs w:val="22"/>
              </w:rPr>
            </w:pPr>
            <w:hyperlink r:id="rId277" w:tgtFrame="_blank">
              <w:r>
                <w:rPr>
                  <w:rStyle w:val="InternetLink"/>
                  <w:rFonts w:cs="Arial Narrow" w:ascii="Arial Narrow" w:hAnsi="Arial Narrow"/>
                  <w:color w:val="FF6100"/>
                  <w:kern w:val="0"/>
                  <w:sz w:val="22"/>
                  <w:szCs w:val="22"/>
                  <w:u w:val="single"/>
                </w:rPr>
                <w:t xml:space="preserve">Consulter ces questions / réponses </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Internet et l'Éta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Poursuivant l'objectif de rationalisation et de simplification du paysage de l'internet de l'État afin d'offrir aux usagers des services publics numériques de qualité, la nouvelle Charte de l'Internet de l'État est désormais le guide pratique de référence, garant de la qualité des sites. Toute nouvelle création ou modification de site internet de l'État doit être soumise à l'agrément préalable du Service d'information du Gouvernement (SIG). Ces contraintes s'imposent également aux services déconcentrés qui devront réunir leur offre d'information et de services sur un portail unique." Contient la "Charte de l'internet de l'État".</w:t>
            </w:r>
          </w:p>
          <w:p>
            <w:pPr>
              <w:pStyle w:val="Normal"/>
              <w:widowControl/>
              <w:jc w:val="left"/>
              <w:rPr/>
            </w:pPr>
            <w:hyperlink r:id="rId278" w:tgtFrame="_blank">
              <w:r>
                <w:rPr>
                  <w:rStyle w:val="InternetLink"/>
                  <w:rFonts w:cs="Arial Narrow" w:ascii="Arial Narrow" w:hAnsi="Arial Narrow"/>
                  <w:color w:val="FF6100"/>
                  <w:kern w:val="0"/>
                  <w:sz w:val="22"/>
                  <w:szCs w:val="22"/>
                  <w:u w:val="single"/>
                </w:rPr>
                <w:t>Télécharger la circulaire du 16 février 2012</w:t>
              </w:r>
            </w:hyperlink>
            <w:r>
              <w:rPr>
                <w:rFonts w:cs="Arial Narrow" w:ascii="Arial Narrow" w:hAnsi="Arial Narrow"/>
                <w:kern w:val="0"/>
                <w:sz w:val="22"/>
                <w:szCs w:val="22"/>
              </w:rPr>
              <w:t xml:space="preserve"> (pdf 879 Ko)</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Modifications concernant l'exercice du droit syndical dans la fonction publique</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Journal officiel n° 0041 du 17 février 2012</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 décret modifie plusieurs dispositions relatives aux droits et moyens accordés aux organisations syndicales. Il leur permet de regrouper les réunions mensuelles d'information, d'organiser des réunions d'information spéciales, pendant les journées précédant un scrutin. Il définit les conditions d'utilisation des nouvelles technologies de l'information et de la communication. Il modifie les dispositions relatives aux facilités horaires accordées aux organisations syndicales et par ailleurs, le décret prévoit la communication annuelle aux comités techniques compétents d'informations et de statistiques sur les moyens de toute nature effectivement accordés aux organisations syndicales au cours de l'année écoulée.</w:t>
            </w:r>
          </w:p>
          <w:p>
            <w:pPr>
              <w:pStyle w:val="Normal"/>
              <w:widowControl/>
              <w:jc w:val="left"/>
              <w:rPr>
                <w:rFonts w:ascii="Arial Narrow" w:hAnsi="Arial Narrow" w:cs="Arial Narrow"/>
                <w:kern w:val="0"/>
                <w:sz w:val="22"/>
                <w:szCs w:val="22"/>
              </w:rPr>
            </w:pPr>
            <w:hyperlink r:id="rId279" w:tgtFrame="_blank">
              <w:r>
                <w:rPr>
                  <w:rStyle w:val="InternetLink"/>
                  <w:rFonts w:cs="Arial Narrow" w:ascii="Arial Narrow" w:hAnsi="Arial Narrow"/>
                  <w:color w:val="FF6100"/>
                  <w:kern w:val="0"/>
                  <w:sz w:val="22"/>
                  <w:szCs w:val="22"/>
                  <w:u w:val="single"/>
                </w:rPr>
                <w:t>Consulter le décret n° 2012-224 du 16 février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Suppression du terme "Mademoiselle"</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 xml:space="preserve">Circulaire n° 5575/SG du 21 février 2012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irculaire "relative à la suppression des termes 'Mademoiselle', 'nom de jeune fille', 'nom patronymique', 'nom d'épouse' et 'nom d'époux' des formulaires et correspondances des administrations."</w:t>
            </w:r>
          </w:p>
          <w:p>
            <w:pPr>
              <w:pStyle w:val="Normal"/>
              <w:widowControl/>
              <w:jc w:val="left"/>
              <w:rPr/>
            </w:pPr>
            <w:hyperlink r:id="rId280" w:tgtFrame="_blank">
              <w:r>
                <w:rPr>
                  <w:rStyle w:val="InternetLink"/>
                  <w:rFonts w:cs="Arial Narrow" w:ascii="Arial Narrow" w:hAnsi="Arial Narrow"/>
                  <w:color w:val="FF6100"/>
                  <w:kern w:val="0"/>
                  <w:sz w:val="22"/>
                  <w:szCs w:val="22"/>
                  <w:u w:val="single"/>
                </w:rPr>
                <w:t>Télécharger la circulaire n° 5575/SG</w:t>
              </w:r>
            </w:hyperlink>
            <w:r>
              <w:rPr>
                <w:rFonts w:cs="Arial Narrow" w:ascii="Arial Narrow" w:hAnsi="Arial Narrow"/>
                <w:kern w:val="0"/>
                <w:sz w:val="22"/>
                <w:szCs w:val="22"/>
              </w:rPr>
              <w:t xml:space="preserve"> (pdf 55 Ko)</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es images pour informer</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Où et comment trouver des images ? Quelles sont les notions juridiques liées à l'image sur Internet ? Et pour avoir des notions théoriques et des pistes pédagogiques d'analyse ? E-profsdocs a mis en ligne un dossier sur les différentes approches de l'éducation à l'image, avec des travaux mutualisés de collègues et des liens vers des sites incontournables sur le sujet. Une mine d'or. A noter qu'e-profsdocs propose aussi une bibliositographie axée sur l'image d'information.</w:t>
              <w:br/>
              <w:t>Sur le site Decryptimage - qu'on ne présentera pas - est proposée une exposition itinérante gratuite : "Les images mentent ? Manipuler les images ou manipuler le public" . Téléchargeable et imprimable en différents formats.</w:t>
              <w:br/>
              <w:t>Retour d'une image choc... Souvenez-vous : cette image avait tourné en boucle, au mois d'octobre dernier, dans tous les médias. La planète entière avait ainsi appris la mort de Kadhafi par une image amateur maladroitement cadrée et très violente dans son contenu. Après avait suivi la polémique... Un article de Quentin Girard dans Libération est revenu sur le contexte de sa publication par le quotidien : après le choc de la confrontation à l'image sont venus pêle-mêle le doute sur son authenticité et sur le choix rédactionnel de la mise à la Une. Un article qui permet de nombreuses réflexions sur le sujet.</w:t>
              <w:br/>
              <w:t xml:space="preserve">En parlant d'image choc... PressEdu lance un concours sur le thème « Images choc, des images pour informer ou pour marquer ? ». Il s'agit, pour chaque établissement engagé, de réaliser avec les élèves un petit dossier de synthèse reposant sur les ressources de PressEdu. Car à l'occasion de la semaine de la presse, PressEdu donne un accès gratuit à son kiosque de presse en ligne. Ce kiosque est composé d'articles de presse de différents grands titres de la presse française. Le concours démarrera à partir du 6 mars, date de mise en service de la plateforme gratuite de PressEdu, et prendra fin le 30 mars 2012. Il permettra, à un établissement scolaire, de gagner une année d'abonnement au kiosque. Pourquoi ne pas en profiter ! </w:t>
              <w:br/>
              <w:t>Sur e-profsdocs, « Education à l'image »</w:t>
              <w:br/>
            </w:r>
            <w:hyperlink r:id="rId281" w:tgtFrame="_blank">
              <w:r>
                <w:rPr>
                  <w:rStyle w:val="InternetLink"/>
                  <w:rFonts w:cs="Arial Narrow" w:ascii="Arial Narrow" w:hAnsi="Arial Narrow"/>
                  <w:color w:val="0000FF"/>
                  <w:kern w:val="0"/>
                  <w:sz w:val="22"/>
                  <w:szCs w:val="22"/>
                  <w:u w:val="single"/>
                </w:rPr>
                <w:t>http://eprofsdocs.crdp-aix-marseille.fr/-Education-a-l-image-.html</w:t>
              </w:r>
            </w:hyperlink>
            <w:r>
              <w:rPr>
                <w:rFonts w:cs="Arial Narrow" w:ascii="Arial Narrow" w:hAnsi="Arial Narrow"/>
                <w:kern w:val="0"/>
                <w:sz w:val="22"/>
                <w:szCs w:val="22"/>
              </w:rPr>
              <w:t xml:space="preserve"> </w:t>
              <w:br/>
              <w:t>Sur e-profsdocs, «Bibliositographie sur l'image d'information »</w:t>
              <w:br/>
            </w:r>
            <w:hyperlink r:id="rId282" w:tgtFrame="_blank">
              <w:r>
                <w:rPr>
                  <w:rStyle w:val="InternetLink"/>
                  <w:rFonts w:cs="Arial Narrow" w:ascii="Arial Narrow" w:hAnsi="Arial Narrow"/>
                  <w:color w:val="0000FF"/>
                  <w:kern w:val="0"/>
                  <w:sz w:val="22"/>
                  <w:szCs w:val="22"/>
                  <w:u w:val="single"/>
                </w:rPr>
                <w:t>http://eprofsdocs.crdp-aix-marseille.fr/Bibliographie-sur-l-image-d.html?artsuite=0</w:t>
              </w:r>
            </w:hyperlink>
            <w:r>
              <w:rPr>
                <w:rFonts w:cs="Arial Narrow" w:ascii="Arial Narrow" w:hAnsi="Arial Narrow"/>
                <w:kern w:val="0"/>
                <w:sz w:val="22"/>
                <w:szCs w:val="22"/>
              </w:rPr>
              <w:t xml:space="preserve"> </w:t>
              <w:br/>
              <w:t>Sur Decryptimage, l'exposition « Les images mentent ? »</w:t>
              <w:br/>
            </w:r>
            <w:hyperlink r:id="rId283" w:tgtFrame="_blank">
              <w:r>
                <w:rPr>
                  <w:rStyle w:val="InternetLink"/>
                  <w:rFonts w:cs="Arial Narrow" w:ascii="Arial Narrow" w:hAnsi="Arial Narrow"/>
                  <w:color w:val="0000FF"/>
                  <w:kern w:val="0"/>
                  <w:sz w:val="22"/>
                  <w:szCs w:val="22"/>
                  <w:u w:val="single"/>
                </w:rPr>
                <w:t>http://www.decryptimages.net/index.php?option=com_content&amp;view=section&amp;id=14&amp;layout=blog&amp;Itemid=178</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Internet responsable </w:t>
            </w:r>
          </w:p>
          <w:p>
            <w:pPr>
              <w:pStyle w:val="Normal"/>
              <w:widowControl/>
              <w:jc w:val="left"/>
              <w:rPr/>
            </w:pPr>
            <w:r>
              <w:rPr>
                <w:rFonts w:cs="Arial Narrow" w:ascii="Arial Narrow" w:hAnsi="Arial Narrow"/>
                <w:kern w:val="0"/>
                <w:sz w:val="22"/>
                <w:szCs w:val="22"/>
              </w:rPr>
              <w:t>Studio Vitamine (agence web française) a réalisé un site en direction des enfants et des adolescents pour les guider dans leur utilisation d'Internet. Le nom du site « Fais-gaffe » pourrait laisser croire qu'il s'agit d'un site uniquement sur les dangers d'Internet. Il n'en est rien, le site regorge au contraire de conseils et d'exemples pour une utilisation intelligente et légale d'Internet. Le site se présente en deux parties « ? sur Internet éclat-toi » et « ? mais surtout protège-toi ! » qui regroupent chacune 10 règles. En bas de page, il propose également un glossaire pour une bonne compréhension des mots difficiles et une page de liens utiles.</w:t>
              <w:br/>
              <w:t>Et pour les profs, Valentine Favel-Kapoian et Vincent Ruy ont créé un blog-support de la formation « Former les élèves à un usage responsable d'Internet ». Ce blog propose une sélection de liens sur la protection sur Internet (droits et devoirs, lutte contre le plagiat et mauvaises expériences à éviter), sur la recherche d'information (fiabilité des sources, recherche documentaire) et sur la communication sur Internet.</w:t>
              <w:br/>
              <w:t>Le site Fais-gaffe</w:t>
              <w:br/>
            </w:r>
            <w:hyperlink r:id="rId284" w:tgtFrame="_blank">
              <w:r>
                <w:rPr>
                  <w:rStyle w:val="InternetLink"/>
                  <w:rFonts w:cs="Arial Narrow" w:ascii="Arial Narrow" w:hAnsi="Arial Narrow"/>
                  <w:color w:val="0000FF"/>
                  <w:kern w:val="0"/>
                  <w:sz w:val="22"/>
                  <w:szCs w:val="22"/>
                  <w:u w:val="single"/>
                </w:rPr>
                <w:t>http://www.fais-gaffe.fr</w:t>
              </w:r>
            </w:hyperlink>
            <w:r>
              <w:rPr>
                <w:rFonts w:cs="Arial Narrow" w:ascii="Arial Narrow" w:hAnsi="Arial Narrow"/>
                <w:kern w:val="0"/>
                <w:sz w:val="22"/>
                <w:szCs w:val="22"/>
              </w:rPr>
              <w:t xml:space="preserve"> </w:t>
              <w:br/>
              <w:t>Le blog L'internet responsable</w:t>
              <w:br/>
            </w:r>
            <w:hyperlink r:id="rId285" w:tgtFrame="_blank">
              <w:r>
                <w:rPr>
                  <w:rStyle w:val="InternetLink"/>
                  <w:rFonts w:cs="Arial Narrow" w:ascii="Arial Narrow" w:hAnsi="Arial Narrow"/>
                  <w:color w:val="0000FF"/>
                  <w:kern w:val="0"/>
                  <w:sz w:val="22"/>
                  <w:szCs w:val="22"/>
                  <w:u w:val="single"/>
                </w:rPr>
                <w:t>http://lesjeunesetinternet.blogs.laclasse.com</w:t>
              </w:r>
            </w:hyperlink>
            <w:r>
              <w:rPr>
                <w:rFonts w:cs="Arial Narrow" w:ascii="Arial Narrow" w:hAnsi="Arial Narrow"/>
                <w:kern w:val="0"/>
                <w:sz w:val="22"/>
                <w:szCs w:val="22"/>
              </w:rPr>
              <w:t xml:space="preserve"> </w:t>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Rubrique juridique: L'exercice d'activités privées à titre lucratif</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Après avoir constaté dans la rubrique juridique du mois de décembre la perte de pouvoir d'achat dans l'Education nationale ou, au mieux, sa stagnation, et envisager sa compensation par la demande de l'indemnité dite de garantie individuelle du pouvoir d'achat, voici, ce mois ci, l'exposé des règles applicables en matière de cumul d'activités dans la fonction publiqu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Ou comment travailler plus pour gagner plus en toute légalité?</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article 25 de la loi n°83-634 du 13 juillet 1983 portant droits et obligations des fonctionnaires dispose :</w:t>
              <w:br/>
              <w:t xml:space="preserve">I.- Les fonctionnaires et agents non titulaires de droit public consacrent l'intégralité de leur activité professionnelle aux tâches qui leur sont confiées. Ils ne peuvent exercer à titre professionnel une activité privée lucrative de quelque nature que ce soit. </w:t>
              <w:br/>
              <w:t xml:space="preserve">Sont interdites, y compris si elles sont à but non lucratif, les activités privées suivantes : </w:t>
              <w:br/>
              <w:t xml:space="preserve">1° La participation aux organes de direction de sociétés ou d'associations ne satisfaisant pas aux conditions fixées au b du 1° du 7 de l'article 261 du code général des impôts ; </w:t>
              <w:br/>
              <w:t xml:space="preserve">2° Le fait de donner des consultations, de procéder à des expertises et de plaider en justice dans les litiges intéressant toute personne publique, le cas échéant devant une juridiction étrangère ou internationale, sauf si cette prestation s'exerce au profit d'une personne publique ; </w:t>
              <w:br/>
              <w:t xml:space="preserve">3° La prise, par eux-mêmes ou par personnes interposées, dans une entreprise soumise au contrôle de l'administration à laquelle ils appartiennent ou en relation avec cette dernière, d'intérêts de nature à compromettre leur indépendance. </w:t>
              <w:br/>
              <w:t xml:space="preserve">Les fonctionnaires et agents non titulaires de droit public peuvent toutefois être autorisés à exercer, dans des conditions fixées par décret en Conseil d'Etat, à titre accessoire, une activité, lucrative ou non, auprès d'une personne ou d'un organisme public ou privé, dès lors que cette activité est compatible avec les fonctions qui leur sont confiées et n'affecte pas leur exercic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II.- L'interdiction d'exercer à titre professionnel une activité privée lucrative et le 1° du I ne sont pas applicables : </w:t>
              <w:br/>
              <w:t xml:space="preserve">1° Au fonctionnaire ou agent non titulaire de droit public qui, après déclaration à l'autorité dont il relève pour l'exercice de ses fonctions, crée ou reprend une entreprise. Cette dérogation est ouverte pendant une durée maximale de deux ans à compter de cette création ou reprise et peut être prolongée pour une durée maximale d'un an. La déclaration de l'intéressé est au préalable soumise à l'examen de la commission prévue à l'article 87 de la loi n° 93-122 du 29 janvier 1993 relative à la prévention de la corruption et à la transparence de la vie économique et des procédures publiques ; </w:t>
              <w:br/>
              <w:t xml:space="preserve">2° Au dirigeant d'une société ou d'une association ne satisfaisant pas aux conditions fixées au b du 1° du 7 de l'article 261 du code général des impôts, lauréat d'un concours ou recruté en qualité d'agent non titulaire de droit public, qui, après déclaration à l'autorité dont il relève pour l'exercice de ses fonctions, continue à exercer son activité privée. Cette dérogation est ouverte pendant une durée maximale d'un an à compter du recrutement de l'intéressé et peut être prolongée pour une durée maximale d'un an. Sa déclaration est au préalable soumise à l'examen de la commission prévue à l'article 87 de la loi n° 93-122 du 29 janvier 1993 précité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III.-Les fonctionnaires et agents non titulaires de droit public peuvent librement détenir des parts sociales et percevoir les bénéfices qui s'y attachent. Ils gèrent librement leur patrimoine personnel ou familial. </w:t>
              <w:br/>
              <w:t xml:space="preserve">La production des oeuvres de l'esprit au sens des articles L. 112-1, L. 112-2 et L. 112-3 du code de la propriété intellectuelle s'exerce librement, dans le respect des dispositions relatives au droit d'auteur des agents publics et sous réserve des dispositions de l'article 26 de la présente loi. </w:t>
              <w:br/>
              <w:t xml:space="preserve">Les membres du personnel enseignant, technique ou scientifique des établissements d'enseignement et les personnes pratiquant des activités à caractère artistique peuvent exercer les professions libérales qui découlent de la nature de leurs fonction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IV.-Les fonctionnaires, les agents non titulaires de droit public, ainsi que les agents dont le contrat est soumis aux dispositions du code du travail en application des articles 34 et 35 de la loi n° 2000-321 du 12 avril 2000 relative aux droits des citoyens dans leurs relations avec les administrations, occupant un emploi à temps non complet ou exerçant des fonctions impliquant un service à temps incomplet pour lesquels la durée du travail est inférieure ou égale à 70 % de la durée légale ou réglementaire du travail des agents publics à temps complet peuvent exercer, à titre professionnel, une activité privée lucrative dans les limites et conditions fixées par décret en Conseil d'Eta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V.-Sans préjudice de l'application de l'article 432-12 du code pénal, la violation du présent article donne lieu au reversement des sommes indûment perçues, par voie de retenue sur le traitement.</w:t>
              <w:br/>
              <w:t>Les dispositions de cet article sont souvent l'objet de questions de la part de professeurs qui veulent savoir s'ils peuvent exercer une autre activité que celle d'enseignant, telle que professeur exploitant d'un club de plage, gérant, consultant, etc.?</w:t>
              <w:br/>
              <w:t>D'autant plus que le risque de devoir reverser plusieurs années de traitement perçu est réel.</w:t>
              <w:br/>
              <w:t>Il convient pour avoir réponse à ces questions de se reporter au décret n°2007-658 du 2 mai 2007 modifié relatif au cumul d'activités des fonctionnaires, des agents non titulaires de droit public et des ouvriers des établissements industriels de l'État, un décret plutôt clair à lire et interpréter.</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Article 1 Dans les conditions fixées au dernier alinéa du I de l'article 25 de la loi du 13 juillet 1983 susvisée et celles prévues par le présent décret, les fonctionnaires, les agents non titulaires de droit public et les ouvriers régis par le régime des pensions des établissements industriels de l'Etat peuvent être autorisés à cumuler une activité accessoire à leur activité principale, sous réserve que cette activité ne porte pas atteinte au fonctionnement normal, à l'indépendance ou à la neutralité du service. Cette activité peut être exercée auprès d'une personne publique ou privée. Un même agent peut être autorisé à exercer plusieurs activités accessoires.</w:t>
              <w:br/>
              <w:t>Vous pouvez donc être autorisé à cumuler des activités accessoires mais ce n'est pas un droit. Cette autorisation peut vous être refusée si elle porte atteinte au fonctionnement normal, à l'indépendance ou à la neutralité du servic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2 Les activités accessoires susceptibles d'être autorisées sont les suivantes : </w:t>
              <w:br/>
              <w:t xml:space="preserve">I.-Dans les conditions prévues à l'article 1er du présent décret : </w:t>
              <w:br/>
              <w:t xml:space="preserve">1° Expertise et consultation, sans préjudice des dispositions du 2° du I de l'article 25 de la loi du 13 juillet 1983 susvisée et, le cas échéant, sans préjudice des dispositions des articles L. 413-8 et suivants du code de la recherche ; </w:t>
              <w:br/>
              <w:t xml:space="preserve">2° Enseignement et formation ; </w:t>
              <w:br/>
              <w:t xml:space="preserve">3° Activité à caractère sportif ou culturel, y compris encadrement et animation dans les domaines sportif, culturel, ou de l'éducation populaire ; </w:t>
              <w:br/>
              <w:t xml:space="preserve">4° Activité agricole au sens du premier alinéa de l'article L. 311-1 du code rural dans des exploitations agricoles non constituées sous forme sociale, ainsi qu'une activité exercée dans des exploitations constituées sous forme de société civile ou commerciale ; </w:t>
              <w:br/>
              <w:t xml:space="preserve">5° Activité de conjoint collaborateur au sein d'une entreprise artisanale, commerciale ou libérale mentionnée à l'article R. 121-1 du code de commerce ; </w:t>
              <w:br/>
              <w:t xml:space="preserve">6° Aide à domicile à un ascendant, à un descendant, à son conjoint, à son partenaire lié par un pacte civil de solidarité ou à son concubin, permettant au fonctionnaire, à l'agent non titulaire de droit public ou à l'ouvrier d'un établissement industriel de l'Etat de percevoir, le cas échéant, les allocations afférentes à cette aide ; </w:t>
              <w:br/>
              <w:t xml:space="preserve">7° Travaux de faible importance réalisés chez des particulier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II.-Dans les conditions prévues à l'article 1er du présent décret et à l'article L. 133-6-8 du code de la sécurité sociale, outre les activités mentionnées au 1°, au 2°, au 3° et au 7° du I, et sans préjudice des dispositions de la loi du 13 juillet 1983 susvisée : </w:t>
              <w:br/>
              <w:t xml:space="preserve">1° Services à la personne ; </w:t>
              <w:br/>
              <w:t>2° Vente de biens fabriqués personnellement par l'agent.</w:t>
              <w:br/>
              <w:t>Ainsi, vous pourrez être autorisé à gérer l'exploitation agricole familiale (à la condition que les terres et les machines appartiennent à la famille) ou à exercer en tant que conjoint collaborateur dans une entreprise artisanale ou commerciale mais pas comme gérant(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Article 3 Les activités exercées à titre accessoire peuvent être également :</w:t>
              <w:br/>
              <w:t>1° Une activité d'intérêt général exercée auprès d'une personne publique ou auprès d'une personne privée à but non lucratif ;</w:t>
              <w:br/>
              <w:t>2° Une mission d'intérêt public de coopération internationale ou auprès d'organismes d'intérêt général à caractère international ou d'un Etat étranger, pour une durée limité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4 Le cumul d'une activité exercée à titre accessoire mentionnée aux articles 2 et 3 avec une activité exercée à titre principal est subordonné à la délivrance d'une autorisation par l'autorité dont relève l'agent intéressé. </w:t>
              <w:br/>
              <w:t>Toutefois et sous réserve des interdictions d'exercice d'activités privées prévues aux 1°,2° et 3° du I de l'article 25 de la loi du 13 juillet 1983 susvisée, l'exercice d'une activité bénévole au profit de personnes publiques ou privées sans but lucratif est libr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5 Préalablement à l'exercice de toute activité soumise à autorisation, l'intéressé adresse à l'autorité dont il relève qui lui en accuse réception, une demande écrite qui comprend les informations suivantes : </w:t>
              <w:br/>
              <w:t xml:space="preserve">1° Identité de l'employeur ou nature de l'organisme pour le compte duquel s'exercera l'activité envisagée ; </w:t>
              <w:br/>
              <w:t xml:space="preserve">2° Nature, durée, périodicité et conditions de rémunération de cette activité. </w:t>
              <w:br/>
              <w:t>Toute autre information de nature à éclairer l'autorité mentionnée au premier alinéa sur l'activité accessoire envisagée peut figurer dans cette demande à l'initiative de l'agent. L'autorité peut lui demander des informations complémentair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Article 6 L'autorité compétente notifie sa décision dans un délai d'un mois à compter de la réception de la demande.</w:t>
              <w:br/>
              <w:t>Lorsque l'autorité compétente estime ne pas disposer de toutes les informations lui permettant de statuer sur la demande, elle invite l'intéressé à la compléter dans un délai maximum de quinze jours à compter de la réception de sa demande. Le délai prévu au premier alinéa est alors porté à deux mois.</w:t>
              <w:br/>
              <w:t>En l'absence de décision expresse écrite contraire dans le délai de réponse mentionné aux premier et deuxième alinéas, l'intéressé est réputé autorisé à exercer l'activité accessoire.</w:t>
              <w:br/>
              <w:t>L'activité accessoire ne peut être exercée qu'en dehors des heures de service de l'intéressé</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7 Tout changement substantiel intervenant dans les conditions d'exercice ou de rémunération de l'activité exercée à titre accessoire par un agent est assimilé à l'exercice d'une nouvelle activité. </w:t>
              <w:br/>
              <w:t xml:space="preserve">L'intéressé doit adresser une nouvelle demande d'autorisation à l'autorité compétente dans les conditions prévues à l'article 5.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8 L'autorité dont relève l'agent peut s'opposer à tout moment à la poursuite d'une activité dont l'exercice a été autorisé, dès lors que l'intérêt du service le justifie, que les informations sur le fondement desquelles l'autorisation a été donnée apparaissent erronées ou que l'activité en cause ne revêt plus un caractère accessoir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9 Dans l'exercice d'une activité accessoire, les agents sont soumis aux dispositions de l'article 432-12 du code pénal.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t article 432-12 du Code pénal est relatif à la prise illégale d'intérê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fait, par une personne dépositaire de l'autorité publique ou chargée d'une mission de service public ou par une personne investie d'un mandat électif public, de prendre, recevoir ou conserver, directement ou indirectement, un intérêt quelconque dans une entreprise ou dans une opération dont elle a, au moment de l'acte, en tout ou partie, la charge d'assurer la surveillance, l'administration, la liquidation ou le paiement, est puni de cinqans d'emprisonnement et de 75000euros d'amende.(?)</w:t>
              <w:br/>
              <w:t>Vous conviendrez que la probabilité, pour les enseignants, d'être concerné par ces dispositions est faib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Retour au décret n°2007-658 modifié relatif au cumul d'activité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10 Pour tenir compte des différences de nature ou de conditions d'exercice de fonctions, des conditions particulières plus restrictives d'application du présent chapitre à certains corps, cadres d'emplois, emplois ou professions peuvent être déterminées par décret ou par les dispositions ou les statuts particuliers qui les régissent. </w:t>
              <w:br/>
              <w:t>Les professeurs ne sont pas concernés par de telles mesures restrictiv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11 L'agent qui, en application de la dérogation prévue au 1° du II de l'article 25 de la loi du 13 juillet 1983 susvisée et en dehors des activités mentionnées au II de l'article 2 du présent décret, se propose de créer ou de reprendre une entreprise industrielle, commerciale, artisanale, libérale ou agricole, présente une déclaration écrite à l'autorité dont il relève, deux mois au moins avant la date de création ou de reprise de cette entreprise. </w:t>
              <w:br/>
              <w:t>Cette déclaration mentionne la forme et l'objet social de l'entreprise, son secteur et sa branche d'activités ainsi que, le cas échéant, la nature et le montant des subventions publiques dont cette entreprise bénéficie.</w:t>
              <w:br/>
              <w:t xml:space="preserve">L'autorité compétente saisit la commission de déontologie prévue à l'article 87 de la loi du 29 janvier 1993 susvisée de cette déclaration, dans un délai de quinze jours à compter de la date à laquelle elle l'a reçue. </w:t>
              <w:br/>
              <w:t xml:space="preserve">La commission de déontologie rend son avis dans un délai d'un mois à compter de l'enregistrement du dossier de saisine par son secrétariat. </w:t>
              <w:br/>
              <w:t>Toutefois, la commission peut proroger une fois ce délai pour une durée d'un mois.</w:t>
              <w:br/>
              <w:t xml:space="preserve">L'absence d'avis de la commission à l'expiration des délais susmentionnés vaut avis favorable. </w:t>
              <w:br/>
              <w:t>Les dispositions du présent article s'appliquent sans préjudice des dispositions des articles L. 413-1 et suivants du code de la recherche.</w:t>
              <w:br/>
              <w:t>L'avis de la commission est transmis à l'autorité compétente, qui en informe l'intéressé.</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12 L'agent mentionné au 2° du II de l'article 25 de la loi du 13 juillet 1983 susvisée déclare par écrit à l'autorité dont il est appelé à relever, son projet de continuer à exercer une activité privée. </w:t>
              <w:br/>
              <w:t xml:space="preserve">Lorsqu'il est recruté en qualité de fonctionnaire, il transmet cette déclaration à l'autorité compétente dès sa nomination en qualité de fonctionnaire stagiaire. </w:t>
              <w:br/>
              <w:t xml:space="preserve">Lorsqu'il est recruté en qualité d'agent contractuel, il transmet cette déclaration à l'autorité compétente préalablement à la signature de son contrat. </w:t>
              <w:br/>
              <w:t xml:space="preserve">L'autorité compétente saisit pour avis la commission de déontologie dans un délai de quinze jours à compter de la date à laquelle elle est informée du projet de l'intéressé. La commission de déontologie rend son avis dans les formes et les délais définis à l'article 11. Cet avis est transmis à l'autorité compétente qui en informe l'intéressé.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13 Pour l'application du présent chapitre, la commission de déontologie contrôle la compatibilité des projets de création et de reprise d'une entreprise ainsi que des projets de poursuite d'une activité au sein d'une entreprise ou d'une association, au regard des dispositions de l'article 432-12 du code pénal. </w:t>
              <w:br/>
              <w:t xml:space="preserve">Elle examine également si le cumul d'activités envisagé porte atteinte à la dignité des fonctions publiques exercées par l'agent ou risque de compromettre ou de mettre en cause le fonctionnement normal, l'indépendance ou la neutralité du service dans lequel il est employé.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13-1 La commission peut entendre l'agent soit à sa demande, soit sur convocation si elle le juge nécessaire. L'agent peut se faire assister par toute personne de son choix. </w:t>
              <w:br/>
              <w:t xml:space="preserve">La commission peut recueillir auprès des personnes publiques et privées toute information nécessaire à l'accomplissement de sa mission.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14 L'autorité compétente se prononce sur la déclaration de cumul d'activités au vu de l'avis rendu par la commission de déontologie. Elle apprécie également la compatibilité du cumul envisagé d'activités au regard des obligations de service qui s'imposent à l'intéressé. </w:t>
              <w:br/>
              <w:t xml:space="preserve">Sauf décision expresse écrite contraire, le cumul d'activités peut être exercé pour une durée maximale de deux ans, prorogeable pour une durée d'un an après dépôt d'une nouvelle déclaration un mois au moins avant le terme de la première période. </w:t>
              <w:br/>
              <w:t>Les déclarations de prolongation de l'exercice d'activités privées mentionnées aux l° et 2° du Il de l'article 25 de la loi du 13 juillet 1983 susvisée ne font pas l'objet d'une nouvelle saisine de la commission de déontologie.</w:t>
              <w:br/>
              <w:t>L'autorité compétente peut à tout moment s'opposer au cumul d'activités qui contrevient ou ne satisfait plus aux critères de compatibilité mentionnés à l'article 13 et au premier alinéa du présent article.</w:t>
              <w:br/>
              <w:t>L'agent ayant bénéficié des dispositions du présent chapitre ne peut solliciter l'exercice d'un nouveau cumul au titre de la création ou de la reprise d'une entreprise avant l'écoulement d'un délai de trois ans à compter de la date à laquelle a pris fin le cumul précéden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Article 15 Les agents mentionnés au IV de l'article 25 de la loi du 13 juillet 1983 susvisée peuvent exercer, outre les activités accessoires mentionnées aux articles 2 et 3 du présent décret, une ou plusieurs activités privées lucratives, dans des conditions compatibles avec leurs obligations de service et sous réserve que ces activités ne portent pas atteinte au fonctionnement normal, à l'indépendance ou à la neutralité du service.</w:t>
              <w:br/>
              <w:t>Donc, même principe que pour les fonctionnaires exerçant à temps comple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16 L'intéressé informe par écrit l'autorité dont il relève, préalablement au cumul d'activités envisagé. </w:t>
              <w:br/>
              <w:t>Cette autorité peut à tout moment s'opposer à l'exercice ou à la poursuite de l'exercice d'une activité privée qui serait contraire aux critères de compatibilité mentionnés à l'article 15.</w:t>
              <w:br/>
              <w:t>L'agent qui relève de plusieurs autorités est tenu d'informer par écrit chacune d'entre elles de toute activité qu'il exerce auprès d'une autre administration ou d'un autre service mentionnés à l'article 2 de la loi du 13 juillet 1983 susvisée.</w:t>
              <w:br/>
              <w:t>L'activité accessoire ne peut être exercée qu'en dehors des obligations de service de l'intéressé.</w:t>
              <w:br/>
              <w:t>L'agent est soumis aux dispositions de l'article 432-12 du code pénal.</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18 Indépendamment de l'application du V de l'article 25 de la loi du 13 juillet 1983 susvisée, la violation des règles mentionnées aux chapitres Ier à III du présent décret expose l'agent à une sanction disciplinaire. </w:t>
              <w:br/>
              <w:t>Attention : La sanction pour la violation des dispositions de décret sera en application du V de l'article 25 précité, le reversement des sommes indûment perçues par voie de retenue sur le traitemen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19 Pour l'application du présent décret, les demandes d'autorisation, les déclarations de cumul d'activités ainsi que les avis de la commission de déontologie et les décisions administratives prises sur leur fondement sont versés au dossier individuel de l'agen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Pour information, la saisine de la Commission n'est pas obligatoire pour les professeurs de l'Education nationa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aurent Piau</w:t>
              <w:br/>
              <w:t xml:space="preserve">Laurent Piau, juriste, est l'auteur de l'ouvrage Le Guide juridique des enseignants aux éditions ESF </w:t>
              <w:br/>
              <w:t xml:space="preserve">Sur cet ouvrage : </w:t>
            </w:r>
            <w:hyperlink r:id="rId286" w:tgtFrame="_blank">
              <w:r>
                <w:rPr>
                  <w:rStyle w:val="InternetLink"/>
                  <w:rFonts w:cs="Arial Narrow" w:ascii="Arial Narrow" w:hAnsi="Arial Narrow"/>
                  <w:color w:val="0000FF"/>
                  <w:kern w:val="0"/>
                  <w:sz w:val="22"/>
                  <w:szCs w:val="22"/>
                  <w:u w:val="single"/>
                </w:rPr>
                <w:t>http://www.cafepedagogique.net/lexpresso/Pages/</w:t>
              </w:r>
            </w:hyperlink>
            <w:r>
              <w:rPr>
                <w:rFonts w:cs="Arial Narrow" w:ascii="Arial Narrow" w:hAnsi="Arial Narrow"/>
                <w:kern w:val="0"/>
                <w:sz w:val="22"/>
                <w:szCs w:val="22"/>
              </w:rPr>
              <w:t xml:space="preserve">[...] </w:t>
              <w:br/>
              <w:t>Pour commander :</w:t>
              <w:br/>
            </w:r>
            <w:hyperlink r:id="rId287" w:tgtFrame="_blank">
              <w:r>
                <w:rPr>
                  <w:rStyle w:val="InternetLink"/>
                  <w:rFonts w:cs="Arial Narrow" w:ascii="Arial Narrow" w:hAnsi="Arial Narrow"/>
                  <w:color w:val="0000FF"/>
                  <w:kern w:val="0"/>
                  <w:sz w:val="22"/>
                  <w:szCs w:val="22"/>
                  <w:u w:val="single"/>
                </w:rPr>
                <w:t>http://www.esf-editeur.fr/index.php?content=produit&amp;texte=p</w:t>
              </w:r>
            </w:hyperlink>
            <w:r>
              <w:rPr>
                <w:rFonts w:cs="Arial Narrow" w:ascii="Arial Narrow" w:hAnsi="Arial Narrow"/>
                <w:kern w:val="0"/>
                <w:sz w:val="22"/>
                <w:szCs w:val="22"/>
              </w:rPr>
              <w:t xml:space="preserve">[...] </w:t>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rPr>
              <w:t>Internet responsable</w:t>
              <w:br/>
              <w:t>La direction générale de l'enseignement scolaire a ouvert un espace éduscol, « Internet responsable » donne accès à des ressources utiles pour l'éducation au numérique. Ces ressources à destination des équipes éducatives, des élèves mais aussi des parents devraient permettre d'accompagner les élèves dans leur utilisation des TIC, en favorisant la maîtrise et les usages responsables des réseaux et des services numériques. Elles portent notamment sur la communication sur internet, la protection des données personnelles et de la vie privée, la production ou encore l'utilisation des ?uvres à travers des textes de référence, des guides, des documents de sensibilisation ou de réflexion et des scénarios pédagogiques.</w:t>
              <w:br/>
              <w:t>Sur Eduscol, l'espace Internet responsable</w:t>
              <w:br/>
            </w:r>
            <w:hyperlink r:id="rId288" w:tgtFrame="_blank">
              <w:r>
                <w:rPr>
                  <w:rStyle w:val="InternetLink"/>
                  <w:rFonts w:cs="Arial Narrow" w:ascii="Arial Narrow" w:hAnsi="Arial Narrow"/>
                  <w:color w:val="0000FF"/>
                  <w:kern w:val="0"/>
                  <w:sz w:val="22"/>
                  <w:szCs w:val="22"/>
                  <w:u w:val="single"/>
                </w:rPr>
                <w:t>http://eduscol.education.fr/internet-responsable</w:t>
              </w:r>
            </w:hyperlink>
            <w:r>
              <w:rPr>
                <w:rFonts w:cs="Arial Narrow" w:ascii="Arial Narrow" w:hAnsi="Arial Narrow"/>
                <w:kern w:val="0"/>
                <w:sz w:val="22"/>
                <w:szCs w:val="22"/>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Extrait de TIC’Edu n°25,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Narrow" w:hAnsi="Arial Narrow" w:cs="Verdana"/>
                <w:b/>
                <w:b/>
                <w:bCs/>
                <w:color w:val="268540"/>
                <w:kern w:val="0"/>
                <w:sz w:val="22"/>
                <w:szCs w:val="22"/>
              </w:rPr>
            </w:pPr>
            <w:r>
              <w:rPr>
                <w:rFonts w:cs="Verdana" w:ascii="Arial Narrow" w:hAnsi="Arial Narrow"/>
                <w:b/>
                <w:bCs/>
                <w:color w:val="268540"/>
                <w:kern w:val="0"/>
                <w:sz w:val="22"/>
                <w:szCs w:val="22"/>
              </w:rPr>
              <w:t>Jeu Droit et EPN (Espace Public Numérique)</w:t>
            </w:r>
          </w:p>
          <w:p>
            <w:pPr>
              <w:pStyle w:val="Normal"/>
              <w:widowControl/>
              <w:autoSpaceDE w:val="false"/>
              <w:jc w:val="left"/>
              <w:rPr/>
            </w:pPr>
            <w:r>
              <w:rPr>
                <w:rFonts w:cs="Verdana" w:ascii="Arial Narrow" w:hAnsi="Arial Narrow"/>
                <w:color w:val="000000"/>
                <w:kern w:val="0"/>
                <w:sz w:val="22"/>
                <w:szCs w:val="22"/>
              </w:rPr>
              <w:t xml:space="preserve">Le jeu </w:t>
            </w:r>
            <w:hyperlink r:id="rId289">
              <w:r>
                <w:rPr>
                  <w:rStyle w:val="InternetLink"/>
                  <w:rFonts w:cs="Verdana" w:ascii="Arial Narrow" w:hAnsi="Arial Narrow"/>
                  <w:kern w:val="0"/>
                  <w:sz w:val="22"/>
                  <w:szCs w:val="22"/>
                </w:rPr>
                <w:t>Droit et EPN</w:t>
              </w:r>
            </w:hyperlink>
            <w:r>
              <w:rPr>
                <w:rFonts w:cs="Verdana" w:ascii="Arial Narrow" w:hAnsi="Arial Narrow"/>
                <w:color w:val="6060FF"/>
                <w:kern w:val="0"/>
                <w:sz w:val="22"/>
                <w:szCs w:val="22"/>
              </w:rPr>
              <w:t xml:space="preserve"> </w:t>
            </w:r>
            <w:r>
              <w:rPr>
                <w:rFonts w:cs="Verdana" w:ascii="Arial Narrow" w:hAnsi="Arial Narrow"/>
                <w:color w:val="000000"/>
                <w:kern w:val="0"/>
                <w:sz w:val="22"/>
                <w:szCs w:val="22"/>
              </w:rPr>
              <w:t>est un serious game pour les acteurs de terrain (animateurs</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multimédia…) des lieux d’accès à l’internet et à l’informatique, qui propose d’accéder à</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des connaissances juridiques afin de mieux répondre aux publics fréquentant ces espaces.</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L’objectif est de favoriser l’acquisition de connaissances sur certaines questions juridiques</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d’Internet d’une façon ludique et concrète, permettre aux animateurs de se former sur</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leur outil de travail, se former sur des temps courts, module par module en fonction de sa disponibilité,</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faciliter la réutilisation du contenu du dispositif dans une configuration d’animation avec le public.</w:t>
            </w:r>
          </w:p>
          <w:p>
            <w:pPr>
              <w:pStyle w:val="Normal"/>
              <w:widowControl/>
              <w:autoSpaceDE w:val="false"/>
              <w:jc w:val="left"/>
              <w:rPr/>
            </w:pPr>
            <w:r>
              <w:rPr>
                <w:rFonts w:cs="Verdana" w:ascii="Arial Narrow" w:hAnsi="Arial Narrow"/>
                <w:color w:val="000000"/>
                <w:kern w:val="0"/>
                <w:sz w:val="22"/>
                <w:szCs w:val="22"/>
              </w:rPr>
              <w:t xml:space="preserve">Il est disponible via le </w:t>
            </w:r>
            <w:r>
              <w:rPr>
                <w:rFonts w:cs="Verdana" w:ascii="Arial Narrow" w:hAnsi="Arial Narrow"/>
                <w:color w:val="6060FF"/>
                <w:kern w:val="0"/>
                <w:sz w:val="22"/>
                <w:szCs w:val="22"/>
              </w:rPr>
              <w:t xml:space="preserve">Web </w:t>
            </w:r>
            <w:r>
              <w:rPr>
                <w:rFonts w:cs="Verdana" w:ascii="Arial Narrow" w:hAnsi="Arial Narrow"/>
                <w:color w:val="000000"/>
                <w:kern w:val="0"/>
                <w:sz w:val="22"/>
                <w:szCs w:val="22"/>
              </w:rPr>
              <w:t>et peut être importé sur un site ou dispositif en ligne de formation via un code</w:t>
            </w:r>
          </w:p>
          <w:p>
            <w:pPr>
              <w:pStyle w:val="Normal"/>
              <w:rPr>
                <w:rFonts w:ascii="Arial Narrow" w:hAnsi="Arial Narrow" w:cs="Verdana"/>
                <w:color w:val="000000"/>
                <w:kern w:val="0"/>
                <w:sz w:val="22"/>
                <w:szCs w:val="22"/>
              </w:rPr>
            </w:pPr>
            <w:r>
              <w:rPr>
                <w:rFonts w:cs="Verdana" w:ascii="Arial Narrow" w:hAnsi="Arial Narrow"/>
                <w:color w:val="000000"/>
                <w:kern w:val="0"/>
                <w:sz w:val="22"/>
                <w:szCs w:val="22"/>
              </w:rPr>
              <w:t>d’embarquement (de type widget).</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Narrow" w:hAnsi="Arial Narrow" w:cs="Verdana"/>
                <w:b/>
                <w:b/>
                <w:bCs/>
                <w:color w:val="268540"/>
                <w:kern w:val="0"/>
                <w:sz w:val="22"/>
                <w:szCs w:val="22"/>
              </w:rPr>
            </w:pPr>
            <w:r>
              <w:rPr>
                <w:rFonts w:cs="Verdana" w:ascii="Arial Narrow" w:hAnsi="Arial Narrow"/>
                <w:b/>
                <w:bCs/>
                <w:color w:val="268540"/>
                <w:kern w:val="0"/>
                <w:sz w:val="22"/>
                <w:szCs w:val="22"/>
              </w:rPr>
              <w:t>Données personnelles et vie privée</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Le développement des technologies numériques a accru les possibilités de récupération</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des données personnelles. Cela va de la simple collecte des pages web consultées en</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ligne à la géolocalisation par le biais des supports nomades comme le téléphone portable.</w:t>
            </w:r>
          </w:p>
          <w:p>
            <w:pPr>
              <w:pStyle w:val="Normal"/>
              <w:widowControl/>
              <w:autoSpaceDE w:val="false"/>
              <w:jc w:val="left"/>
              <w:rPr/>
            </w:pPr>
            <w:r>
              <w:rPr>
                <w:rFonts w:cs="Verdana" w:ascii="Arial Narrow" w:hAnsi="Arial Narrow"/>
                <w:color w:val="000000"/>
                <w:kern w:val="0"/>
                <w:sz w:val="22"/>
                <w:szCs w:val="22"/>
              </w:rPr>
              <w:t xml:space="preserve">Dans ce contexte, le réseau Éducation-Médias vient de lancer sur son site un jeu interactif intitulé </w:t>
            </w:r>
            <w:hyperlink r:id="rId290">
              <w:r>
                <w:rPr>
                  <w:rStyle w:val="InternetLink"/>
                  <w:rFonts w:cs="Verdana" w:ascii="Arial Narrow" w:hAnsi="Arial Narrow"/>
                  <w:kern w:val="0"/>
                  <w:sz w:val="22"/>
                  <w:szCs w:val="22"/>
                </w:rPr>
                <w:t>Pirates de</w:t>
              </w:r>
            </w:hyperlink>
          </w:p>
          <w:p>
            <w:pPr>
              <w:pStyle w:val="Normal"/>
              <w:widowControl/>
              <w:autoSpaceDE w:val="false"/>
              <w:jc w:val="left"/>
              <w:rPr/>
            </w:pPr>
            <w:hyperlink r:id="rId291">
              <w:r>
                <w:rPr>
                  <w:rStyle w:val="InternetLink"/>
                  <w:rFonts w:cs="Verdana" w:ascii="Arial Narrow" w:hAnsi="Arial Narrow"/>
                  <w:kern w:val="0"/>
                  <w:sz w:val="22"/>
                  <w:szCs w:val="22"/>
                </w:rPr>
                <w:t>la vie privée</w:t>
              </w:r>
            </w:hyperlink>
            <w:r>
              <w:rPr>
                <w:rFonts w:cs="Verdana" w:ascii="Arial Narrow" w:hAnsi="Arial Narrow"/>
                <w:color w:val="6060FF"/>
                <w:kern w:val="0"/>
                <w:sz w:val="22"/>
                <w:szCs w:val="22"/>
              </w:rPr>
              <w:t xml:space="preserve"> </w:t>
            </w:r>
            <w:r>
              <w:rPr>
                <w:rFonts w:cs="Verdana" w:ascii="Arial Narrow" w:hAnsi="Arial Narrow"/>
                <w:color w:val="000000"/>
                <w:kern w:val="0"/>
                <w:sz w:val="22"/>
                <w:szCs w:val="22"/>
              </w:rPr>
              <w:t xml:space="preserve">; de son côté, en partenariat avec la </w:t>
            </w:r>
            <w:r>
              <w:rPr>
                <w:rFonts w:cs="Verdana" w:ascii="Arial Narrow" w:hAnsi="Arial Narrow"/>
                <w:color w:val="6060FF"/>
                <w:kern w:val="0"/>
                <w:sz w:val="22"/>
                <w:szCs w:val="22"/>
              </w:rPr>
              <w:t>CNIL</w:t>
            </w:r>
            <w:r>
              <w:rPr>
                <w:rFonts w:cs="Verdana" w:ascii="Arial Narrow" w:hAnsi="Arial Narrow"/>
                <w:color w:val="000000"/>
                <w:kern w:val="0"/>
                <w:sz w:val="22"/>
                <w:szCs w:val="22"/>
              </w:rPr>
              <w:t xml:space="preserve">, le journal </w:t>
            </w:r>
            <w:hyperlink r:id="rId292">
              <w:r>
                <w:rPr>
                  <w:rStyle w:val="InternetLink"/>
                  <w:rFonts w:cs="Verdana" w:ascii="Arial Narrow" w:hAnsi="Arial Narrow"/>
                  <w:kern w:val="0"/>
                  <w:sz w:val="22"/>
                  <w:szCs w:val="22"/>
                </w:rPr>
                <w:t>L'Actu</w:t>
              </w:r>
            </w:hyperlink>
            <w:r>
              <w:rPr>
                <w:rFonts w:cs="Verdana" w:ascii="Arial Narrow" w:hAnsi="Arial Narrow"/>
                <w:color w:val="6060FF"/>
                <w:kern w:val="0"/>
                <w:sz w:val="22"/>
                <w:szCs w:val="22"/>
              </w:rPr>
              <w:t xml:space="preserve"> </w:t>
            </w:r>
            <w:r>
              <w:rPr>
                <w:rFonts w:cs="Verdana" w:ascii="Arial Narrow" w:hAnsi="Arial Narrow"/>
                <w:color w:val="000000"/>
                <w:kern w:val="0"/>
                <w:sz w:val="22"/>
                <w:szCs w:val="22"/>
              </w:rPr>
              <w:t>propose une édition spéciale</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consacrée à la géolocalisation et à la réalité augmentée.</w:t>
            </w:r>
          </w:p>
          <w:p>
            <w:pPr>
              <w:pStyle w:val="Normal"/>
              <w:widowControl/>
              <w:autoSpaceDE w:val="false"/>
              <w:jc w:val="left"/>
              <w:rPr>
                <w:rFonts w:ascii="Arial Narrow" w:hAnsi="Arial Narrow" w:cs="Verdana"/>
                <w:b/>
                <w:b/>
                <w:bCs/>
                <w:color w:val="268540"/>
                <w:kern w:val="0"/>
                <w:sz w:val="22"/>
                <w:szCs w:val="22"/>
              </w:rPr>
            </w:pPr>
            <w:r>
              <w:rPr>
                <w:rFonts w:cs="Verdana" w:ascii="Arial Narrow" w:hAnsi="Arial Narrow"/>
                <w:color w:val="000000"/>
                <w:kern w:val="0"/>
                <w:sz w:val="22"/>
                <w:szCs w:val="22"/>
              </w:rPr>
              <w:t xml:space="preserve">A voir sur le site </w:t>
            </w:r>
            <w:r>
              <w:rPr>
                <w:rFonts w:cs="Verdana" w:ascii="Arial Narrow" w:hAnsi="Arial Narrow"/>
                <w:color w:val="6060FF"/>
                <w:kern w:val="0"/>
                <w:sz w:val="22"/>
                <w:szCs w:val="22"/>
              </w:rPr>
              <w:t>Éduscol</w:t>
            </w:r>
            <w:r>
              <w:rPr>
                <w:rFonts w:cs="Verdana" w:ascii="Arial Narrow" w:hAnsi="Arial Narrow"/>
                <w:color w:val="000000"/>
                <w:kern w:val="0"/>
                <w:sz w:val="22"/>
                <w:szCs w:val="22"/>
              </w:rPr>
              <w:t>.</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Narrow" w:hAnsi="Arial Narrow" w:cs="Verdana"/>
                <w:b/>
                <w:b/>
                <w:bCs/>
                <w:color w:val="268540"/>
                <w:kern w:val="0"/>
                <w:sz w:val="22"/>
                <w:szCs w:val="22"/>
              </w:rPr>
            </w:pPr>
            <w:r>
              <w:rPr>
                <w:rFonts w:cs="Verdana" w:ascii="Arial Narrow" w:hAnsi="Arial Narrow"/>
                <w:b/>
                <w:bCs/>
                <w:color w:val="268540"/>
                <w:kern w:val="0"/>
                <w:sz w:val="22"/>
                <w:szCs w:val="22"/>
              </w:rPr>
              <w:t>Rapport annuel de la CNIL</w:t>
            </w:r>
          </w:p>
          <w:p>
            <w:pPr>
              <w:pStyle w:val="Normal"/>
              <w:widowControl/>
              <w:autoSpaceDE w:val="false"/>
              <w:jc w:val="left"/>
              <w:rPr/>
            </w:pPr>
            <w:r>
              <w:rPr>
                <w:rFonts w:cs="Verdana" w:ascii="Arial Narrow" w:hAnsi="Arial Narrow"/>
                <w:color w:val="000000"/>
                <w:kern w:val="0"/>
                <w:sz w:val="22"/>
                <w:szCs w:val="22"/>
              </w:rPr>
              <w:t xml:space="preserve">Dans ce rapport, la </w:t>
            </w:r>
            <w:hyperlink r:id="rId293">
              <w:r>
                <w:rPr>
                  <w:rStyle w:val="InternetLink"/>
                  <w:rFonts w:cs="Verdana" w:ascii="Arial Narrow" w:hAnsi="Arial Narrow"/>
                  <w:kern w:val="0"/>
                  <w:sz w:val="22"/>
                  <w:szCs w:val="22"/>
                </w:rPr>
                <w:t>Commission nationale informatique et libertés</w:t>
              </w:r>
            </w:hyperlink>
            <w:r>
              <w:rPr>
                <w:rFonts w:cs="Verdana" w:ascii="Arial Narrow" w:hAnsi="Arial Narrow"/>
                <w:color w:val="6060FF"/>
                <w:kern w:val="0"/>
                <w:sz w:val="22"/>
                <w:szCs w:val="22"/>
              </w:rPr>
              <w:t xml:space="preserve"> </w:t>
            </w:r>
            <w:r>
              <w:rPr>
                <w:rFonts w:cs="Verdana" w:ascii="Arial Narrow" w:hAnsi="Arial Narrow"/>
                <w:color w:val="000000"/>
                <w:kern w:val="0"/>
                <w:sz w:val="22"/>
                <w:szCs w:val="22"/>
              </w:rPr>
              <w:t>(CNIL) présente les</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chiffres de l’année 2010, ses missions et les temps forts de son action. S’agissant des</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jeunes et des professionnels de l’éducation, la CNIL rend compte des mesures qu’elle a</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initiées pour sensibiliser les élèves et la communauté éducative aux bonnes pratiques sur internet et favoriser</w:t>
            </w:r>
          </w:p>
          <w:p>
            <w:pPr>
              <w:pStyle w:val="Normal"/>
              <w:widowControl/>
              <w:autoSpaceDE w:val="false"/>
              <w:jc w:val="left"/>
              <w:rPr>
                <w:rFonts w:ascii="Arial Narrow" w:hAnsi="Arial Narrow" w:cs="Verdana"/>
                <w:b/>
                <w:b/>
                <w:bCs/>
                <w:color w:val="268540"/>
                <w:kern w:val="0"/>
                <w:sz w:val="22"/>
                <w:szCs w:val="22"/>
              </w:rPr>
            </w:pPr>
            <w:r>
              <w:rPr>
                <w:rFonts w:cs="Verdana" w:ascii="Arial Narrow" w:hAnsi="Arial Narrow"/>
                <w:color w:val="000000"/>
                <w:kern w:val="0"/>
                <w:sz w:val="22"/>
                <w:szCs w:val="22"/>
              </w:rPr>
              <w:t>la diffusion d’une instruction « civico-numériqu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Extrait de la Lettre mensuelle Eduscol, Janv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et responsable</w:t>
            </w:r>
          </w:p>
          <w:p>
            <w:pPr>
              <w:pStyle w:val="Normal"/>
              <w:widowControl/>
              <w:spacing w:before="0" w:after="100"/>
              <w:jc w:val="left"/>
              <w:rPr>
                <w:rFonts w:ascii="Arial Narrow" w:hAnsi="Arial Narrow" w:cs="Arial Narrow"/>
                <w:kern w:val="0"/>
                <w:sz w:val="22"/>
                <w:szCs w:val="22"/>
              </w:rPr>
            </w:pPr>
            <w:r>
              <w:rPr>
                <w:rFonts w:cs="Arial Narrow" w:ascii="Arial Narrow" w:hAnsi="Arial Narrow"/>
                <w:kern w:val="0"/>
                <w:sz w:val="22"/>
                <w:szCs w:val="22"/>
              </w:rPr>
              <w:t>Afin d'accompagner les enseignants et les élèves dans les nouveaux usages de l'internet, le ministère de l'éducation nationale, de la jeunesse et de la vie associative a décidé de lancer un site fournissant un point d'entrée unique vers des ressources destinées à favoriser la maîtrise et l'usage responsable des réseaux et des services numériques.</w:t>
              <w:br/>
            </w:r>
            <w:hyperlink r:id="rId294" w:tgtFrame="_blank">
              <w:r>
                <w:rPr>
                  <w:rStyle w:val="InternetLink"/>
                  <w:rFonts w:cs="Helvetica" w:ascii="Arial Narrow" w:hAnsi="Arial Narrow"/>
                  <w:color w:val="4A3469"/>
                  <w:kern w:val="0"/>
                  <w:sz w:val="22"/>
                  <w:szCs w:val="22"/>
                  <w:u w:val="single"/>
                </w:rPr>
                <w:t>Internet responsable</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59 – déc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Style w:val="StrongEmphasis"/>
                <w:rFonts w:cs="Arial Narrow" w:ascii="Arial Narrow" w:hAnsi="Arial Narrow"/>
                <w:sz w:val="18"/>
                <w:szCs w:val="18"/>
              </w:rPr>
              <w:t>Préfet des études : vade-mecum</w:t>
            </w:r>
          </w:p>
          <w:p>
            <w:pPr>
              <w:pStyle w:val="Normal"/>
              <w:rPr>
                <w:rFonts w:ascii="Arial Narrow" w:hAnsi="Arial Narrow" w:cs="Arial Narrow"/>
                <w:sz w:val="24"/>
                <w:szCs w:val="24"/>
              </w:rPr>
            </w:pPr>
            <w:r>
              <w:rPr>
                <w:rStyle w:val="Object"/>
                <w:rFonts w:cs="Arial Narrow" w:ascii="Arial Narrow" w:hAnsi="Arial Narrow"/>
              </w:rPr>
              <w:t>Décembre 2011</w:t>
            </w:r>
            <w:r>
              <w:rPr>
                <w:rFonts w:cs="Arial Narrow" w:ascii="Arial Narrow" w:hAnsi="Arial Narrow"/>
              </w:rPr>
              <w:t xml:space="preserve">  </w:t>
            </w:r>
          </w:p>
          <w:p>
            <w:pPr>
              <w:pStyle w:val="Normal"/>
              <w:rPr>
                <w:rFonts w:ascii="Arial Narrow" w:hAnsi="Arial Narrow" w:cs="Arial Narrow"/>
                <w:color w:val="1956A7"/>
              </w:rPr>
            </w:pPr>
            <w:r>
              <w:rPr>
                <w:rFonts w:cs="Arial Narrow" w:ascii="Arial Narrow" w:hAnsi="Arial Narrow"/>
                <w:color w:val="1956A7"/>
              </w:rPr>
              <w:t>Éduscol</w:t>
            </w:r>
          </w:p>
          <w:p>
            <w:pPr>
              <w:pStyle w:val="Normal"/>
              <w:rPr>
                <w:rFonts w:ascii="Arial Narrow" w:hAnsi="Arial Narrow" w:cs="Arial Narrow"/>
              </w:rPr>
            </w:pPr>
            <w:r>
              <w:rPr>
                <w:rFonts w:cs="Arial Narrow" w:ascii="Arial Narrow" w:hAnsi="Arial Narrow"/>
              </w:rPr>
              <w:t>Ce "vade-mecum vise à aider les chefs d'établissement et les équipes éducatives du programme à s'approprier cette fonction créée à la rentrée 2010. Il combine témoignages et pistes d'action."</w:t>
            </w:r>
          </w:p>
          <w:p>
            <w:pPr>
              <w:pStyle w:val="Normal"/>
              <w:rPr>
                <w:rFonts w:ascii="Arial Narrow" w:hAnsi="Arial Narrow" w:cs="Arial Narrow"/>
              </w:rPr>
            </w:pPr>
            <w:hyperlink r:id="rId295" w:tgtFrame="_blank">
              <w:r>
                <w:rPr>
                  <w:rStyle w:val="InternetLink"/>
                  <w:rFonts w:cs="Arial Narrow" w:ascii="Arial Narrow" w:hAnsi="Arial Narrow"/>
                  <w:color w:val="FF6100"/>
                </w:rPr>
                <w:t>Consulter le vade-mecum du préfet des études</w:t>
              </w:r>
            </w:hyperlink>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sz w:val="18"/>
                <w:szCs w:val="18"/>
              </w:rPr>
            </w:pPr>
            <w:r>
              <w:rPr>
                <w:rStyle w:val="StrongEmphasis"/>
                <w:rFonts w:cs="Arial Narrow" w:ascii="Arial Narrow" w:hAnsi="Arial Narrow"/>
                <w:sz w:val="18"/>
                <w:szCs w:val="18"/>
              </w:rPr>
              <w:t>L'adjoint du chef d'établissement et le gestionnaire adjoint</w:t>
            </w:r>
          </w:p>
          <w:p>
            <w:pPr>
              <w:pStyle w:val="Normal"/>
              <w:rPr>
                <w:rFonts w:ascii="Arial Narrow" w:hAnsi="Arial Narrow" w:cs="Arial Narrow"/>
                <w:color w:val="1956A7"/>
                <w:sz w:val="24"/>
                <w:szCs w:val="24"/>
              </w:rPr>
            </w:pPr>
            <w:r>
              <w:rPr>
                <w:rFonts w:cs="Arial Narrow" w:ascii="Arial Narrow" w:hAnsi="Arial Narrow"/>
                <w:color w:val="1956A7"/>
              </w:rPr>
              <w:t xml:space="preserve">Journal officiel de la République française n° 0280 du 3 </w:t>
            </w:r>
            <w:r>
              <w:rPr>
                <w:rStyle w:val="Object"/>
                <w:rFonts w:cs="Arial Narrow" w:ascii="Arial Narrow" w:hAnsi="Arial Narrow"/>
                <w:color w:val="1956A7"/>
              </w:rPr>
              <w:t>décembre 2011</w:t>
            </w:r>
          </w:p>
          <w:p>
            <w:pPr>
              <w:pStyle w:val="Normal"/>
              <w:rPr>
                <w:rFonts w:ascii="Arial Narrow" w:hAnsi="Arial Narrow" w:cs="Arial Narrow"/>
              </w:rPr>
            </w:pPr>
            <w:r>
              <w:rPr>
                <w:rFonts w:cs="Arial Narrow" w:ascii="Arial Narrow" w:hAnsi="Arial Narrow"/>
              </w:rPr>
              <w:t>Ce décret "modifie la dénomination de l'adjoint du chef d'établissement et du gestionnaire, désormais désignés respectivement sous les termes de « chef d'établissement adjoint » et « adjoint gestionnaire ». Il leur confère en outre la qualité de membre de l'équipe de direction. L'adjoint gestionnaire peut désormais, en cas d'absence ou d'empêchement du chef d'établissement, être nommé ordonnateur suppléant, sous réserve qu'il ne soit pas l'agent comptable de l'établissement."</w:t>
            </w:r>
          </w:p>
          <w:p>
            <w:pPr>
              <w:pStyle w:val="Normal"/>
              <w:rPr>
                <w:rFonts w:ascii="Arial Narrow" w:hAnsi="Arial Narrow" w:cs="Arial Narrow"/>
              </w:rPr>
            </w:pPr>
            <w:hyperlink r:id="rId296" w:tgtFrame="_blank">
              <w:r>
                <w:rPr>
                  <w:rStyle w:val="InternetLink"/>
                  <w:rFonts w:cs="Arial Narrow" w:ascii="Arial Narrow" w:hAnsi="Arial Narrow"/>
                  <w:color w:val="FF6100"/>
                </w:rPr>
                <w:t>Consulter le décret n° 2011-1716 du 1er décembre 2011</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Autonomie des établissements : La question de confiance ? </w:t>
              <w:br/>
              <w:t xml:space="preserve">(…) J-P.D. et G.M. En effet, contrairement à ce que l’on croit parfois, l’autonomie n’est pas une idée récente. On l’a aujourd’hui oublié, mais c’est au moment des grandes réformes de l’enseignement secondaire de 1880-1890 et surtout de 1902 qu’on voit apparaître pour la première fois dans les textes officiels le mot d’autonomie. Il y a donc plus d’un siècle qu’une réflexion a été conduite, sur l’intérêt non seulement d’accorder une autonomie aux établissements scolaires </w:t>
              <w:br/>
              <w:t xml:space="preserve">mais aussi de prendre en compte les conditions dans lesquelles doit s’exercer cette autonomie. Il est vrai que pendant très longtemps il n’y a pas eu de traduction concrète de ces premières velléités, probablement parce que le </w:t>
              <w:br/>
              <w:t xml:space="preserve">ministère de l’Instruction publique a pu en réalité très bien gérer de façon centralisée l’enseignement secondaire jusque dans les années 1980. Soyons justes avec ce type de fonctionnement, daté historiquement et issu d’une longue tradition de centralisme qui remonte en fait à l’Ancien Régime : il a permis la massification, une certaine démocratisation de l’école, et n’a pas si mal fonctionné que cela. Mais, il a aussi rendu les acteurs du système très dépendants de l’administration centrale ou de ses représentants locaux et les a ainsi très largement déresponsabilisés. Et l’absence de mémoire de son histoire </w:t>
              <w:br/>
              <w:t>par notre institution la conduit, au-delà de la répétition aveugle et stérile à laquelle elle se voue plus ou moins de la sorte, à une perte dommeageable de substance et d’énergie. Toute direction de la prospective du ministère devrait être en même temps la direction de la mémoire. (…)</w:t>
              <w:br/>
              <w:t>Finalement, il a fallu attendre les lois de décentralisation et le décret de 1985 pour que l’autonomie des EPLE soit enfin reconnue. (…)</w:t>
              <w:br/>
              <w:t xml:space="preserve">J-P.D. et G.M. Oui, c’est la création en 1985 du statut d’établissement public local d’enseignement (EPLE) qui, après beaucoup de tâtonnements et d’hésitations, a officiellement ouvert à l’établissement scolaire des marges </w:t>
              <w:br/>
              <w:t xml:space="preserve">officielles et encadrées d’autonomie. Cette décision lui a permis, certes très lentement, d’exercer de réelles responsabilités et de prendre une place essentielle dans le pilotage pédagogique du système éducatif. Il faut bien mesurer que la volonté forte du législateur, qui crée l’EPLE dans le contexte assez révolutionnaire de la première décentralisation du début des années 1980, est de desserrer les contraintes aussi bien sous l’aspect politique vers les collectivités territoriales qu’administratif vers les établissements scolaires. L’analyse détaillée qui est effectuée dans notre livre du décret du 30 août </w:t>
              <w:br/>
              <w:t xml:space="preserve">1985 et de ses multiples modifications et adaptations permet de comprendre non seulement toute la portée de l’autonomie qui a été concédée aux établissements scolaires mais aussi toutes les difficultés de sa mise en œuvre. De ce point de </w:t>
              <w:br/>
              <w:t xml:space="preserve">vue, le régime juridique très dérogatoire de l’EPLE, institution territoriale demeurant très largement inscrite dans un cadre national (par exemple, le chef de cet établissement « local » est un fonctionnaire d’Etat, et c’est lui qui préside le CA), a constitué une source quasi permanente de difficultés. </w:t>
              <w:br/>
              <w:t xml:space="preserve">Justement, malgré le décret de 1985, on constate que la mise en œuvre effective de l’autonomie des établissements est très lente. Que signifie cet état de fait selon vous ? </w:t>
              <w:br/>
              <w:br/>
              <w:t xml:space="preserve">J-P.D. et G.M. Disons qu’il y a, malgré les discours, beaucoup de résistances au mouvement d’autonomie, tant de la part du ministère et des rectorats que des établissements eux-mêmes d’ailleurs. </w:t>
            </w:r>
            <w:r>
              <w:rPr>
                <w:rFonts w:eastAsia="Calibri" w:cs="Arial" w:ascii="Arial Narrow" w:hAnsi="Arial Narrow"/>
                <w:b/>
                <w:kern w:val="0"/>
                <w:lang w:eastAsia="en-US"/>
              </w:rPr>
              <w:t xml:space="preserve">Par exemple, le ministère sait parfaitement qu’il ne peut y avoir d’autonomie pour l’établissement scolaire sans marge de manœuvre pédagogique, sans réelle possibilité de choix dans l’utilisation des dotations budgétaires ou horaires. Et de fait, depuis leur création, les EPLE ont bénéficié de marges de manœuvre à travers des formules telles que la dotation globale horaire (DGH), mais aussi au sein de dispositifs pédagogiques tels que ceux mis en œuvre dans le cadre de la scolarité en collège (travaux croisés puis itinéraires de découverte, horaires non affectés, programme personnalisé de réussite éducative…), en lycée (modules, aide individualisée, travaux personnels encadrés, accompagnement personnalisé en seconde à la rentrée 2010…), ou en lycée professionnel (projet pluridisciplinaire à caractère professionnel, accompagnement personnalisé…). </w:t>
            </w:r>
            <w:r>
              <w:rPr>
                <w:rFonts w:eastAsia="Calibri" w:cs="Arial" w:ascii="Arial Narrow" w:hAnsi="Arial Narrow"/>
                <w:kern w:val="0"/>
                <w:lang w:eastAsia="en-US"/>
              </w:rPr>
              <w:t xml:space="preserve">Ces marges d’initiative pédagogique, réelles et parfois même substantielles, </w:t>
              <w:br/>
              <w:t xml:space="preserve">sont néanmoins perçues comme plus ou moins effectives, le ministère le l’Éducation nationale ayant tendance, de façon contradictoire, soit à re-concentrer (retour par exemple à une dotation « à la structure » allant à l’encontre de la démarche de globalisation), soit à prescrire aux établissements non seulement ce qu’ils doivent faire mais aussi, et souvent </w:t>
              <w:br/>
              <w:t xml:space="preserve">avec un luxe de détails impressionnant, comment ils doivent le faire, - </w:t>
            </w:r>
            <w:r>
              <w:rPr>
                <w:rFonts w:eastAsia="Calibri" w:cs="Arial" w:ascii="Arial Narrow" w:hAnsi="Arial Narrow"/>
                <w:b/>
                <w:kern w:val="0"/>
                <w:lang w:eastAsia="en-US"/>
              </w:rPr>
              <w:t>alors même que le discours dominant affiché par l’institution privilégie l’autonomie.</w:t>
            </w:r>
            <w:r>
              <w:rPr>
                <w:rFonts w:eastAsia="Calibri" w:cs="Arial" w:ascii="Arial Narrow" w:hAnsi="Arial Narrow"/>
                <w:kern w:val="0"/>
                <w:lang w:eastAsia="en-US"/>
              </w:rPr>
              <w:t xml:space="preserve"> Cela explique pourquoi l’autonomie de l’EPLE est souvent considérée dans les </w:t>
              <w:br/>
              <w:t xml:space="preserve">établissements comme « factice », sinon « fictive », tant « le carcan » des procédures relatives aux moyens et des circulaires est pesant, tant le hiérarchique prend le dessus, à chaque étape, sur la part de liberté </w:t>
              <w:br/>
              <w:t xml:space="preserve">fonctionnelle. Cela crée un vrai trouble dans les esprits, et dans le fonctionnement du système. Le chapitre 2 de notre livre produit à cet égard des témoignages de chefs d’établissement particulièrement significatifs. </w:t>
              <w:br/>
              <w:t xml:space="preserve">C.P.Mais au sein des établissements eux-mêmes, on constate que l’autonomie n’est pas toujours très populaire. </w:t>
              <w:br/>
              <w:t xml:space="preserve">J-P.D et G.M. Oui, c’est vrai, les EPLE eux-mêmes ont parfois, à l’égard de l’autonomie pédagogique, une attitude ambivalente : l’autonomie y est certes souhaitée et elle est aujourd’hui dans le principe largement possible, comme </w:t>
              <w:br/>
              <w:t xml:space="preserve">nous le montrons dans notre ouvrage, mais elle n’en est pas moins redoutée, parce qu’évidemment moins confortable qu’un respect scrupuleux d’indications précises auxquelles se conformer, sans avoir à pousser plus avant la réflexion </w:t>
              <w:br/>
              <w:t xml:space="preserve">et la différenciation pédagogiques. Il est souvent plus rassurant dans les établissements, et sans doute aussi moins délicat, d’obéir à des consignes hiérarchiques, </w:t>
            </w:r>
            <w:r>
              <w:rPr>
                <w:rFonts w:eastAsia="Calibri" w:cs="Arial" w:ascii="Arial Narrow" w:hAnsi="Arial Narrow"/>
                <w:b/>
                <w:kern w:val="0"/>
                <w:lang w:eastAsia="en-US"/>
              </w:rPr>
              <w:t xml:space="preserve">les enseignants restant très attachés à des normes nationales et </w:t>
              <w:br/>
              <w:t>les chefs d’établissement trouvant là le moyen de se rassurer</w:t>
            </w:r>
            <w:r>
              <w:rPr>
                <w:rFonts w:eastAsia="Calibri" w:cs="Arial" w:ascii="Arial Narrow" w:hAnsi="Arial Narrow"/>
                <w:kern w:val="0"/>
                <w:lang w:eastAsia="en-US"/>
              </w:rPr>
              <w:t xml:space="preserve">. Cette attitude des EPLE procède certes du souci légitime d’unité du système éducatif, mais aussi du fait qu’on peut paradoxalement disposer de plus larges marges de </w:t>
              <w:br/>
              <w:t xml:space="preserve">manœuvre quand on enseigne dans un établissement recevant des consignes nationales et donc lointaines – </w:t>
            </w:r>
            <w:r>
              <w:rPr>
                <w:rFonts w:eastAsia="Calibri" w:cs="Arial" w:ascii="Arial Narrow" w:hAnsi="Arial Narrow"/>
                <w:b/>
                <w:kern w:val="0"/>
                <w:lang w:eastAsia="en-US"/>
              </w:rPr>
              <w:t xml:space="preserve">alors qu’un établissement autonome, doté d’un projet authentique et d’un contrat d’objectifs mobilisateur est un </w:t>
              <w:br/>
              <w:t>établissement qui cadre bien davantage, et de bien plus près, l’action de ses responsables et de ses personnels.</w:t>
            </w:r>
            <w:r>
              <w:rPr>
                <w:rFonts w:eastAsia="Calibri" w:cs="Arial" w:ascii="Arial Narrow" w:hAnsi="Arial Narrow"/>
                <w:kern w:val="0"/>
                <w:lang w:eastAsia="en-US"/>
              </w:rPr>
              <w:t xml:space="preserve"> Et le contrôle des collectivités de tutelle (décentralisation) et partant des autorités académiques (déconcentration) y est </w:t>
              <w:br/>
              <w:t xml:space="preserve">plus instant. Nous analysons soigneusement ces données essentielles dans le livre. </w:t>
              <w:br/>
              <w:t xml:space="preserve">Au-delà, la question du niveau des moyens pédagogiques, éducatifs et budgétaires à partir duquel une autonomie juridiquement possible devient effective pour les établissements demeure évidemment fondamentale. La </w:t>
              <w:br/>
              <w:t xml:space="preserve">communauté scolaire ne peut en effet sérieusement se mobiliser autour de projets et d’actions que si elle constate non seulement qu’il existe une vraie matière pour cela mais aussi que les marges de manœuvre budgétaires (cela </w:t>
              <w:br/>
              <w:t xml:space="preserve">concerne donc aussi les collectivités territoriales) et horaires qui lui sont consenties sont réelles et pérennes. </w:t>
              <w:br/>
              <w:br/>
              <w:t xml:space="preserve">Les difficultés de mise en œuvre effective de l’autonomie ne viennent-elles pas aussi du flou qui entoure cette notion ? </w:t>
              <w:br/>
              <w:t xml:space="preserve">J-P.D et G.M. Vous avez raison, et on n’avancera pas sur la question de l’autonomie des EPLE, c’est un préalable évident, si tous les acteurs ne sont pas au clair sur ce qu’est et ce que n’est pas l’autonomie. </w:t>
            </w:r>
            <w:r>
              <w:rPr>
                <w:rFonts w:eastAsia="Calibri" w:cs="Arial" w:ascii="Arial Narrow" w:hAnsi="Arial Narrow"/>
                <w:kern w:val="0"/>
                <w:u w:val="single"/>
                <w:lang w:eastAsia="en-US"/>
              </w:rPr>
              <w:t>En ce sens, si la loi d’orientation de 2005 a bien défini ce qu’est la liberté pédagogique d’un professeur, il manque cette même définition, pour l’autonomie cette fois, dans le décret relatif à l’organisation et au fonctionnement des EPLE</w:t>
            </w:r>
            <w:r>
              <w:rPr>
                <w:rFonts w:eastAsia="Calibri" w:cs="Arial" w:ascii="Arial Narrow" w:hAnsi="Arial Narrow"/>
                <w:kern w:val="0"/>
                <w:lang w:eastAsia="en-US"/>
              </w:rPr>
              <w:t xml:space="preserve">, pourtant mainte fois modifié. Nous produisons dans notre livre un extrait de la circulaire de préparation de la rentrée 2004 qui constitue un essai – plutôt </w:t>
              <w:br/>
              <w:t xml:space="preserve">réussi – de définition de l’autonomie par l’autorité ministérielle. Mais il ne s’agit que d’une circulaire, de surcroît « de rentrée ». Or, il est plus que temps de donner avec réalisme un caractère clairement réglementaire à la définition de l’autonomie si l’on veut éviter les contresens, voire les procès d’intention toujours promptement instruits à son égard. </w:t>
              <w:br/>
              <w:br/>
              <w:t xml:space="preserve">Aujourd’hui, concrètement, dans quels domaines s’exerce l’autonomie des EPLE ? </w:t>
              <w:br/>
              <w:t xml:space="preserve">J-P.D.et G.M. Nous nous efforçons de montrer que, en réalité, les EPLE sont plus autonomes que leurs dirigeants et leurs personnels ne le pensent généralement, au point même qu’ils s’auto-censurent souvent là-dessus. De sorte que les marges de manœuvre disponibles dans l’EPLE se trouvent parfois obérées par le comportement de ses acteurs eux-mêmes : le refus des « fourchettes horaires » au collège au milieu des années 1990 en fournit une remarquable illustration. Le décret de 1985, ainsi que la dernière loi d’orientation et de programme pour l’avenir de l’école de 2005, dressent, et on en donne de </w:t>
              <w:br/>
              <w:t xml:space="preserve">nombreux exemples concrets tout au long des neuf chapitres du livre, la liste des domaines où s’exerce la « responsabilité » (terme utilisé dans le décret de 1985) de l’EPLE. Aujourd’hui, les établissements scolaires ont ainsi la possibilité d’expérimenter dans des domaines fondamentaux. En outre, l’article 38 de la loi d’orientation institue au sein de l’EPLE, </w:t>
            </w:r>
            <w:r>
              <w:rPr>
                <w:rFonts w:eastAsia="Calibri" w:cs="Arial" w:ascii="Arial Narrow" w:hAnsi="Arial Narrow"/>
                <w:b/>
                <w:kern w:val="0"/>
                <w:lang w:eastAsia="en-US"/>
              </w:rPr>
              <w:t xml:space="preserve">avec la création des conseils pédagogiques, une instance collégiale qui doit lui permettre de faire vivre son autonomie pédagogique. En complément aux mesures concernant le conseil pédagogique, le décret du 27 janvier 2010 accroît encore le potentiel d’autonomie pédagogique et éducative des établissements, notamment en </w:t>
              <w:br/>
              <w:t>instituant la mise à la disposition effective des établissements d’une part non négligeable de la dotation horaire globalisée, ce qui leur permet des adaptations locales</w:t>
            </w:r>
            <w:r>
              <w:rPr>
                <w:rFonts w:eastAsia="Calibri" w:cs="Arial" w:ascii="Arial Narrow" w:hAnsi="Arial Narrow"/>
                <w:kern w:val="0"/>
                <w:lang w:eastAsia="en-US"/>
              </w:rPr>
              <w:t xml:space="preserve">. Au total, les textes règlementaires comportent une </w:t>
              <w:br/>
              <w:t xml:space="preserve">incitation forte et bienvenue à des prises de responsabilités par les acteurs locaux, ouvrant ainsi de très larges possibilités de mise en œuvre de l’autonomie de l’EPLE, à condition évidemment que l’action des tutelles ne conduise pas à l’étouffer. </w:t>
              <w:br/>
              <w:t xml:space="preserve">N’y a-t-il pas un vrai risque d’éclatement du système, comme le craignent beaucoup d’enseignants ? </w:t>
              <w:br/>
              <w:br/>
              <w:t xml:space="preserve">J-P.D et G.M. En effet, </w:t>
            </w:r>
            <w:r>
              <w:rPr>
                <w:rFonts w:eastAsia="Calibri" w:cs="Arial" w:ascii="Arial Narrow" w:hAnsi="Arial Narrow"/>
                <w:b/>
                <w:kern w:val="0"/>
                <w:lang w:eastAsia="en-US"/>
              </w:rPr>
              <w:t xml:space="preserve">beaucoup d’acteurs considèrent que l’autonomie est une menace contre l’unité d’un système éducatif dont ils constatent pourtant chaque jour l’éclatement et les insuffisances. En réalité, notre pays est tellement centralisé, et depuis si longtemps, que toute décentralisation, toute déconcentration, toute autonomisation y est vécue comme un risque majeur, une dépossession, une atteinte à l’histoire et à l’esprit nationaux. Aller à l’encontre de toutes ces résistances nécessite par conséquent une très forte volonté politique. Mais nous rappelons aussi que l’autonomie n’est pas l’indépendance ni, s’agissant d’Education nationale, la possibilité de s’affranchir du cadre pédagogique défini au niveau central. L’enseignement demeurant un service public de l’État, celui-ci conserve la définition de l’action éducatrice et la responsabilité de l’ensemble des personnels qui y contribuent. L’autonomie n’est donc en rien une forme de déréglementation. C’est pourquoi un établissement scolaire autonome respecte les programmes officiels, et ne s’autorise que des libertés organisées et encadrées. </w:t>
              <w:br/>
              <w:t>L’autonomie doit être essentiellement entendue comme la marque du niveau d’exigence supérieur que l’établissement scolaire se donne. De même encore, l’autonomie n’implique en rien un repli de l’établissement sur lui-même : l’EPLE n’est pas un isolat, il s’inscrit dans un cadre de collaborations, notamment au sein du district et du bassin d’éducation et de formation</w:t>
            </w:r>
            <w:r>
              <w:rPr>
                <w:rFonts w:eastAsia="Calibri" w:cs="Arial" w:ascii="Arial Narrow" w:hAnsi="Arial Narrow"/>
                <w:kern w:val="0"/>
                <w:lang w:eastAsia="en-US"/>
              </w:rPr>
              <w:t xml:space="preserve">. </w:t>
              <w:br/>
              <w:t xml:space="preserve">L’autre crainte souvent entendue est que l’autonomie ne serve en réalité qu’à renforcer les pouvoirs du chef d’établissement. </w:t>
              <w:br/>
              <w:br/>
              <w:t xml:space="preserve">J-P.D. et G.M. C’est exact, mais cette crainte est assez absurde. Le véritable porteur de l’autonomie est l’établissement et personne ni rien d’autre. Il faut ici lever une équivoque irritante et inutilement problématique, par le rappel de la distinction suivante : si le chef d’établissement, fonctionnaire d’État, dispose de compétences et de responsabilités, d’obligations et de prérogatives, seule la structure, l’entité établissement public (local d’enseignement) peut être dite autonome, au sens que lui donne le droit. Que cette autonomie de l’établissement y soit en pratique exercée par les personnels habilités à cet effet (comme le chef d’établissement) ou par les instances réglementaires (comme le conseil d’administration) va naturellement de soi. Et </w:t>
            </w:r>
            <w:r>
              <w:rPr>
                <w:rFonts w:eastAsia="Calibri" w:cs="Arial" w:ascii="Arial Narrow" w:hAnsi="Arial Narrow"/>
                <w:b/>
                <w:kern w:val="0"/>
                <w:lang w:eastAsia="en-US"/>
              </w:rPr>
              <w:t xml:space="preserve">en outre le travail en équipe est le corollaire obligé de la mise en œuvre de l’autonomie. </w:t>
              <w:br/>
            </w:r>
            <w:r>
              <w:rPr>
                <w:rFonts w:eastAsia="Calibri" w:cs="Arial" w:ascii="Arial Narrow" w:hAnsi="Arial Narrow"/>
                <w:kern w:val="0"/>
                <w:lang w:eastAsia="en-US"/>
              </w:rPr>
              <w:br/>
              <w:t xml:space="preserve">Il est clair qu’on risque d’aller au conflit permanent partout où le chef d’établissement n’aura pas la volonté de constituer une véritable collégialité d’amont dans son établissement. Autrement dit, le chef d’un établissement autonome doit avoir le souci d’un équilibre suffisant des pouvoirs dans son établissement et il doit être capable de vraiment déléguer. De ce point de vue, </w:t>
              <w:br/>
              <w:t xml:space="preserve">il n’est pas besoin dans l’EPLE d’un « hyper » chef d’établissement, mais d’un chef dont l’autorité morale et intellectuelle lui permet d’aider les enseignants à comprendre que leur liberté pédagogique individuelle peut être encadrée sans incompatibilité, loin de là, avec la liberté collective de l’établissement, elle-même encadrée. A la vérité, que serait, que vaudrait un diagnostic de sécurité, un projet d’établissement, un contrat d’objectifs rédigé ou négocié par le seul chef d’établissement sans mobilisation de tout l’établissement et sans cet esprit de collégialité ? </w:t>
              <w:br/>
              <w:br/>
              <w:t xml:space="preserve">Ne faudrait-il pas qu’il y ait une formation à l’autonomie ? </w:t>
              <w:br/>
              <w:t xml:space="preserve">J-P.D.et G.M. Oui, cette question est fondamentale car </w:t>
            </w:r>
            <w:r>
              <w:rPr>
                <w:rFonts w:eastAsia="Calibri" w:cs="Arial" w:ascii="Arial Narrow" w:hAnsi="Arial Narrow"/>
                <w:b/>
                <w:kern w:val="0"/>
                <w:lang w:eastAsia="en-US"/>
              </w:rPr>
              <w:t xml:space="preserve">l’autonomie est bien une compétence collective et, à ce titre, elle se construit et se forme dans l’inter-relationnel. </w:t>
            </w:r>
            <w:r>
              <w:rPr>
                <w:rFonts w:eastAsia="Calibri" w:cs="Arial" w:ascii="Arial Narrow" w:hAnsi="Arial Narrow"/>
                <w:kern w:val="0"/>
                <w:lang w:eastAsia="en-US"/>
              </w:rPr>
              <w:t xml:space="preserve">Il ne sert donc à rien de répéter avec conviction ou exaltation la formule incantatoire de « l’autonomie pédagogique » si dans le même temps on ne met pas en place une « </w:t>
            </w:r>
            <w:r>
              <w:rPr>
                <w:rFonts w:eastAsia="Calibri" w:cs="Arial" w:ascii="Arial Narrow" w:hAnsi="Arial Narrow"/>
                <w:b/>
                <w:kern w:val="0"/>
                <w:lang w:eastAsia="en-US"/>
              </w:rPr>
              <w:t>pédagogie de l’autonomie</w:t>
            </w:r>
            <w:r>
              <w:rPr>
                <w:rFonts w:eastAsia="Calibri" w:cs="Arial" w:ascii="Arial Narrow" w:hAnsi="Arial Narrow"/>
                <w:kern w:val="0"/>
                <w:lang w:eastAsia="en-US"/>
              </w:rPr>
              <w:t xml:space="preserve"> ». Or, la question de l’autonomie de l’EPLE et des modalités de sa mise en œuvre se traite encore trop souvent « entre cadres », ce qui est un non-sens car </w:t>
            </w:r>
            <w:r>
              <w:rPr>
                <w:rFonts w:eastAsia="Calibri" w:cs="Arial" w:ascii="Arial Narrow" w:hAnsi="Arial Narrow"/>
                <w:b/>
                <w:kern w:val="0"/>
                <w:lang w:eastAsia="en-US"/>
              </w:rPr>
              <w:t>l’autonomie de l’EPLE, redisons-le, n’est absolument pas l’autonomie du seul chef d’établissement</w:t>
            </w:r>
            <w:r>
              <w:rPr>
                <w:rFonts w:eastAsia="Calibri" w:cs="Arial" w:ascii="Arial Narrow" w:hAnsi="Arial Narrow"/>
                <w:kern w:val="0"/>
                <w:lang w:eastAsia="en-US"/>
              </w:rPr>
              <w:t xml:space="preserve">. Centrés, et comment pourrait-on leur en faire reproche, sur leur discipline, leurs programmes, leurs horaires et leurs élèves, les enseignants de collège ou de lycée ne savent pas tous en vérité ce qu’est exactement « l’EPLE » au sein duquel ils travaillent. </w:t>
            </w:r>
            <w:r>
              <w:rPr>
                <w:rFonts w:eastAsia="Calibri" w:cs="Arial" w:ascii="Arial Narrow" w:hAnsi="Arial Narrow"/>
                <w:b/>
                <w:kern w:val="0"/>
                <w:lang w:eastAsia="en-US"/>
              </w:rPr>
              <w:t xml:space="preserve">Plus de vingt-cinq ans après la mise en œuvre du statut de 1985, l’EPLE ne semble pas encore être devenu un lieu d’identification professionnelle pour les personnels. Qu’est-ce qu’un conseil d’administration, quel est le rôle du conseil pédagogique, pourquoi un projet d’établissement, qu’est-ce qu’un contrat d’objectifs, quels liens avec les collectivités territoriales, avec les entreprises, que peut-on réaliser dans le cadre de l’expérimentation, etc. ? Il faut bien constater que la formation, tant initiale que continue, des enseignants est dramatiquement indigente sur tous ces points – comme sur tant d’autres d’ailleurs. </w:t>
            </w:r>
            <w:r>
              <w:rPr>
                <w:rFonts w:eastAsia="Calibri" w:cs="Arial" w:ascii="Arial Narrow" w:hAnsi="Arial Narrow"/>
                <w:kern w:val="0"/>
                <w:lang w:eastAsia="en-US"/>
              </w:rPr>
              <w:br/>
              <w:br/>
              <w:t xml:space="preserve">De même, on ne développera pas l’autonomie des établissements sans porter une attention particulière au recrutement et à la formation des personnels de direction dont le rôle, notamment en matière de pilotage pédagogique, doit être évidemment conforté. </w:t>
            </w:r>
            <w:r>
              <w:rPr>
                <w:rFonts w:eastAsia="Calibri" w:cs="Arial" w:ascii="Arial Narrow" w:hAnsi="Arial Narrow"/>
                <w:b/>
                <w:kern w:val="0"/>
                <w:lang w:eastAsia="en-US"/>
              </w:rPr>
              <w:t>Sans capacité de management stratégique et pédagogique des personnels de direction, pas d’autonomie possible.</w:t>
            </w:r>
            <w:r>
              <w:rPr>
                <w:rFonts w:eastAsia="Calibri" w:cs="Arial" w:ascii="Arial Narrow" w:hAnsi="Arial Narrow"/>
                <w:kern w:val="0"/>
                <w:lang w:eastAsia="en-US"/>
              </w:rPr>
              <w:t xml:space="preserve"> </w:t>
              <w:br/>
              <w:t xml:space="preserve">Et si, malgré toutes ces précautions, l’autonomie n’est pas suffisamment régulée, au point de conduire au dérapage généralisé du système ? </w:t>
              <w:br/>
              <w:br/>
              <w:t xml:space="preserve">J-P.D.et G.M. Nous sommes très clairs là-dessus : l’institution doit s’engager à ce que si, par malheur, un pilotage mal assuré de l’autonomie avait pour conséquence un accroissement des écarts déjà importants entre les unités </w:t>
              <w:br/>
              <w:t xml:space="preserve">d’enseignement et une diminution de l’efficacité globale du système, cette autonomie soit rapidement reconsidérée, repensée. Le développement de l’autonomie doit en effet être suffisamment régulé pour que l’invitation faite </w:t>
              <w:br/>
              <w:t xml:space="preserve">aux établissements publics à prendre des initiatives ne conduise pas à une concurrence sauvage et ravageuse entre eux. </w:t>
            </w:r>
            <w:r>
              <w:rPr>
                <w:rFonts w:eastAsia="Calibri" w:cs="Arial" w:ascii="Arial Narrow" w:hAnsi="Arial Narrow"/>
                <w:b/>
                <w:kern w:val="0"/>
                <w:lang w:eastAsia="en-US"/>
              </w:rPr>
              <w:t xml:space="preserve">L’autonomie a pour fonction de permettre aux établissements de s’adapter à leur public pour atteindre les </w:t>
              <w:br/>
              <w:t>objectifs nationaux, et naturellement pas d’entraîner leur dérive</w:t>
            </w:r>
            <w:r>
              <w:rPr>
                <w:rFonts w:eastAsia="Calibri" w:cs="Arial" w:ascii="Arial Narrow" w:hAnsi="Arial Narrow"/>
                <w:kern w:val="0"/>
                <w:lang w:eastAsia="en-US"/>
              </w:rPr>
              <w:t>.</w:t>
            </w:r>
            <w:r>
              <w:rPr>
                <w:rFonts w:eastAsia="Calibri" w:cs="Arial" w:ascii="Arial Narrow" w:hAnsi="Arial Narrow"/>
                <w:b/>
                <w:kern w:val="0"/>
                <w:u w:val="single"/>
                <w:lang w:eastAsia="en-US"/>
              </w:rPr>
              <w:t xml:space="preserve"> Pour reprendre une formule de Condorcet, « l’Education nationale » ne doit pas devenir la « loterie nationale » pour les familles en fonction de </w:t>
              <w:br/>
              <w:t xml:space="preserve">l’établissement d’affectation de leurs enfants. Pour être encore plus précis, s’il est constaté, ou simplement prévisible, que les intérêts des élèves, en particulier de ceux qui ont le plus besoin d’un encadrement particulier, d’un suivi très attentif, ne sont pas mieux servis par l’autonomie de l’établissement, voire qu’elle les dessert, il faut impérativement et carrément se l’interdire. </w:t>
            </w:r>
            <w:r>
              <w:rPr>
                <w:rFonts w:eastAsia="Calibri" w:cs="Arial" w:ascii="Arial Narrow" w:hAnsi="Arial Narrow"/>
                <w:kern w:val="0"/>
                <w:lang w:eastAsia="en-US"/>
              </w:rPr>
              <w:br/>
              <w:t xml:space="preserve">Mais, et là aussi nous sommes très clairs, si cet intérêt est avéré, l’autonomie des établissements ne peut plus être facultative : encadrée et régulée, elle doit être instaurée et s’imposer à tous parce que la plus apte à répondre aux visées essentielles du système éducatif. Soit, mais tout cela est-il bien compatible avec la logique de performance </w:t>
              <w:br/>
              <w:t xml:space="preserve">instaurée à tous les étages du système éducatif ? </w:t>
              <w:br/>
              <w:br/>
              <w:t xml:space="preserve">J-P.D et G.M. </w:t>
            </w:r>
            <w:r>
              <w:rPr>
                <w:rFonts w:eastAsia="Calibri" w:cs="Arial" w:ascii="Arial Narrow" w:hAnsi="Arial Narrow"/>
                <w:b/>
                <w:kern w:val="0"/>
                <w:lang w:eastAsia="en-US"/>
              </w:rPr>
              <w:t>Un pilotage des établissements par les seuls indicateurs de performance, au demeurant indispensables, conduirait l’autonomie à une impasse technocratique, autrement dit la condamnerait à l’inefficacité</w:t>
            </w:r>
            <w:r>
              <w:rPr>
                <w:rFonts w:eastAsia="Calibri" w:cs="Arial" w:ascii="Arial Narrow" w:hAnsi="Arial Narrow"/>
                <w:kern w:val="0"/>
                <w:lang w:eastAsia="en-US"/>
              </w:rPr>
              <w:t xml:space="preserve">. Et puis qu’est-ce qu’un établissement « performant » si ce n’est un établissement qui a su trouver les moyens de concilier des intérêts différents, sinon contradictoires, et parfois cependant tous légitimes ? </w:t>
            </w:r>
            <w:r>
              <w:rPr>
                <w:rFonts w:eastAsia="Calibri" w:cs="Arial" w:ascii="Arial Narrow" w:hAnsi="Arial Narrow"/>
                <w:b/>
                <w:kern w:val="0"/>
                <w:lang w:eastAsia="en-US"/>
              </w:rPr>
              <w:t>Il s’agit certes de faire mieux réussir les élèves en difficulté, mais aussi de faire en sorte que tous les élèves, dont les meilleurs, tirent un plein profit de leur scolarité.</w:t>
            </w:r>
            <w:r>
              <w:rPr>
                <w:rFonts w:eastAsia="Calibri" w:cs="Arial" w:ascii="Arial Narrow" w:hAnsi="Arial Narrow"/>
                <w:kern w:val="0"/>
                <w:lang w:eastAsia="en-US"/>
              </w:rPr>
              <w:t xml:space="preserve"> Les EPLE doivent donc engager une diversification suffisante des démarches pédagogiques et des parcours scolaires. Autrement dit, ces impératifs multiples se résolvent dans la nécessité de faire de l’hétérogénéité une chance </w:t>
              <w:br/>
              <w:t xml:space="preserve">d’évolution pour tous et non un risque de nivellement par le bas pour certains. </w:t>
            </w:r>
            <w:r>
              <w:rPr>
                <w:rFonts w:eastAsia="Calibri" w:cs="Arial" w:ascii="Arial Narrow" w:hAnsi="Arial Narrow"/>
                <w:b/>
                <w:kern w:val="0"/>
                <w:lang w:eastAsia="en-US"/>
              </w:rPr>
              <w:t>L’autonomie est bien dans ce cas l’expression de l’indispensable recherche de l’intérêt général rapporté à un contexte local spécifique où la prise en compte de l’intérêt individuel n’est pas oubliée</w:t>
            </w:r>
            <w:r>
              <w:rPr>
                <w:rFonts w:eastAsia="Calibri" w:cs="Arial" w:ascii="Arial Narrow" w:hAnsi="Arial Narrow"/>
                <w:kern w:val="0"/>
                <w:lang w:eastAsia="en-US"/>
              </w:rPr>
              <w:t xml:space="preserve"> : il y est répondu en l’occurrence par l’incontournable </w:t>
            </w:r>
            <w:r>
              <w:rPr>
                <w:rFonts w:eastAsia="Calibri" w:cs="Arial" w:ascii="Arial Narrow" w:hAnsi="Arial Narrow"/>
                <w:kern w:val="0"/>
                <w:u w:val="single"/>
                <w:lang w:eastAsia="en-US"/>
              </w:rPr>
              <w:t xml:space="preserve">diversification des parcours de formation. Le rôle des responsables de l’EPLE est alors de faire en sorte que tous les acteurs de la </w:t>
              <w:br/>
              <w:t xml:space="preserve">communauté scolaire s’accordent sur le sens à donner à l’action éducative au sens large, et ne cèdent pas aux tentations ordinaires et commodes, certes compréhensibles, mais qui constituent autant d’illusions et d’impasses : cocher </w:t>
              <w:br/>
              <w:t xml:space="preserve">des cases sur des tableaux d’indicateurs tout en détournant le regard et en renvoyant la responsabilité à d’autres. </w:t>
            </w:r>
            <w:r>
              <w:rPr>
                <w:rFonts w:eastAsia="Calibri" w:cs="Arial" w:ascii="Arial Narrow" w:hAnsi="Arial Narrow"/>
                <w:kern w:val="0"/>
                <w:lang w:eastAsia="en-US"/>
              </w:rPr>
              <w:br/>
              <w:br/>
            </w:r>
            <w:r>
              <w:rPr>
                <w:rFonts w:eastAsia="Calibri" w:cs="Arial" w:ascii="Arial Narrow" w:hAnsi="Arial Narrow"/>
                <w:b/>
                <w:kern w:val="0"/>
                <w:lang w:eastAsia="en-US"/>
              </w:rPr>
              <w:t xml:space="preserve">Autrement dit, et vous voyez qu’on est là bien au-delà des seuls indicateurs de « performance », faire réussir davantage d’élèves ne se fera pas et ne pourra pas se faire, dans des EPLE devenus autonomes, sans une mobilisation générale autour des valeurs républicaines telles l’égalité dans le traitement de publics </w:t>
              <w:br/>
              <w:t xml:space="preserve">différents, la fraternité, le respect des individus et du droit à l’éducation de tous les enfants, le respect de la neutralité, sans également le retour au calme nécessaire aux études dans l’ensemble des établissements. Il est vrai que cette attitude nourrie des valeurs républicaines n’est pas toujours facile à faire accepter dans le contexte social et économique global que nous connaissons aujourd’hui, - contexte qui ne facilite ni la cohésion sociale ni </w:t>
              <w:br/>
              <w:t>même la mixité sociale et scolaire, et qui pourrait conduire au renoncement</w:t>
            </w:r>
            <w:r>
              <w:rPr>
                <w:rFonts w:eastAsia="Calibri" w:cs="Arial" w:ascii="Arial Narrow" w:hAnsi="Arial Narrow"/>
                <w:kern w:val="0"/>
                <w:lang w:eastAsia="en-US"/>
              </w:rPr>
              <w:t xml:space="preserve">. Mais est-il loisible de renoncer s’agissant de notre école ? </w:t>
              <w:br/>
              <w:br/>
              <w:t xml:space="preserve">Vous insistez beaucoup dans votre ouvrage sur la confiance qui doit s’instaurer entre les acteurs du système. </w:t>
              <w:br/>
              <w:br/>
              <w:t xml:space="preserve">J-P.D. et G.M. En effet car, tout compte fait, les établissements scolaires et leurs personnels ne réclament pas une révolution administrative, une sorte de « grand soir de l’autonomie », mais, comme c’est déjà plus ou moins le cas le cas </w:t>
              <w:br/>
              <w:t xml:space="preserve">en matière budgétaire, </w:t>
            </w:r>
            <w:r>
              <w:rPr>
                <w:rFonts w:eastAsia="Calibri" w:cs="Arial" w:ascii="Arial Narrow" w:hAnsi="Arial Narrow"/>
                <w:b/>
                <w:kern w:val="0"/>
                <w:lang w:eastAsia="en-US"/>
              </w:rPr>
              <w:t>ils souhaitent plus simplement pouvoir disposer d’une vraie marge de manœuvre dans le domaine pédagogique et, de façon générale, d’une réelle souplesse adaptative</w:t>
            </w:r>
            <w:r>
              <w:rPr>
                <w:rFonts w:eastAsia="Calibri" w:cs="Arial" w:ascii="Arial Narrow" w:hAnsi="Arial Narrow"/>
                <w:kern w:val="0"/>
                <w:lang w:eastAsia="en-US"/>
              </w:rPr>
              <w:t xml:space="preserve">. </w:t>
            </w:r>
            <w:r>
              <w:rPr>
                <w:rFonts w:eastAsia="Calibri" w:cs="Arial" w:ascii="Arial Narrow" w:hAnsi="Arial Narrow"/>
                <w:b/>
                <w:kern w:val="0"/>
                <w:lang w:eastAsia="en-US"/>
              </w:rPr>
              <w:t>Les établissements demandent également davantage de cohérence aux administrations centrale et académique qui, certes, produisent beaucoup de textes reconnaissant et encourageant l’autonomie des établissements mais continuent, dans le même temps, à piloter ces derniers comme des services déconcentrés</w:t>
            </w:r>
            <w:r>
              <w:rPr>
                <w:rFonts w:eastAsia="Calibri" w:cs="Arial" w:ascii="Arial Narrow" w:hAnsi="Arial Narrow"/>
                <w:kern w:val="0"/>
                <w:lang w:eastAsia="en-US"/>
              </w:rPr>
              <w:t xml:space="preserve">. Somme toute, pour ne plus seulement parler doctement de l’autonomie dans les colloques mais surtout pour la faire vivre, </w:t>
            </w:r>
            <w:r>
              <w:rPr>
                <w:rFonts w:eastAsia="Calibri" w:cs="Arial" w:ascii="Arial Narrow" w:hAnsi="Arial Narrow"/>
                <w:kern w:val="0"/>
                <w:u w:val="single"/>
                <w:lang w:eastAsia="en-US"/>
              </w:rPr>
              <w:t>les EPLE aspirent avec raison à davantage de confiance.</w:t>
            </w:r>
            <w:r>
              <w:rPr>
                <w:rFonts w:eastAsia="Calibri" w:cs="Arial" w:ascii="Arial Narrow" w:hAnsi="Arial Narrow"/>
                <w:kern w:val="0"/>
                <w:lang w:eastAsia="en-US"/>
              </w:rPr>
              <w:t xml:space="preserve"> </w:t>
              <w:br/>
              <w:t xml:space="preserve">Jean-Paul Delahaye et Gérard Mamou, Vassiliki Driancourt, Annie Tobaty, </w:t>
              <w:br/>
              <w:t>Pierre-Jean Vergès, L'autonomie de l'établissement public local d'enseignement, Berger-Levrault, Paris 2011.</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Arial" w:hAnsi="Arial" w:eastAsia="Calibri" w:cs="Arial"/>
                <w:i/>
                <w:i/>
                <w:color w:val="000000"/>
                <w:kern w:val="0"/>
                <w:u w:val="single"/>
              </w:rPr>
            </w:pPr>
            <w:r>
              <w:rPr>
                <w:rFonts w:cs="Arial Narrow" w:ascii="Arial Narrow" w:hAnsi="Arial Narrow"/>
                <w:b/>
                <w:sz w:val="22"/>
                <w:szCs w:val="22"/>
                <w:u w:val="single"/>
              </w:rPr>
              <w:t>Extraits</w:t>
            </w:r>
            <w:r>
              <w:rPr>
                <w:rFonts w:cs="Arial" w:ascii="Arial" w:hAnsi="Arial"/>
                <w:kern w:val="0"/>
                <w:u w:val="single"/>
              </w:rPr>
              <w:t xml:space="preserve"> </w:t>
            </w:r>
            <w:r>
              <w:rPr>
                <w:rFonts w:cs="Arial Narrow" w:ascii="Arial Narrow" w:hAnsi="Arial Narrow"/>
                <w:b/>
                <w:sz w:val="22"/>
                <w:szCs w:val="22"/>
                <w:u w:val="single"/>
              </w:rPr>
              <w:t>Avis publié le 8 novembre, est présenté au nom de la commission des affaires culturelles et de l'éducation sur le projet de loi de finances 2012 par le député Dominique Le Mèner (UMP, Sarthe).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Courier New"/>
                <w:kern w:val="0"/>
              </w:rPr>
            </w:pPr>
            <w:r>
              <w:rPr>
                <w:rFonts w:cs="Courier New" w:ascii="Arial Narrow" w:hAnsi="Arial Narrow"/>
                <w:kern w:val="0"/>
              </w:rPr>
              <w:t>L’autonomie pédagogique conférée aux lycées dans le cadre de la réforme constitue un véritable changement de paradigme dans l’institution scolaire qui, comme l’analysent l’IGEN et de l’IGAENR (cf. encadré ci-dessous), conduit à un changement rapide du rôle des acteurs :</w:t>
            </w:r>
          </w:p>
          <w:p>
            <w:pPr>
              <w:pStyle w:val="Normal"/>
              <w:widowControl/>
              <w:ind w:firstLine="840"/>
              <w:rPr>
                <w:rFonts w:ascii="Arial Narrow" w:hAnsi="Arial Narrow" w:cs="Courier New"/>
                <w:kern w:val="0"/>
              </w:rPr>
            </w:pPr>
            <w:r>
              <w:rPr>
                <w:rFonts w:cs="Courier New" w:ascii="Arial Narrow" w:hAnsi="Arial Narrow"/>
                <w:kern w:val="0"/>
              </w:rPr>
              <w:t>– </w:t>
            </w:r>
            <w:r>
              <w:rPr>
                <w:rFonts w:cs="Courier New" w:ascii="Arial Narrow" w:hAnsi="Arial Narrow"/>
                <w:kern w:val="0"/>
              </w:rPr>
              <w:t>enseignants et chefs d’établissement doivent négocier ensemble les grilles horaires et l’organisation pédagogique ;</w:t>
            </w:r>
          </w:p>
          <w:p>
            <w:pPr>
              <w:pStyle w:val="Normal"/>
              <w:widowControl/>
              <w:ind w:firstLine="840"/>
              <w:rPr>
                <w:rFonts w:ascii="Arial Narrow" w:hAnsi="Arial Narrow" w:cs="Courier New"/>
                <w:kern w:val="0"/>
              </w:rPr>
            </w:pPr>
            <w:r>
              <w:rPr>
                <w:rFonts w:cs="Courier New" w:ascii="Arial Narrow" w:hAnsi="Arial Narrow"/>
                <w:kern w:val="0"/>
              </w:rPr>
              <w:t>– </w:t>
            </w:r>
            <w:r>
              <w:rPr>
                <w:rFonts w:cs="Courier New" w:ascii="Arial Narrow" w:hAnsi="Arial Narrow"/>
                <w:kern w:val="0"/>
              </w:rPr>
              <w:t>l’individualisation des parcours des élèves appelle une coordination interdisciplinaire accrue, ce qui suppose des moyens matériels et organisationnels leur permettant de se coordonner en dehors des heures de cours ;</w:t>
            </w:r>
          </w:p>
          <w:p>
            <w:pPr>
              <w:pStyle w:val="Normal"/>
              <w:widowControl/>
              <w:ind w:firstLine="840"/>
              <w:rPr>
                <w:rFonts w:ascii="Arial Narrow" w:hAnsi="Arial Narrow" w:cs="Courier New"/>
                <w:kern w:val="0"/>
              </w:rPr>
            </w:pPr>
            <w:r>
              <w:rPr>
                <w:rFonts w:cs="Courier New" w:ascii="Arial Narrow" w:hAnsi="Arial Narrow"/>
                <w:kern w:val="0"/>
              </w:rPr>
              <w:t>– </w:t>
            </w:r>
            <w:r>
              <w:rPr>
                <w:rFonts w:cs="Courier New" w:ascii="Arial Narrow" w:hAnsi="Arial Narrow"/>
                <w:kern w:val="0"/>
              </w:rPr>
              <w:t>l’intervention des inspecteurs de l’éducation nationale passe d’un rôle de contrôle au regard de textes nationaux à un travail d’évaluation des stratégies, des dynamiques et des résultats de chaque établissement ;</w:t>
            </w:r>
          </w:p>
          <w:p>
            <w:pPr>
              <w:pStyle w:val="Normal"/>
              <w:widowControl/>
              <w:ind w:firstLine="840"/>
              <w:rPr>
                <w:rFonts w:ascii="Arial Narrow" w:hAnsi="Arial Narrow" w:cs="Courier New"/>
                <w:kern w:val="0"/>
              </w:rPr>
            </w:pPr>
            <w:r>
              <w:rPr>
                <w:rFonts w:cs="Courier New" w:ascii="Arial Narrow" w:hAnsi="Arial Narrow"/>
                <w:kern w:val="0"/>
              </w:rPr>
              <w:t>– </w:t>
            </w:r>
            <w:r>
              <w:rPr>
                <w:rFonts w:cs="Courier New" w:ascii="Arial Narrow" w:hAnsi="Arial Narrow"/>
                <w:kern w:val="0"/>
              </w:rPr>
              <w:t xml:space="preserve">les conseils pédagogiques, qui rassemblent des enseignants représentants chaque niveau et chaque champ disciplinaire, ont vocation à devenir l’instance où se discute l’utilisation des marges de manœuvre pédagogiques. </w:t>
            </w:r>
          </w:p>
          <w:p>
            <w:pPr>
              <w:pStyle w:val="Normal"/>
              <w:widowControl/>
              <w:jc w:val="center"/>
              <w:rPr>
                <w:rFonts w:ascii="Arial Narrow" w:hAnsi="Arial Narrow" w:cs="Courier New"/>
                <w:kern w:val="0"/>
              </w:rPr>
            </w:pPr>
            <w:r>
              <w:rPr>
                <w:rFonts w:cs="Courier New" w:ascii="Arial Narrow" w:hAnsi="Arial Narrow"/>
                <w:kern w:val="0"/>
              </w:rPr>
              <w:t>L’autonomie des établissements, un changement de paradigme</w:t>
            </w:r>
          </w:p>
          <w:p>
            <w:pPr>
              <w:pStyle w:val="Normal"/>
              <w:widowControl/>
              <w:ind w:firstLine="840"/>
              <w:rPr>
                <w:rFonts w:ascii="Arial Narrow" w:hAnsi="Arial Narrow" w:cs="Courier New"/>
                <w:kern w:val="0"/>
              </w:rPr>
            </w:pPr>
            <w:r>
              <w:rPr>
                <w:rFonts w:cs="Courier New" w:ascii="Arial Narrow" w:hAnsi="Arial Narrow"/>
                <w:kern w:val="0"/>
              </w:rPr>
              <w:t>On assiste quasiment à un changement de paradigme du pilotage de l’enseignement professionnel. En effet, à un pilotage national, s’appuyant sur des références précises (référentiels, grilles horaires, recommandations pédagogiques que les établissements doivent mettre en œuvre), sur des parcours-types d’élèves et sur une norme générale à laquelle chaque élève a droit, succède un ensemble de dispositifs porteurs de diversification : marges de manœuvre données aux établissements pour l’allocation d’une part des moyens, modulée en fonction des besoins des élèves et des compétences des enseignants, diversité de traitement des élèves d’une même classe ou d’une classe à l’autre, plus grande variété des parcours individuels.</w:t>
            </w:r>
          </w:p>
          <w:p>
            <w:pPr>
              <w:pStyle w:val="Normal"/>
              <w:widowControl/>
              <w:jc w:val="left"/>
              <w:rPr>
                <w:rFonts w:ascii="Arial Narrow" w:hAnsi="Arial Narrow" w:cs="Courier New"/>
                <w:kern w:val="0"/>
              </w:rPr>
            </w:pPr>
            <w:r>
              <w:rPr>
                <w:rFonts w:cs="Courier New" w:ascii="Arial Narrow" w:hAnsi="Arial Narrow"/>
                <w:kern w:val="0"/>
              </w:rPr>
              <w:t>Source : IGEN et IGAENR, « La rénovation de la voie professionnelle », rapport n° 2009-065, 2009.</w:t>
            </w:r>
          </w:p>
          <w:p>
            <w:pPr>
              <w:pStyle w:val="Normal"/>
              <w:widowControl/>
              <w:ind w:firstLine="840"/>
              <w:rPr>
                <w:rFonts w:ascii="Arial Narrow" w:hAnsi="Arial Narrow" w:cs="Courier New"/>
                <w:kern w:val="0"/>
              </w:rPr>
            </w:pPr>
            <w:r>
              <w:rPr>
                <w:rFonts w:cs="Courier New" w:ascii="Arial Narrow" w:hAnsi="Arial Narrow"/>
                <w:kern w:val="0"/>
              </w:rPr>
              <w:t xml:space="preserve">Toutefois, les inspections considèrent qu’il reste d’importants progrès à accomplir dans l’appropriation par les établissements de leur autonomie. En effet, s’agissant des conseils pédagogiques, ils ont dans de nombreux établissements « une existence à peine formelle, voire informelle, se réunissent peu et, la plupart, pour une information descendante ». Quant aux chefs d’établissements, ils auraient fait preuve dans un premier temps « d’une grande prudence qui, si elle a rassuré les équipes enseignantes, a pu aller à l’encontre […] de la pertinence pédagogique de la répartition horaire ». </w:t>
            </w:r>
          </w:p>
          <w:p>
            <w:pPr>
              <w:pStyle w:val="Normal"/>
              <w:widowControl/>
              <w:ind w:firstLine="840"/>
              <w:rPr>
                <w:rFonts w:ascii="Arial Narrow" w:hAnsi="Arial Narrow" w:cs="Courier New"/>
                <w:kern w:val="0"/>
              </w:rPr>
            </w:pPr>
            <w:r>
              <w:rPr>
                <w:rFonts w:cs="Courier New" w:ascii="Arial Narrow" w:hAnsi="Arial Narrow"/>
                <w:kern w:val="0"/>
              </w:rPr>
              <w:t xml:space="preserve">Le rapporteur a pu observer sur le terrain que des proviseurs qui s’approprient pleinement leurs responsabilités peuvent mettre en œuvre des politiques d’établissement volontaristes, de nature à accroître l’attractivité de leur établissement, par exemple en matière de recrutement des élèves (cf. infra). Pour insuffler un égal dynamisme dans l’ensemble des établissements, un travail de suivi et d’accompagnement par les inspecteurs de l’éducation nationale parait indispensable. </w:t>
            </w:r>
          </w:p>
          <w:p>
            <w:pPr>
              <w:pStyle w:val="Normal"/>
              <w:widowControl/>
              <w:jc w:val="left"/>
              <w:rPr>
                <w:rFonts w:ascii="Arial Narrow" w:hAnsi="Arial Narrow" w:cs="Arial"/>
                <w:kern w:val="0"/>
              </w:rPr>
            </w:pPr>
            <w:r>
              <w:rPr>
                <w:rFonts w:cs="Arial" w:ascii="Arial Narrow" w:hAnsi="Arial Narrow"/>
                <w:kern w:val="0"/>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t xml:space="preserve">Les inspecteurs d'académie se méfient de la "réorganisation académique" préparée par Chatel </w:t>
              <w:br/>
              <w:t>Le Conseil supérieur de l'éducation étudie le 7 juillet le projet de décret sur la réorganisation académique. Ce texte prévoit de supprimer les compétences des IA DSDEN pour les attribuer au recteur. L'inspecteur d'académie (IA) deviendrait "directeur d'académie" , adjoint du recteur et ayant une délégation de pouvoirs du recteur. Le recteur deviendrait "la seule autorité compétente dans l'académie" en ce qui concerne l'action éducatrice de l'Etat (hormis les compétences dévolues aux préfets). Il aurait compétence pour définir l'organisation fonctionnelle et territoriale de l'académie. Cela permettrait une mutualisation poussée des moyens et donc des économies même si le texte prévoit "un cadre national de référence"</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t xml:space="preserve">Rubrique juridique : La responsabilité civile de l'enseignant </w:t>
              <w:br/>
              <w:t xml:space="preserve">En ce début d'année scolaire, il semble tout particulièrement utile de revenir sur la responsabilité civile des personnels enseignants de l'éducation nationale. </w:t>
              <w:br/>
              <w:t xml:space="preserve">A) Les activités dans lesquelles la responsabilité civile peut être engagée C'est essentiellement la nature de l'activité qui est examinée par le Juge pour déterminer si les dispositions législatives et réglementaires sont applicables. </w:t>
              <w:br/>
              <w:t xml:space="preserve">C'est pourquoi, les seuls accidents qui engagent la responsabilité civile de l'enseignant sont : </w:t>
            </w:r>
          </w:p>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t xml:space="preserve">- Ceux survenus pendant le temps scolaire correspondant à l'emploi du temps des élèves. </w:t>
              <w:br/>
              <w:t xml:space="preserve">- Ceux survenus lors des activités éducatives organisées hors du temps scolaire, en accord avec l'autorité hiérarchique, qu'elles aient lieu dans ou à l'extérieur de l'établissement. </w:t>
              <w:br/>
              <w:t xml:space="preserve">- De manière générale, les accidents survenus pendant les activités dites « périscolaires », soit : </w:t>
              <w:br/>
              <w:t xml:space="preserve">      - Associations socio-éducatives. </w:t>
              <w:br/>
              <w:t xml:space="preserve">      - Associations sportives affiliées à l'U.N.S.S. </w:t>
              <w:br/>
              <w:t xml:space="preserve">      - Appariement et échanges de classes (échanges pédagogiques effectués au cours de l'année scolaire, séjours de découverte culturelle et linguistique en période de vacances). </w:t>
              <w:br/>
              <w:t xml:space="preserve">      - Classes d'environnement (classes vertes, de neige ou de mer). </w:t>
              <w:br/>
              <w:t xml:space="preserve">      - Sorties et voyages collectifs (déplacements organisés officiellement par le chef d'établissement dans le cadre d'une action éducative et ayant lieu en tout ou partie pendant le temps scolaire). </w:t>
              <w:br/>
              <w:t xml:space="preserve">      - Restaurants scolaires du primaire : lorsque le service de cantine scolaire est organisé par la municipalité, les directeurs d'école et les enseignants n'ont de responsabilité à assumer en matière de surveillance que s'ils ont accepté cette mission proposée initialement par la commune. </w:t>
              <w:br/>
              <w:br/>
              <w:t xml:space="preserve">Il convient néanmoins de s'intéresser brièvement à la situation particulière des activités parascolaires ou de loisirs pour lesquelles des enseignants peuvent prêter leur concours à des personnes publiques ou privées organisant ces activités parascolaires ou de loisirs, donc non axées directement sur l'enseignement (centres de vacances, notamment). </w:t>
              <w:br/>
              <w:t xml:space="preserve">Dans cette situation, la loi s'applique si la colonie est organisée par l'État lui-même ou par des services publics de l'État (Trésor public, SNCF. ...), et dans la mesure où le concours des enseignants a été expressément sollicité et </w:t>
              <w:br/>
              <w:t xml:space="preserve">accepté. </w:t>
              <w:br/>
              <w:t xml:space="preserve">La situation sera donc différente quand l'enseignant prête son concours, sans ordre de mission, à une colonie gérée par un organisme privé ou dans le cadre d'activités de loisir. </w:t>
              <w:br/>
              <w:br/>
              <w:t xml:space="preserve">B) La règle générale de l'engagement de la responsabilité civile </w:t>
            </w:r>
          </w:p>
          <w:p>
            <w:pPr>
              <w:pStyle w:val="Normal"/>
              <w:widowControl/>
              <w:jc w:val="left"/>
              <w:rPr>
                <w:rFonts w:ascii="Arial Narrow" w:hAnsi="Arial Narrow" w:cs="Arial"/>
                <w:kern w:val="0"/>
              </w:rPr>
            </w:pPr>
            <w:r>
              <w:rPr>
                <w:rFonts w:eastAsia="Calibri" w:cs="Arial" w:ascii="Arial Narrow" w:hAnsi="Arial Narrow"/>
                <w:kern w:val="0"/>
                <w:lang w:eastAsia="en-US"/>
              </w:rPr>
              <w:t xml:space="preserve">Le droit de la responsabilité civile de l'enseignant est principalement énoncé par les articles 1382, 1383 et 1384 du Code civil. </w:t>
              <w:br/>
              <w:t xml:space="preserve">Article 1382 Tout fait quelconque de l'homme qui cause à autrui un dommage, oblige celui par la faute duquel il est arrivé à le réparer. </w:t>
              <w:br/>
              <w:t xml:space="preserve">Article 1383 Chacun est responsable du dommage qu'il a causé non seulement par sa faute, mais encore par sa négligence ou par son imprudence. </w:t>
              <w:br/>
              <w:t xml:space="preserve">Article 1384 On est responsable non seulement du dommage que l'on cause par son propre fait, mais encore de celui qui est causé par le fait des personnes dont on doit répondre, ou des choses que l'on a sous sa garde. Toutefois, celui qui détient, à un titre quelconque, tout ou partie de l'immeuble ou des biens mobiliers dans lesquels un incendie a pris naissance ne </w:t>
              <w:br/>
              <w:t xml:space="preserve">sera responsable, vis-à-vis des tiers, des dommages causés par cet incendie que s'il est prouvé qu'il doit être attribué à sa faute ou à la faute des personnes dont il est responsable. </w:t>
              <w:br/>
              <w:t xml:space="preserve">Cette disposition ne s'applique pas aux rapports entre propriétaires et locataires, qui demeurent régis par les articles 1733 et 1734 du code civil. Le père et la mère, en tant qu'ils exercent l'autorité parentale, sont solidairement responsables du dommage causé par leurs enfants mineurs habitant avec eux. </w:t>
              <w:br/>
              <w:t xml:space="preserve">Les maîtres et les commettants, du dommage causé par leurs domestiques et préposés dans les fonctions auxquelles ils les ont employés ; Les instituteurs et les artisans, du dommage causé par leurs élèves et apprentis pendant le temps qu'ils sont sous leur surveillance. La responsabilité ci-dessus a lieu, à moins que les père et mère et les artisans ne prouvent qu'ils n'ont pu empêcher le fait qui donne lieu à cette responsabilité. </w:t>
              <w:br/>
              <w:t xml:space="preserve">En ce qui concerne les instituteurs, les fautes, imprudences ou négligences invoquées contre eux comme ayant causé le fait dommageable, devront être prouvées, conformément au droit commun, par le demandeur, à l'instance. </w:t>
              <w:br/>
              <w:br/>
              <w:t xml:space="preserve">Si l'on s'en tient donc à ces seuls articles du code civil applicables à tout un chacun, un enseignant pourrait avoir à réparer le préjudice qu'il a causé dans le cadre de son activité professionnelle. </w:t>
              <w:br/>
              <w:t xml:space="preserve">Mais ce serait oublier, qu'à coté de ce régime général de responsabilité civile la loi prévoit un régime spécifique applicable aux membres de l'enseignement public dans l'exercice de leurs fonctions. </w:t>
              <w:br/>
              <w:br/>
              <w:t xml:space="preserve">C) La règle propre aux enseignants L'article 2 de la loi du 5 avril 1937, repris par l'article L 911-4 du Code de </w:t>
              <w:br/>
              <w:t xml:space="preserve">l'éducation, prévoit les dispositions suivantes : </w:t>
              <w:br/>
              <w:t xml:space="preserve">"Dans tous les cas où la responsabilité des membres de l'enseignement public est engagée à la suite ou à l'occasion d'un fait dommageable commis soit par les enfants ou jeunes gens qui leur sont confiés en raison de leurs fonctions, </w:t>
              <w:br/>
              <w:t xml:space="preserve">soit à ces enfants ou jeunes gens dans les mêmes conditions, la responsabilité de l'État sera substituée à celle desdits membres de l'enseignement, qui ne pourront jamais être mis en cause devant les tribunaux civils par la victime ou </w:t>
              <w:br/>
              <w:t xml:space="preserve">ses représentants. </w:t>
              <w:br/>
              <w:t xml:space="preserve">Il en sera ainsi toutes les fois que, pendant la scolarité ou en dehors de la scolarité, dans un but d'éducation morale ou physique non interdit par les règlements, les enfants ou jeunes gens confiés ainsi aux membres de l'enseignement public se trouveront sous la surveillance de ces derniers." </w:t>
              <w:br/>
              <w:t xml:space="preserve">Cet article 2 de la loi précité est repris dans le huitième alinéa de l'article 1384 du Code civil qui dispose "qu'en ce qui concerne les instituteurs, les fautes, imprudences ou négligences invoquées contre eux comme ayant causé le </w:t>
              <w:br/>
              <w:t xml:space="preserve">fait dommageable, devront être prouvées, conformément au droit commun, par le demandeur à l'instance." </w:t>
              <w:br/>
              <w:br/>
              <w:t xml:space="preserve">Selon l’article L 911-4 du Code de l'éducation, trois conditions doivent donc être réunies pour engager la responsabilité civile de l'enseignant : </w:t>
              <w:br/>
              <w:t xml:space="preserve">- Il a commis une faute ; </w:t>
              <w:br/>
              <w:t xml:space="preserve">- Il est un membre de l'enseignement public ; </w:t>
              <w:br/>
              <w:t xml:space="preserve">- L’accident s’est produit au cours d'une activité d'enseignement. </w:t>
              <w:br/>
              <w:br/>
              <w:t xml:space="preserve">Mais, dans la circonstance où un préjudice est causé par un élève à l'un de ses camarades, vient d'un élève et atteint un tiers ou le professeur, a pour origine un tiers ou un enseignant et pour victime un élève, ou résulte du fait </w:t>
              <w:br/>
              <w:t xml:space="preserve">de la victime qui se blesse personnellement, la responsabilité de l'État est substituée à celle des enseignants et autres membres de l'enseignement public dans tous les cas où la responsabilité de ces derniers est engagée pour faute, </w:t>
              <w:br/>
              <w:t xml:space="preserve">imprudence ou négligence. </w:t>
              <w:br/>
              <w:t xml:space="preserve">C'est pourquoi, dans de telles circonstances, non seulement la victime, ou ses représentants, ne pourront intenter une action contre un professeur devant les tribunaux civils ou le mettre en cause, mais au surplus, l'action contre l'État </w:t>
              <w:br/>
              <w:t xml:space="preserve">ne sera susceptible de trouver application que si la faute délictuelle (volontaire) ou quasi délictuelle (involontaire) de l'enseignant est prouvée par la victime et le lien de causalité entre cette faute et le dommage établi par cette dernière. </w:t>
              <w:br/>
              <w:br/>
              <w:t xml:space="preserve">Il faut noter que cette action de la victime contre l'État se prescrit par trois ans à partir du jour où le dommage a été commis, mais cette prescription est suspendue jusqu'à la majorité de l'élève victime de l'accident lorsque la demande est formulée en son nom. Dans ce cas, le délai de trois ans court à compter de la date à laquelle cette majorité prend effet. </w:t>
              <w:br/>
              <w:br/>
              <w:t xml:space="preserve">Enfin, quelles que soient les circonstances et la nature morale ou matérielle du préjudice subi, la réparation par l'État sera intégrale et se fera selon les modalités suivantes : </w:t>
              <w:br/>
              <w:t xml:space="preserve">- Les accidents scolaires subis par les élèves ou les tiers ouvrent droit à une réparation forfaitaire. </w:t>
              <w:br/>
              <w:t xml:space="preserve">- Le préjudice subit par un enseignant est, éventuellement, indemnisé par une pension de l’État. </w:t>
              <w:br/>
              <w:t xml:space="preserve">D) L'exception de l'action récursoire Cela étant, si un professeur de l’Éducation nationale ne peut être mis en cause </w:t>
              <w:br/>
              <w:t xml:space="preserve">par la victime lors d'une faute commise dans l'exercice normal du service, l'article L 911-4 du Code de l'éducation ne le dégage pas de toute responsabilité puisqu'il permet à l'État d'exercer une action récursoire contre l'enseignant conformément au droit commun. </w:t>
              <w:br/>
              <w:t xml:space="preserve">Pour que l'État puisse se retourner contre l'enseignant, il faut que celui ci ait commis une faute personnelle détachable de l'exercice normal de sa fonction et qui engage sa responsabilité. </w:t>
              <w:br/>
              <w:t xml:space="preserve">Cette faute est civile lorsque l'enseignant ne s'acquitte pas durant son service de son obligation de surveillance. Cette obligation de surveillance est fonction de l'élève (c’est-à-dire de sa personnalité), de l'activité exercée (cours en salle de classe, cours d’éducation physique, cours de travaux pratique en atelier) et de la méthode pédagogique adoptée (cour magistral, travail en groupe, autonomie). </w:t>
              <w:br/>
              <w:br/>
              <w:t xml:space="preserve">Il y a donc faute du professeur lorsque celui-ci n'a pas : </w:t>
              <w:br/>
              <w:t xml:space="preserve">- Effectué une surveillance constante et active ; il n’était pas présent, sans motif légitime, dans sa classe par exemple, il a quitté son cours sans s’assurer de la prise en charge des élèves par un collègue ou par le service de surveillance de l'établissement. </w:t>
              <w:br/>
              <w:t xml:space="preserve">- Fait preuve de prudence et de prévoyance ; c'est le cas où des élèves manipulent des produits ou des appareils dangereux sans surveillance ou consignes par exemple. </w:t>
              <w:br/>
              <w:t xml:space="preserve">- Évité ou empêché les activités ou les jeux dangereux ; exemple d’une activité sportive qui dégénère sans que l’enseignant y mette un terme, ou maîtrisé un chahut débutant </w:t>
              <w:br/>
              <w:t xml:space="preserve">- Tenu compte de la situation ou du comportement particulier de certains élèves ; ainsi un élève "difficile" ou fragile doit être mieux surveillé si l'enseignant en a été informé par les parents ou l’Administration. </w:t>
              <w:br/>
              <w:br/>
              <w:t xml:space="preserve">Dans de telles situations, l'État pourra donc se retourner contre le professeur et lui demander, devant les Tribunaux compétents, le remboursement des indemnités qu'il aura eu à verser à la victime. Bien évidement, dans ces situations, il n'est pas possible de faire appel à la protection juridique du fonctionnaire. </w:t>
              <w:br/>
              <w:t xml:space="preserve">E) Le cas particulier des activités sportives </w:t>
              <w:br/>
              <w:t xml:space="preserve">Les cours d'éducation physique soulèvent des difficultés spécifiques puisque : </w:t>
              <w:br/>
              <w:t xml:space="preserve">- Elles impliquent par nature une mobilité, tant de la part des enseignants que des apprenants. </w:t>
              <w:br/>
              <w:t xml:space="preserve">- Au cours d'une même séance, des activités différentes peuvent être pratiquées par les élèves. </w:t>
              <w:br/>
              <w:t xml:space="preserve">- L'enseignant d'E.P.S. est souvent amené à s'éloigner des groupes en activités </w:t>
              <w:br/>
              <w:t xml:space="preserve">C'est pourquoi la jurisprudence tient compte des spécificités propres à cet enseignement et se montre plus souple dans l'engagement de leur responsabilité personnelle. </w:t>
              <w:br/>
              <w:t xml:space="preserve">Deux remarques s'imposent néanmoins : </w:t>
              <w:br/>
              <w:t xml:space="preserve">- La jurisprudence exige une surveillance plus stricte des élèves par le professeur d'E.P.S. à l'occasion de la pratique de certaines activités sportives telles que les exercices à la barre fixe ou le lancer de poids ou de javelot ; </w:t>
              <w:br/>
              <w:t xml:space="preserve">- La pratique de certains sports intrinsèquement dangereux tel le rugby, le ski, etc., comporte un risque qu'acceptent ceux qui s'y livrent mais à la condition que les règles du jeu aient été  respectées, ce à quoi le professeur doit veiller. </w:t>
              <w:br/>
              <w:br/>
              <w:t xml:space="preserve">Terminons en précisant que seul l'exercice régulier du droit de grève décharge l'enseignant de son obligation de surveillance qu'il ne peut, en toutes autres circonstances, unilatéralement lever. </w:t>
              <w:br/>
              <w:br/>
              <w:t xml:space="preserve">Laurent Piau </w:t>
              <w:br/>
              <w:t xml:space="preserve">Laurent Piau, juriste, est l'auteur de l’ouvrage Le Guide juridique des enseignants aux éditions ESF </w:t>
              <w:br/>
              <w:t xml:space="preserve">  Sur cet ouvrage : http://www.cafepedagogique.net/lexpresso/Pages/[...] </w:t>
              <w:br/>
              <w:t xml:space="preserve">Pour commander : </w:t>
              <w:br/>
              <w:t> http://www.esf-editeur.fr/index.php?content=produit&amp;texte=p[...]</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Réseaux sociaux : Eduquons aux risques </w:t>
              <w:br/>
              <w:t xml:space="preserve">" L’école n’est pas un simple distributeur de savoirs. Ce que l’élève y apprend doit lui permettre de s’inscrire comme citoyen responsable et actif. À nier aujourd’hui les réseaux sociaux et ne pas vouloir éduquer l’élève dans ces usages, l’École manque à sa mission", écrit avec force Laurence Juin, une enseignante particulièrement innovante dans les usages des TICE. Sur son blog elle prend position contre le développement de pseudo réseaux sociaux propres au monde scolaire. " Imaginer un autre réseau me semble inutile. Il serait peut-être parfaitement adapté à l’éducation mais risque, vu le temps que ça prend dans l’émergence d’un projet, d’être déjà obsolète. Puisque ces réseaux existent déjà, puisque les élèves les connaissent, en maîtrisent le fonctionnement de base, pourquoi ne pas s’appuyer sur ces savoirs et ces compétences pour les augmenter, les sécuriser ? " </w:t>
              <w:br/>
              <w:t xml:space="preserve">Article blog </w:t>
              <w:br/>
              <w:t xml:space="preserve">https://fromplane.wordpress.com/2011/09/01/56/ </w:t>
              <w:br/>
              <w:t xml:space="preserve">Sur Laurence Juin </w:t>
              <w:br/>
              <w:t>http://www.cafepedagogique.net/lexpresso/Pages/2011/08/15082011Accueil.aspx#classe</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Narrow" w:hAnsi="Arial Narrow" w:cs="Arial"/>
                <w:kern w:val="0"/>
              </w:rPr>
            </w:pPr>
            <w:r>
              <w:rPr>
                <w:rFonts w:cs="Arial" w:ascii="Arial Narrow" w:hAnsi="Arial Narrow"/>
                <w:kern w:val="0"/>
              </w:rPr>
              <w:t>Rubrique juridique : Droits et obligations des fonctionnaires.</w:t>
              <w:br/>
              <w:t>Par Laurent Piau</w:t>
              <w:br/>
              <w:br/>
              <w:t xml:space="preserve">La formation juridique des nouveaux entrants dans l'Education Nationale laissant quelque peu à désirer, nous allons  consacrer la présente rubrique juridique ainsi que la suivante aux droits et obligations générales des fonctionnaires et, en partie, des agents publics, tels qu'ils sont définis par la loi n°83-634 du 13 juillet 1983 qui porte statut général des fonctionnaires de l'État et des collectivités territoriales. </w:t>
              <w:br/>
              <w:br/>
              <w:t>Vous noterez que cette loi est complétée par la loi n°84-16 du 11 janvier 1984 portant dispositions statutaires relatives à la fonction publique de L'État que nous parcourrons également.</w:t>
              <w:br/>
              <w:br/>
              <w:t>La loi n°83-634 du 13 juillet 1983, dite loi Le Pors, porte droits et obligations des fonctionnaires.</w:t>
              <w:br/>
              <w:t xml:space="preserve">Article 1 La présente loi constitue, à l'exception de l'article 31, le titre Ier du statut général des fonctionnaires de l'Etat et des collectivités territoriales. </w:t>
              <w:br/>
              <w:t>C'est donc le socle législatif des trois fonctions publiques que sont la fonction publique d'État, la fonction publique territoriale et la fonction publique hospitalière. C'est une loi très générale mais fondamentale de par ses dispositions. Article 3 Sauf dérogation prévue par une disposition législative, les emplois civils permanents de l'Etat, des régions, des départements, des communes et de leurs établissements publics à caractère administratif sont, à l'exception de ceux réservés aux magistrats de l'ordre judiciaire et aux fonctionnaires des assemblées parlementaires, occupés soit par des fonctionnaires régis par le présent titre, soit par des fonctionnaires des assemblées parlementaires, des magistrats de l'ordre judiciaire ou des militaires dans les conditions prévues par leur statut. Ainsi donc le fonctionnaire est la règle pour les emplois civils permanents et le contractuel l'exception. Cela dit, comme nous le verrons, la loi n°84-16 nuance quelque peu ce principe.</w:t>
              <w:br/>
              <w:br/>
              <w:t>Article 4 le fonctionnaires est vis-à-vis de l'Administration dans une situation statutaire et réglementaire</w:t>
              <w:br/>
              <w:t>La notion de situation évoquée dans cet article correspond en fait à la position du fonctionnaire vis à vis de ses obligations de service. Ces positions sont énumérées par l'article 32 (modifié) de la loi n°84-16 :</w:t>
              <w:br/>
              <w:t xml:space="preserve">Tout fonctionnaire est placé dans une des positions suivantes : </w:t>
              <w:br/>
              <w:t xml:space="preserve">1° Activité à temps complet ou à temps partiel ; </w:t>
              <w:br/>
              <w:t xml:space="preserve">2° Détachement ; </w:t>
              <w:br/>
              <w:t xml:space="preserve">3° Position hors cadres ; </w:t>
              <w:br/>
              <w:t xml:space="preserve">4° Disponibilité ; </w:t>
              <w:br/>
              <w:t xml:space="preserve">5° Accomplissement du service national et des activités dans la réserve opérationnelle ; </w:t>
              <w:br/>
              <w:t>6° Congé parental.</w:t>
              <w:br/>
              <w:br/>
              <w:t>De prime abord, cet article 4 de la loi de 1983 est d‘une rédaction très a odine. Or, dans la réalité, les deux mots statutaire et réglementaire revêtent une importance capitale puisqu'ils signifient que la situation du fonctionnaire peut évoluer.</w:t>
              <w:br/>
              <w:br/>
              <w:t xml:space="preserve">Ainsi, contrairement à ce qui est souvent imaginé, un professeur n'a aucun droit acquis puisque les droits varient en fonction de l'évolution des lois et règlements. C'est pourquoi, au contraire d'un contrat de travail qui lie les deux parties par ses clauses, rien ne garantit que les droits ou les obligations actuelles des fonctionnaires seront ceux et celles de demain. </w:t>
              <w:br/>
              <w:t xml:space="preserve">Article 6 La liberté d'opinion est garantie aux fonctionnaires.  Aucune distinction, directe ou indirecte, ne peut être faite entre les fonctionnaires en raison de leurs opinions politiques, syndicales, philosophiques ou religieuses, de leur origine, de leur orientation sexuelle, de leur âge, de leur patronyme, de leur état de santé, de leur apparence physique, de leur handicap ou de leur appartenance ou de leur non-appartenance, vraie ou supposée, à une ethnie ou une race. </w:t>
              <w:br/>
              <w:t>Toutefois des distinctions peuvent être faites afin de tenir compte d'éventuelles inaptitudes physiques à exercer certaines fonctions. De même, des conditions d'âge peuvent être fixées, d'une part, pour le recrutement des fonctionnaires dans les corps, cadres d'emplois ou emplois conduisant à des emplois classés dans la catégorie active au sens de l'article L. 24 du code des pensions civiles et militaires de retraite, d'autre part, pour la carrière des fonctionnaires lorsqu'elles résultent des</w:t>
              <w:br/>
              <w:t>exigences professionnelles, justifiées par l'expérience ou l'ancienneté, requises par les missions qu'ils sont destinés à assurer dans leur corps, cadre d'emplois ou emploi.</w:t>
              <w:br/>
              <w:t>Aucune mesure concernant notamment le recrutement, la titularisation, la formation, la notation, la discipline, la promotion, l'affectation et la mutation ne peut être prise à l'égard d'un fonctionnaire en prenant en considération :</w:t>
              <w:br/>
              <w:t>1° Le fait qu'il a subi ou refusé de subir des agissements contraires aux principes énoncés au deuxième alinéa du présent article ;</w:t>
              <w:br/>
              <w:t>2° Le fait qu'il a formulé un recours auprès d'un supérieur hiérarchique ou engagé une action en justice visant à faire respecter ces principes ;</w:t>
              <w:br/>
              <w:t>3° Ou bien le fait qu'il a témoigné d'agissements contraires à ces principes ou qu'il les a relatés.</w:t>
              <w:br/>
              <w:t>Est passible d'une sanction disciplinaire tout agent ayant procédé ou enjoint de procéder aux agissements définis ci-dessus.</w:t>
              <w:br/>
              <w:t>Les dispositions du présent article sont applicables aux agents non titulaires de droit public.</w:t>
              <w:br/>
              <w:br/>
              <w:t xml:space="preserve">Le principe général est donc que les fonctionnaires sont libre d'exprimer leurs opinions et qu’ils ne peuvent faire l’objet d’aucune discrimination liée à des motifs non professionnels. </w:t>
              <w:br/>
              <w:br/>
              <w:t>Mais ce principe connaît des limites.</w:t>
              <w:br/>
              <w:t>Ainsi, le fonctionnaire, qui est un représentant de l’État, est tenu, dans l'exercice de ses fonctions, à une stricte obligation de neutralité. Elle consiste pour les professeurs à éviter toute discrimination ou comportement discriminatoire vis à vis des usagers du service publique d'éducation. De la même façon, cette obligation impose aux professeurs de ne pas exprimer leurs opinions, convictions ou orientations de quelque nature quelles soient dans le cadre de leurs fonctions,</w:t>
            </w:r>
          </w:p>
          <w:p>
            <w:pPr>
              <w:pStyle w:val="Normal"/>
              <w:widowControl/>
              <w:spacing w:lineRule="auto" w:line="276"/>
              <w:jc w:val="left"/>
              <w:rPr/>
            </w:pPr>
            <w:r>
              <w:rPr>
                <w:rFonts w:cs="Arial" w:ascii="Arial Narrow" w:hAnsi="Arial Narrow"/>
                <w:kern w:val="0"/>
              </w:rPr>
              <w:br/>
              <w:t>Le professeur est aussi tenu, en dehors de son service, à une obligation de réserve, c'est-à-dire à l'obligation de s'exprimer en public avec une certaine retenue et sans se prévaloir ouvertement de sa qualité de fonctionnaire. Cette obligation de réserve impose aussi au fonctionnaire de ne pas critiquer publiquement le fonctionnement de l'administration</w:t>
              <w:br/>
              <w:t>En cas de manquement à ces obligations, une sanction disciplinaire administrative pourra être infligée au fonctionnaire fautif en sus des éventuelles condamnations civiles ou pénales.</w:t>
              <w:br/>
              <w:t>Sachez toutefois, que, traditionnellement, ces principes sont, dans la réalité, très peu opposés aux professeurs de l'enseignement supérieur, aux représentants syndicaux et aux candidats à un mandat électif.</w:t>
              <w:br/>
              <w:t xml:space="preserve">Article 6 bis Aucune distinction, directe ou indirecte, ne peut être faite entre les fonctionnaires en raison de leur sexe. </w:t>
              <w:br/>
              <w:t xml:space="preserve">Toutefois, des recrutements distincts pour les femmes ou les hommes peuvent, exceptionnellement, être prévus lorsque l'appartenance à l'un ou à l'autre sexe constitue une condition déterminante de l'exercice des fonctions. </w:t>
              <w:br/>
              <w:t xml:space="preserve">De même, des distinctions peuvent être faites entre les femmes et les hommes en vue de la désignation, par l'administration, des membres des jurys et des comités de sélection constitués pour le recrutement et l'avancement des fonctionnaires et de ses représentants au sein des organismes consultés sur les décisions individuelles relatives à la carrière des fonctionnaires et sur les questions relatives à l'organisation et au fonctionnement des services, afin de concourir à une représentation équilibrée entre les femmes et les hommes dans ces organes. </w:t>
              <w:br/>
              <w:t xml:space="preserve">Aucune mesure concernant notamment le recrutement, la titularisation, la formation, la notation, la discipline, la promotion, l'affectation et la mutation ne peut être prise à l'égard d'un fonctionnaire en prenant en considération : </w:t>
              <w:br/>
              <w:t xml:space="preserve">1° Le fait qu'il a subi ou refusé de subir des agissements contraires aux principes énoncés au premier alinéa ; </w:t>
              <w:br/>
              <w:t xml:space="preserve">2° Le fait qu'il a formulé un recours auprès d'un supérieur hiérarchique ou engagé une action en justice visant à faire respecter ces principes ; </w:t>
              <w:br/>
              <w:t xml:space="preserve">3° Ou bien le fait qu'il a témoigné d'agissements contraires à ces principes ou qu'il les a relatés. </w:t>
              <w:br/>
              <w:t xml:space="preserve">Est passible d'une sanction disciplinaire tout agent ayant procédé ou enjoint de procéder aux agissements définis ci-dessus. </w:t>
              <w:br/>
              <w:t xml:space="preserve">Les dispositions du présent article sont applicables aux agents non titulaires de droit public. </w:t>
              <w:br/>
              <w:br/>
              <w:t>Les cas de discrimination de cet ordre étant très peu nombreux dans les corps de professeurs, cet article ne sera pas commenté plus avant.</w:t>
              <w:br/>
              <w:t xml:space="preserve">Article 6 ter Aucune mesure concernant notamment le recrutement, la titularisation, la formation, la notation, la discipline, la promotion, l'affectation et la mutation ne peut être prise à l'égard d'un fonctionnaire en prenant en considération : </w:t>
              <w:br/>
              <w:t xml:space="preserve">1° Le fait qu'il a subi ou refusé de subir les agissements de harcèlement de toute personne dont le but est d'obtenir des faveurs de nature sexuelle à son profit ou au profit d'un tiers ; </w:t>
              <w:br/>
              <w:t xml:space="preserve">2° Le fait qu'il a formulé un recours auprès d'un supérieur hiérarchique ou engagé une action en justice visant à faire cesser ces agissements ; </w:t>
              <w:br/>
              <w:t xml:space="preserve">3° Ou bien le fait qu'il a témoigné de tels agissements ou qu'il les a relatés. </w:t>
              <w:br/>
              <w:t xml:space="preserve">Est passible d'une sanction disciplinaire tout agent ayant procédé ou enjoint de procéder aux agissements définis ci-dessus. </w:t>
              <w:br/>
              <w:t xml:space="preserve">Les dispositions du présent article sont applicables aux agents non titulaires de droit public. </w:t>
              <w:br/>
              <w:t>Cet article est à rapprocher de l' article 6 quinquiès.</w:t>
              <w:br/>
              <w:t>Article 6 quinquiès Aucun fonctionnaire ne doit subir les agissements répétés de harcèlement moral qui ont pour objet ou pour effet une dégradation des conditions de travail susceptible de porter atteinte à ses</w:t>
              <w:br/>
              <w:t xml:space="preserve">droits et à sa dignité, d'altérer sa santé physique ou mentale ou de compromettre son avenir professionnel. </w:t>
              <w:br/>
              <w:t xml:space="preserve">Aucune mesure concernant notamment le recrutement, la titularisation, la formation, la 0notation, la discipline, la promotion, l'affectation et la mutation ne peut être prise à l'égard d'un fonctionnaire en prenant en considération : </w:t>
              <w:br/>
              <w:t xml:space="preserve">1° Le fait qu'il ait subi ou refusé de subir les agissements de harcèlement moral visés au premier alinéa ; </w:t>
              <w:br/>
              <w:t xml:space="preserve">2° Le fait qu'il ait exercé un recours auprès d'un supérieur hiérarchique ou engagé une action en justice visant à faire cesser ces agissements ; </w:t>
              <w:br/>
              <w:t xml:space="preserve">3° Ou bien le fait qu'il ait témoigné de tels agissements ou qu'il les ait relatés. </w:t>
              <w:br/>
              <w:t>Est passible d'une sanction disciplinaire tout agent ayant procédé ou ayant enjoint de procéder aux agissements définis ci-dessus. Les dispositions du présent article sont applicables aux agents non titulaires de droit public.</w:t>
              <w:br/>
              <w:br/>
              <w:t>C’est un contentieux qui est actuellement en plein développement mais qui, souvent, fait l’objet d’une appréciation erronée de la part de ceux qui s’en croient victimes. En effet, la limite entre ce qui est l'exercice normal du pouvoir de direction ou de sanction par l'autorité hiérarchique et le harcèlement moral est parfois difficile à déterminer (voir, en ce sens, la rubrique juridique numéro 103). De ce fait, il est indispensable de prendre conseil avant d'entamer toute action judiciaire.</w:t>
              <w:br/>
              <w:br/>
              <w:t xml:space="preserve">A noter : en application des dispositions de l'article 7 bis, l'action en réparation du préjudice résultant d'une discrimination se prescrit par cinq ans à compter de la révélation de la discrimination. </w:t>
              <w:br/>
              <w:br/>
              <w:t>Article 6 sexies Afin de garantir le respect du principe d'égalité de traitement à l'égard des travailleurs handicapés, les employeurs visés à l'article 2 prennent, en fonction des besoins dans une situation concrète, les mesures appropriées pour permettre aux travailleurs mentionnés aux 1°, 2°,</w:t>
              <w:br/>
              <w:t>3°, 4°, 9°, 10° et 11° de l'article L. 323-3 du code du travail d'accéder à un emploi ou de conserver un emploi correspondant à leur qualification, de l'exercer et d'y progresser ou pour qu'une formation adaptée à leurs besoins leur soit dispensée, sous réserve que les charges consécutives à la mise en œuvre de ces mesures ne soient pas disproportionnées, notamment compte tenu des aides qui peuvent compenser en tout ou partie les dépenses supportées à ce titre par l'employeur.</w:t>
              <w:br/>
              <w:br/>
              <w:t>Cet article consacre donc le droit des travailleurs handicapés d'accéder à la fonction publique et d'y exercer un emploi dans des conditions particulières qui sont :</w:t>
              <w:br/>
              <w:t>- L'annulation ou le recul des limites d'âges pour l'accès aux grades et concours.</w:t>
              <w:br/>
              <w:t xml:space="preserve">- L'aménagement des conditions de concours (repos, assistance, étalement des épreuves), </w:t>
              <w:br/>
              <w:t xml:space="preserve">- Le recrutement par voie contractuelle en vue de la titularisation, </w:t>
              <w:br/>
              <w:t xml:space="preserve">- Une dérogation dans l'appréciation de l'aptitude physique à l'emploi, </w:t>
              <w:br/>
              <w:t>- L'exercice du service à temps partiel de plein droit,</w:t>
              <w:br/>
              <w:t>- L'aménagement des horaires pour faciliter l'exercice des fonctions et le maintien dans ces fonctions.</w:t>
              <w:br/>
              <w:t>Ces mesures variant selon les postes, les services et les années, contactez votre service gestionnaire pour en connaître toutes les modalités.</w:t>
              <w:br/>
              <w:t>Article 8 Le droit syndical est garanti aux fonctionnaires. Les intéressés peuvent librement créer des organisations syndicales, y adhérer et y exercer des mandats. Ces organisations peuvent ester en justice. Elles peuvent se pourvoir devant les juridictions compétentes contre les actes réglementaires concernant le statut du personnel et contre les décisions</w:t>
              <w:br/>
              <w:t>individuelles portant atteinte aux intérêts collectifs des fonctionnaires.</w:t>
              <w:br/>
              <w:t>Ici, la loi ne fait que reprendre un principe constitutionnel qui pose le droit de créer librement des organisations syndicales, d’y adhérer et d’y exercer des mandats.</w:t>
              <w:br/>
              <w:t>Votre dossier administratif ne peut faire état de votre appartenance à un syndicat ou de vos activités syndicales, de même que votre notation annuelle ne peut invoquer ou tenir compte, explicitement ou implicitement, de votre activité syndicale.</w:t>
              <w:br/>
              <w:br/>
              <w:t xml:space="preserve">Si vous décidez de militer, votre syndicat pourra vous accorder des autorisations spéciales d’absence (A.S.A.) pour activité syndicale, des jours de congé pour formation syndicale, et si vous êtes dépositaire d’un mandat d'élu paritaire, vous bénéficierez d’autorisations d’absence de droit pour exercer votre mandat. </w:t>
              <w:br/>
              <w:br/>
              <w:t>Un professeur a  le droit de participer à l’heure mensuelle d’information syndicale qui est une réunion tenue par une organisation syndicale représentative. Pour ce faire, si cette heure se tient sur le temps de service, il faut déposer auprès de son supérieur hiérarchique  une demande d’autorisation d’absence une semaine au moins avant cette réunion.</w:t>
              <w:br/>
              <w:br/>
              <w:t>Attention : on ne peut vous empêcher de participer à cette réunion mais que vous pourrez être amené à remplacer l’heure de cours non effectuée si l’intérêt du service l’exige.</w:t>
              <w:br/>
              <w:br/>
              <w:t xml:space="preserve">Dernier point mais non le moindre. La cotisation syndicale est déductible au 2/3 du montant de votre impôt, ce qui veut dire qu’in fine, elle ne coûtera que 50 € par an en moyenne. </w:t>
              <w:br/>
              <w:br/>
              <w:t>Article 9 Les fonctionnaires participent par l'intermédiaire de leurs délégués siégeant dans des organismes consultatifs à l'organisation et au fonctionnement des services publics, à l'élaboration des règles statutaires et à l'examen des décisions individuelles relatives à leur carrière.  Ils participent à la définition et à la gestion de l'action sociale, culturelle, sportive et de loisirs dont ils bénéficient ou qu'ils organisent.</w:t>
              <w:br/>
              <w:br/>
              <w:t>L'action sociale, collective ou individuelle, vise à améliorer les conditionsde vie des agents publics et de leurs familles, notamment dans les domaines de la restauration, du logement, de l'enfance et des loisirs, ainsi qu'à les aider à faire face à des situations difficiles. Sous réserve des dispositions propres à chaque prestation, le bénéfice de l'action sociale implique une participation du bénéficiaire à la dépense engagée. Cette participation tient compte, sauf exception, de son revenu et,</w:t>
              <w:br/>
              <w:t>le cas échéant, de sa situation familiale.  Les prestations d'action sociale, individuelles ou collectives, sont distinctes</w:t>
              <w:br/>
              <w:t xml:space="preserve">de la rémunération visée à l'article 20 de la présente loi et sont attribuées indépendamment du grade, de l'emploi ou de la manière de servir.  L'Etat, les collectivités locales et leurs établissements publics peuvent confier à titre exclusif la gestion de tout ou partie des prestations dont bénéficient les agents à des organismes à but non lucratif ou à des associations nationales ou locales régies par la loi du 1er juillet 1901 relative au contrat d'association. </w:t>
              <w:br/>
              <w:t>Ils peuvent participer aux organes d'administration et de surveillance de ces organismes.</w:t>
              <w:br/>
              <w:br/>
              <w:t>Cet article dispose de la participation des fonctionnaires à l'organisation et au fonctionnement des services publics. Mais il ne fait en réalité que reprendre le huitième alinéa du préambule de la Constitution du 27 octobre 1946 repris dans la Constitution de 1958 : "Tout travailleur participe par l'intermédiaire de ses délégués, à la détermination collective des</w:t>
              <w:br/>
              <w:t>conditions de travail ainsi qu'à la gestion des entreprises".</w:t>
              <w:br/>
              <w:t>Les élections professionnelles sont le moment privilégié d‘exercice de ce droit du fonctionnaire puisqu'elles permettent l’élection des commissaires paritaires, et donc de vos représentants aux Commissions Administratives</w:t>
              <w:br/>
              <w:t>Paritaires et des Comités Techniques Paritaires.</w:t>
              <w:br/>
              <w:br/>
              <w:t>Article 10 "Les fonctionnaires exercent le droit de grève dans le cadre des lois qui le réglementent"</w:t>
              <w:br/>
              <w:t>Je vous renvoie, pour les commentaires sur cet article, à la rubrique juridique du n°102 du mensuel sur le droit d'alerte, le droit de retrait et le droit de grève.</w:t>
              <w:br/>
              <w:br/>
              <w:t>Article 11 Les fonctionnaires bénéficient, à l'occasion de leurs fonctions et conformément aux règles fixées par le code pénal et les lois spéciales, d'une protection organisée par la collectivité publique qui les emploie à la date des faits en cause ou des faits ayant été imputés de façon diffamatoire au fonctionnaire.</w:t>
              <w:br/>
              <w:t>Lorsqu'un fonctionnaire a été poursuivi par un tiers pour faute de service et que le conflit d'attribution n'a pas été élevé, la collectivité publique doit, dans la mesure où une faute personnelle détachable de l'exercice de ses fonctions n'est pas imputable à ce fonctionnaire, le couvrir des condamnations civiles prononcées contre lui. La collectivité publique est tenue de protéger les fonctionnaires contre les menaces, violences, voies de fait, injures, diffamations ou outrages dont ils</w:t>
              <w:br/>
              <w:t>pourraient être victimes à l'occasion de leurs fonctions, et de réparer, le cas échéant, le préjudice qui en est résulté.</w:t>
              <w:br/>
              <w:t xml:space="preserve">La collectivité publique est tenue d'accorder sa protection au fonctionnaire ou à l'ancien fonctionnaire dans le cas où il fait l'objet de poursuites pénales à l'occasion de faits qui n'ont pas le caractère d'une faute personnelle. </w:t>
              <w:br/>
              <w:t>La collectivité publique est subrogée aux droits de la victime pour obtenir des auteurs des menaces ou attaques la restitution des sommes versées au fonctionnaire intéressé. Elle dispose, en outre, aux mêmes fins, d'une action directe qu'elle peut exercer au besoin par voie de constitution de partie civile devant la juridiction pénale. Les dispositions du présent</w:t>
              <w:br/>
              <w:t xml:space="preserve">article sont applicables aux agents publics non titulaires. </w:t>
              <w:br/>
              <w:t>C'est donc sur la base de cet article que, si vous êtes victime de menaces, violences, voies de fait, injures, diffamations ou outrages, écrites ou verbales, vous pourrez demander la protection juridique du fonctionnaire à votre Chef de service.</w:t>
              <w:br/>
              <w:br/>
              <w:t>Il n'est pas nécessaire d'être en service pour bénéficier de cette protection, il suffit, en effet, d'être victime d'attaques verbales, écrites ou physiques en sa qualité de fonctionnaire. Ainsi, une agression, en votre qualité de professeur, au supermarché local par un élève ou un membre de sa famille vous ouvrira droit à cette protection.</w:t>
              <w:br/>
              <w:br/>
              <w:t>Cette protection vous sera aussi accordée si un des membres de votre proche famille est victime d'une agression au motif de votre qualité de professeur.</w:t>
              <w:br/>
              <w:t>De plus, l'Administration doit accorder sa protection au fonctionnaire qui est l'objet de poursuites civiles ou pénales ou qui est désireux d'engager à l'égard de tiers de telles actions.</w:t>
              <w:br/>
              <w:t>Enfin, s'il n'y a pas faute professionnelle du fonctionnaire, l'Administration doit prendre à sa charge les condamnations civiles que le fonctionnaire pourrait avoir à supporter (dommages intérêts par exemple).</w:t>
            </w:r>
          </w:p>
          <w:p>
            <w:pPr>
              <w:pStyle w:val="Normal"/>
              <w:widowControl/>
              <w:jc w:val="left"/>
              <w:rPr>
                <w:rFonts w:ascii="Arial Narrow" w:hAnsi="Arial Narrow" w:cs="Arial Narrow"/>
                <w:kern w:val="0"/>
                <w:sz w:val="22"/>
                <w:szCs w:val="22"/>
              </w:rPr>
            </w:pPr>
            <w:r>
              <w:rPr>
                <w:rFonts w:cs="Arial" w:ascii="Arial Narrow" w:hAnsi="Arial Narrow"/>
                <w:kern w:val="0"/>
              </w:rPr>
              <w:t>Laurent Piau</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w:ascii="Arial Narrow" w:hAnsi="Arial Narrow"/>
              </w:rPr>
              <w:t>Prime d'entrée dans le métier : Nouvelles modalités</w:t>
              <w:br/>
              <w:t>Un décret publié au J.O. du 29 septembre précise les modalités d'attribution de la prime d'entrée dans el métier. Elle est versée en 2 fois. De agents en disponibilité, en congé parental ou en poursuite d'étude pourront en bénéficier s'ils sont affectés dans un délai de 3 ans.</w:t>
              <w:br/>
            </w:r>
            <w:hyperlink r:id="rId297" w:tgtFrame="_blank">
              <w:r>
                <w:rPr>
                  <w:rStyle w:val="InternetLink"/>
                  <w:rFonts w:cs="Arial" w:ascii="Arial Narrow" w:hAnsi="Arial Narrow"/>
                  <w:color w:val="0000FF"/>
                  <w:u w:val="single"/>
                </w:rPr>
                <w:t>http://www.legifrance.gouv.fr/affichTexte.do?cidTexte=JORFTEXT000024602472&amp;dateTexte=&amp;categorieLien=id</w:t>
              </w:r>
            </w:hyperlink>
            <w:r>
              <w:rPr>
                <w:rFonts w:cs="Arial" w:ascii="Arial Narrow" w:hAnsi="Arial Narrow"/>
              </w:rPr>
              <w:br/>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kern w:val="0"/>
                <w:sz w:val="22"/>
                <w:szCs w:val="22"/>
              </w:rPr>
            </w:pPr>
            <w:r>
              <w:rPr>
                <w:rFonts w:cs="Arial Narrow" w:ascii="Arial Narrow" w:hAnsi="Arial Narrow"/>
                <w:sz w:val="22"/>
                <w:szCs w:val="22"/>
              </w:rPr>
              <w:t xml:space="preserve">Extrait du </w:t>
            </w:r>
            <w:hyperlink r:id="rId298" w:tgtFrame="_blank">
              <w:r>
                <w:rPr>
                  <w:rStyle w:val="InternetLink"/>
                  <w:rFonts w:cs="Arial Narrow" w:ascii="Arial Narrow" w:hAnsi="Arial Narrow"/>
                  <w:color w:val="18417F"/>
                  <w:sz w:val="22"/>
                  <w:szCs w:val="22"/>
                </w:rPr>
                <w:t>Bulletin officiel n°30 du 25 août 2011</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bCs/>
                <w:kern w:val="0"/>
                <w:sz w:val="22"/>
                <w:szCs w:val="24"/>
              </w:rPr>
              <w:t>Plan gouvernemental de lutte contre la drogue et la toxicomanie</w:t>
            </w:r>
            <w:r>
              <w:rPr>
                <w:rFonts w:cs="Arial" w:ascii="Arial Narrow" w:hAnsi="Arial Narrow"/>
                <w:kern w:val="0"/>
                <w:sz w:val="22"/>
                <w:szCs w:val="24"/>
              </w:rPr>
              <w:br/>
            </w:r>
            <w:r>
              <w:rPr>
                <w:rFonts w:cs="Arial" w:ascii="Arial Narrow" w:hAnsi="Arial Narrow"/>
                <w:color w:val="999999"/>
                <w:kern w:val="0"/>
                <w:sz w:val="22"/>
                <w:szCs w:val="24"/>
              </w:rPr>
              <w:t xml:space="preserve">convention du 23-6-2011- NOR </w:t>
            </w:r>
            <w:hyperlink r:id="rId299" w:tgtFrame="_blank">
              <w:r>
                <w:rPr>
                  <w:rStyle w:val="InternetLink"/>
                  <w:rFonts w:cs="Arial" w:ascii="Arial Narrow" w:hAnsi="Arial Narrow"/>
                  <w:color w:val="18417F"/>
                  <w:kern w:val="0"/>
                  <w:sz w:val="22"/>
                  <w:szCs w:val="24"/>
                </w:rPr>
                <w:t>MENE1100310X</w:t>
              </w:r>
            </w:hyperlink>
            <w:r>
              <w:rPr>
                <w:rFonts w:cs="Arial" w:ascii="Arial Narrow" w:hAnsi="Arial Narrow"/>
                <w:kern w:val="0"/>
                <w:sz w:val="22"/>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mensuelle de l’ESEN, n°151 – août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 xml:space="preserve">La discipline dans les établissements d'enseignement du second degré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BO spécial n°6 du 25 août 2011</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Numéro spécial du BO consacré à l'organisation des procédures disciplinaires dans les collèges, les lycées et les établissements régionaux d'enseignement adapté, aux mesures de prévention et alternatives, aux sanctions et au règlement intérieur dans les établissements publics locaux d'enseignement.</w:t>
            </w:r>
          </w:p>
          <w:p>
            <w:pPr>
              <w:pStyle w:val="Normal"/>
              <w:widowControl/>
              <w:jc w:val="left"/>
              <w:rPr>
                <w:rFonts w:ascii="Arial Narrow" w:hAnsi="Arial Narrow" w:cs="Arial Narrow"/>
                <w:kern w:val="0"/>
                <w:sz w:val="22"/>
                <w:szCs w:val="22"/>
              </w:rPr>
            </w:pPr>
            <w:hyperlink r:id="rId300" w:tgtFrame="_blank">
              <w:r>
                <w:rPr>
                  <w:rStyle w:val="InternetLink"/>
                  <w:rFonts w:cs="Arial Narrow" w:ascii="Arial Narrow" w:hAnsi="Arial Narrow"/>
                  <w:color w:val="FF6100"/>
                  <w:kern w:val="0"/>
                  <w:sz w:val="22"/>
                  <w:szCs w:val="22"/>
                  <w:u w:val="single"/>
                </w:rPr>
                <w:t>Consulter le BO spécial n°6 du 25 août 2011</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 xml:space="preserve">Sorties et voyages scolaires au collège et au lycée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BO n°30 du 25 août 2011</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tte circulaire rappelle les modalités d'organisation d'une sortie ou d'un voyage scolaire.</w:t>
            </w:r>
          </w:p>
          <w:p>
            <w:pPr>
              <w:pStyle w:val="Normal"/>
              <w:widowControl/>
              <w:jc w:val="left"/>
              <w:rPr>
                <w:rFonts w:ascii="Arial Narrow" w:hAnsi="Arial Narrow" w:cs="Arial Narrow"/>
                <w:kern w:val="0"/>
                <w:sz w:val="22"/>
                <w:szCs w:val="22"/>
              </w:rPr>
            </w:pPr>
            <w:hyperlink r:id="rId301" w:tgtFrame="_blank">
              <w:r>
                <w:rPr>
                  <w:rStyle w:val="InternetLink"/>
                  <w:rFonts w:cs="Arial Narrow" w:ascii="Arial Narrow" w:hAnsi="Arial Narrow"/>
                  <w:color w:val="FF6100"/>
                  <w:kern w:val="0"/>
                  <w:sz w:val="22"/>
                  <w:szCs w:val="22"/>
                  <w:u w:val="single"/>
                </w:rPr>
                <w:t>Consulter la circulaire n°2011-117 du 3 août 2011 </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mensuelle de l’ESEN, n°147 – mai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585858"/>
                <w:sz w:val="22"/>
                <w:szCs w:val="22"/>
              </w:rPr>
            </w:pPr>
            <w:r>
              <w:rPr>
                <w:rStyle w:val="StrongEmphasis"/>
                <w:rFonts w:cs="Arial Narrow" w:ascii="Arial Narrow" w:hAnsi="Arial Narrow"/>
                <w:color w:val="585858"/>
                <w:sz w:val="22"/>
                <w:szCs w:val="22"/>
              </w:rPr>
              <w:t>Fraude aux examens et concours : dispositions</w:t>
            </w:r>
          </w:p>
          <w:p>
            <w:pPr>
              <w:pStyle w:val="Normal"/>
              <w:rPr>
                <w:rFonts w:ascii="Arial Narrow" w:hAnsi="Arial Narrow" w:cs="Arial Narrow"/>
                <w:color w:val="1956A7"/>
                <w:sz w:val="22"/>
                <w:szCs w:val="22"/>
              </w:rPr>
            </w:pPr>
            <w:r>
              <w:rPr>
                <w:rFonts w:cs="Arial Narrow" w:ascii="Arial Narrow" w:hAnsi="Arial Narrow"/>
                <w:color w:val="1956A7"/>
                <w:sz w:val="22"/>
                <w:szCs w:val="22"/>
              </w:rPr>
              <w:t xml:space="preserve">BOES n°21 du </w:t>
            </w:r>
            <w:r>
              <w:rPr>
                <w:rStyle w:val="Object"/>
                <w:rFonts w:cs="Arial Narrow" w:ascii="Arial Narrow" w:hAnsi="Arial Narrow"/>
                <w:color w:val="1956A7"/>
                <w:sz w:val="22"/>
                <w:szCs w:val="22"/>
              </w:rPr>
              <w:t>26 mai 2011</w:t>
            </w:r>
          </w:p>
          <w:p>
            <w:pPr>
              <w:pStyle w:val="Normal"/>
              <w:rPr>
                <w:rFonts w:ascii="Arial Narrow" w:hAnsi="Arial Narrow" w:cs="Arial Narrow"/>
                <w:color w:val="585858"/>
                <w:sz w:val="22"/>
                <w:szCs w:val="22"/>
              </w:rPr>
            </w:pPr>
            <w:r>
              <w:rPr>
                <w:rFonts w:cs="Arial Narrow" w:ascii="Arial Narrow" w:hAnsi="Arial Narrow"/>
                <w:color w:val="585858"/>
                <w:sz w:val="22"/>
                <w:szCs w:val="22"/>
              </w:rPr>
              <w:t>Cette circulaire fixe les règles d'accès et de sortie des salles de composition pour les candidats aux épreuves écrites des examens de l'éducation nationale, des examens de l'enseignement supérieur organisés par le recteur d'académie, ainsi qu'aux concours général des lycées et concours général des métiers. Elle s'applique également aux épreuves pratiques et orales, sous réserve des spécificités liées au passage de ces épreuves. Elle concerne tous les candidats, sous réserve des aménagements aux conditions de passation des épreuves mis en place pour les candidats handicapés.</w:t>
            </w:r>
          </w:p>
          <w:p>
            <w:pPr>
              <w:pStyle w:val="Normal"/>
              <w:rPr>
                <w:rFonts w:ascii="Arial Narrow" w:hAnsi="Arial Narrow" w:cs="Arial Narrow"/>
                <w:color w:val="585858"/>
                <w:sz w:val="22"/>
                <w:szCs w:val="22"/>
              </w:rPr>
            </w:pPr>
            <w:hyperlink r:id="rId302" w:tgtFrame="_blank">
              <w:r>
                <w:rPr>
                  <w:rStyle w:val="InternetLink"/>
                  <w:rFonts w:cs="Arial Narrow" w:ascii="Arial Narrow" w:hAnsi="Arial Narrow"/>
                  <w:color w:val="FF6100"/>
                  <w:sz w:val="22"/>
                  <w:szCs w:val="22"/>
                </w:rPr>
                <w:t>Consulter la circulaire n°2011-072 du 3 mai 2011 </w:t>
              </w:r>
            </w:hyperlink>
          </w:p>
          <w:p>
            <w:pPr>
              <w:pStyle w:val="Normal"/>
              <w:rPr>
                <w:rFonts w:ascii="Arial Narrow" w:hAnsi="Arial Narrow" w:cs="Arial Narrow"/>
                <w:color w:val="585858"/>
                <w:sz w:val="22"/>
                <w:szCs w:val="22"/>
              </w:rPr>
            </w:pPr>
            <w:r>
              <w:rPr>
                <w:rFonts w:cs="Arial Narrow" w:ascii="Arial Narrow" w:hAnsi="Arial Narrow"/>
                <w:color w:val="585858"/>
                <w:sz w:val="22"/>
                <w:szCs w:val="22"/>
              </w:rPr>
            </w:r>
          </w:p>
        </w:tc>
      </w:tr>
    </w:tbl>
    <w:p>
      <w:pPr>
        <w:pStyle w:val="Normal"/>
        <w:rPr/>
      </w:pPr>
      <w:r>
        <w:rPr/>
      </w:r>
    </w:p>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veille pédagogique, mai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rPr>
            </w:pPr>
            <w:r>
              <w:rPr>
                <w:rFonts w:cs="Courier New" w:ascii="Arial Narrow" w:hAnsi="Arial Narrow"/>
                <w:sz w:val="22"/>
              </w:rPr>
              <w:t xml:space="preserve">La rubrique juridique : Les frais afférents au service </w:t>
              <w:br/>
              <w:br/>
              <w:t xml:space="preserve">Le troisième trimestre étant généralement propice aux déplacements professionnels des professeurs, nous allons étudier ce mois-ci les frais afférents au service et leurs modalités de remboursement. </w:t>
              <w:br/>
              <w:br/>
              <w:t xml:space="preserve">Si vous devez utiliser votre véhicule personnel pour des déplacements imposés par un service sur plusieurs établissements, des visites de stage, un ordre de mission ou une convocation à un examen, concours ou jury, vous pourrez toucher des remboursements de frais de déplacements. </w:t>
              <w:br/>
              <w:br/>
              <w:t xml:space="preserve">Ces modalités de remboursement et leurs taux sont fixées par le décret n°2006-781 du 3 juillet 2006 fixant les conditions et les modalités de règlement des frais occasionnés par les déplacements temporaires des personnels </w:t>
              <w:br/>
              <w:t xml:space="preserve">civils de l'État. </w:t>
              <w:br/>
              <w:br/>
              <w:t xml:space="preserve">Article 2 Pour l'application du présent décret, sont considérés comme : </w:t>
            </w:r>
          </w:p>
          <w:p>
            <w:pPr>
              <w:pStyle w:val="Normal"/>
              <w:jc w:val="left"/>
              <w:rPr>
                <w:rFonts w:ascii="Arial Narrow" w:hAnsi="Arial Narrow" w:cs="Courier New"/>
                <w:sz w:val="22"/>
              </w:rPr>
            </w:pPr>
            <w:r>
              <w:rPr>
                <w:rFonts w:cs="Courier New" w:ascii="Arial Narrow" w:hAnsi="Arial Narrow"/>
                <w:sz w:val="22"/>
              </w:rPr>
              <w:t xml:space="preserve">1° Agent en mission : agent en service, muni d'un ordre de mission pour une durée totale qui ne peut excéder douze mois, qui se déplace, pour l'exécution du service, hors de sa résidence administrative et hors de sa résidence familiale ; </w:t>
              <w:br/>
              <w:t xml:space="preserve">2° Agent en tournée : agent en service outre-mer et qui se déplace à l'intérieur de sa collectivité territoriale d'affectation, mais hors de sa résidence administrative et hors de sa résidence familiale, et agent en poste à </w:t>
              <w:br/>
              <w:t xml:space="preserve">l'étranger et qui effectue un déplacement de service à l'intérieur du pays de sa résidence administrative ou à l'intérieur de sa zone de compétence ; </w:t>
              <w:br/>
              <w:t xml:space="preserve">3° Agent assurant un intérim : agent qui se déplace pour occuper un poste temporairement vacant, situé hors de sa résidence administrative et hors de sa résidence familiale ; </w:t>
              <w:br/>
              <w:t xml:space="preserve">4° Agent en stage : agent qui suit une action de formation initiale ou agent qui se déplace, hors de sa résidence administrative et hors de sa résidence familiale, pour suivre une action de formation continue organisée par </w:t>
              <w:br/>
              <w:t xml:space="preserve">l'administration ou à son initiative en vue de la formation professionnelle des personnels de l'État conformément aux dispositions du titre Ier du décret du 14 juin 1985 susvisé et du titre Ier du décret du 26 mars 1975 susvisé ; </w:t>
              <w:br/>
              <w:t xml:space="preserve">5° Personne participant à un organisme consultatif ou qui intervient pour le compte des services et établissements : personne qui se déplace pour participer aux commissions, conseils, comités et autres organismes consultatifs dont les frais de fonctionnement sont payés sur fonds publics ou pour apporter son </w:t>
              <w:br/>
              <w:t xml:space="preserve">concours aux services et établissements mentionnés à l'article 1er ; </w:t>
              <w:br/>
              <w:t xml:space="preserve">6° Résidence administrative : le territoire de la commune sur lequel se situe le service où l'agent est affecté ou l'école où il effectue sa scolarité. Lorsqu'il est fait mention de la résidence de l'agent, sans autre précision, </w:t>
              <w:br/>
              <w:t xml:space="preserve">cette résidence est sa résidence administrative ; </w:t>
              <w:br/>
              <w:t xml:space="preserve">7° Résidence familiale : le territoire de la commune sur lequel se situe le domicile de l'agent ; </w:t>
              <w:br/>
              <w:t xml:space="preserve">8° Constituant une seule et même commune : toute commune et les communes limitrophes, desservies par des moyens de transports publics de voyageurs. Toutefois, lorsque l'intérêt du service l'exige et pour tenir compte de </w:t>
              <w:br/>
              <w:t xml:space="preserve">situations particulières, un arrêté ministériel ou une délibération du conseil d'administration de l'établissement peut déroger à l'application du 8° ci-dessus ; </w:t>
              <w:br/>
              <w:t xml:space="preserve">9° Outre-mer : les départements d'outre-mer, les collectivités d'outre-mer, ainsi que la Nouvelle-Calédonie et les Terres australes et antarctiques françaises sont désignés dans le présent décret par le terme : " outre-mer ". </w:t>
              <w:br/>
              <w:t xml:space="preserve">Pour l'application du présent décret, les déplacements dans la Principauté de Monaco ouvrent les mêmes droits que ceux afférents au territoire métropolitain de la France. </w:t>
              <w:br/>
              <w:br/>
              <w:t xml:space="preserve">Par conséquent, pas de remboursement de visite de stage, par exemple, sans un ordre de mission. </w:t>
              <w:br/>
              <w:br/>
              <w:t xml:space="preserve">Je vous rappelle, au passage, que l'ordre de mission a surtout pour avantage de vous couvrir en cas d'accidents ou maladies qui pourraient survenir durant ces périodes de service en dehors de l'établissement ou sur les trajets pour vous y rendre. </w:t>
              <w:br/>
              <w:br/>
              <w:t xml:space="preserve">Article 3 Lorsque l'agent se déplace pour les besoins du service hors de sa résidence administrative et hors de sa résidence familiale à l'occasion d'une mission, d'une tournée ou d'un intérim, il peut prétendre : </w:t>
              <w:br/>
              <w:t xml:space="preserve">- à la prise en charge de ses frais de transport sur production des justificatifs de paiement auprès du seul ordonnateur ; </w:t>
              <w:br/>
              <w:t xml:space="preserve">- et à des indemnités de mission qui ouvrent droit, cumulativement ou séparément, selon les cas, au : </w:t>
              <w:br/>
              <w:t xml:space="preserve">1° Remboursement forfaitaire des frais supplémentaires de repas ; </w:t>
              <w:br/>
              <w:t xml:space="preserve">2° Remboursement forfaitaire des frais d'hébergement et, pour l'étranger et l'outre-mer, des frais divers, sur production des justificatifs de paiement de l'hébergement auprès du seul ordonnateur. </w:t>
              <w:br/>
              <w:t xml:space="preserve">Toutefois, pour l'étranger et l'outre-mer, dans le cas où l'agent est logé ou nourri gratuitement, les indemnités de mission allouées sont réduites dans la limite d'un pourcentage fixé par arrêté conjoint du Ministre chargé de la </w:t>
              <w:br/>
              <w:t xml:space="preserve">fonction publique, du Ministre chargé du budget, du Ministre chargé des affaires étrangères et du Ministre chargé de l'outre-mer. </w:t>
              <w:br/>
              <w:t xml:space="preserve">A l'occasion d'un stage, l'agent peut prétendre : </w:t>
              <w:br/>
              <w:t xml:space="preserve">- à la prise en charge de ses frais de transport ; </w:t>
              <w:br/>
              <w:t xml:space="preserve">- et à des indemnités de stage dans le cadre d'actions de formation initiale ou d'indemnités de mission dans le cadre d'actions de formation continue. Dans ce dernier cas, s'il a la possibilité de se rendre dans un restaurant </w:t>
              <w:br/>
              <w:t xml:space="preserve">administratif ou d'être hébergé dans une structure dépendant de l'administration moyennant participation, l'indemnité de mission attribuée à l'agent est réduite d'un pourcentage fixé par le Ministre ou par délibération </w:t>
              <w:br/>
              <w:t xml:space="preserve">du conseil d'administration de l'établissement. Les indemnités de stage instituées par le présent décret ne sont pas versées aux agents qui, appelés à effectuer un stage dans un établissement ou centre de formation des agents de l'État, bénéficient, à ce titre, d'un régime indemnitaire particulier. </w:t>
              <w:br/>
              <w:t xml:space="preserve">L'indemnité de mission et l'indemnité de stage sont exclusives l'une de l'autre. </w:t>
              <w:br/>
              <w:t xml:space="preserve">Des avances sur le paiement des frais visés aux alinéas précédents peuvent être consenties aux agents qui en font la demande. Leur montant est précompté sur l'ordonnance ou le mandat de paiement émis à la fin du déplacement à l'appui duquel doivent être produits les états de frais. </w:t>
              <w:br/>
              <w:br/>
              <w:t xml:space="preserve">Les arrêtés dont il est question dans cet article sont ceux du 3 juillet 2006 que vous trouverez ici et ici. </w:t>
              <w:br/>
              <w:br/>
              <w:t xml:space="preserve">D'une façon générale, la mission commence à l'heure de départ de la résidence administrative ou de la résidence personnelle et se termine à l'heure de retour à cette même résidence, le choix entre la résidence administrative ou personnelle correspondant au lieu du départ effectif. Cette durée de mission est forfaitairement augmentée d'une demi-heure avant l'heure de départ et après l'heure de retour si vous utilisez les transports en commun. </w:t>
              <w:br/>
              <w:br/>
              <w:t xml:space="preserve">Vous avez droit au remboursement forfaitaire des frais supplémentaires de repas lorsque vous vous êtes en mission entre 11 et 14 heures pour le déjeuner et entre 18 et 21 heures pour le dîner et au remboursement des frais de chambre et le petit-déjeuner lorsque vous êtes en mission entre minuit et cinq heures. </w:t>
              <w:br/>
              <w:br/>
              <w:t xml:space="preserve">Attention à la mention sur la possibilité de se rendre dans un restaurant administratif ou d'être hébergé dans une structure dépendant de l'administration moyennant participation : si une telle possibilité vous est </w:t>
              <w:br/>
              <w:t xml:space="preserve">offerte l'administration ne vous remboursera pas les repas ou l'hôtel en intégralité. </w:t>
              <w:br/>
              <w:br/>
              <w:t xml:space="preserve">Enfin, sachez que des avances pourront vous être consenties si vous en faites la demande dans la limite de 75 % des sommes présumées dues à la fin de la mission. </w:t>
              <w:br/>
              <w:br/>
              <w:t xml:space="preserve">Article 4 Lorsque l'agent se déplace à l'intérieur du territoire de la commune de résidence administrative, de la commune où s'effectue le déplacement temporaire, ou de la commune de résidence familiale, ses frais de transport peuvent être pris en charge sur décision de l'autorité administrative lorsque la commune considérée est dotée d'un service régulier de transport public de voyageurs. </w:t>
              <w:br/>
              <w:t xml:space="preserve">Cette prise en charge est effectuée dans la limite du tarif, ou pour l'agent qui se déplace fréquemment, de l'abonnement le moins onéreux du transport en commun le mieux adapté au déplacement. </w:t>
              <w:br/>
              <w:t xml:space="preserve">Ces modes d'indemnisation ne sont pas cumulables entre eux ni avec d'autres indemnités ayant le même objet. </w:t>
              <w:br/>
              <w:br/>
              <w:t xml:space="preserve">Vous serez donc remboursé au tarif transport en commun et non au tarif véhicule personnel en cas de déplacement à l'intérieur des trois communes citées. Si vous préférez votre véhicule personnel, cela sera à vos frais. </w:t>
              <w:br/>
              <w:br/>
              <w:t xml:space="preserve">Article 5 Les administrations peuvent conclure dans le respect du code des marchés publics, directement avec des compagnies de transport, des établissements d'hôtellerie ou de restauration, des agences de voyages, et </w:t>
              <w:br/>
              <w:t xml:space="preserve">autres prestataires de services, des contrats ou conventions, pour l'organisation des déplacements. Elles peuvent, le cas échéant, mutualiser entre elles leurs achats. </w:t>
              <w:br/>
              <w:t xml:space="preserve">Les prestations en nature dont peuvent bénéficier les agents en application de ces contrats ou conventions ne peuvent se cumuler avec les indemnités instituées par le présent décret ou d'autres indemnités ayant le même objet. </w:t>
              <w:br/>
              <w:br/>
              <w:t xml:space="preserve">Sachez que cet article trouve actuellement une application concrète dans le transport des personnels vers les DOM et COM. </w:t>
              <w:br/>
              <w:br/>
              <w:t xml:space="preserve">Article 6 L'agent dont la résidence administrative se situe en métropole, outre-mer ou à l'étranger, appelé à se présenter aux épreuves d'admissibilité ou d'admission d'un concours, d'une sélection ou d'un examen professionnel organisé par l'administration, hors de ses résidences administrative et familiale, peut prétendre à la prise en charge de ses frais de transport entre l'une de ses résidences et le lieu où se déroulent les épreuves. </w:t>
              <w:br/>
              <w:t xml:space="preserve">Ces frais ne peuvent être pris en charge que pour un aller-retour par année civile. Il peut être dérogé à cette disposition dans les cas où l'agent est appelé à se présenter aux épreuves d'admission d'un concours. </w:t>
              <w:br/>
              <w:br/>
              <w:t xml:space="preserve">Article 7 Pour la métropole, le taux du remboursement forfaitaire des frais supplémentaires de repas est fixé par un arrêté conjoint du Ministre chargé de la fonction publique et du Ministre chargé du budget. Le barème des taux du remboursement forfaitaire des frais d'hébergement est fixé par le Ministre ou par délibération du conseil d'administration de l'établissement dans la limite d'un taux maximal fixé par un arrêté conjoint du Ministre chargé de la fonction publique et du Ministre chargé du budget. </w:t>
              <w:br/>
              <w:t xml:space="preserve">Pour l'outre-mer, le barème des taux des indemnités de mission est fixé par le Ministre ou par délibération du conseil d'administration de l'établissement dans la limite d'un taux maximal fixé par un arrêté conjoint du Ministre chargé de la fonction publique, du Ministre chargé du budget et du Ministre chargé de l'outre-mer. </w:t>
              <w:br/>
              <w:t xml:space="preserve">Pour l'étranger, un arrêté conjoint du Ministre chargé des affaires étrangères, du Ministre chargé de la fonction publique et du Ministre chargé du budget fixe les taux des indemnités de mission, par pays ou, le cas échéant, par ville ou par région. </w:t>
              <w:br/>
              <w:t xml:space="preserve">Un arrêté conjoint du Ministre chargé de la fonction publique et du Ministre chargé du budget fixe les taux des indemnités de stage. Toutefois, lorsque l'intérêt du service l'exige et pour tenir compte de situations particulières, un arrêté ministériel ou une délibération du conseil d'administration de l'établissement peut fixer, pour une durée limitée, des règles dérogatoires aux arrêtés interministériels prévus aux alinéas précédents, qui ne pourront, en aucun cas, conduire à rembourser une somme supérieure à celle effectivement engagée. </w:t>
              <w:br/>
              <w:br/>
              <w:t xml:space="preserve">Cet article du décret trouve malheureusement peu d'application dans les corps enseignants. </w:t>
              <w:br/>
              <w:br/>
              <w:t xml:space="preserve">Article 8 L'agent en mission, en intérim ou en tournée continue à percevoir le traitement, les suppléments pour charges de famille et les indemnités attachées à son emploi au lieu de sa résidence administrative. </w:t>
              <w:br/>
              <w:t xml:space="preserve">Les indemnités de mission ou de stage ne peuvent se cumuler avec d'autres indemnités ayant le même objet. Elles ne sont pas cumulables avec l'indemnité journalière de sujétions prévue par le décret du 15 octobre 2004 susvisé, ni avec l'indemnité de résidence attribuée en application du quatrième alinéa de l'article 5 du décret du 28 mars 1967 susvisé. </w:t>
              <w:br/>
              <w:br/>
              <w:t xml:space="preserve">Il y a fort à parier que le non-cumul des indemnités de mission ou de stage avec l'indemnité journalière de sujétions ou avec l'indemnité de résidence prévu par cet article va créer quelques problèmes à l'administration et risque de se révéler quelque peu difficile à mettre en place. </w:t>
              <w:br/>
              <w:br/>
              <w:t xml:space="preserve">Article 9 Le service qui autorise le déplacement choisit le moyen de transport au tarif le moins onéreux et, lorsque l'intérêt du service l'exige, le plus adapté à la nature du déplacement. Les déplacements effectués par l'agent entre son domicile et son lieu de travail ne donnent lieu, sous réserve des dispositions du décret du 1er juillet </w:t>
              <w:br/>
              <w:t xml:space="preserve">1983 susvisé et du décret n° 2010-676 du 21 juin 2010 instituant une prise en charge partielle du prix des titres d'abonnement correspondant aux déplacements effectués par les agents publics entre leur résidence habituelle et leur lieu de travail, à aucun remboursement. </w:t>
              <w:br/>
              <w:br/>
              <w:t xml:space="preserve">Ainsi donc, vous n'êtes donc pas habilité à choisir le mode de déplacement et son tarif. </w:t>
              <w:br/>
              <w:br/>
              <w:t xml:space="preserve">Attention : tout changement du mode ou du tarif de déplacement pourrait non seulement vous exposer à un refus de remboursement, mais aussi à une absence de couverture en cas de maladie ou d'accident de service survenant durant un déplacement effectué par un moyen de transport non autorisé. </w:t>
              <w:br/>
            </w:r>
          </w:p>
          <w:p>
            <w:pPr>
              <w:pStyle w:val="Normal"/>
              <w:jc w:val="left"/>
              <w:rPr>
                <w:rFonts w:ascii="Arial Narrow" w:hAnsi="Arial Narrow" w:cs="Courier New"/>
                <w:sz w:val="22"/>
              </w:rPr>
            </w:pPr>
            <w:r>
              <w:rPr>
                <w:rFonts w:cs="Courier New" w:ascii="Arial Narrow" w:hAnsi="Arial Narrow"/>
                <w:sz w:val="22"/>
              </w:rPr>
              <w:t xml:space="preserve">Article 10 Les agents peuvent utiliser leur véhicule terrestre à moteur, sur autorisation de leur Chef de service, quand l'intérêt du service le justifie. En métropole et outre-mer, l'agent autorisé à utiliser son véhicule terrestre à </w:t>
              <w:br/>
              <w:t xml:space="preserve">moteur pour les besoins du service est indemnisé de ses frais de transport soit sur la base du tarif de transport public de voyageurs le moins onéreux, soit sur la base d'indemnités kilométriques, dont les taux sont fixés par un arrêté conjoint du Ministre chargé de la fonction publique, du Ministre chargé du budget et du Ministre chargé de l'outre-mer. L'agent en poste à l'étranger, autorisé à utiliser son véhicule terrestre à moteur pour les besoins du service, est indemnisé de ses frais de transport sur la base d'une indemnité kilométrique forfaitaire calculée selon une formule fixée par un arrêté conjoint du Ministre chargé des affaires étrangères, du Ministre chargé de la fonction publique et du Ministre chargé du budget. L'agent qui utilise son véhicule terrestre à moteur n'a pas droit au remboursement des impôts, taxes et assurances qu'il acquitte pour son véhicule. </w:t>
              <w:br/>
              <w:br/>
              <w:t xml:space="preserve">Il doit avoir souscrit au préalable une police d'assurance garantissant d'une manière illimitée sa responsabilité au titre de tous les dommages qui seraient causés par l'utilisation de son véhicule à des fins professionnelles. </w:t>
              <w:br/>
              <w:t xml:space="preserve">L'agent qui a utilisé son véhicule personnel est remboursé, sur autorisation du Chef de service, des frais d'utilisation de parcs de stationnement et de péage d'autoroute sur présentation des pièces justificatives au seul ordonnateur, quand l'intérêt du service le justifie et dès lors que ces frais n'ont pas été pris en charge au titre du 2° de l'article 3. En toute occurrence, l'agent n'a droit à aucune indemnisation pour les dommages </w:t>
              <w:br/>
              <w:t xml:space="preserve">subis par son véhicule. </w:t>
              <w:br/>
              <w:br/>
              <w:t xml:space="preserve">Vous trouverez l'arrêté dont il est question ici </w:t>
              <w:br/>
              <w:br/>
              <w:t xml:space="preserve">Voilà qui a le mérite d'être clair : si vous utilisez votre véhicule personnel lors de vos missions ou convocations, vous ne pourrez en aucun cas être remboursé de votre franchise d'assurance ou des dégâts subis par votre </w:t>
              <w:br/>
              <w:t xml:space="preserve">véhicule. </w:t>
              <w:br/>
              <w:br/>
              <w:t xml:space="preserve">Cependant, aucun texte ne vous oblige à utiliser votre véhicule personnel pour remplir des missions pour le compte de l'Etat. Aussi, quand vous ne pouvez pas faire autrement que d'utiliser un véhicule à moteur pour exécuter la mission qui vous est confiée, demandez au Chef d'établissement l'autorisation d'utiliser le véhicule de l'établissement, ou bien demandez-lui de souscrire au nom de l'établissement, une police d'assurance couvrant les enseignants qui utilisent leur véhicule personnel lors de leurs déplacements professionnels. </w:t>
              <w:br/>
              <w:br/>
              <w:t xml:space="preserve">Cette dernière solution, actuellement en usage dans de nombreux établissements publics, est de loin la meilleure et la plus souple. </w:t>
              <w:br/>
              <w:br/>
              <w:t xml:space="preserve">Article 11 Lorsque l'agent a utilisé un véhicule personnel, autre qu'un véhicule mentionné à l'article 10, un taxi, ou un véhicule de location, il est remboursé des frais occasionnés sur autorisation du Chef de service, sur </w:t>
              <w:br/>
              <w:t xml:space="preserve">présentation des pièces justificatives au seul ordonnateur, quand l'intérêt du service le justifie, et dès lors que ces frais n'ont pas été pris en charge au titre du 2° de l'article 3. </w:t>
              <w:br/>
              <w:br/>
              <w:t xml:space="preserve">Attention aux dispositions de cet article : vous ne serez remboursé que si vous avez eu l'autorisation préalable de votre Chef de service pour engager ces frais. </w:t>
              <w:br/>
              <w:br/>
              <w:t xml:space="preserve">Laurent Piau </w:t>
              <w:br/>
              <w:br/>
              <w:t xml:space="preserve">Laurent Piau, juriste, est l'auteur de l’ouvrage Le Guide juridique des enseignants aux éditions ESF </w:t>
              <w:br/>
              <w:t xml:space="preserve">  </w:t>
              <w:br/>
              <w:t xml:space="preserve">Sur cet ouvrage : http://www.cafepedagogique.net/lexpresso/Pages/[...] </w:t>
              <w:br/>
              <w:br/>
              <w:t xml:space="preserve">Pour commander : </w:t>
              <w:br/>
              <w:t> http://www.esf-editeur.fr/index.php?content=produit&amp;texte=p[...]</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veille pédagogique, avril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 xml:space="preserve">Rubrique juridique : Contractuels et contrats </w:t>
              <w:br/>
              <w:br/>
              <w:t xml:space="preserve">Le 31 mars prochain, le projet définitif du 17ème  plan de résorption de la précarité dans la fonction publique depuis 1945 sera présenté aux organisations syndicales avant de faire l’objet d’une loi d’ici à l’automne. </w:t>
              <w:br/>
              <w:br/>
              <w:t xml:space="preserve">La principale mesure de ce plan concerne la titularisation des contractuels de la fonction publique, par le biais de concours spécifiques, ouverts aux CDI et CDD ayant quatre ans d’ancienneté sur les six dernières années, une disposition qui, selon le gouvernement, pourrait concerner 40 000 à 50 000 agents d’ici à quatre ans, sur les 875 000 non-titulaires (16,5%) que comptent les trois fonctions publiques (Etat, collectivités locales, hôpitaux). </w:t>
              <w:br/>
              <w:br/>
              <w:t xml:space="preserve">Autre point non négligeable, les agents en CDD pendant six ans sur une période de huit ans devraient bénéficier d’un passage automatique en CDI, une disposition qui pourrait toucher 100.000 personnes. </w:t>
              <w:br/>
              <w:br/>
              <w:t xml:space="preserve">Mais l’automne étant après la saison de renouvellement des contrats en cours, il convient de revenir sur la situation actuelle afin de permettre aux collègues contractuels de préserver toutes leurs chances d’être titularisé ou reconduit en CDI en 2011. </w:t>
              <w:br/>
              <w:br/>
              <w:t xml:space="preserve">I) La règle générale du contrat </w:t>
              <w:br/>
              <w:t xml:space="preserve">Les agents non titulaires relèvent des dispositions du décret n°86-83 du 17 janvier 1986, en partie modifié par le récent décret n°2007-338 du 12 mars 2007. </w:t>
              <w:br/>
              <w:br/>
              <w:t xml:space="preserve">En introduction, je vous signale la priorité d'embauche dont peuvent bénéficier les agents non titulaires, ccidentés du travail ou victimes de maladies professionnelles, à savoir : </w:t>
              <w:br/>
              <w:br/>
              <w:t xml:space="preserve">-Les agents non titulaires, victimes d'accidents du travail ou de maladies professionnelles ayant entraîné une incapacité permanente au moins égale à 10 % et titulaires d'une rente. </w:t>
              <w:br/>
              <w:br/>
              <w:t xml:space="preserve">-Les agents non titulaires indemnisés par une pension d'invalidité pour une incapacité d'au moins deux tiers. </w:t>
              <w:br/>
              <w:br/>
              <w:t xml:space="preserve">A vous donc de faire valoir ces priorités lors de votre candidature ou de votre renouvellement sachant qu'elles restent soumises à l'appréciation de l'intérêt du service et de la recevabilité de votre C.V. professionnel </w:t>
              <w:br/>
              <w:br/>
              <w:br/>
              <w:t xml:space="preserve">Les modalités de recrutement des agents non titulaires auxquels il est fait référence dans les décrets précités sont posées par les articles 4 à 6 de la loi n°84-16 du 11 janvier 1984. </w:t>
              <w:br/>
              <w:br/>
              <w:t xml:space="preserve">Article 4 Par dérogation au principe énoncé à l'article 3 du titre Ier du statut général, des agents contractuels peuvent être recrutés dans les cas suivants : </w:t>
              <w:br/>
              <w:t xml:space="preserve">1° Lorsqu'il n'existe pas de corps de fonctionnaires susceptibles d'assurer les fonctions correspondantes ; </w:t>
              <w:br/>
              <w:t xml:space="preserve">2° Pour les emplois du niveau de la catégorie A et, dans les représentations de l'Etat à l'étranger, des autres catégories, lorsque la nature des fonctions ou les besoins des services le justifient. Les agents ainsi recrutés sont engagés par des contrats à durée déterminée, d'une durée maximale de trois ans. les contrats sont renouvelables, par reconduction expresse. La durée des contrats successifs ne peut excéder six ans. </w:t>
              <w:br/>
              <w:t xml:space="preserve">Si, à l'issue de la période maximale de six ans mentionnée à l'alinéa précédent, ces contrats sont reconduits, ils ne peuvent l'être que par décision expresse et pour une durée indéterminée. </w:t>
            </w:r>
          </w:p>
          <w:p>
            <w:pPr>
              <w:pStyle w:val="Normal"/>
              <w:jc w:val="left"/>
              <w:rPr>
                <w:rFonts w:ascii="Arial Narrow" w:hAnsi="Arial Narrow" w:cs="Arial Narrow"/>
                <w:sz w:val="22"/>
              </w:rPr>
            </w:pPr>
            <w:r>
              <w:rPr>
                <w:rFonts w:cs="Arial Narrow" w:ascii="Arial Narrow" w:hAnsi="Arial Narrow"/>
                <w:sz w:val="22"/>
                <w:szCs w:val="22"/>
              </w:rPr>
              <w:t xml:space="preserve">Les dispositions de l'alinéa précédent ne s'appliquent pas aux contrats conclus pour la mise en oeuvre d'un programme de formation, d'insertion, de reconversion professionnelles ou de formation professionnelle d'apprentissage. Pour l'ensemble des règles de droit applicables aux agents non titulaires qui occupent des emplois sur le fondement du présent article, le recrutement de ces personnels particuliers est une entrée au service, et la fin de leur engagement, une sortie de service. </w:t>
              <w:br/>
              <w:br/>
              <w:t xml:space="preserve">Article 5 Par dérogation au principe posé à l'article 3 du titre Ier du statut général des emplois permanents à temps complet d'enseignants-chercheurs des établissements d'enseignement supérieur et de recherche peuvent être occupés par des personnels associés ou invités n'ayant pas le statut de fonctionnaire. </w:t>
              <w:br/>
              <w:br/>
              <w:t xml:space="preserve">Article 6 Les fonctions qui, correspondant à un besoin permanent, impliquent un service à temps incomplet d'une durée n'excédant pas 70 % d'un service à temps complet, sont assurées par des agents contractuels. </w:t>
              <w:br/>
              <w:t xml:space="preserve">Les fonctions correspondant à un besoin saisonnier ou occasionnel sont assurées par des agents contractuels, lorsqu'elles ne peuvent être assurées par des fonctionnaires titulaires. </w:t>
              <w:br/>
              <w:br/>
              <w:t xml:space="preserve">L’article 4 du décret n°86-83 du 17 janvier 1986 reprend explicitement ces dispositions : </w:t>
              <w:br/>
              <w:br/>
              <w:t xml:space="preserve">Article 4 L'agent non titulaire est recruté par contrat ou par engagement écrit. Pour les agents recrutés en application des articles 4, 5 et 6 de la loi du 11 janvier 1984 susvisée, le contrat précise l'article en vertu duquel il </w:t>
              <w:br/>
              <w:t xml:space="preserve">est établi, et, éventuellement, s'il intervient en application du 1° ou du 2° de l'article 4 de la loi du 11 janvier 1984. </w:t>
              <w:br/>
              <w:t xml:space="preserve">Outre sa date d'effet et la définition du poste occupé, ce contrat ou cet engagement précise les obligations et droits de l'agent lorsqu'ils ne relèvent pas d'un texte de portée générale ou d'un statut particulier. </w:t>
              <w:br/>
              <w:br/>
              <w:t xml:space="preserve">Les dispositions de cet article sont très importantes. En effet, selon l'article de la loi n°84-16 en vertu duquel votre contrat sera conclu et la teneur de votre service, vous pourrez ou ne pourrez pas prétendre, au bout de </w:t>
              <w:br/>
              <w:t xml:space="preserve">six ans, à la conclusion d'un Contrat à Durée Déterminée. </w:t>
              <w:br/>
              <w:br/>
              <w:t xml:space="preserve">A ce propos, rappelez vous qu’un contrat est un acte authentique signé par deux parties librement consentantes. Rien n'oblige l'employeur à le proposer à l'employé de même que rien n'oblige l'employé à l'accepter. De plus, les </w:t>
              <w:br/>
              <w:t xml:space="preserve">modalités du contrat sont librement discutées entre les parties même si dans la réalité votre marge de manœuvre dépend étroitement de la nécessité pour l'employeur de vous contracter. Enfin, souvenez vous que les termes d'un contrat ne peuvent pas être modifiés sans l'accord de l'autre partie et qu’il est donc totalement inutile de vouloir modifier les dispositions d'un contrat une fois ce dernier signé. </w:t>
              <w:br/>
              <w:br/>
              <w:t xml:space="preserve">Article 5 (Modifié par Décret n°88-585 du 6 mai 1988 art. 2) En cas de renouvellement du contrat conclu en application de la loi du 11 janvier 1984 susvisée, l'article 45 ci-après est applicable. </w:t>
              <w:br/>
              <w:br/>
              <w:t xml:space="preserve">Article 45 que voici : </w:t>
              <w:br/>
              <w:br/>
              <w:t xml:space="preserve">Article 45 (Modifié par Décret n°2007-338 du 12 mars 2007 art. 30) Lorsque l'agent non titulaire est recruté par un contrat à durée déterminée susceptible d'être reconduit, l'administration lui notifie son intention de renouveler ou non l'engagement au plus tard : </w:t>
              <w:br/>
              <w:t xml:space="preserve">- le huitième jour précédant le terme de l'engagement pour l'agent recruté pour une durée inférieure à six mois ; </w:t>
              <w:br/>
              <w:t xml:space="preserve">- au début du mois précédant le terme de l'engagement pour l'agent recruté pour une durée supérieure ou égale à six mois et inférieure à deux ans ; </w:t>
              <w:br/>
              <w:t xml:space="preserve">- au début du deuxième mois précédant le terme de l'engagement pour l'agent recruté pour une durée supérieure ou égale à deux ans ; </w:t>
              <w:br/>
              <w:t xml:space="preserve">- au début du troisième mois précédant le terme de l'engagement pour le contrat susceptible d'être reconduit pour une durée indéterminée. Dans ce cas, la notification de la décision doit être précédée d'un entretien. </w:t>
              <w:br/>
              <w:t xml:space="preserve">Lorsqu'il est proposé de renouveler le contrat, l'agent non titulaire dispose d'un délai de huit jours pour faire connaître, le cas échéant, son acceptation. En cas de non-réponse dans ce délai, l'intéressé est présumé renoncer à l'emploi. </w:t>
              <w:br/>
              <w:br/>
              <w:t xml:space="preserve">Cet article pose le principe des délais de notification du renouvellement ou non-renouvellement de contrat soit : </w:t>
              <w:br/>
              <w:br/>
              <w:t xml:space="preserve">-Huit jours avant le terme de l'engagement pour l'agent recruté pour une durée inférieure à six mois, </w:t>
              <w:br/>
              <w:t xml:space="preserve">-Au début du mois précédant le terme pour une durée d'engagement supérieure ou égale à six mois et inférieure à deux ans, </w:t>
              <w:br/>
              <w:t xml:space="preserve">-Au début du deuxième mois précédant le terme pour une durée d'engagement supérieure ou égale à deux ans et, </w:t>
              <w:br/>
              <w:t xml:space="preserve">-Au début du troisième mois précédant le terme d'un contrat susceptible d'être reconduit pour une durée indéterminée (la décision doit être précédée d'un entretien). </w:t>
              <w:br/>
              <w:br/>
              <w:t xml:space="preserve">C’est pourquoi, lorsqu'il vous est proposé un renouvellement de contrat, vous disposez d'un délai de huit jours pour faire connaître votre acceptation et que vous serez présumé renoncer à l'emploi en cas de non-réponse dans ce délai,. </w:t>
              <w:br/>
              <w:br/>
              <w:t xml:space="preserve">Article 6 (Modifié par Décret n°2007-338 du 12 mars 2007 art. 5) Le contrat conclu en application de l'article 6, 1er alinéa, de la loi du 11 janvier 1984 susvisée pour occuper des fonctions correspondant à un besoin permanent, impliquant un service à temps incomplet, peut être conclu pour une durée indéterminée. </w:t>
              <w:br/>
              <w:t xml:space="preserve">Toutefois, lorsque le contrat est conclu pour une durée déterminée, celui-ci a une durée maximale de trois ans. Ce contrat est renouvelable, par reconduction expresse, dans la limite maximale de six ans. </w:t>
              <w:br/>
              <w:t xml:space="preserve">A l'issue de la période maximale de six ans mentionnée à l'alinéa précédent, le contrat ne peut être reconduit que par décision expresse et pour une durée indéterminée. </w:t>
              <w:br/>
              <w:br/>
              <w:t xml:space="preserve">Jusqu'à ce décret n° 2007-338, seul un contrat conclu en vertu de l'article 4 de la loi n°84-16 du 11 janvier 1984 pouvait ouvrir droit à un Contrat à Durée Indéterminée après six années consécutives de C.D.D. </w:t>
              <w:br/>
              <w:br/>
              <w:t xml:space="preserve">Mais cet article modifié ouvre dorénavant la possibilité de conclure un Contrat à Durée Indéterminée pour des fonctions permanentes dont la quotité ne dépasse pas 70%. </w:t>
              <w:br/>
              <w:br/>
              <w:t xml:space="preserve">Article 7 (Modifié par Décret n°2007-338 du 12 mars 2007 art. 6) Pour l'application de l'article 6, 2e alinéa, de la loi du 11 janvier 1984 susvisée, la durée totale, au cours d'une période de douze mois consécutifs, du contrat </w:t>
              <w:br/>
              <w:t xml:space="preserve">conclu et des renouvellements éventuels ne peut excéder : - six mois pour l'exercice de fonctions correspondant à un besoin saisonnier ; - dix mois pour l'exercice de fonctions correspondant à un besoin occasionnel. </w:t>
              <w:br/>
              <w:br/>
              <w:t xml:space="preserve">Voici donc, enfin, réglementairement définie la notion de besoin saisonnier ou occasionnel. </w:t>
              <w:br/>
              <w:br/>
              <w:t xml:space="preserve">Malheureusement, force est de constater que la définition du besoin occasionnel restreint parfois à dix mois les contrats à durée déterminée des personnels enseignants et ce, sans limitation de durée puisque la période de six ans maximum prévue par les autres articles traitant de l'embauche du contractuel n'est pas reprise par cet article 7. </w:t>
              <w:br/>
              <w:br/>
              <w:t xml:space="preserve">Article 8 Dans les autres cas, le contrat ou l'engagement peut être à durée indéterminée, sauf dans les situations suivantes : - sous réserve de l'alinéa ci-dessous, lorsque la réglementation applicable aux agents non titulaires qui ont refusé leur titularisation ou les stipulations du contrat qu'ils avaient souscrit avant ce refus prévoient un recrutement à durée déterminée. </w:t>
              <w:br/>
              <w:t xml:space="preserve">Dans ce cas, lorsque le contrat ou l'engagement de ces agents a été renouvelé au moins une fois depuis le contrat ou l'engagement initial, les intéressés sont réputés être employés pour une durée indéterminée ; </w:t>
              <w:br/>
              <w:t xml:space="preserve">- lorsque le poste confié à un agent non titulaire en application des articles 3 (2e, 3e et 6e alinéa) et 5 de la loi du 11 janvier 1984 susvisée présente, de par sa nature, un caractère temporaire. Dans ce cas, le contrat ou l'engagement prévoit la date à laquelle il prendra fin. Si à cette date le contrat ou l'engagement est renouvelé, il est réputé être à durée indéterminée, sauf stipulation ou disposition contraire expresse. </w:t>
              <w:br/>
              <w:br/>
              <w:t xml:space="preserve">Il fallait bien que cela se complique. </w:t>
              <w:br/>
              <w:br/>
              <w:t xml:space="preserve">Remarquez tout d'abord le terme peut dans la première phrase : c'est donc une possibilité et non un droit. Ensuite, vous ne pourrez pas prétendre à un contrat à durée indéterminée si vous refusez une titularisation ou si votre contrat prévoit explicitement le contraire, sauf si un renouvellement de contrat est intervenu entretemps. Enfin, pas de CDI non plus si le poste est temporaire sauf si le contrat est renouvelé sans stipulation ou disposition contraire expresse. </w:t>
              <w:br/>
              <w:br/>
              <w:t xml:space="preserve">Une fois encore, faites donc très attention à la rédaction de vos contrats avant de les signer. </w:t>
              <w:br/>
              <w:br/>
              <w:t xml:space="preserve">II. Les contrats à durée indéterminée </w:t>
              <w:br/>
              <w:t xml:space="preserve">Au décret n°86-83, somme toute assez lisible, s'ajoute la loi n°2005-843 du 26 juillet 2005 portant diverses mesures de transposition du droit communautaire à la fonction publique. </w:t>
              <w:br/>
              <w:br/>
              <w:t xml:space="preserve">La principale mesure de cette loi concerne l'accès à des contrats à durée indéterminée pour les personnels contractuels de l'État ayant plus de six ans de contrat : </w:t>
              <w:br/>
              <w:br/>
              <w:t xml:space="preserve">Article 13 I. Lorsque l'agent, recruté sur un emploi permanent, est en fonction à la date de publication de la présente loi ou bénéficie, à cette date, d'un congé, en application des dispositions du décret mentionné à l'article 7 de la loi n° 84-16 du 11 janvier 1984 portant dispositions statutaires relatives à la fonction publique de l'État, le renouvellement de son contrat est soumis aux conditions prévues aux quatrième, cinquième et sixième alinéas de l'article 4 de la même loi. </w:t>
              <w:br/>
              <w:t xml:space="preserve">Lorsque, à la date de publication de la présente loi, l'agent est en fonction depuis six ans au moins, de manière continue, son contrat ne peut, à son terme, être reconduit que par décision expresse et pour une durée indéterminée. II. Le contrat est, à la date de publication de la présente loi, contrat à durée indéterminée, si l'agent satisfait, le 1er juin 2004 ou au plus tard au terme de son contrat en cours, aux conditions suivantes : </w:t>
              <w:br/>
              <w:t xml:space="preserve">1° Etre âgé d'au moins cinquante ans ; </w:t>
              <w:br/>
              <w:t xml:space="preserve">2° Etre en fonction ou bénéficier d'un congé en application des dispositions du décret mentionné à l'article 7 de la loi n° 84-16 du 11 janvier 1984 précitée ; </w:t>
              <w:br/>
              <w:t xml:space="preserve">3° Justifier d'une durée de services effectifs au moins égale à six ans au cours des huit dernières années ; </w:t>
              <w:br/>
              <w:t xml:space="preserve">4° Occuper un emploi en application de l'article 4 ou du premier alinéa de </w:t>
              <w:br/>
              <w:t xml:space="preserve">l'article 6 de la loi n° 84-16 du 11 janvier 1984 précitée, dans les services de l'État ou de ses établissements publics administratifs. </w:t>
              <w:br/>
              <w:br/>
              <w:t xml:space="preserve">Par conséquent, à la date du 26 juillet 2005, date de publication de la loi : </w:t>
              <w:br/>
              <w:br/>
              <w:t xml:space="preserve">-Tout CDD renouvelé d'un contractuel en fonction depuis plus de six ans a du l'être sous la forme d'un C.D.I.. Mais attention, la loi ne donne aucun droit au renouvellement du contrat à l'issue de ces six ans, ce dont certains </w:t>
              <w:br/>
              <w:t xml:space="preserve">contractuels ont fait l'amère expérience. </w:t>
              <w:br/>
              <w:br/>
              <w:t xml:space="preserve">-Tout CDD d'un agent non titulaire âgé de cinquante ans ou plus, ayant six ans de contrat ou plus et occupant, un emploi pour lequel il n'existe pas de corps de fonctionnaires susceptibles d'assurer les fonctions correspondantes, un emploi du niveau de la catégorie A et, dans les représentations de l'État à </w:t>
              <w:br/>
              <w:t xml:space="preserve">l'étranger, des autres catégories, lorsque la nature des fonctions ou les besoins des services le justifient, ou un emploi dont les fonctions qui, correspondant à un besoin permanent, impliquent un service à temps incomplet </w:t>
              <w:br/>
              <w:t xml:space="preserve">d'une durée n'excédant pas 70 % d'un service à temps complet, a été, normalement, transformé en Contrat à Durée Indéterminée. </w:t>
              <w:br/>
              <w:br/>
              <w:t xml:space="preserve">Dans ce dernier cas, les conditions cumulatives des cinquante ans et des six ans au cours des huit dernières années étaient à remplir avant la fin du contrat en cours. </w:t>
              <w:br/>
              <w:br/>
              <w:t xml:space="preserve">Vous noterez qu'en application du dernier alinéa de l'article 12 de cette loi, les contractuels de GRETA, de CFA et les contractuels des missions d'insertions ne pouvaient, en principe, pas bénéficier d'un Contrat à Durée Indéterminée puisqu'ils œuvrent dans des programmes de formation, d'insertion, de reconversion professionnelles ou de formation professionnelle d'apprentissage. Mais cette disposition à parfois été oubliée… </w:t>
              <w:br/>
              <w:br/>
              <w:t xml:space="preserve">Depuis le décret n°2007-338 du 12 mars 2007, cette possibilité de conclure un CDI est étendue aux contrats initialement conclus sur la base de l'article 6 de la loi n°84-16 du 11 janvier 1984 (voir en ce sens l'article 6 et 7 du décret n°86-83). </w:t>
              <w:br/>
              <w:br/>
              <w:t xml:space="preserve">Mais l'application de ce décret aux contrats conclu pour une durée de dix mois va indéniablement poser problème puisque, conclus de septembre à juin, ils n'ont, de fait, aucune continuité entre eux. </w:t>
              <w:br/>
              <w:br/>
              <w:t xml:space="preserve">Or, la continuité des contrats est, en principe, une condition indispensable à l'obtention d'un CDI, même si cette condition est, parfois, appliquée avec bienveillance par l'administration. </w:t>
              <w:br/>
              <w:br/>
              <w:t xml:space="preserve">Espérons que cela sera toujours le cas avec la loi à venir. </w:t>
              <w:br/>
              <w:br/>
              <w:t xml:space="preserve">Laurent Piau </w:t>
              <w:br/>
              <w:br/>
              <w:t xml:space="preserve">Laurent Piau, juriste, est l'auteur de l’ouvrage Le Guide juridique des enseignants aux éditions ESF </w:t>
              <w:br/>
              <w:t xml:space="preserve">  </w:t>
              <w:br/>
              <w:t xml:space="preserve">Sur cet ouvrage : </w:t>
              <w:br/>
              <w:t xml:space="preserve">http://www.cafepedagogique.net/lexpresso/Pages/[...] </w:t>
              <w:br/>
              <w:br/>
              <w:t xml:space="preserve">Pour commander : </w:t>
              <w:br/>
              <w:t xml:space="preserve"> http://www.esf-editeur.fr/index.php?content=produit&amp;texte=p[...] </w:t>
              <w:br/>
            </w:r>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veille pédagogique, mai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rPr>
            </w:pPr>
            <w:r>
              <w:rPr>
                <w:rFonts w:cs="Courier New" w:ascii="Arial Narrow" w:hAnsi="Arial Narrow"/>
              </w:rPr>
              <w:t xml:space="preserve">Laïcité - Islam : Un débat qui empoisonne l'Ecole </w:t>
              <w:br/>
              <w:br/>
              <w:t xml:space="preserve">Le débat "sur la laïcité" ouvert par l'UMP est dangereux pour l'Ecole. Il avive ses contradictions et surtout menace d'aggraver ses difficultés. Mis en forme par l'UMP le 5 avril, il a déjà des retombées concrètes dans les établissements. A défaut d'une modération ministérielle, la vigilance des éducateurs s'impose. </w:t>
              <w:br/>
              <w:br/>
              <w:t xml:space="preserve">Le débat sur la laïcité est bien un débat contre l'islam Sous le titre "pacte républicain. Laïcité pour mieux vivre ensemble", le document de l'UMP affiche dès la page 2 qu'il s'agit d'un débat sur l'islam. " Depuis 1905 ou 1920, le contexte a changé : l’islam est la 2e religion en France et, dans certaines parties du territoire, elle devient même majoritaire", écrit l'UMP. "Alors que l’Europe sécularisée avait presque oublié la question religieuse, le développement de l’islam la remet à l’ordre du jour et rend nécessaires certaines clarifications parce que des valeurs essentielles de la République sont remises en cause à certaines occasions – l’égalité entre </w:t>
              <w:br/>
              <w:t xml:space="preserve">les hommes et les femmes, la neutralité de l’État et de ses agents… – et que cela fragilise l’ensemble de la communauté nationale". Il faut atteindre les annexes pour avoir un discours sur la laïcité et son histoire. </w:t>
              <w:br/>
              <w:br/>
              <w:t xml:space="preserve">Les juifs à leur tour... Le même jour le secrétaire d'Etat au logement, Benoist Apparu s'en est pris aux établissements hors contrat musulmans et juifs. Selon lui, "240.000 enfants sont éduqués dans des collèges où, de 10 ans à 16 ans, le seul programme, c'est l'apprentissage de la religion. L'histoire, la géo, les maths, la physique, ça n'existe pas" . Pour lui cela concerne "principalement deux religions: les écoles dites loubavitch, hors Consistoire, et quelques écoles coraniques". L'enseignement hors contrat regroupe 19 000 élèves au </w:t>
              <w:br/>
              <w:t xml:space="preserve">primaire et 30 000 dans le secondaire. Ces établissements sont tenus de suivre les enseignements du socle, tout comme els parents qui scolarisent à domicile. </w:t>
              <w:br/>
              <w:br/>
              <w:t xml:space="preserve">Les cantines scolaires prises en otage par l'UMP. C'est NKM qui a ouvert la guerre du hachis Parmentier. Le 4 avril sur France Inter, Nathalie Kosciusko-Morizet, ministre de l'écologie, a dénoncé "des enfants de 6 ans qui </w:t>
              <w:br/>
              <w:t xml:space="preserve">refusent de manger du hachis Parmentier à la cantine sous prétexte que le boeuf n'a pas été égorgé comme il est prescrit rituellement".  Cette contribution au débat "sur la laïcité" mené par l'UMP montrait la méchanceté de ces parents qui affament leurs propres enfants. Le débat devait tourner court grâce à une enquête d'Arrêt sur image démontrant que dans les propos ministériels étaient pour le moins aventureux. </w:t>
              <w:br/>
              <w:br/>
              <w:t xml:space="preserve">La question des cantines est relancée le 6 avril par des propos de Claude Guéant. Selon AP, dans le Figaro magazine, le ministre de l'intérieur déclare : "Il n'est pas possible qu'un usager du service public, un élève ou ses parents, exige que le service public s'adapte à sa pratique religieuse. Si un élève a un problème religieux avec la consommation de telle ou telle viande, il est normal qu'on lui propose un menu adapté, par exemple sans viande". En clair les enfants qui refusent de manger du porc devront se passer de viande ou de repas. </w:t>
              <w:br/>
              <w:t xml:space="preserve">Le ministre, chargé de préparer des textes réglementaires suite au débat "sur la laïcité", donne à penser que des instructions devraient interdire les repas sans porc dans les cantines scolaires. </w:t>
              <w:br/>
              <w:br/>
              <w:t xml:space="preserve">La réaction des parents. Interrogé par le Café, Jean-Jacques Hazan, président de la FCPE, juge sévèrement ces propos. "Il n'y a pas de limite à l'organisation de la défiance et de la ségrégation", nous dit-il. "Que doit-on </w:t>
              <w:br/>
              <w:t xml:space="preserve">faire le Vendredi saint ? Guéant compte-il changer aussi le calendrier catholique ou s'arrêtera-t-il à la porte d'une religion ? Ca ressemble à un mauvais film de préparation de vraies guerres de religion. Demander aux gens de </w:t>
              <w:br/>
              <w:t xml:space="preserve">s'assimiler pour avoir un droit à l'intégration. Quel programme ! Ca ressemble au programme d'un parti dont nous n'acceptons pas les membres à la FCPE". Le président de la FCPE demande aussi "que doit-on faire avec les agents de service et de cuisine qui sont musulmans ? Doivent-ils enlever leur charlotte et leur masque durant le travail ?" </w:t>
              <w:br/>
              <w:br/>
              <w:t xml:space="preserve">Des mesures qui concernent l'Ecole. On le constate le débat a porté sur l'Ecole. Luc Chatel a annoncé une circulaire demandant que les mères qui accompagnent des sorties scolaires "ne portent pas de signe religieux". Il a validé la réaction d'une directrice d'école qui a écarté préventivement des sorties des mères musulmanes porteuses d'un foulard. Des propositions UMP, le gouvernement devrait également retenir " l'enseignement renforcé de la laïcité à l’école, dans le cadre de l’instruction civique", "le rappel des textes pertinents par voie d’instructions ministérielles pour l’organisation du service public (aucun menu religieux dans les cantines publiques)". Des mesures qui semblent modérées mais qui, dans le contexte de discrimination, poussent </w:t>
              <w:br/>
              <w:t xml:space="preserve">aux dérapages. </w:t>
              <w:br/>
              <w:br/>
              <w:t xml:space="preserve">Les dérapages sont déjà là. C'ets une nouvelle affaire de mère voilée qui est apparue à Poussan. La mère d’un élève du collège Via Domitia de Poussan (Hérault) s’est vue refuser l’entrée dans l’établissement au motif qu’elle </w:t>
              <w:br/>
              <w:t xml:space="preserve">portait un fichu, rapporte le Midi Libre. Il précise, photo à l'appui qu'il s'agit d'un voile à fleurs ne cachant absolument pas le visage. " Je n’ai rien compris. J’ai d’abord été surprise, puis vexée. Je me suis soudain sentie </w:t>
              <w:br/>
              <w:t xml:space="preserve">clairement discriminée. Non seulement il ne s’agit pas d’un voile intégral, encore moins d’une burka puisque j’étais en jean, mais en plus je suis déjà entrée au collège avec ce voile", raconte Fatima Ouhamma, la mère. Les </w:t>
              <w:br/>
              <w:t xml:space="preserve">réactions de la principale sont pour le moins surprenantes. "Je la soupçonnerais presque de l’avoir fait exprès" répond-elle aux questions du journaliste du Midi Libre. " J’ai proposé à cette maman de passer par une porte </w:t>
              <w:br/>
              <w:t xml:space="preserve">indépendante située à l’arrière du collège et réservée aux professeurs pour éviter de traverser la cour et de croiser les élèves", ajoute-elle. Déjà toutes les mamans ne se valent pas. Et les enfants ? </w:t>
              <w:br/>
              <w:br/>
              <w:t xml:space="preserve">Un autre dérapage a eu lieu dans un lycée du 93. Selon l'AFP, quatre jeunes filles, élèves du lycée Blanqui de Saint-Ouen ont été convoquées le 16 mars par le proviseur-adjoint et le CPE de l'établissement. à propos de leur robe noire et ample. Selon les jeunes filles elles auraient été clairement menacées de renvoi. On aurait invoqué la loi sur le voile, respectée par les 4 jeunes filles, et on leur aurait dit qu'elle ne concernait pas que le voile et que la robe était un signe religieux ostentatoire. Selon le Snes, c'est plus ambigu. on leur aurait demandé de réfléchir à leur maintien dans l'établissement... Au rectorat de Créteil comme au ministère on ne commente pas l'événement. Mais il arrive dans le climat créé par la lettre de L Chatel aux parents d'une école du même département qui tend à refuser les mères portant le voile dans les écoles et par le "débat sur l'islam" lancé par le président de la République et qui pousse chaque jour à la discrimination. Sur Facebook plusieurs groupes </w:t>
              <w:br/>
              <w:t xml:space="preserve">d'anciens de lycéens de Blanqui et d'ailleurs prennent la défense des lycéennes. " Petit message de soutien à ces pauvres filles aux robes longues dont la seule erreur, c'est d'avoir anticipé la tendance de cet été, en tout </w:t>
              <w:br/>
              <w:t xml:space="preserve">cas rien qui porte atteinte aux lois de la République!", dit l'un. L'Ecole face à ses contradictions. Si la campagne anti-musulmane fait ainsi écho dans l'Ecole c'est qu'elle n'échappe pas à la discrimination. On sait que </w:t>
              <w:br/>
              <w:t xml:space="preserve">les résultats du système éducatif sont fortement corrélés aux inégalités sociales, en France beaucoup plus que dans d'autres pays de l'OCDE. On sait aussi que les inégalités sociales ne sont pas sans rapport avec les différences ethniques. C'est en étudiant les collèges aquitains que Georges Felouzis a mis </w:t>
              <w:br/>
              <w:t xml:space="preserve">en évidence la ségrégation ethnique qui frappe l'école républicaine et le fait que l'ECole soit elle-même productrice de ségrégation. En 2004, il nous disait " On ne peut pas parler de xénophobie ou de racisme. Mais on observe en effet de la ségrégation au collège et certaines origines en sont plus victimes que d'autres : c'est plus net pour les personnes originaires du Maghreb, d'Afrique noire ou de Turquie. Peut-on parler de discrimination ? Oui et non. Oui car cela crée une situation sociale qui produit une identification de l'individu sur une base ethnique qu'il soit allochtone ou autochtone. Dans les collèges, on observe que ça incite à produire des identités centrées sur l'ethnicisation. Ca peut produire une lecture de la société en terme de relations raciales".C'est l'Ecole qui doit affronter les difficultés sociales, le racisme ambiant dans la société et  en même temps porter l'intégration. Une tension qui fait sauter les plombs ici ou là aux équipes éducatives. </w:t>
              <w:br/>
              <w:br/>
              <w:t xml:space="preserve">Chatel crée un Conseil sur les discriminations scolaires. Luc Chatel a nommé le 29 mars François Héran président du "Conseil scientifique sur les discriminations à l'école". Sa lettre de mission lui demande  "d'identifier et combattre les freins à la relance de l'égalité des chances et améliorer l'égalité entre les filles et les garçons". Le conseil pourra s'appuyer sur le rapport sur les discriminations remis en octobre 2010. Il préconise un effort </w:t>
              <w:br/>
              <w:t xml:space="preserve">de formation des enseignants, un travail sur l'orientation, des expérimentations. Des propositions fort modestes par rapport aux enjeux. Car lutter contre les discriminations interroge directement la politique gouvernementale. La suppression de la carte scolaire, la modestie des moyens attribués à l'éducation prioritaire, pour ne retenir que ce qui concerne directement Luc Chatel, sont autant de mesures qui affectent directement les </w:t>
              <w:br/>
              <w:t xml:space="preserve">discriminations territoriales. Pour rendre les choses encore un peu plus artificielles, le communiqué ministériel associe la lutte contre le harcèlement scolaire à ce dispositif. La lettre de mission de F Héran ne l'évoque pourtant pas. </w:t>
              <w:br/>
              <w:br/>
              <w:t xml:space="preserve">Les réactions des acteurs de l'Ecole. "Les propositions du ministre ne sont pas suffisantes", disent à la fois le Snuipp et le Sgen, en réponse à la création du Conseil scientifique sur les discriminations à l'école.  Pour le Snuipp, dans une lettre du 3 avril, ces deux objectifs sont insuffisants et le Snuipp souhaite que "soient intégrées dans les missions du Conseil scientifique sur les discriminations, des recommandations de travail sur l’ensemble des discriminations et sur l’implication de l’école primaire en particulier". "Qu'en est-il du handicap, des discriminations relatives à l'identité de genre, au racisme et à la xénophobie ?", écrit le Sgen Cfdt dans un communiqué du 1er avril. "Faut-il que les discriminations soient priorisées et hiérarchisées pour </w:t>
              <w:br/>
              <w:t xml:space="preserve">qu'elles trouvent grâce au Conseil scientifique ?" Le Sgen rappelle que "le seul assouplissement de la carte scolaire conjugué au « busing » a creusé un peu plus le fossé entre territoires et va à l'encontre de l'intention affichée de mixité sociale, d'égalité des chances". Le syndicat estime que "la composition du Conseil scientifique pose question", notamment s'agissant des personnalités expertes en matière d'égalité des chances et d'égalité filles - garçons. " Ne s'agit-il pas de conduire une nouvelle fois des travaux d'expertise et des consultations qui resteront dans des placards ?" Pour s'en assurer le Sgen demande à entrer dans le Conseil. </w:t>
              <w:br/>
              <w:br/>
              <w:t xml:space="preserve">Si les principaux syndicats ont signé ensemble une déclaration hostile à la montée du F.N., sauront-ils dans les établissements faire obstacle à la montée de l'intolérance ? Concrètement le Snuipp a invité ses adhérents à ne pas afficher le document anti-burqa. "Le SNUipp s'interroge sur l'intérêt d'imposer une campagne d'affichage dans les écoles" , écrit le Snuipp dans un communiqué du 5 avril. Le syndicat estime que " si exceptionnellement, des situations délicates peuvent se présenter, elles sont bien loin d'être au coeur des défis posés aujourd'hui à l'école. Les enseignants des écoles travaillent en dialogue régulier avec les familles, au bien-être des enfants, à leur réussite scolaire, à leur développement, à leur épanouissement, au vivre ensemble", écrit le </w:t>
              <w:br/>
              <w:t xml:space="preserve">Snuipp. "Il serait utile que le gouvernement s'y implique avec la même détermination et la même volonté de dialogue. C'est par là que se construisent les valeurs de la République et de la laïcité". Pour le syndicat, "c'est la </w:t>
              <w:br/>
              <w:t xml:space="preserve">médiation qui doit s'afficher". </w:t>
            </w:r>
          </w:p>
          <w:p>
            <w:pPr>
              <w:pStyle w:val="Normal"/>
              <w:jc w:val="left"/>
              <w:rPr/>
            </w:pPr>
            <w:r>
              <w:rPr>
                <w:rFonts w:cs="Courier New" w:ascii="Arial Narrow" w:hAnsi="Arial Narrow"/>
              </w:rPr>
              <w:t xml:space="preserve">Félouzis </w:t>
              <w:br/>
              <w:t xml:space="preserve">http://www.cafepedagogique.net/lemensuel/larecherche/Pages/2004/analyses_49_Geo </w:t>
              <w:br/>
              <w:t xml:space="preserve">rgesFelouzisPourcasserlesghettosilfautrendreplusattractifslesetablissements.aspx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Arial Narrow" w:hAnsi="Arial Narrow"/>
              </w:rPr>
              <w:t xml:space="preserve">La publication du livre de Jean-Louis Auduc, "Agir en fonctionnaire de l'Etat, Capes Agrégation" (Hachette 2011) est l'occasion d'interroger l'épreuve la plus contestée des nouveaux concours.  Instituée à l'occasion de la réforme de la formation des enseignants, l'épreuve " Agir en fonctionnaire de l’Etat et de façon éthique et responsable" est présente dans tous les concours d'enseignement. Pour autant elle est vivement critiquée à la fois parce que "non scientifique" pour des masters disciplinaires et parce que perçue comme formaliste. Directeur adjoint d'IUFM, Jean-Louis Auduc décrypte les attentes de l'institution et nous guide dans un apprentissage qu'il perçoit comme libérateur. </w:t>
              <w:br/>
              <w:br/>
              <w:t xml:space="preserve">Le cahier des charges de la formation des maîtres la définit à la fois en termes de capacités, d'attitudes et de compétences. Par exemple, l'enseignant doit connaître "les valeurs de la République et les textes qui les fondent : liberté, égalité, fraternité ; laïcité" tout comme " le système éducatif, ses acteurs et les dispositifs spécifiques". Il doit être capable "de repérer les signes traduisant des difficultés spécifiques des élèves dans le domaine de la santé, des comportements à risques, de la grande pauvreté ou de la maltraitance ; de contribuer, en coopérant avec des partenaires internes ou externes à l’institution, à la résolution des difficultés spécifiques des élèves ; de se faire respecter et d’utiliser la sanction avec discernement et dans le respect du droit". Au niveau des attitudes, cela le conduit à "respecter dans sa pratique quotidienne les règles de déontologie liées à l’exercice du métier de </w:t>
              <w:br/>
              <w:t xml:space="preserve">professeur dans le cadre du service public d’éducation nationale ; à respecter les élèves et leurs parents". </w:t>
              <w:br/>
              <w:br/>
              <w:t xml:space="preserve">Pour Jean-Louis Auduc, bien loin d'enfermer le futur enseignant dans des postures ou une morale étriquée, l'épreuve est l'occasion d'exercer sa liberté. "S’il ne veut pas être manipulé par les « buzz » médiatiques, l’enseignant doit connaître ce que sont les principes qui régissent le service public d’éducation </w:t>
              <w:br/>
              <w:t xml:space="preserve">où il va exercer et qui doivent lui permettre d’éclairer les décisions qu’il prendra lorsqu’un cas précis se posera".     </w:t>
              <w:br/>
              <w:br/>
              <w:t xml:space="preserve">En 300 pages son ouvrage propose une préparation ordonnée et progressive aux différentes questions de l'épreuve : la connaissance du système éducatif français en 62 fiches suivies de 12 questions de concours précises où ces connaissances peuvent être mise sen action. </w:t>
              <w:br/>
              <w:br/>
              <w:t xml:space="preserve">Entretien avec Jean-Louis Auduc </w:t>
              <w:br/>
              <w:br/>
              <w:t xml:space="preserve">L'épreuve "agir en fonctionnaire de l'état" a mauvaise presse. Pourtant il se trouve que  de nombreux corps professionnels ont des codes éthiques. Le corps enseignant n'en a pas. Pensez vous que cette épreuve puisse y remédier et qu'un tel code soit nécessaire ? </w:t>
              <w:br/>
              <w:br/>
              <w:t xml:space="preserve">L’épreuve orale « Agir en fonctionnaire de l’Etat et de façon éthique et responsable » a, dans un contexte marqué par le démantèlement des IUFM et la mise à mal de la formation professionnelle des enseignants, beaucoup inquiété. Certains ont pensé qu’il s’agissait là de formater les enseignants plutôt que de les former. </w:t>
              <w:br/>
              <w:br/>
              <w:t xml:space="preserve">Pourtant, je crois indispensable qu’à l’occasion de leur recrutement et sans rien aliéner de leur liberté pédagogique, les enseignants connaissent l’état du système éducatif et aient réfléchi sur les conditions d’exercice de leur métier. Cela leur évitera d’être de simples exécutants ignorants de ce qui se passe en amont et en aval de leur niveau d’exercice.   </w:t>
              <w:br/>
              <w:br/>
              <w:t xml:space="preserve">De ce point de vue, je crois que la circulaire du 23 mai 1997 sur les missions de l’enseignant garde sa pleine actualité : «  Aujourd’hui, l’enseignant doit exercer sa responsabilité dans le système éducatif au fonctionnement duquel il contribue, dans sa classe où il construit des situations d’enseignement, dans un établissement scolaire dont il est un des acteurs. Travailler ensemble autrement, afin que fonctionnent efficacement les établissements, passe par la claire conscience de ce qu’est aujourd’hui le métier de chacun : enseigner, c’est exercer dans des établissements scolaires aux caractéristiques fort variables, selon le public accueilli, l’implantation, la taille et les </w:t>
              <w:br/>
              <w:t xml:space="preserve">formations offertes. La mission est tout à la fois d’instruire les jeunes, de contribuer à leur éducation et à leur insertion sociale et professionnelle, de les aider à construire leur autonomie et à élaborer un projet personnel. Pour exercer son métier à part entière au sein d’une équipe et ne pas être un simple exécutant, l’enseignant doit connaître le fonctionnement général du système éducatif et son évolution.  » </w:t>
              <w:br/>
              <w:br/>
              <w:t xml:space="preserve">Je pense qu’il faudra un jour un code de déontologie pour les enseignants. Celui-ci ne doit pas être imposé. Dans les professions non codifiées par une déontologie, le droit commun, pénal et civil, s'applique seul. S'il s'agit de </w:t>
              <w:br/>
              <w:t xml:space="preserve">plus d'une profession publique, le droit administratif s'applique également. Ainsi, pour illustrer ce propos, un professeur qui frappe un élève et le blesse est-il susceptible d'une part d'être poursuivi devant une juridiction pénale pour coups et blessures, et d'autre part d'être l'objet de procédures disciplinaires définies par son statut. Mais, pour toutes les situations professionnelles où le droit ne dit rien, et où néanmoins l'avenir d'un ou de </w:t>
              <w:br/>
              <w:t xml:space="preserve">plusieurs élèves est en jeu, alors c'est l'éthique qui "recommande", ou bien la morale qui "commande". C'est alors l'examen, au cas par cas, de l'ensemble des composantes de la situation qui va permettre de réfléchir, d'avancer, et de prendre une décision. </w:t>
              <w:br/>
              <w:br/>
              <w:t xml:space="preserve">Ces composantes étant nombreuses, on peut en pratique chercher à en structurer l'analyse par les questions suivantes : - Quelles sont les finalités présentes dans la situation (enseignement, éducation, formation professionnelle...) ? - Quelles sont les valeurs sollicitées par la situation (liberté, égalité, solidarité, laïcité, justice, dignité, tolérance, obéissance, respect de l'autre, exigence de vérité...) ?  Quels sont les sujets concernés par la situation (élèves, parents, professeurs, établissement, institution, société...) ? Qu'est-ce qui est bon, ou mauvais, pour chacun d'entre eux ? - Quels sont les contradictions, les tensions qui apparaissent entre sujets, finalités et valeurs dans cette recherche d'une "bonne" solution ? - Quel choix puis-je décider d'opérer, en toute conscience, et alors au nom de quelle priorité, de quelle urgence, ou du respect de quel équilibre entre ces tensions ? </w:t>
              <w:br/>
              <w:br/>
              <w:t xml:space="preserve">Peut-être que l’épreuve mise en place fera à terme avancer la réflexion…   </w:t>
              <w:br/>
              <w:br/>
              <w:t xml:space="preserve">Agir en fonctionnaire implique une connaissance très approfondie du système éducatif. Votre ouvrage y consacre près de 240 pages. Est-ce vraiment une culture assimilable par un jeune candidat au concours ?  Dans cette épreuve quelle est la part de la connaissance des textes et celle de leur application concrète dans un cas précis ? </w:t>
              <w:br/>
              <w:br/>
              <w:t xml:space="preserve">Le système éducatif français est complexe. Il est souvent difficile d’accès dans son ensemble pour les familles, et ce d’autant plus qu’en dehors de leur niveau d’exercice, les enseignants sont souvent très ignorants de son </w:t>
              <w:br/>
              <w:t xml:space="preserve">organisation réelle. </w:t>
              <w:br/>
              <w:br/>
              <w:t xml:space="preserve">Il ne s’agit pas de transformer avec cette épreuve, les enseignants en « spécialistes » du système éducatif, mais de les inciter à s’intéresser à l’ensemble du fonctionnement de l’institution où ils vont exercer. </w:t>
              <w:br/>
              <w:br/>
              <w:t xml:space="preserve">C’est pourquoi, j’ai regroupé la présentation autour de 62 fiches thématiques qui, je l’espère, pourront leur être utiles pendant toute leur carrière. </w:t>
              <w:br/>
              <w:t xml:space="preserve">Par contre, connaitre les principes, les valeurs qui définissent les missions du service public d’éducation, et leurs différents textes d’application dans la pratique me semblent indispensables aujourd’hui encore plus qu’il y a quelques semaines quand j’entends des approximations, des contre-vérités autour par exemple du contenu de la loi de 1905 ou de la laïcité. </w:t>
              <w:br/>
              <w:br/>
              <w:t xml:space="preserve">S’il ne veut pas être manipulé par les « buzz » médiatiques, l’enseignant doit connaître ce que sont les principes qui régissent le service public d’éducation où il va exercer et qui doivent lui permettre d’éclairer les décisions qu’il </w:t>
              <w:br/>
              <w:t xml:space="preserve">prendra lorsqu’un cas précis se posera.     </w:t>
              <w:br/>
              <w:t xml:space="preserve">  </w:t>
              <w:br/>
              <w:t xml:space="preserve">Mais agir en tant que fonctionnaire s'entend il de la même façon quand on est prof d'EPS et de maths, d'anglais et d'histoire-géo ? Dans l'épreuve ce qui compte c'est de bien connaitre les programmes de sa discipline ou de savoir se comporter en éducateur ? </w:t>
              <w:br/>
              <w:br/>
              <w:t xml:space="preserve">Quelque soit sa discipline d’exercice, l’enseignant aura à agir dans le cadre des valeurs de la République, telles qu’elles sont définies par les textes : liberté, égalité, fraternité ; laïcité ; refus de toutes les discriminations ; </w:t>
              <w:br/>
              <w:t xml:space="preserve">égalité entre les hommes et les femmes. </w:t>
              <w:br/>
              <w:br/>
              <w:t xml:space="preserve">Bien entendu, la mise en pratique de ces valeurs ne sera pas exactement la même selon les programmes des différentes disciplines, mais chacun doit les connaître et s’y référer, que ce soit lors des activités EPS, du cours </w:t>
              <w:br/>
              <w:t xml:space="preserve">d’éducation civique ou de la présentation d’une œuvre artistique. </w:t>
              <w:br/>
              <w:br/>
              <w:t xml:space="preserve">La dimension civique de l’exercice du métier enseignant repose précisément sur la mise en pratique de ces valeurs, c’est ce qu’ont toujours rappelé les textes concernant ce point. Dès 1908, Jean Jaurès l’avait clairement indiqué : « La plus perfide manœuvre des ennemis de l’école publique, c’est de la rappeler à </w:t>
              <w:br/>
              <w:t xml:space="preserve">ce qu’ils appellent la neutralité et de la condamner par là à n’avoir ni doctrine, ni pensée, ni efficacité intellectuelle et morale. En fait, il n’y a que le néant qui soit neutre. » </w:t>
              <w:br/>
              <w:br/>
              <w:t xml:space="preserve">La circulaire du 23 mai 1997 relative aux « missions du professeur exerçant en collège, en lycée d’enseignement général et technologique ou en lycée professionnel » avait bien précisé : « Le professeur participe au service </w:t>
              <w:br/>
              <w:t xml:space="preserve">public d’éducation qui s’attache à transmettre les valeurs de la République, notamment l’idéal laïque qui exclut toute discrimination de sexe, de culture ou de religion (….) le professeur aide les jeunes à développer leur esprit critique, à construire leur autonomie et à élaborer un projet personnel. Il se préoccupe également de faire comprendre aux élèves le sens et la portée des valeurs qui sont à la base de nos institutions et de les préparer au plein exercice de la citoyenneté. » Ce, dans la logique du décret du 18 février 1991: « L’école publique ne privilégie aucune doctrine. Elle ne s’interdit l’étude d’aucun champ du savoir . Guidée par l’esprit de libre examen, elle a pour devoir de transmettre à l’élève les connaissances et les méthodes lui permettant d’exercer librement ses choix. » </w:t>
              <w:br/>
              <w:br/>
              <w:t xml:space="preserve">Votre ouvrage présente une douzaine de cas précis qui se réfèrent tous à des situations vécues bien réelles. Par exemple la violence entre élèves dans un couloir. Que doit faire le fonctionnaire professionnel ? </w:t>
              <w:br/>
              <w:br/>
              <w:t xml:space="preserve">J’ai effectivement choisi d’illustrer la mise en pratique de ces valeurs et les conditions d’exercice variées du métier enseignant en collège et en lycée par une douzaine de situations susceptibles d’intervenir.  Il ne s’agit pas d’un livre de recettes infaillibles, mais pour chaque cas, appuyé sur des textes réglementaires ou des récits d’expériences de proposer des pistes de réactions possibles pour permettre à l’enseignant de mieux exercer son métier et ses responsabilités et de lui donner confiance en ses capacités de réaction. Car, devenir enseignant, c’est se placer face à des responsabilités morales, éducatives, pédagogiques, administratives, juridiques. </w:t>
              <w:br/>
              <w:br/>
              <w:t xml:space="preserve">Exercer ses responsabilités, ce n’est pas, ce n’est supporter tout seul « toute la misère du monde », c’est se mettre en situation de profiter de l’apport professionnel des personnes ressources susceptibles d’apporter leur soutien à la réalisation d’objectifs que l’on s’est fixés dans le contexte d’un établissement.. L’enseignant doit connaître toutes les personnes –ressources susceptibles de l’épauler par leur professionnalité dans l’exercice de son métier. </w:t>
              <w:br/>
              <w:br/>
              <w:t xml:space="preserve">Chaque étude de cas présente les personnes-ressources susceptibles d’exister dans l’établissement ou son environnement et qu’il peut être nécessaire de contacter pour l’enseignant qui exercera ainsi sa fonction d’aiguilleur vers d’autres professionnels. L’enseignement ne doit pas être un métier solitaire, mais devenir de plus en plus un métier solidaire s’exerçant en équipe de classe, de discipline. </w:t>
              <w:br/>
              <w:br/>
              <w:t xml:space="preserve">Etre enseignant, c’est prendre en permanence des milliers de petites décisions en toute autonomie, en toute responsabilité.  Pour donner les possibilités à l’enseignant d’oser, d’être un concepteur qui s’assume comme décideur, il faut que l’enseignant se trouve en situation de confiance de la part de sa hiérarchie. S’il ne l’est pas, il ne sera pas mis en situation de faire des choix dictés par la particularité du moment, du public concerné. Il risque de n’être qu’un répétiteur. </w:t>
              <w:br/>
              <w:br/>
              <w:t xml:space="preserve">Permettre à l’enseignant de s’assumer comme décideur, donc de prendre des risques, c’est lui reconnaître la possibilité d’un droit à l’erreur, notamment dans ses premières années de carrière. C’est une des conditions d’une véritable expérimentation innovante évaluable. Pour oser prendre des risques en établissement scolaire, il faut que l’Institution au niveau local, rectoral ou national vous offre des sécurités. Il faut pouvoir à des moments expérimenter et se tromper en se sentant en sécurité, en confiance pour mieux améliorer ses pratiques dans l’intérêt des élèves. </w:t>
              <w:br/>
              <w:br/>
              <w:br/>
              <w:t xml:space="preserve">Mais sur le terrain on a toujours à gérer sa part d'émotion, celle qui vient de "soi" ? Cela relève-t-il d'un livre ? </w:t>
              <w:br/>
              <w:br/>
              <w:t xml:space="preserve">J’ai essayé avec cet ouvrage de tirer profit de l’existence de cette épreuve orale pour faire réfléchir par cet ouvrage les futurs enseignants, voire les enseignants en poste sur leurs responsabilités éducatives, non pour les </w:t>
              <w:br/>
              <w:t xml:space="preserve">culpabiliser, mais pour leur donner confiance dans l’exercice de leur métier. </w:t>
              <w:br/>
              <w:t xml:space="preserve">Chacun réagira en fonction de ses expériences, de sa personnalité. Mais je pense que réfléchir des la formation initiale des enseignants aux responsabilités qui seront les siennes peut lui mettre d’être mieux en </w:t>
              <w:br/>
              <w:t xml:space="preserve">confiance pour exercer son métier, ce qui sera utile pour un meilleur fonctionnement du système éducatif et une meilleure réussite des élèves, car je suis assez d’accord avec ce qu’écrivait un rapport de l’inspection générale, </w:t>
              <w:br/>
              <w:t xml:space="preserve">il y a quelques années :   « Il est fréquent , entre école et collège, entre collège et lycée, que les maîtres de niveau supérieur affichent une défiance ouverte par rapport aux avis des maîtres du niveau inférieur et les ignorent, cela même quand existe une cité scolaire qui devrait permettre des transmissions plus faciles. (…) Il est légitime de se demander si cette réticence à ce qu’existent et transitent des traces des scolarités </w:t>
              <w:br/>
              <w:t xml:space="preserve">individuelles ne serait pas d’abord l’écho d’un manque de confiance d’une profession en elle-même. » ( Rapport inspection générale 2005 sur l’évaluation des acquis des élèves ) </w:t>
              <w:br/>
              <w:br/>
              <w:br/>
              <w:t xml:space="preserve">Il y a des cas tout a fait intéressants par exemple l'installation d 'un ENT. En quoi cela affecte le fonctionnaire ? </w:t>
              <w:br/>
              <w:br/>
              <w:t xml:space="preserve">Dans le cadre des compétences professionnelles d’un enseignant définies par l’arrêté du 12 mai 2010, il est indiqué « Le professeur  est conduit ….à respecter et faire respecter (…) les charges d’usage des ressources et des espaces communs ;… à respecter , à sensibiliser et faire respecter les droits et devoirs en matière d’usage du numérique dans la société de l’information » </w:t>
              <w:br/>
              <w:br/>
              <w:t xml:space="preserve">L’installation d’un ENT peut changer les relations entre l’enseignant, ses élèves et leurs familles. Le professeur peut ainsi : • renseigner le cahier de texte, n’importe quand, depuis la salle des professeurs ou de chez lui   </w:t>
              <w:br/>
              <w:t xml:space="preserve">• compléter rapidement par simple copier-coller le cahier de texte des autres classes de même niveau ; </w:t>
              <w:br/>
              <w:t xml:space="preserve">• conserver le contenu de son cahier de texte d’une année sur l’autre ; • créer des liens vers des animations ou des simulations voire des vidéos présentes sur les sites éducatifs, sans nécessairement avoir à télécharger ces </w:t>
              <w:br/>
              <w:t xml:space="preserve">ressources. </w:t>
              <w:br/>
              <w:br/>
              <w:t xml:space="preserve">L’ENT peut être une occasion unique de formaliser le travail collaboratif qui depuis des années est allé de soubresaut en soubresaut, de le rendre efficace en établissant des ponts disciplinaires transposables d’une classe à une autre, d’un établissement à un autre. La mise en place d’un ENT part du principe que l’école ne s’arrête pas aux murs de l’établissement, il faut dès lors veiller à ce que chacun puisse s’approprier l’outil selon ses besoins et ses méthodes de travail. </w:t>
              <w:br/>
              <w:br/>
              <w:t xml:space="preserve">Cependant, rien ne remplacera les contacts humains réguliers entre l’équipe de direction, les enseignants, les élèves de l’établissement et leur famille. C’est la base même de la confiance qui permet un fonctionnement harmonieux. Il est des besoins qui peuvent être mieux et plus facilement remplis : Besoins d’informations vers un public ciblé, besoins d’animation et de préparation de réunions, de voyages… . Comme beaucoup d’outils, il ne sera vraiment utile que si les acteurs se l’approprient, tant au niveau de l’émetteur que du récepteur. </w:t>
              <w:br/>
              <w:br/>
              <w:t xml:space="preserve">Un autre point chaud c'est la laïcité. Comment la gérer dans sa classe ? </w:t>
              <w:br/>
              <w:br/>
              <w:t xml:space="preserve">Il est important d’évoquer la question de la laïcité, car ce mot est aujourd’hui devenu un slogan avec souvent l’oubli de ce qu’elle signifie en terme de valeurs et de pratiques. </w:t>
              <w:br/>
              <w:br/>
              <w:t xml:space="preserve">Comme je l’avais déjà fait dans l’ouvrage écrit en 2006 avec Jacqueline Costa-Lascoux « La laïcité à l’école : un principe, une éthique, une pédagogie », j’aborde dans l’ouvrage successivement la laïcité des collèges et les </w:t>
              <w:br/>
              <w:t xml:space="preserve">lycées, les obligations de laïcité des élèves , les obligations de laïcité des personnels et des exemples de situations concernant les pratiques de laïcité dans la classe : absences systématiques certains jours, contestation des programmes , refus de visites de certains monuments avec comme pour chaque étude de cas des pistes de réactions possibles des enseignants appuyés sur des textes réglementaires existant ou sur des expériences vécues, notamment pour bien différencier ce qui ressort du cultuel et du culturel. Il est donc important d’expliquer à l’élève que c’est en tant que patrimoine culturel que sont visités lors de sorties pédagogiques des lieux servant ou ayant servi a des cultes d’hier ou d’aujourd’hui. </w:t>
              <w:br/>
              <w:br/>
              <w:t xml:space="preserve">Le classement d’un certain nombre de ces lieux de cultes comme « monuments historiques » en France ou encore mieux comme « Patrimoine mondial de l’humanité » par l’UNESCO atteste clairement de leur caractère culturel. </w:t>
              <w:br/>
              <w:br/>
              <w:t xml:space="preserve">On peut à cette occasion rappeler que dès 1853, une mosquée était en France classée comme « monument historique » à une époque où le nombre d’édifices classés était faible. Il faut aussi savoir que, saisi par la Société orientale de France, le gouvernement en 1847 avait répondu « Il n’est pas douteux que le principe de la liberté de culte écrit dans la Charte ne donne aux français professant le mahométisme  le droit de jouir en France de la même liberté et de la même protection pour l’exercice de leur culte que les français des autres religions. »   </w:t>
              <w:br/>
              <w:t xml:space="preserve">. </w:t>
              <w:br/>
              <w:t xml:space="preserve">Il est également utile de rappeler que la laïcité n’est pas l’anti religion. La laïcité, pierre angulaire du pacte républicain, repose sur trois valeurs indissociables qui permettent la coexistence des religions, car le cadre </w:t>
              <w:br/>
              <w:t xml:space="preserve">juridique et politique de la laïcité n’est pas une machine de guerre contre les religions: </w:t>
              <w:br/>
              <w:t xml:space="preserve">- La liberté de conscience : elle permet à chaque citoyen de choisir sa vie spirituelle ou religieuse. Il n’y a pas de croyance obligée, pas de croyance interdite. La liberté de conscience, c’est la possibilité pour chacun de croire </w:t>
              <w:br/>
              <w:t xml:space="preserve">ou de ne pas croire, de pouvoir vivre avec une religion ou sans, de pouvoir même en changer s’il le souhaite </w:t>
              <w:br/>
              <w:t xml:space="preserve">- La liberté de culte permet à toutes les religions l’extériorisation, </w:t>
              <w:br/>
              <w:t>l’association et la poursuite en commun de buts spirituels. Ainsi comprise, la laïcité s’interdit toute approche antireligieuse.</w:t>
            </w:r>
          </w:p>
          <w:p>
            <w:pPr>
              <w:pStyle w:val="Normal"/>
              <w:jc w:val="left"/>
              <w:rPr>
                <w:rFonts w:ascii="Arial Narrow" w:hAnsi="Arial Narrow" w:cs="Courier New"/>
              </w:rPr>
            </w:pPr>
            <w:r>
              <w:rPr>
                <w:rFonts w:cs="Courier New" w:ascii="Arial Narrow" w:hAnsi="Arial Narrow"/>
              </w:rPr>
              <w:t xml:space="preserve">- L’égalité en droit des options spirituelles et religieuses prohibe toute discrimination ou contrainte et garantit que l’Etat ne privilégie aucune option.. Elle implique l’égalité de tous les hommes quelle que soit leur option </w:t>
              <w:br/>
              <w:t xml:space="preserve">spirituelle, qu’il croit ou ne croit pas en un Dieu.   </w:t>
              <w:br/>
              <w:t xml:space="preserve">Pas plus qu’il ne défend un dogme religieux, l’Etat laïque ne promeut une conviction athée ou agnostique. </w:t>
              <w:br/>
              <w:br/>
              <w:t xml:space="preserve">La neutralité du pouvoir politique implique que le pouvoir politique reconnaît ses limites en s’abstenant de toute immixtion dans le domaine spirituel ou religieux.  Pour que chaque citoyen puisse se reconnaître dans la République, elle soustrait le pouvoir politique à l’influence dominante de toute option spirituelle ou religieuse, afin que chacun puisse vivre ensemble. Cette conception implique également que toutes les religions respectent les lois de l’Etat et ne considèrent pas qu’elles ont un « droit de veto » sur les décisions prises par celui-ci. La laïcité suppose l’indépendance du pouvoir politique et des différentes options spirituelles ou religieuses. Celles-ci </w:t>
              <w:br/>
              <w:t xml:space="preserve">n’ont pas d’emprise sur l’Etat et ce dernier n’en a   pas sur elles. De même, le spirituel et le religieux doivent s’interdire toute emprise sur l’Etat et renoncer à leur dimension politique. La laïcité est incompatible avec toute </w:t>
              <w:br/>
              <w:t xml:space="preserve">conception de  la religion qui souhaiterait régenter, au nom des principes supposés de celle-ci, le système social ou l’ordre politique. </w:t>
              <w:br/>
              <w:br/>
              <w:t xml:space="preserve">L’état-civil est un symbole de la laïcité.  Le premier texte qui peut permettre d’expliquer , y compris à de jeunes élèves, la laïcité est celui concernant l’Etat-civil mis en place pendant la Révolution française. Le 20 septembre </w:t>
              <w:br/>
              <w:t xml:space="preserve">1792, l’Assemblée législative laïcise l’état civil et le mariage. La citoyenneté n’est plus liée à la religion. Avec ce texte qui organise l’inscription obligatoire à la mairie à l’occasion de la naissance, du mariage, et de du décès au lieu de l’inscription sur les registres paroissiaux qui deviennent facultatifs,  chacun peut vivre, s’il le souhaite, en athée . C’est selon Jaurès « la laïcisation des bases de la vie ». Il y a avec la création de l’Etat-civil prééminence de l’Etat sur toute autre structure. </w:t>
              <w:br/>
              <w:br/>
              <w:t xml:space="preserve">Conformément aux trois principes de la laïcité exprimés plus haut : </w:t>
            </w:r>
          </w:p>
          <w:p>
            <w:pPr>
              <w:pStyle w:val="Normal"/>
              <w:jc w:val="left"/>
              <w:rPr>
                <w:rFonts w:ascii="Arial Narrow" w:hAnsi="Arial Narrow" w:cs="Courier New"/>
              </w:rPr>
            </w:pPr>
            <w:r>
              <w:rPr>
                <w:rFonts w:cs="Courier New" w:ascii="Arial Narrow" w:hAnsi="Arial Narrow"/>
              </w:rPr>
              <w:t xml:space="preserve">- La neutralité, l’impartialité de l’Etat permet à chacun d’avoir la garantie de son nom , de son prénom, de son mariage, en dehors de toute croyance ; </w:t>
              <w:br/>
              <w:t xml:space="preserve">- La liberté de conscience est garantie par le fait que chacun après la déclaration de naissance, le mariage, le décès peut aller accomplir les cérémonies religieuses qu’il peut souhaiter ;mais, celles-ci viendront toujours </w:t>
              <w:br/>
              <w:t xml:space="preserve">en second. On ne peut se marier à l’Eglise , au temple, à la synagogue, à la mosquée, à la pagode qu’après s’être marié à la mairie. Un mariage seulement religieux n’est pas reconnu comme mariage. </w:t>
              <w:br/>
              <w:t xml:space="preserve">- L’égalité en droit de toutes les croyances ou non croyance est garantie par le fait que l’Etat ne se soucie pas de la cérémonie du culte ou de l’absence de cérémonie qui pourra suivre l’acte accompli à la mairie. L’Etat-civil permet donc de vivre en athée comme de vivre avec sa foi. </w:t>
              <w:br/>
              <w:br/>
              <w:t xml:space="preserve">L’école doit se vivre et se comporter comme avec tous ses acteurs comme un espace laïque de savoir et de citoyenneté. A l’école, comme ailleurs, les croyances religieuses de chacun sont affaire de conscience individuelle et relèvent donc de la liberté de chacun. Mais, à l’école où se retrouvent tous les jeunes sans aucune discrimination, l’exercice de la liberté de conscience impose que l’ensemble de la communauté mette en avant ce qui unit tous les élèves et non ce qui peut les diviser. </w:t>
              <w:br/>
              <w:br/>
              <w:t xml:space="preserve">En Angleterre le code éthique des enseignants inclut la vie privée. L'enseignant doit en gros en permanence être respectable c'est a dire par exemple bien gérer sa page Facebook. La situation est elle identique en France </w:t>
              <w:br/>
              <w:t xml:space="preserve">? </w:t>
              <w:br/>
              <w:br/>
              <w:t xml:space="preserve">La notion d’éthique mérité d’être précisée. Si l’on prend la définition du dictionnaire Le Robert, l’éthique, c’est « la science de la morale, l’art de diriger la conduite, ce qui concerne la morale ». Quand à « la morale », dans </w:t>
              <w:br/>
              <w:t xml:space="preserve">le même dictionnaire, elle est « la science du bien et du mal ; la théorie de l’action humaine en tant qu’elle est soumise au devoir et a pour but le bien. » </w:t>
              <w:br/>
              <w:br/>
              <w:t xml:space="preserve">Aucune société civilisée ne peut survivre sans se fonder sur un certain nombre de repères éthiques communs, avec notamment l’affirmation de quelques valeurs essentielles (par exemple liberté, justice, respect de l’autre personne, etc.), un  certain nombre d’interdits et un certain nombre d’exigences couramment admises, telle les discriminations attentatoires à la liberté et au respect de l’autre. Si les repères éthiques communs s’effacent, le monde commun se fragmente, la violence privée devient l’ultime arbitre. </w:t>
              <w:br/>
              <w:br/>
              <w:t xml:space="preserve">Il ne revient pas à l’école publique de former à une morale particulière. Sa tache consiste à développer ce qu’on pourrait appeler une culture éthique et peut notamment se caractériser par les approches suivantes : </w:t>
              <w:br/>
              <w:t xml:space="preserve">- apprendre à discerner en toute action, à côté des critères notamment techniques, scientifiques, économiques, etc…, un enjeu éthique impliquant une appréciation de valeur ; </w:t>
              <w:br/>
              <w:t xml:space="preserve">- apprendre à situer le jugement personnel de valeur comme expression de la dignité inhérente à toute personne humaine et à sa liberté ; </w:t>
              <w:br/>
              <w:t xml:space="preserve">- apprendre à se positionner soi-même par rapport à des valeurs essentielles et reconnaître le droit d’expression d’autrui ; </w:t>
              <w:br/>
              <w:t xml:space="preserve">- apprendre la nécessité d’assumer les engagements découlant des options éthiques. </w:t>
              <w:br/>
              <w:t xml:space="preserve">   </w:t>
              <w:br/>
              <w:t xml:space="preserve">Idéalement, un enseignant est porteur d’une éthique professionnelle, d’une éthique de la responsabilité qui guide son action dans la classe en liant justesse et justice dans ses actes, en particulier dans ses pratiques d’évaluation, qui le place en situation de conjuguer sa liberté pédagogique avec le respect des orientations du projet de l’établissement conçu en cohérence avec la politique de l’institution. </w:t>
              <w:br/>
              <w:br/>
              <w:t xml:space="preserve">C’est au nom de cette éthique professionnelle que l’enseignant peut se sentir en capacité d’oser prendre des risques pour adapter son enseignement aux réalités du terrain et mieux mettre les élèves en situation d’apprentissage, et leur permettre de construire leur réussite. Cette responsabilité, assumée devant les élèves et leurs familles, le professeur l’exerce en choisissant sa pédagogie et ses procédures d’évaluation. </w:t>
              <w:br/>
              <w:br/>
              <w:t xml:space="preserve">Il faut permettre à l’enseignant de « penser le local », la politique de l’établissement, en ayant présent à l’esprit la politique nationale de l’institution à laquelle il appartient : le service public de l’éducation nationale qui doit assurer une même qualité d’enseignement sur tout le territoire, dans le respect de programmes et de règlements nationaux.   </w:t>
              <w:br/>
              <w:br/>
              <w:t xml:space="preserve"> L’éthique, c’est également : </w:t>
              <w:br/>
              <w:t xml:space="preserve">- L’absence d’écart entre le faire et le dire </w:t>
              <w:br/>
              <w:t xml:space="preserve">- Le respect du droit écrit et non des « coutumes » </w:t>
              <w:br/>
              <w:t xml:space="preserve">- La cohérence de tous les adultes d’un établissement autour d’un même projet et des mêmes valeurs et de mêmes seuils de tolérance. </w:t>
              <w:br/>
              <w:br/>
              <w:br/>
              <w:t xml:space="preserve">Finalement l'épreuve ne pose-t-elle pas la question de l'existence ou non d'un corps enseignant ? </w:t>
              <w:br/>
              <w:br/>
              <w:t xml:space="preserve">Avec le démantèlement des IUFM, nous assistons à une  fragmentation  de la formation des maîtres. Au lieu de structures uniques académiques pour la formation de tous les enseignants avec un cahier des charges précis, on se retrouve avec des formations très différentes selon les niveaux d’enseignement, les politiques académiques ou départementales, les politiques d’établissement….. </w:t>
              <w:br/>
              <w:br/>
              <w:t xml:space="preserve">Cela risque rapidement d’entraîner la fin chez les enseignants d’un sentiment commun d’appartenance à un service public laïque nationale.  Elle risque de favoriser l’individualisme, le repli local, plutôt que l’action pour une même qualité d’enseignement sur tout le territoire national. Cette fragmentation n’aura pas que des conséquences pour les enseignants, elle risque de toucher de plein fouet les structures associatives, syndicales, mutualistes liées à l’éducation nationale. </w:t>
              <w:br/>
              <w:br/>
              <w:t xml:space="preserve">C’est pourquoi, malgré les critiques qu’on peut lui faire, je pense qu’il faut se saisir de cette épreuve pour en faire une épreuve permettant de montrer au futur enseignant qu’il va appartenir à un corps avec des règles, des valeurs, une histoire, des missions données par la nation. Si on ne le fait, on facilitera l’éclatement de la profession et son émiettement. </w:t>
              <w:br/>
              <w:br/>
              <w:t xml:space="preserve">Jean-Louis Auduc </w:t>
              <w:br/>
              <w:br/>
              <w:t xml:space="preserve">Jean-Louis Auduc, Agir en fonctionnaire  d l'Etat et de façon éthique et responsable, Hachette, collection Objectif concours, Capes, agrégation, Hachette , 2011. </w:t>
              <w:br/>
              <w:br/>
              <w:t xml:space="preserve">Pour commander : </w:t>
              <w:br/>
              <w:t>http://www.eleves.hachette-education.com/pi/fiche.php?idArticle=382056</w:t>
            </w:r>
          </w:p>
        </w:tc>
      </w:tr>
    </w:tbl>
    <w:p>
      <w:pPr>
        <w:pStyle w:val="Normal"/>
        <w:rPr>
          <w:rFonts w:ascii="Arial Narrow" w:hAnsi="Arial Narrow" w:cs="Courier New"/>
          <w:szCs w:val="18"/>
        </w:rPr>
      </w:pPr>
      <w:r>
        <w:rPr>
          <w:rFonts w:cs="Courier New" w:ascii="Arial Narrow" w:hAnsi="Arial Narrow"/>
          <w:szCs w:val="18"/>
        </w:rPr>
        <w:b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n°141 de l’ESEN</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585858"/>
                <w:sz w:val="18"/>
                <w:szCs w:val="18"/>
              </w:rPr>
            </w:pPr>
            <w:r>
              <w:rPr>
                <w:rStyle w:val="StrongEmphasis"/>
                <w:rFonts w:cs="Verdana" w:ascii="Verdana" w:hAnsi="Verdana"/>
                <w:color w:val="585858"/>
                <w:sz w:val="18"/>
                <w:szCs w:val="18"/>
              </w:rPr>
              <w:t>Guide juridique du chef d'établissement : mise à jour</w:t>
            </w:r>
          </w:p>
          <w:p>
            <w:pPr>
              <w:pStyle w:val="Normal"/>
              <w:rPr/>
            </w:pPr>
            <w:r>
              <w:rPr>
                <w:rStyle w:val="Object"/>
                <w:rFonts w:cs="Verdana" w:ascii="Verdana" w:hAnsi="Verdana"/>
                <w:color w:val="585858"/>
                <w:sz w:val="17"/>
                <w:szCs w:val="17"/>
              </w:rPr>
              <w:t>Février</w:t>
            </w:r>
            <w:r>
              <w:rPr>
                <w:rFonts w:cs="Verdana" w:ascii="Verdana" w:hAnsi="Verdana"/>
                <w:color w:val="585858"/>
                <w:sz w:val="17"/>
                <w:szCs w:val="17"/>
              </w:rPr>
              <w:t xml:space="preserve"> 2011 </w:t>
            </w:r>
          </w:p>
          <w:p>
            <w:pPr>
              <w:pStyle w:val="Normal"/>
              <w:rPr>
                <w:rFonts w:ascii="Verdana" w:hAnsi="Verdana" w:cs="Verdana"/>
                <w:color w:val="585858"/>
                <w:sz w:val="17"/>
                <w:szCs w:val="17"/>
              </w:rPr>
            </w:pPr>
            <w:r>
              <w:rPr>
                <w:rFonts w:cs="Verdana" w:ascii="Verdana" w:hAnsi="Verdana"/>
                <w:color w:val="585858"/>
                <w:sz w:val="17"/>
                <w:szCs w:val="17"/>
              </w:rPr>
              <w:t>Mise à jour de la fiche 14-1 consacrée aux agents non titulaires de droit privé des établissements publics locaux d'enseignement. Les contrats de travail aidés.</w:t>
            </w:r>
          </w:p>
          <w:p>
            <w:pPr>
              <w:pStyle w:val="Normal"/>
              <w:rPr>
                <w:rFonts w:ascii="Verdana" w:hAnsi="Verdana" w:cs="Verdana"/>
                <w:color w:val="585858"/>
                <w:sz w:val="17"/>
                <w:szCs w:val="17"/>
              </w:rPr>
            </w:pPr>
            <w:hyperlink r:id="rId303" w:tgtFrame="_blank">
              <w:r>
                <w:rPr>
                  <w:rStyle w:val="InternetLink"/>
                  <w:rFonts w:cs="Verdana" w:ascii="Verdana" w:hAnsi="Verdana"/>
                  <w:color w:val="FF6100"/>
                  <w:sz w:val="17"/>
                  <w:szCs w:val="17"/>
                </w:rPr>
                <w:t>Consulter le guide juridique du chef d'établissement</w:t>
              </w:r>
            </w:hyperlink>
          </w:p>
          <w:p>
            <w:pPr>
              <w:pStyle w:val="Normal"/>
              <w:rPr>
                <w:rFonts w:ascii="Verdana" w:hAnsi="Verdana" w:cs="Verdana"/>
                <w:color w:val="585858"/>
                <w:sz w:val="17"/>
                <w:szCs w:val="17"/>
              </w:rPr>
            </w:pPr>
            <w:r>
              <w:rPr>
                <w:rFonts w:cs="Verdana" w:ascii="Verdana" w:hAnsi="Verdana"/>
                <w:color w:val="585858"/>
                <w:sz w:val="17"/>
                <w:szCs w:val="17"/>
              </w:rP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585858"/>
                <w:sz w:val="18"/>
                <w:szCs w:val="18"/>
              </w:rPr>
            </w:pPr>
            <w:r>
              <w:rPr>
                <w:rStyle w:val="StrongEmphasis"/>
                <w:rFonts w:cs="Verdana" w:ascii="Verdana" w:hAnsi="Verdana"/>
                <w:color w:val="585858"/>
                <w:sz w:val="18"/>
                <w:szCs w:val="18"/>
              </w:rPr>
              <w:t xml:space="preserve">Interdiction de la dissimulation du visage dans l'espace public </w:t>
            </w:r>
          </w:p>
          <w:p>
            <w:pPr>
              <w:pStyle w:val="Normal"/>
              <w:rPr/>
            </w:pPr>
            <w:r>
              <w:rPr>
                <w:rFonts w:cs="Verdana" w:ascii="Verdana" w:hAnsi="Verdana"/>
                <w:color w:val="1956A7"/>
                <w:sz w:val="17"/>
                <w:szCs w:val="17"/>
              </w:rPr>
              <w:t xml:space="preserve">JORF n°0052 du </w:t>
            </w:r>
            <w:r>
              <w:rPr>
                <w:rStyle w:val="Object"/>
                <w:rFonts w:cs="Verdana" w:ascii="Verdana" w:hAnsi="Verdana"/>
                <w:color w:val="1956A7"/>
                <w:sz w:val="17"/>
                <w:szCs w:val="17"/>
              </w:rPr>
              <w:t>3 mars 2011</w:t>
            </w:r>
            <w:r>
              <w:rPr>
                <w:rFonts w:cs="Verdana" w:ascii="Verdana" w:hAnsi="Verdana"/>
                <w:color w:val="1956A7"/>
                <w:sz w:val="17"/>
                <w:szCs w:val="17"/>
              </w:rPr>
              <w:t xml:space="preserve"> </w:t>
            </w:r>
          </w:p>
          <w:p>
            <w:pPr>
              <w:pStyle w:val="Normal"/>
              <w:rPr/>
            </w:pPr>
            <w:r>
              <w:rPr>
                <w:rFonts w:cs="Verdana" w:ascii="Verdana" w:hAnsi="Verdana"/>
                <w:color w:val="585858"/>
                <w:sz w:val="17"/>
                <w:szCs w:val="17"/>
              </w:rPr>
              <w:t xml:space="preserve">"La dissimulation du visage dans l'espace public est interdite à compter du </w:t>
            </w:r>
            <w:r>
              <w:rPr>
                <w:rStyle w:val="Object"/>
                <w:rFonts w:cs="Verdana" w:ascii="Verdana" w:hAnsi="Verdana"/>
                <w:color w:val="585858"/>
                <w:sz w:val="17"/>
                <w:szCs w:val="17"/>
              </w:rPr>
              <w:t>11 avril 2011</w:t>
            </w:r>
            <w:r>
              <w:rPr>
                <w:rFonts w:cs="Verdana" w:ascii="Verdana" w:hAnsi="Verdana"/>
                <w:color w:val="585858"/>
                <w:sz w:val="17"/>
                <w:szCs w:val="17"/>
              </w:rPr>
              <w:t xml:space="preserve"> sur l'ensemble du territoire de la République, en métropole comme en outre-</w:t>
            </w:r>
            <w:r>
              <w:rPr>
                <w:rStyle w:val="Object"/>
                <w:rFonts w:cs="Verdana" w:ascii="Verdana" w:hAnsi="Verdana"/>
                <w:color w:val="585858"/>
                <w:sz w:val="17"/>
                <w:szCs w:val="17"/>
              </w:rPr>
              <w:t>mer</w:t>
            </w:r>
            <w:r>
              <w:rPr>
                <w:rFonts w:cs="Verdana" w:ascii="Verdana" w:hAnsi="Verdana"/>
                <w:color w:val="585858"/>
                <w:sz w:val="17"/>
                <w:szCs w:val="17"/>
              </w:rPr>
              <w:t>. Cette infraction est constituée dès lors qu'une personne porte une tenue destinée à dissimuler son visage et qu'elle se trouve dans l'espace public ; ces deux conditions sont nécessaires et suffisantes.(...) Les tenues destinées à dissimuler le visage sont celles qui rendent impossible l'identification de la personne. Il n'est pas nécessaire, à cet effet, que le visage soit intégralement dissimulé. Sont notamment interdits, sans prétendre à l'exhaustivité, le port de cagoules, de voiles intégraux (burqa, niqab...), de masques ou de tout autre accessoire ou vêtement ayant pour effet, pris isolément ou associé avec d'autres, de dissimuler le visage. Dès lors que l'infraction est une contravention, l'existence d'une intention est indifférente : il suffit que la tenue soit destinée à dissimuler le visage." Par ailleurs la circulaire rappelle que "l'espace public est constitué des voies publiques ainsi que des lieux ouverts au public ou affectés à un service public."</w:t>
            </w:r>
          </w:p>
          <w:p>
            <w:pPr>
              <w:pStyle w:val="Normal"/>
              <w:rPr>
                <w:rFonts w:ascii="Verdana" w:hAnsi="Verdana" w:cs="Verdana"/>
                <w:color w:val="585858"/>
                <w:sz w:val="17"/>
                <w:szCs w:val="17"/>
              </w:rPr>
            </w:pPr>
            <w:hyperlink r:id="rId304" w:tgtFrame="_blank">
              <w:r>
                <w:rPr>
                  <w:rStyle w:val="InternetLink"/>
                  <w:rFonts w:cs="Verdana" w:ascii="Verdana" w:hAnsi="Verdana"/>
                  <w:color w:val="FF6100"/>
                  <w:sz w:val="17"/>
                  <w:szCs w:val="17"/>
                </w:rPr>
                <w:t xml:space="preserve">Consulter la circulaire du 2 mars 2011 </w:t>
              </w:r>
            </w:hyperlink>
          </w:p>
          <w:p>
            <w:pPr>
              <w:pStyle w:val="Normal"/>
              <w:rPr>
                <w:rStyle w:val="StrongEmphasis"/>
                <w:rFonts w:ascii="Verdana" w:hAnsi="Verdana" w:cs="Verdana"/>
                <w:color w:val="585858"/>
                <w:sz w:val="18"/>
                <w:szCs w:val="18"/>
              </w:rPr>
            </w:pPr>
            <w:r>
              <w:rPr>
                <w:rFonts w:cs="Verdana" w:ascii="Verdana" w:hAnsi="Verdana"/>
                <w:color w:val="585858"/>
                <w:sz w:val="17"/>
                <w:szCs w:val="17"/>
              </w:rPr>
            </w:r>
          </w:p>
        </w:tc>
      </w:tr>
    </w:tbl>
    <w:p>
      <w:pPr>
        <w:pStyle w:val="Normal"/>
        <w:rPr>
          <w:rStyle w:val="StrongEmphasis"/>
          <w:rFonts w:ascii="Verdana" w:hAnsi="Verdana" w:cs="Verdana"/>
          <w:color w:val="585858"/>
          <w:sz w:val="18"/>
          <w:szCs w:val="18"/>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Café pédagogique, janvier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 xml:space="preserve">Calendrier 2011 de l'orientation et de l'affectation des élèves, du diplôme national du brevet, du baccalauréat et des brevets de technicien 2011 marquera la deuxième année de pérennisation de l'expérimentation de la </w:t>
              <w:br/>
              <w:t xml:space="preserve">reconquête du mois de juin, généralisée en 2009 à l'ensemble des académies. La présente note de service définit les modalités de mise en œuvre de ce dispositif dans cette perspective, tant en ce qui concerne l'orientation et l'affectation des élèves que les examens cités en objet. </w:t>
              <w:br/>
              <w:t xml:space="preserve">Le calendrier 2011 reprend ainsi, sauf exception, les mêmes jours calendaires qu'en 2010 et conserve des écarts identiques entre les différentes étapes, d'une année à l'autre. La plupart des conseils de classe débuteront le mardi 14 juin 2011 (le 13 juin 2011 correspond au lundi de Pentecôte, jour de fête légale) ; seuls ceux des classes de terminales et de premières générales ou technologiques auront lieu respectivement à partir des lundi 6 juin 2011 et jeudi 9 juin 2011. Les épreuves écrites du baccalauréat commenceront le jeudi 16 juin 2011, le temps global laissé aux correcteurs restant identique à 2010. Les épreuves écrites du diplôme national du brevet communes à tous les candidats se dérouleront les mardi 28 juin 2011 et mercredi 29 juin 2011. Les recteurs et les inspecteurs d'académie, directeurs des services départementaux de l'Éducation nationale, sont responsables de l'organisation matérielle de l'orientation et de l'affectation des élèves ainsi que des examens cités en objet. </w:t>
              <w:br/>
              <w:t xml:space="preserve">Les chefs d'établissement veilleront à ce que les cours et activités pédagogiques puissent se poursuivre dans de bonnes conditions matérielles le plus tard possible, grâce à un aménagement de l'emploi du temps des classes qui tienne compte de la disponibilité effective des enseignants. </w:t>
              <w:br/>
              <w:t xml:space="preserve">http://education.gouv.fr/cid54293/mene1030132n.html </w:t>
              <w:br/>
              <w:br/>
              <w:t xml:space="preserve">Calendrier des fêtes religieuses de l'année civile 2011 pour lesquelles des autorisations d'absence peuvent être accordées </w:t>
              <w:br/>
              <w:t xml:space="preserve">La circulaire FP/n° 901 du 23 septembre 1967 a rappelé que les chefs de service peuvent accorder aux agents qui désirent participer aux cérémonies célébrées à l'occasion des principales fêtes propres à leur confession les autorisations d'absence nécessaires. </w:t>
              <w:br/>
              <w:t xml:space="preserve">Vous trouverez en annexe, à titre indicatif, les dates des principales cérémonies propres à certaines confessions pour l'année 2011. </w:t>
              <w:br/>
              <w:t xml:space="preserve">http://education.gouv.fr/cid54294/menh1032539c.html </w:t>
              <w:br/>
              <w:br/>
              <w:t xml:space="preserve">Accès au corps des professeurs agrégés </w:t>
              <w:br/>
              <w:t xml:space="preserve">Les dispositions de la note de service n° 2009-182 du 1er décembre 2009 publiée au B.O. n° 47 du 17 décembre 2009 sont reconduites pour l'année 2011, en ce qui concerne : les conditions de recevabilité des candidatures ; les modalités de recueil des candidatures. L'accès au corps des professeurs agrégés par liste d'aptitude repose sur un acte de candidature volontaire que l'agent devra engager individuellement ; les modalités d'examen des candidatures et la transmission des propositions à l'administration centrale. </w:t>
              <w:br/>
              <w:t xml:space="preserve">http://education.gouv.fr/cid54297/menh1029942n.html </w:t>
              <w:br/>
              <w:br/>
              <w:t xml:space="preserve">Accès au grade de professeur agrégé hors classe </w:t>
              <w:br/>
              <w:t xml:space="preserve">Les dispositions de la note de service n° 2009-176 du 1er décembre 2009 publiée au B.O. n° 47 du 17 décembre 2009 sont reconduites pour l'année scolaire 2010-2011, en ce qui concerne : les conditions statutaires requises ; l'examen des dossiers sur I-Prof ; la définition des critères servant de base à l'établissement des propositions des recteurs qui doit se fonder sur la valeur professionnelle des enseignants promouvables qui s'exprime notamment par la notation, le parcours de carrière et le parcours professionnel ; les avis, qu'il s'agisse de leurs modalités de recueil ou de l'appréciation arrêtée par le recteur. Il est précisé cependant que l'avis « réservé » émis par le chef </w:t>
              <w:br/>
              <w:t xml:space="preserve">d'établissement ou l'inspecteur compétent devra désormais être systématiquement accompagné d'une motivation littérale comme c'est déjà le cas pour les avis « très favorable » et « défavorable »  et l'établissement des propositions par les recteurs ainsi que leur classement et leur transmission accompagnée des fiches de synthèse. </w:t>
              <w:br/>
              <w:t xml:space="preserve">http://education.gouv.fr/cid54298/menh1029950n.html </w:t>
              <w:br/>
              <w:br/>
              <w:t xml:space="preserve">Avancement de grade à la hors-classe des professeurs certifiés </w:t>
              <w:br/>
              <w:t xml:space="preserve">Les dispositions de la note de service n° 2009-177 du 1er décembre 2009 publiée au B.O. n° 47 du 17 décembre 2009 sont reconduites pour l'année 2011 à l'exception des conditions statutaires requises : le décret n° 2010-1006 du 26 août 2010 a supprimé la condition des 7 ans d'ancienneté dans le corps (professeurs certifiés, professeurs d'EPS). </w:t>
              <w:br/>
              <w:t xml:space="preserve">http://education.gouv.fr/cid54300/menh1029929n.html </w:t>
              <w:br/>
              <w:br/>
              <w:t xml:space="preserve">Appel à propositions relatif au programme d'action dans le domaine de l'éducation et de la formation tout au long de la vie Pourvu d'un budget de 6,9 milliards d'euros sur sept ans (le budget total alloué à l'appel 2011 est estimé à 1,065 milliard d'euros), le programme européen d'action dans le domaine de l'éducation et de la formation tout au long de la vie, ou programme EFTLV, est l'instrument privilégié dont l'Europe s'est dotée en 2007 pour favoriser l'avènement d'une société de la connaissance offrant un terrain favorable au développement économique durable, à la création d'emplois plus nombreux et plus qualifiés, et à la cohésion sociale, en </w:t>
              <w:br/>
              <w:t xml:space="preserve">particulier grâce aux échanges, à la coopération et à la mobilité. Par l'éventail des actions qu'il propose et la diversité des publics auxquels il s'adresse, le programme EFTLV offre aux personnels, aux établissements et </w:t>
              <w:br/>
              <w:t xml:space="preserve">aux académies la possibilité d'entreprendre des projets européens qui enrichiront leur activité pédagogique quotidienne, toutes disciplines confondues, contribueront à l'élaboration de stratégies locales ou nationales </w:t>
              <w:br/>
              <w:t xml:space="preserve">d'éducation et de formation tout au long de la vie et orienteront résolument notre système éducatif vers les échanges européens et internationaux. </w:t>
            </w:r>
          </w:p>
          <w:p>
            <w:pPr>
              <w:pStyle w:val="Normal"/>
              <w:jc w:val="left"/>
              <w:rPr>
                <w:rFonts w:ascii="Arial Narrow" w:hAnsi="Arial Narrow" w:cs="Arial Narrow"/>
              </w:rPr>
            </w:pPr>
            <w:r>
              <w:rPr>
                <w:rFonts w:cs="Courier New" w:ascii="Arial Narrow" w:hAnsi="Arial Narrow"/>
                <w:sz w:val="22"/>
                <w:szCs w:val="22"/>
              </w:rPr>
              <w:t xml:space="preserve">http://education.gouv.fr/cid54372/menc1031470c.html </w:t>
              <w:br/>
              <w:br/>
              <w:t xml:space="preserve">Indemnité pour fonctions d'intérêt collectif </w:t>
              <w:br/>
              <w:t xml:space="preserve">Le décret n° 2010-1065 du 8 septembre 2010 et un arrêté de la même date, publiés au Journal officiel du 9 septembre 2010, instituent une nouvelle indemnité permettant de rémunérer à compter de la rentrée 2010 un ensemble de fonctions susceptibles d'être confiées aux personnels enseignants et </w:t>
              <w:br/>
              <w:t xml:space="preserve">d'éducation, créées dans le cadre de la réforme du lycée et du programme « Collèges et lycées pour l'ambition, l'innovation et la réussite » (Clair). Cette circulaire a pour objet de vous exposer les principes de ce nouveau </w:t>
              <w:br/>
              <w:t xml:space="preserve">dispositif indemnitaire qui prévoit, pour rémunérer les fonctions concernées, un mécanisme de modulation permettant de donner des marges d'autonomie pour les établissements scolaires et de reconnaître ainsi l'investissement des enseignants concernés. </w:t>
              <w:br/>
              <w:t xml:space="preserve">http://education.gouv.fr/cid54506/menh1028790c.html </w:t>
              <w:br/>
              <w:br/>
              <w:t xml:space="preserve">Formation à la tenue de classe des professeurs stagiaires et des personnels enseignants des établissements relevant du programme Clair La réforme de la formation des enseignants et les nouvelles modalités </w:t>
              <w:br/>
              <w:t xml:space="preserve">d'accompagnement des professeurs stagiaires à la rentrée 2010 mettent l'accent sur la nécessité de garantir la dimension professionnalisante de la formation afin de permettre à tout nouvel enseignant d'exercer sereinement son métier, en offrant aux élèves les meilleures conditions d'apprentissage. L'arrêté du 12 mai 2010 définit 10 compétences professionnelles à acquérir par les enseignants, documentalistes et conseillers principaux d'éducation. Ce référentiel, qui fixe des repères professionnels pour toute la carrière, identifie notamment les compétences à acquérir pour organiser le travail de la classe, prendre en compte la diversité des élèves, travailler en équipe, coopérer avec les parents et les partenaires de l'école, se former et innover. </w:t>
              <w:br/>
              <w:t xml:space="preserve">Parmi ces compétences, la formation à la tenue de classe, notamment pour les enseignants stagiaires, doit constituer une priorité des programmes de formation mis en place par les académies. </w:t>
              <w:br/>
              <w:t xml:space="preserve">En 2010-2011, chaque enseignant stagiaire doit bénéficier de trois jours au moins de formation dédiés à la tenue de classe pendant son année de stage. </w:t>
              <w:br/>
              <w:t>http://education.gouv.fr/cid54518/mene1001091c.html</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 xml:space="preserve">Rubrique juridique </w:t>
            </w:r>
            <w:r>
              <w:rPr>
                <w:rFonts w:cs="Courier New" w:ascii="Arial Narrow" w:hAnsi="Arial Narrow"/>
                <w:sz w:val="22"/>
                <w:szCs w:val="22"/>
                <w:shd w:fill="FFFF00" w:val="clear"/>
              </w:rPr>
              <w:br/>
              <w:t xml:space="preserve">Par Laurent Piau </w:t>
              <w:br/>
            </w:r>
            <w:r>
              <w:rPr>
                <w:rFonts w:cs="Courier New" w:ascii="Arial Narrow" w:hAnsi="Arial Narrow"/>
                <w:sz w:val="22"/>
                <w:szCs w:val="22"/>
              </w:rPr>
              <w:br/>
              <w:t xml:space="preserve">Le congé maternité </w:t>
              <w:br/>
              <w:t xml:space="preserve">En application de la législation de la Sécurité sociale, la première constatation médicale de la grossesse doit être effectuée avant la fin du troisième mois de grossesse et donner lieu à une déclaration à adresser, avant </w:t>
              <w:br/>
              <w:t xml:space="preserve">la fin du quatrième mois, au service du personnel de l'administration gestionnaire pour les fonctionnaires et stagiaires, ou à la caisse primaire d'assurance maladie pour les agents non titulaires. </w:t>
              <w:br/>
              <w:br/>
              <w:t xml:space="preserve">La totalité du traitement des fonctionnaires est versée pendant les congés de maternité dont la durée est prise en compte pour l'avancement. </w:t>
            </w:r>
          </w:p>
          <w:p>
            <w:pPr>
              <w:pStyle w:val="Normal"/>
              <w:jc w:val="left"/>
              <w:rPr>
                <w:rFonts w:ascii="Arial Narrow" w:hAnsi="Arial Narrow" w:cs="Arial Narrow"/>
                <w:sz w:val="22"/>
                <w:szCs w:val="22"/>
              </w:rPr>
            </w:pPr>
            <w:r>
              <w:rPr>
                <w:rFonts w:cs="Courier New" w:ascii="Arial Narrow" w:hAnsi="Arial Narrow"/>
                <w:sz w:val="22"/>
                <w:szCs w:val="22"/>
              </w:rPr>
              <w:t xml:space="preserve">Les agents non titulaires de l'État doivent justifier d'au moins six mois de service pour percevoir l'intégralité de leur traitement pendant la durée légale du congé de maternité, après déduction éventuelle des indemnités journalières versées par la Sécurité sociale au titre de l'assurance maternité ou au titre de l'assurance maladie. </w:t>
              <w:br/>
              <w:br/>
              <w:t xml:space="preserve">Les fonctionnaires et agents de l'État autorisés à exercer leurs fonctions à temps partiel sont rétablis, durant leur congé de maternité ou d'adoption, dans les droits des agents exerçant leurs fonctions à temps plein. </w:t>
              <w:br/>
              <w:br/>
              <w:t xml:space="preserve">Le congé maternité est réparti en une période prénatale et une période postnatale. Une partie de la période prénatale du congé de maternité peut être reportée sur la période postnatale sur avis du médecin chargé de la prévention et sur présentation d'un certificat émanant du médecin qui a pratiqué l'examen prénatal du sixième mois. </w:t>
              <w:br/>
              <w:br/>
              <w:t xml:space="preserve">Pour les premier et deuxième enfants, le congé maternité débute six semaines avant la date présumée de l'accouchement et se termine dix semaines après celui-ci. Néanmoins, la période prénatale doit toujours débuter au minimum deux semaines avant la date présumée de l'accouchement. Toutefois, ce report ne peut </w:t>
              <w:br/>
              <w:t xml:space="preserve">intervenir que si l'intéressée a effectivement exercé ses fonctions avant le début des six semaines qui précèdent la date présumée de l'accouchement. </w:t>
              <w:br/>
              <w:br/>
              <w:t xml:space="preserve">Si l'intéressée a déjà mis au monde au moins deux enfants nés viables, le congé débute huit semaines avant la date présumée de l'accouchement et se termine dix-huit semaines après la date de celui-ci. La période prénatale du congé peut être portée à dix semaines ce qui réduit la période postnatale à seize semaines. La durée de la période postnatale du congé peut être ramenée à dix semaines, lorsque, à la date de l'accouchement, l'enfant mis au monde n'est pas né viable ou que le nombre d'enfants à charge n'atteint pas le nombre de trois. </w:t>
              <w:br/>
              <w:t xml:space="preserve">En revanche, la durée de la période prénatale ne peut être remise en cause. </w:t>
              <w:br/>
              <w:br/>
              <w:t xml:space="preserve">En cas de grossesse gémellaire, le congé légal commence douze semaines avant la date présumée de l'accouchement et se termine vingt-deux semaines après la date de l'accouchement, soit au total trente-quatre semaines. La période prénatale peut être augmentée de quatre semaines au maximum ce qui réduit la période </w:t>
              <w:br/>
              <w:t xml:space="preserve">postnatale d'autant. </w:t>
              <w:br/>
              <w:br/>
              <w:t xml:space="preserve">En cas de grossesse de triplés ou plus, le congé de maternité débute vingt-quatre semaines avant la date présumée de l'accouchement et se termine vingt-deux semaines après la date de l'accouchement. Aucun report de congé postnatal n'est possible. </w:t>
              <w:br/>
              <w:br/>
              <w:t xml:space="preserve">Si l'état de santé de l'intéressée l'impose, un congé supplémentaire peut lui être accordé sur présentation d'un certificat médical attestant que l'état pathologique résulte de la grossesse ou des suites des couches. Le congé </w:t>
              <w:br/>
              <w:t xml:space="preserve">prénatal peut ainsi être augmenté de deux semaines prises à tout moment de la grossesse dès lors que celle-ci est médicalement constatée mais non reportable tandis que le congé postnatal peut être augmenté de quatre semaines en cas d'arrêt de travail nécessité par les suites des couches. </w:t>
              <w:br/>
              <w:br/>
              <w:t xml:space="preserve">L'autorisation d'absence pour se rendre aux examens médicaux obligatoires antérieurs ou postérieurs à l'accouchement prévus dans le cadre de la surveillance médicale de la grossesse et des suites de 'accouchement, est de droit. </w:t>
              <w:br/>
              <w:br/>
              <w:t xml:space="preserve">Des facilités dans la répartition des horaires de travail peuvent être accordées, à partir du début du troisième mois de grossesse aux femmes enceintes. Un changement temporaire d'affectation peut aussi être proposé par </w:t>
              <w:br/>
              <w:t xml:space="preserve">l'Administration lorsque, sur demande de l'intéressée et sur avis du médecin chargé de la prévention, il est constaté une incompatibilité entre l'état de grossesse de l'intéressée et les fonctions exercées. </w:t>
              <w:br/>
              <w:br/>
              <w:t xml:space="preserve">Lorsque les séances de préparation à l'accouchement par la méthode psycho-prophylactique ne peuvent avoir lieu en dehors des heures de service, des autorisations d'absence peuvent être accordées par le Chef de service, sur avis du médecin chargé de la prévention. </w:t>
              <w:br/>
              <w:br/>
              <w:t xml:space="preserve">En cas d'accouchement prématuré, la période de congé n'est pas réduite mais en cas d'accouchement retardé, la période de retard est pris en compte au titre du congé de maternité et vient s'ajouter à la durée du congé de maternité. </w:t>
              <w:br/>
              <w:br/>
              <w:t xml:space="preserve">Dans le cas où le nouveau-né est hospitalisé après la naissance, la mère est dans l'obligation de prendre six semaines de congé postnatal à compter de la date de l'accouchement mais elle peut demander le report, à partir de la date de la fin de l'hospitalisation de l'enfant, de tout ou partie de la période de congé encore restante. </w:t>
              <w:br/>
              <w:br/>
              <w:t xml:space="preserve">Les mères de nouveau-nées peuvent bénéficier d'une autorisation d'absence quotidienne dans la limite d'une heure à prendre en deux fois pour allaiter leur enfant et des facilités de service peuvent être accordées aux mères en raison de la proximité du lieu où se trouve l'enfant. </w:t>
              <w:br/>
              <w:br/>
              <w:t xml:space="preserve">Si, à l'expiration de son congé de maternité, la mère n'est pas en état de reprendre ses fonctions, elle peut obtenir un congé de maladie ordinaire et ,en cas de décès de la mère du fait de l'accouchement, le père peut bénéficier du congé de maternité que la mère n'a pu prendre. </w:t>
              <w:br/>
              <w:br/>
              <w:t xml:space="preserve">Le congé d'adoption </w:t>
              <w:br/>
              <w:t xml:space="preserve">L'article 34-5° de la loi n°84-16 du 11 janvier 1984 prévoit un congé pour les parents adoptant des enfants. </w:t>
              <w:br/>
              <w:t xml:space="preserve">La durée du congé pour adoption est fixée à 10 semaines ; en cas de partage du congé entre les parents, cette durée est majorée de 11 jours. </w:t>
              <w:br/>
              <w:br/>
              <w:t xml:space="preserve">Si l'adoption porte le nombre d'enfants à charge de l'agent à 3 ou plus, le congé est de 18 semaines, majorées de 11 jours en cas de partage du congé entre les parents. </w:t>
              <w:br/>
              <w:br/>
              <w:t xml:space="preserve">En cas d'adoptions multiples, le congé est de 22 semaines, majorées de 18 jours en cas de partage entre les parents. </w:t>
              <w:br/>
              <w:br/>
              <w:t xml:space="preserve">Le congé débute soit, le jour de l'arrivée de l'enfant au foyer, soit, 7 jours au plus avant la date prévue de cette arrivée. </w:t>
              <w:br/>
              <w:br/>
              <w:t xml:space="preserve">En cas de partage entre les parents, le congé ne peut être fractionné en plus de 2 périodes, dont la plus courte ne peut être inférieure à 11 jours. </w:t>
              <w:br/>
              <w:br/>
              <w:t xml:space="preserve">Les parents adoptifs peuvent choisir de prendre leur congé séparément ou en même temps ; dans ce 2ème cas, la durée des 2 congés respectifs ne doit pas dépasser la durée légale du congé d'adoption </w:t>
              <w:br/>
              <w:br/>
              <w:t xml:space="preserve">Cela étant, il ne peut pas être fractionné en plus de deux période d'un minimum de quatre semaines chacune et, pour que le conjoint fonctionnaire puisse bénéficier de ce congé, son conjoint non agent public devra établir une </w:t>
              <w:br/>
              <w:t xml:space="preserve">déclaration sur l'honneur attestant qu'il ne bénéficie pas d'un congé d'adoption pendant cette même période. </w:t>
              <w:br/>
              <w:br/>
              <w:t xml:space="preserve">La totalité du traitement des fonctionnaires est versée pendant le congé d'adoption dont la durée est prise en compte pour l'avancement. En revanche, les agents non titulaires de l'État doivent justifier d'au moins six mois de </w:t>
              <w:br/>
              <w:t xml:space="preserve">service pour percevoir l'intégralité de leur traitement pendant la durée légale de ce congé. </w:t>
              <w:br/>
              <w:br/>
              <w:t xml:space="preserve">En cas de retrait de l'enfant, le congé d'adoption cesse à compter de la date de retrait. </w:t>
              <w:br/>
              <w:br/>
              <w:t xml:space="preserve">Concrètement, la mise en pratique de ce congé peut poser quelques difficultés pour les adoptions à l'étranger. </w:t>
              <w:br/>
              <w:br/>
              <w:t xml:space="preserve">En effet, il vous faut, très souvent, séjourner plusieurs semaines dans le pays d'origine de l'enfant afin de faire toutes les démarches nécessaires et, dans la plupart des cas, ce n'est pas vous qui décidez de la période à laquelle vous allez chercher l'enfant mais l'organisme intermédiaire ou le pays d'origine. </w:t>
              <w:br/>
              <w:t xml:space="preserve">  </w:t>
              <w:br/>
              <w:t xml:space="preserve">Or, l'adoption d'un enfant étranger n'est effective que lorsqu'une décision de la Justice Française valide les actes du pays d'origine de l'enfant, ce qui prend plusieurs mois et cette décision ne peut être rendue que sur présentation des documents officiels étrangers d'adoption qui vous sont remis avec l'enfant. </w:t>
              <w:br/>
              <w:br/>
              <w:t xml:space="preserve">De ce fait, le congé d'adoption ne pouvant être accordé qu'à compter du moment où l'enfant est effectivement accueilli dans son nouveau foyer, c'est à dire qu'il est légalement adopté, l'administration ne peut, dans l'état actuel des textes, vous accorder de congé d'adoption avant la validation de cette adoption par la Justice Française. </w:t>
              <w:br/>
              <w:br/>
              <w:t xml:space="preserve">L'administration a donc adopté la position suivante : </w:t>
              <w:br/>
              <w:t xml:space="preserve">A la suite de votre demande de congé d'adoption, vous serez placé en disponibilité, sans droit à traitement pour la durée de votre séjour à l'étranger (4 à 8 semaines) ce qui suppose que vous anticipiez budgétairement cette période sans traitement. </w:t>
              <w:br/>
              <w:br/>
              <w:t xml:space="preserve">Puis, après validation de l'adoption par la Justice Française, cette période de disponibilité sera transformée rétroactivement en congé d'adoption, avec reversement du traitement afférent à cette période, et l'utilisation du </w:t>
              <w:br/>
              <w:t xml:space="preserve">reliquat de congé d'adoption sera laissé à votre convenance. </w:t>
              <w:br/>
              <w:br/>
              <w:t xml:space="preserve">Le congé parental </w:t>
              <w:br/>
              <w:t xml:space="preserve">Le congé parental est la position du fonctionnaire qui est placé hors de son administration ou service d'origine pour élever son enfant. Cette position est accordée à la mère après un congé pour maternité ou au père après la naissance et, au maximum, jusqu'au troisième anniversaire de l'enfant. Elle est également accordée à la mère ou au père après l'adoption d'un enfant n'ayant pas atteint l'âge de la fin de l'obligation scolaire, soit 16 ans. </w:t>
              <w:br/>
              <w:br/>
              <w:t xml:space="preserve">Il est prévu par l'article 54 de la loi n°84-16 du 11 janvier 1984 et par les dispositions du décret n°85-986 du 16 septembre 1985 qui sont si simples à lire et comprendre qu’elles ne nécessitent pas de commentaires particuliers. </w:t>
              <w:br/>
              <w:br/>
              <w:t xml:space="preserve">Article 52 Le fonctionnaire est placé sur sa demande dans la position de congé parental prévue à l'article 54 de la loi du 11 janvier 1984 susvisée. La possibilité d'obtenir un congé parental est ouverte, du chef du même enfant, </w:t>
              <w:br/>
              <w:t xml:space="preserve">soit au père, soit à la mère. Ce congé est accordé de droit par le ministre dont relève l'intéressé ; </w:t>
              <w:br/>
              <w:t xml:space="preserve">- à la mère après un congé de maternité ou un congé d'adoption, ou lors de l'arrivée au foyer d'un enfant n'ayant pas atteint l'âge de la fin de l'obligation scolaire ; </w:t>
              <w:br/>
              <w:t xml:space="preserve">- au père, après la naissance de l'enfant ou un congé d'adoption ou lors de l'arrivée au foyer d'un enfant n'ayant pas atteint l'âge de la fin de l'obligation scolaire. </w:t>
              <w:br/>
              <w:br/>
              <w:t xml:space="preserve">Article 53 Le congé parental peut débuter, à tout moment, au cours de la période y ouvrant droit. </w:t>
              <w:br/>
              <w:t xml:space="preserve">La demande de congé parental doit être présentée au moins un mois avant le début du congé. </w:t>
              <w:br/>
              <w:br/>
              <w:t xml:space="preserve">Article 54 Sous des règles particulières prévues à l'égard de certaines catégories de personnels par arrêté conjoint du ministre chargé du budget, du ministre chargé de la fonction publique et du ministre intéressé, le congé parental est accordé par périodes de six mois renouvelables. Il prend fin au plus tard au troisième anniversaire de l'enfant. En cas d'adoption, il prend fin trois ans au plus à compter de l'arrivée au foyer de </w:t>
              <w:br/>
              <w:t xml:space="preserve">l'enfant lorsqu'il celui-ci est âgé de moins de trois ans, et un an au plus à compter de l'arrivée au foyer de l'enfant lorsque celui-ci est âgé de trois ans ou plus et n'a pas atteint l'âge de la fin de l'obligation scolaire. Les demandes de renouvellement doivent être présentées deux mois au moins avant l'expiration de la période de congé parental en cours, sous peine de cessation de plein droit du bénéfice du congé parental. A l'expiration de l'une des périodes de six mois mentionnées au premier alinéa, le fonctionnaire peut renoncer au bénéfice du congé parental au profit de l'autre parent fonctionnaire, pour la où les périodes restant à courir jusqu'à la limite maximale ci-dessus définie. La demande doit être présentée dans le délai de deux mois avant l'expiration de la période en cours. La dernière période du congé parental peut-être inférieure à six mois pour assurer le respect du délai de trois années ci-dessus mentionné. </w:t>
              <w:br/>
              <w:br/>
              <w:t xml:space="preserve">Enfin, notez que si une nouvelle naissance ou adoption intervient alors que le fonctionnaire se trouve déjà placé en position de congé parental, celui-ci à droit, du chef de son nouvel enfant, à une prolongation du congé parental pour une durée de trois ans au plus à compter de la naissance ou de l'arrivée au foyer de l'enfant lorsque celui-ci est âgé de moins de trois ans, et d'un an au plus à compter de l'arrivée au foyer de l'enfant adopté lorsque celui-ci est âgé de trois ans au plus et n'a pas atteint l'âge de la fin de l'obligation scolaire. </w:t>
              <w:br/>
              <w:br/>
              <w:t xml:space="preserve">Le congé de présence parentale </w:t>
              <w:br/>
              <w:t xml:space="preserve">C’est le congé ouvert au père et à la mère lorsque la maladie, l'accident ou le handicap d'un enfant à charge présente une particulière gravité rendant indispensables une présence soutenue auprès de lui et des soins contraignants. </w:t>
              <w:br/>
              <w:br/>
              <w:t xml:space="preserve">Il est prévu par l'article 40 bis de la loi n°84-16 du 11 janvier 1984 et par le décret n°2006-536 du 11 mai 2006 relatif aux modalités d'attribution aux fonctionnaires et aux agents non titulaires de l'Etat du congé de présence </w:t>
              <w:br/>
              <w:t xml:space="preserve">parentale. </w:t>
              <w:br/>
              <w:br/>
              <w:t xml:space="preserve">A nouveau, des dispositions simples à lire et comprendre… </w:t>
              <w:br/>
              <w:t xml:space="preserve">Article 1  I Le fonctionnaire bénéficie, sur sa demande, du congé de présence parentale prévu à l'article 40 bis de la loi du 11 janvier 1984 susvisée. Ce congé est ouvert au père et à la mère lorsque la maladie, l'accident ou le </w:t>
              <w:br/>
              <w:t xml:space="preserve">handicap d'un enfant à charge présente une particulière gravité rendant indispensables une présence soutenue auprès de lui et des soins contraignants. La demande de bénéfice du droit à congé de présence parentale est formulée par écrit au moins quinze jours avant le début du congé. Elle est accompagnée d'un certificat médical qui atteste de la gravité de la maladie, de l'accident ou du handicap et de la nécessité de la présence soutenue d'un parent et de soins contraignants, en précisant la durée pendant laquelle s'impose cette nécessité. </w:t>
              <w:br/>
              <w:t xml:space="preserve">En cas d'urgence liée à l'état de santé de l'enfant, le congé débute à la date de la demande ; le fonctionnaire transmet sous quinze jours le certificat médical requis. </w:t>
              <w:br/>
              <w:t xml:space="preserve">La durée de congé de présence parentale dont peut bénéficier le fonctionnaire pour un même enfant et en raison d'une même pathologie est au maximum de trois cent dix jours ouvrés au cours d'une période de trente-six mois. </w:t>
              <w:br/>
              <w:t xml:space="preserve">La durée initiale de la période de bénéfice du droit à congé de présence parentale est celle de la nécessité de présence soutenue et de soins contraignants définie dans le certificat médical. Au terme de cette durée initiale, ou en cas de rechute ou de récidive de la pathologie qui affecte l'enfant, le bénéfice du droit à congé peut être </w:t>
              <w:br/>
              <w:t xml:space="preserve">prolongé ou rouvert pour une nouvelle période sur présentation d'un certificat médical le justifiant, dans la limite des trois cent dix jours et des trente-six mois susmentionnés. Le décompte de la période de trente-six mois </w:t>
              <w:br/>
              <w:t xml:space="preserve">s'effectue à partir de la date initiale d'ouverture du droit à congé. Si la durée de bénéfice du droit au congé de présence parentale consenti au fonctionnaire excède six mois, la pathologie et la nécessité de présence </w:t>
              <w:br/>
              <w:t xml:space="preserve">soutenue et de soins contraignants font tous les six mois l'objet d'un nouvel examen qui donne lieu à un certificat médical transmis sans délai à l'autorité dont relève l'intéressé. En cas de nouvelle pathologie affectant l'enfant, de même qu'en cas de rechute ou de récidive de la pathologie initialement traitée, un nouveau droit à congé </w:t>
              <w:br/>
              <w:t xml:space="preserve">est ouvert à l'issue de la période de trente-six mois. Pour la détermination des droits à avancement, à promotion et à formation, les jours d'utilisation du congé de présence parentale sont assimilés à des jours d'activité à temps plein. </w:t>
              <w:br/>
              <w:t xml:space="preserve">II L'agent bénéficiaire du droit à congé communique par écrit à l'autorité dont il relève le calendrier mensuel de ses journées de congé de présence parentale, au plus tard quinze jours avant le début de chaque mois. </w:t>
              <w:br/>
              <w:t xml:space="preserve">Lorsqu'il souhaite prendre un ou plusieurs jours de congé de présence parentale ne correspondant pas à ce calendrier, le fonctionnaire en informe l'autorité au moins quarante-huit heures à l'avance. </w:t>
              <w:br/>
              <w:t xml:space="preserve">III L'autorité qui a accordé le congé de présence parentale fait procéder aux enquêtes nécessaires pour s'assurer que l'activité du bénéficiaire du congé est réellement consacrée à donner des soins à son enfant. </w:t>
              <w:br/>
              <w:t xml:space="preserve">Si le contrôle révèle que le congé n'est pas utilisé à cette fin, il peut y être mis fin après que l'intéressé a été invité à présenter ses observations. IV Si le titulaire du droit au congé de présence parentale renonce au bénéfice </w:t>
              <w:br/>
              <w:t xml:space="preserve">de la durée restant à courir de ce congé, il en informe l'autorité dont il relève avec un préavis de quinze jours. </w:t>
              <w:br/>
              <w:t xml:space="preserve">Le droit à congé de présence parentale cesse de plein droit en cas de décès de l'enfant. </w:t>
              <w:br/>
              <w:t xml:space="preserve">V Au cours de la période de bénéfice du droit au congé de présence parentale, le fonctionnaire reste affecté dans son emploi. Si celui-ci est supprimé ou transformé, l'agent est affecté dans l'emploi correspondant à son grade le plus proche de son ancien lieu de travail. Toutefois, le fonctionnaire peut alors demander une affectation dans un emploi plus proche de son domicile. Sa demande est examinée dans les conditions fixées à l'article 60 de la loi du 11 janvier 1984 susvisée. </w:t>
              <w:br/>
              <w:br/>
              <w:t xml:space="preserve">Un congé guère réjouissant dans son objet mais qui peut faciliter certaines situations fort délicates, d’autant que son octroi ne pose guère de problème dans la plupart des cas. </w:t>
              <w:br/>
              <w:t xml:space="preserve">Laurent Piau, juriste, est l'auteur de l’ouvrage Le Guide juridique des enseignants aux éditions ESF </w:t>
              <w:br/>
              <w:t xml:space="preserve">Sur cet ouvrage : </w:t>
              <w:br/>
              <w:t xml:space="preserve">http://www.cafepedagogique.net/lexpres[...] </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u w:val="single"/>
              </w:rPr>
              <w:t>Extrait de la lettre de l’ESEN n°132, octo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Style w:val="StrongEmphasis"/>
                <w:rFonts w:cs="Arial Narrow" w:ascii="Arial Narrow" w:hAnsi="Arial Narrow"/>
                <w:sz w:val="22"/>
                <w:szCs w:val="22"/>
              </w:rPr>
              <w:t xml:space="preserve">Loi interdisant la dissimulation du visage dans l'espace public </w:t>
            </w:r>
          </w:p>
          <w:p>
            <w:pPr>
              <w:pStyle w:val="Normal"/>
              <w:rPr>
                <w:rFonts w:ascii="Arial Narrow" w:hAnsi="Arial Narrow" w:cs="Arial Narrow"/>
                <w:color w:val="1956A7"/>
                <w:sz w:val="22"/>
                <w:szCs w:val="22"/>
              </w:rPr>
            </w:pPr>
            <w:r>
              <w:rPr>
                <w:rFonts w:cs="Arial Narrow" w:ascii="Arial Narrow" w:hAnsi="Arial Narrow"/>
                <w:color w:val="1956A7"/>
                <w:sz w:val="22"/>
                <w:szCs w:val="22"/>
              </w:rPr>
              <w:t xml:space="preserve">JO n°0237 du </w:t>
            </w:r>
            <w:r>
              <w:rPr>
                <w:rStyle w:val="Object"/>
                <w:rFonts w:cs="Arial Narrow" w:ascii="Arial Narrow" w:hAnsi="Arial Narrow"/>
                <w:color w:val="1956A7"/>
                <w:sz w:val="22"/>
                <w:szCs w:val="22"/>
              </w:rPr>
              <w:t>12 octobre 2010</w:t>
            </w:r>
          </w:p>
          <w:p>
            <w:pPr>
              <w:pStyle w:val="Normal"/>
              <w:rPr>
                <w:rFonts w:ascii="Arial Narrow" w:hAnsi="Arial Narrow" w:cs="Arial Narrow"/>
                <w:sz w:val="22"/>
                <w:szCs w:val="22"/>
              </w:rPr>
            </w:pPr>
            <w:r>
              <w:rPr>
                <w:rFonts w:cs="Arial Narrow" w:ascii="Arial Narrow" w:hAnsi="Arial Narrow"/>
                <w:sz w:val="22"/>
                <w:szCs w:val="22"/>
              </w:rPr>
              <w:t xml:space="preserve">Parution de la loi indiquant que "nul ne peut, dans l'espace public, porter une tenue destinée à dissimuler son visage." L'espace public "est constitué des voies publiques ainsi que des lieux ouverts au public ou affectés à un service public." </w:t>
            </w:r>
          </w:p>
          <w:p>
            <w:pPr>
              <w:pStyle w:val="Normal"/>
              <w:rPr>
                <w:rFonts w:ascii="Arial Narrow" w:hAnsi="Arial Narrow" w:cs="Arial Narrow"/>
                <w:sz w:val="22"/>
                <w:szCs w:val="22"/>
              </w:rPr>
            </w:pPr>
            <w:hyperlink r:id="rId305" w:tgtFrame="_blank">
              <w:r>
                <w:rPr>
                  <w:rStyle w:val="InternetLink"/>
                  <w:rFonts w:cs="Arial Narrow" w:ascii="Arial Narrow" w:hAnsi="Arial Narrow"/>
                  <w:color w:val="FF6100"/>
                  <w:sz w:val="22"/>
                  <w:szCs w:val="22"/>
                </w:rPr>
                <w:t>Consulter la loi n°2010-1192 du 11 octobre 2010 </w:t>
              </w:r>
            </w:hyperlink>
            <w:r>
              <w:rPr>
                <w:rStyle w:val="StrongEmphasis"/>
                <w:rFonts w:cs="Arial Narrow" w:ascii="Arial Narrow" w:hAnsi="Arial Narrow"/>
                <w:sz w:val="22"/>
                <w:szCs w:val="22"/>
              </w:rPr>
              <w:t xml:space="preserve"> </w:t>
            </w:r>
          </w:p>
        </w:tc>
      </w:tr>
    </w:tbl>
    <w:p>
      <w:pPr>
        <w:pStyle w:val="Normal"/>
        <w:rPr>
          <w:rFonts w:ascii="Arial Narrow" w:hAnsi="Arial Narrow" w:cs="Courier New"/>
          <w:sz w:val="22"/>
          <w:szCs w:val="22"/>
        </w:rPr>
      </w:pPr>
      <w:r>
        <w:rPr>
          <w:rFonts w:cs="Courier Ne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Café pédagogique, octo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Le rôle pédagogique du chef d'établissement </w:t>
              <w:br/>
              <w:t xml:space="preserve">Le chef d'établissement est-il un manager ou un expert en pédagogie ? Sans doute ni l'un ni l'autre, diraient Donatelle POintereau et Yves de Saint-Do qui signent cet ouvrage sur le rôle pédagogique du chef d'établissement. </w:t>
            </w:r>
          </w:p>
          <w:p>
            <w:pPr>
              <w:pStyle w:val="Normal"/>
              <w:jc w:val="left"/>
              <w:rPr>
                <w:rFonts w:ascii="Arial Narrow" w:hAnsi="Arial Narrow" w:cs="Arial Narrow"/>
                <w:sz w:val="22"/>
                <w:szCs w:val="22"/>
              </w:rPr>
            </w:pPr>
            <w:r>
              <w:rPr>
                <w:rFonts w:cs="Courier New" w:ascii="Arial Narrow" w:hAnsi="Arial Narrow"/>
                <w:sz w:val="22"/>
                <w:szCs w:val="22"/>
              </w:rPr>
              <w:br/>
              <w:t xml:space="preserve">Ecrit dans une langue limpide, construit selon un plan simple (l'action dans l'établissement, dans la classe, le projet d'établissement etc.), l'ouvrage veut promouvoir l'action pédagogique. En tous cas il aidera les chefs d'établissement à ne pas  abandonner leur rôle d'animateur pédagogique. </w:t>
              <w:br/>
              <w:br/>
              <w:t xml:space="preserve">Pour les auteurs, "le chef d'établissement est un  organisateur, un médiateur, un décideur : il doit faire fonctionner l'énorme structure humaine que constitue l'établissement, gérer les crises, créer et diffuser une culture commune, porter une vision stratégique. Dans un contexte scolaire en mutation, de nouvelles missions lui reviennent : assurer une vision stratégique des objectifs pédagogiques, élaborer des diagnostics internes de l'établissement et </w:t>
              <w:br/>
              <w:t xml:space="preserve">des besoins des élèves, dépasser les turbulences..." Le rôle éducatif et pédagogique est au coeur de ces missions. </w:t>
              <w:br/>
              <w:t xml:space="preserve">Pointereau et Saint-Do, Le rôle pédagogique du chef d'établissement, Berger Levrault, Paris, 11ème , 232 pages. </w:t>
            </w:r>
          </w:p>
        </w:tc>
      </w:tr>
    </w:tbl>
    <w:p>
      <w:pPr>
        <w:pStyle w:val="Normal"/>
        <w:rPr>
          <w:rFonts w:ascii="Arial Narrow" w:hAnsi="Arial Narrow" w:cs="Courier New"/>
          <w:sz w:val="22"/>
          <w:szCs w:val="22"/>
        </w:rPr>
      </w:pPr>
      <w:r>
        <w:rPr>
          <w:rFonts w:cs="Courier Ne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u compte-rendu (DH) de la conférence donnée par M. François Perret, doyen de l’inspection générale de l’Education nationale, juin 2009</w:t>
            </w:r>
            <w:r>
              <w:rPr>
                <w:rFonts w:cs="Arial Narrow" w:ascii="Arial Narrow" w:hAnsi="Arial Narrow"/>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u w:val="single"/>
              </w:rPr>
            </w:pPr>
            <w:r>
              <w:rPr>
                <w:rFonts w:cs="Arial Narrow" w:ascii="Arial Narrow" w:hAnsi="Arial Narrow"/>
                <w:b/>
                <w:i/>
                <w:u w:val="single"/>
              </w:rPr>
              <w:t xml:space="preserve">Propos liminaire : </w:t>
            </w:r>
          </w:p>
          <w:p>
            <w:pPr>
              <w:pStyle w:val="Normal"/>
              <w:rPr>
                <w:rFonts w:ascii="Arial Narrow" w:hAnsi="Arial Narrow" w:cs="Arial Narrow"/>
              </w:rPr>
            </w:pPr>
            <w:r>
              <w:rPr>
                <w:rFonts w:cs="Arial Narrow" w:ascii="Arial Narrow" w:hAnsi="Arial Narrow"/>
              </w:rPr>
              <w:t xml:space="preserve">Les questions de déontologie et d’éthique demeurent des sujets délicats, car touchant à la personne et aux convictions personnelles. </w:t>
            </w:r>
          </w:p>
          <w:p>
            <w:pPr>
              <w:pStyle w:val="Normal"/>
              <w:rPr>
                <w:rFonts w:ascii="Arial Narrow" w:hAnsi="Arial Narrow" w:cs="Arial Narrow"/>
              </w:rPr>
            </w:pPr>
            <w:r>
              <w:rPr>
                <w:rFonts w:cs="Arial Narrow" w:ascii="Arial Narrow" w:hAnsi="Arial Narrow"/>
              </w:rPr>
              <w:t>Il est frappant de constater que ce sujet n’était pas l’objet initialement de la formation des cadres de l’Education nationale. Cette question est pourtant transversale à l’ensemble des cadres, du privé comme du public, et il faut s’interroger sur la prééminence dans les temps actuels de cette question dans l’éducation.</w:t>
            </w:r>
          </w:p>
          <w:p>
            <w:pPr>
              <w:pStyle w:val="Normal"/>
              <w:rPr>
                <w:rFonts w:ascii="Arial Narrow" w:hAnsi="Arial Narrow" w:cs="Arial Narrow"/>
              </w:rPr>
            </w:pPr>
            <w:r>
              <w:rPr>
                <w:rFonts w:cs="Arial Narrow" w:ascii="Arial Narrow" w:hAnsi="Arial Narrow"/>
              </w:rPr>
              <w:t>La judiciarisation des rapports sociaux à  l’école est devenue d’une banalité affligeante (pour exemple la multiplication des plainte des usagers envers l’école), et souvent, le rapport à la règle est contesté.</w:t>
            </w:r>
          </w:p>
          <w:p>
            <w:pPr>
              <w:pStyle w:val="Normal"/>
              <w:rPr>
                <w:rFonts w:ascii="Arial Narrow" w:hAnsi="Arial Narrow" w:cs="Arial Narrow"/>
              </w:rPr>
            </w:pPr>
            <w:r>
              <w:rPr>
                <w:rFonts w:cs="Arial Narrow" w:ascii="Arial Narrow" w:hAnsi="Arial Narrow"/>
              </w:rPr>
              <w:t>Les débats portent notamment et régulièrement sur le devoir de réserve du fonctionnaire …</w:t>
            </w:r>
          </w:p>
          <w:p>
            <w:pPr>
              <w:pStyle w:val="Normal"/>
              <w:rPr>
                <w:rFonts w:ascii="Arial Narrow" w:hAnsi="Arial Narrow" w:cs="Arial Narrow"/>
              </w:rPr>
            </w:pPr>
            <w:r>
              <w:rPr>
                <w:rFonts w:cs="Arial Narrow" w:ascii="Arial Narrow" w:hAnsi="Arial Narrow"/>
              </w:rPr>
              <w:t xml:space="preserve">Il nous faut constater à quel point nous sommes frappés par à la fois </w:t>
            </w:r>
            <w:r>
              <w:rPr>
                <w:rFonts w:cs="Arial Narrow" w:ascii="Arial Narrow" w:hAnsi="Arial Narrow"/>
                <w:b/>
                <w:u w:val="single"/>
              </w:rPr>
              <w:t>une perte de repères et un trop plein de repères</w:t>
            </w:r>
          </w:p>
          <w:p>
            <w:pPr>
              <w:pStyle w:val="Normal"/>
              <w:rPr>
                <w:rFonts w:ascii="Arial Narrow" w:hAnsi="Arial Narrow" w:cs="Arial Narrow"/>
              </w:rPr>
            </w:pPr>
            <w:r>
              <w:rPr>
                <w:rFonts w:cs="Arial Narrow" w:ascii="Arial Narrow" w:hAnsi="Arial Narrow"/>
              </w:rPr>
              <w:t xml:space="preserve">NB : à consulter le rapport du conseil d’état de 1999 sur la crise de l’intérêt général. </w:t>
            </w:r>
          </w:p>
          <w:p>
            <w:pPr>
              <w:pStyle w:val="Normal"/>
              <w:rPr/>
            </w:pPr>
            <w:r>
              <w:rPr>
                <w:rFonts w:cs="Arial Narrow" w:ascii="Arial Narrow" w:hAnsi="Arial Narrow"/>
              </w:rPr>
              <w:t>L’État en France, confronté à l’inadaptation de son système aux problèmes courants, a dans un premier temps ménagé ses usagers, au risque de déplaire. Il s’en est suivi un manque de reconnaissance de la loi comme norme, perpétuellement modifiée au gré des évolutions, ce qui a généré une sorte « </w:t>
            </w:r>
            <w:r>
              <w:rPr>
                <w:rFonts w:cs="Arial Narrow" w:ascii="Arial Narrow" w:hAnsi="Arial Narrow"/>
                <w:u w:val="single"/>
              </w:rPr>
              <w:t>d’irrévérence à la loi ».</w:t>
            </w:r>
          </w:p>
          <w:p>
            <w:pPr>
              <w:pStyle w:val="Normal"/>
              <w:rPr>
                <w:rFonts w:ascii="Arial Narrow" w:hAnsi="Arial Narrow" w:cs="Arial Narrow"/>
              </w:rPr>
            </w:pPr>
            <w:r>
              <w:rPr>
                <w:rFonts w:cs="Arial Narrow" w:ascii="Arial Narrow" w:hAnsi="Arial Narrow"/>
              </w:rPr>
              <w:t>Pour autant, il est nécessaire de nuancer ces propos : il existe en effet une relative convergence de nos valeurs. Pour exemple, en 1981, l’importance donnée aux valeurs de tolérance et de respect distinguait les catégories socioprofessionnelles ; aujourd’hui, les études montrent à quel point ces mêmes catégories se retrouvent dans une certaine convergence de valeu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ans le même temps, il existe « </w:t>
            </w:r>
            <w:r>
              <w:rPr>
                <w:rFonts w:cs="Arial Narrow" w:ascii="Arial Narrow" w:hAnsi="Arial Narrow"/>
                <w:u w:val="single"/>
              </w:rPr>
              <w:t>un trop plein de valeurs</w:t>
            </w:r>
            <w:r>
              <w:rPr>
                <w:rFonts w:cs="Arial Narrow" w:ascii="Arial Narrow" w:hAnsi="Arial Narrow"/>
              </w:rPr>
              <w:t xml:space="preserve"> ». A ce grand nombre de repères qu(il nous faut désormais connaître, s’ajoute le regain de nouvelles valeurs : devoir d’ingérence, devoir de mémoire, devoir de signalement, etc.. En outre, nos valeurs se sont enrichies avec celles venues de l’international (exemple du port religieux). </w:t>
            </w:r>
          </w:p>
          <w:p>
            <w:pPr>
              <w:pStyle w:val="Normal"/>
              <w:rPr>
                <w:rFonts w:ascii="Arial Narrow" w:hAnsi="Arial Narrow" w:cs="Arial Narrow"/>
              </w:rPr>
            </w:pPr>
            <w:r>
              <w:rPr>
                <w:rFonts w:cs="Arial Narrow" w:ascii="Arial Narrow" w:hAnsi="Arial Narrow"/>
              </w:rPr>
              <w:t>Il devient alors particulièrement difficile d’appliquer une norme applicable à tous, ce qui contraint l’État français à mettre en œuvre de nouvelles lois transversales, et participe de la surabondance des textes …</w:t>
            </w:r>
          </w:p>
          <w:p>
            <w:pPr>
              <w:pStyle w:val="Normal"/>
              <w:rPr>
                <w:rFonts w:ascii="Arial Narrow" w:hAnsi="Arial Narrow" w:cs="Arial Narrow"/>
                <w:b/>
                <w:b/>
                <w:i/>
                <w:i/>
                <w:u w:val="single"/>
              </w:rPr>
            </w:pPr>
            <w:r>
              <w:rPr>
                <w:rFonts w:cs="Arial Narrow" w:ascii="Arial Narrow" w:hAnsi="Arial Narrow"/>
                <w:b/>
                <w:i/>
                <w:u w:val="single"/>
              </w:rPr>
              <w:t>Ethique, morale et déontologie : entrée en matière</w:t>
            </w:r>
          </w:p>
          <w:p>
            <w:pPr>
              <w:pStyle w:val="Normal"/>
              <w:rPr>
                <w:rFonts w:ascii="Arial Narrow" w:hAnsi="Arial Narrow" w:cs="Arial Narrow"/>
              </w:rPr>
            </w:pPr>
            <w:r>
              <w:rPr>
                <w:rFonts w:cs="Arial Narrow" w:ascii="Arial Narrow" w:hAnsi="Arial Narrow"/>
              </w:rPr>
              <w:t xml:space="preserve">Morale et éthique, sont souvent utilisés de manière récurrente : la morale est souvent dévalorisée, même si elle est remise au goût du jour, par exemple aujourd’hui dans les nouveaux programmes de l’école. </w:t>
            </w:r>
          </w:p>
          <w:p>
            <w:pPr>
              <w:pStyle w:val="Normal"/>
              <w:rPr/>
            </w:pPr>
            <w:r>
              <w:rPr>
                <w:rFonts w:cs="Arial Narrow" w:ascii="Arial Narrow" w:hAnsi="Arial Narrow"/>
                <w:u w:val="single"/>
              </w:rPr>
              <w:t>La morale définit  des principes</w:t>
            </w:r>
            <w:r>
              <w:rPr>
                <w:rFonts w:cs="Arial Narrow" w:ascii="Arial Narrow" w:hAnsi="Arial Narrow"/>
              </w:rPr>
              <w:t xml:space="preserve"> ; </w:t>
            </w:r>
            <w:r>
              <w:rPr>
                <w:rFonts w:cs="Arial Narrow" w:ascii="Arial Narrow" w:hAnsi="Arial Narrow"/>
                <w:u w:val="single"/>
              </w:rPr>
              <w:t>l’éthique est une disposition individuelle d’action dans un contexte donnée,</w:t>
            </w:r>
            <w:r>
              <w:rPr>
                <w:rFonts w:cs="Arial Narrow" w:ascii="Arial Narrow" w:hAnsi="Arial Narrow"/>
              </w:rPr>
              <w:t xml:space="preserve"> elle admet la discussion, les paradoxes, le doute, ce que la morale ne le permet.</w:t>
            </w:r>
          </w:p>
          <w:p>
            <w:pPr>
              <w:pStyle w:val="Normal"/>
              <w:rPr>
                <w:rFonts w:ascii="Arial Narrow" w:hAnsi="Arial Narrow" w:cs="Arial Narrow"/>
                <w:u w:val="single"/>
              </w:rPr>
            </w:pPr>
            <w:r>
              <w:rPr>
                <w:rFonts w:cs="Arial Narrow" w:ascii="Arial Narrow" w:hAnsi="Arial Narrow"/>
                <w:u w:val="single"/>
              </w:rPr>
              <w:t xml:space="preserve">La déontologie, par contre, est l’ensemble des règles qui régissent une profession, l’ensemble des devoirs que s’imposent des acteurs. </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rPr>
            </w:pPr>
            <w:r>
              <w:rPr>
                <w:rFonts w:cs="Arial Narrow" w:ascii="Arial Narrow" w:hAnsi="Arial Narrow"/>
              </w:rPr>
              <w:t>L’éthique peut se définir comme ce qui fonde des dispositions individuelles à agir dans une situation donnée ; la morale n’intègre pas le contexte, alors que l’éthique tient compte des éléments d’une situation donnée.</w:t>
            </w:r>
          </w:p>
          <w:p>
            <w:pPr>
              <w:pStyle w:val="Normal"/>
              <w:rPr>
                <w:rFonts w:ascii="Arial Narrow" w:hAnsi="Arial Narrow" w:cs="Arial Narrow"/>
              </w:rPr>
            </w:pPr>
            <w:r>
              <w:rPr>
                <w:rFonts w:cs="Arial Narrow" w:ascii="Arial Narrow" w:hAnsi="Arial Narrow"/>
              </w:rPr>
              <w:t xml:space="preserve">La déontologie est différente : elle est un ensemble des règles qui régissent une profession. Dans le monde enseignant, il faut noter qu’il n’existe pas de code de déontologie. </w:t>
            </w:r>
          </w:p>
          <w:p>
            <w:pPr>
              <w:pStyle w:val="Normal"/>
              <w:rPr>
                <w:rFonts w:ascii="Arial Narrow" w:hAnsi="Arial Narrow" w:cs="Arial Narrow"/>
              </w:rPr>
            </w:pPr>
            <w:r>
              <w:rPr>
                <w:rFonts w:cs="Arial Narrow" w:ascii="Arial Narrow" w:hAnsi="Arial Narrow"/>
              </w:rPr>
              <w:t xml:space="preserve">A propos des valeurs, on voit l’irruption de valeurs dans le code de l’Education, notamment depuis la loi de 2005. </w:t>
            </w:r>
          </w:p>
          <w:p>
            <w:pPr>
              <w:pStyle w:val="Normal"/>
              <w:rPr>
                <w:rFonts w:ascii="Arial Narrow" w:hAnsi="Arial Narrow" w:cs="Arial Narrow"/>
              </w:rPr>
            </w:pPr>
            <w:r>
              <w:rPr>
                <w:rFonts w:cs="Arial Narrow" w:ascii="Arial Narrow" w:hAnsi="Arial Narrow"/>
              </w:rPr>
              <w:t xml:space="preserve">Aux missions bien connues dévolues à l’Ecole : </w:t>
            </w:r>
          </w:p>
          <w:p>
            <w:pPr>
              <w:pStyle w:val="Normal"/>
              <w:widowControl/>
              <w:numPr>
                <w:ilvl w:val="0"/>
                <w:numId w:val="10"/>
              </w:numPr>
              <w:spacing w:lineRule="auto" w:line="276"/>
              <w:jc w:val="left"/>
              <w:rPr>
                <w:rFonts w:ascii="Arial Narrow" w:hAnsi="Arial Narrow" w:cs="Arial Narrow"/>
              </w:rPr>
            </w:pPr>
            <w:r>
              <w:rPr>
                <w:rFonts w:cs="Arial Narrow" w:ascii="Arial Narrow" w:hAnsi="Arial Narrow"/>
              </w:rPr>
              <w:t>la transmission d’une culture, d’un patrimoine, de connaissances,</w:t>
            </w:r>
          </w:p>
          <w:p>
            <w:pPr>
              <w:pStyle w:val="Normal"/>
              <w:widowControl/>
              <w:numPr>
                <w:ilvl w:val="0"/>
                <w:numId w:val="10"/>
              </w:numPr>
              <w:spacing w:lineRule="auto" w:line="276"/>
              <w:jc w:val="left"/>
              <w:rPr>
                <w:rFonts w:ascii="Arial Narrow" w:hAnsi="Arial Narrow" w:cs="Arial Narrow"/>
              </w:rPr>
            </w:pPr>
            <w:r>
              <w:rPr>
                <w:rFonts w:cs="Arial Narrow" w:ascii="Arial Narrow" w:hAnsi="Arial Narrow"/>
              </w:rPr>
              <w:t>la formation du futur citoyen,</w:t>
            </w:r>
          </w:p>
          <w:p>
            <w:pPr>
              <w:pStyle w:val="Normal"/>
              <w:widowControl/>
              <w:numPr>
                <w:ilvl w:val="0"/>
                <w:numId w:val="10"/>
              </w:numPr>
              <w:spacing w:lineRule="auto" w:line="276"/>
              <w:jc w:val="left"/>
              <w:rPr>
                <w:rFonts w:ascii="Arial Narrow" w:hAnsi="Arial Narrow" w:cs="Arial Narrow"/>
              </w:rPr>
            </w:pPr>
            <w:r>
              <w:rPr>
                <w:rFonts w:cs="Arial Narrow" w:ascii="Arial Narrow" w:hAnsi="Arial Narrow"/>
              </w:rPr>
              <w:t>la mission d’insertion professionnelle,</w:t>
            </w:r>
          </w:p>
          <w:p>
            <w:pPr>
              <w:pStyle w:val="Normal"/>
              <w:rPr>
                <w:rFonts w:ascii="Arial Narrow" w:hAnsi="Arial Narrow" w:cs="Arial Narrow"/>
              </w:rPr>
            </w:pPr>
            <w:r>
              <w:rPr>
                <w:rFonts w:cs="Arial Narrow" w:ascii="Arial Narrow" w:hAnsi="Arial Narrow"/>
              </w:rPr>
              <w:t xml:space="preserve">dans une obligation d’égalité des chances, s’ajoute aujourd’hui et de manière explicite, l’enseignement des valeurs de la République : il n’est pas attendu un enseignement stricto sensu, mais bien une mise en œuvre au quotidien de ces valeurs par les élèves et les acteurs du monde éducatif. </w:t>
            </w:r>
          </w:p>
          <w:p>
            <w:pPr>
              <w:pStyle w:val="Normal"/>
              <w:rPr>
                <w:rFonts w:ascii="Arial Narrow" w:hAnsi="Arial Narrow" w:cs="Arial Narrow"/>
              </w:rPr>
            </w:pPr>
            <w:r>
              <w:rPr>
                <w:rFonts w:cs="Arial Narrow" w:ascii="Arial Narrow" w:hAnsi="Arial Narrow"/>
              </w:rPr>
              <w:t xml:space="preserve">Quid de ces valeurs ? </w:t>
            </w:r>
          </w:p>
          <w:p>
            <w:pPr>
              <w:pStyle w:val="Normal"/>
              <w:rPr>
                <w:rFonts w:ascii="Arial Narrow" w:hAnsi="Arial Narrow" w:cs="Arial Narrow"/>
              </w:rPr>
            </w:pPr>
            <w:r>
              <w:rPr>
                <w:rFonts w:cs="Arial Narrow" w:ascii="Arial Narrow" w:hAnsi="Arial Narrow"/>
              </w:rPr>
              <w:t>Ces grandes valeurs Républicaines relèvent de quatre grandes familles :</w:t>
            </w:r>
          </w:p>
          <w:p>
            <w:pPr>
              <w:pStyle w:val="Normal"/>
              <w:widowControl/>
              <w:numPr>
                <w:ilvl w:val="0"/>
                <w:numId w:val="10"/>
              </w:numPr>
              <w:spacing w:lineRule="auto" w:line="276"/>
              <w:jc w:val="left"/>
              <w:rPr>
                <w:rFonts w:ascii="Arial Narrow" w:hAnsi="Arial Narrow" w:cs="Arial Narrow"/>
              </w:rPr>
            </w:pPr>
            <w:r>
              <w:rPr>
                <w:rFonts w:cs="Arial Narrow" w:ascii="Arial Narrow" w:hAnsi="Arial Narrow"/>
              </w:rPr>
              <w:t>la famille des grandes libertés (de penser, d’opinion, de conscience, …),</w:t>
            </w:r>
          </w:p>
          <w:p>
            <w:pPr>
              <w:pStyle w:val="Normal"/>
              <w:widowControl/>
              <w:numPr>
                <w:ilvl w:val="0"/>
                <w:numId w:val="10"/>
              </w:numPr>
              <w:spacing w:lineRule="auto" w:line="276"/>
              <w:jc w:val="left"/>
              <w:rPr>
                <w:rFonts w:ascii="Arial Narrow" w:hAnsi="Arial Narrow" w:cs="Arial Narrow"/>
              </w:rPr>
            </w:pPr>
            <w:r>
              <w:rPr>
                <w:rFonts w:cs="Arial Narrow" w:ascii="Arial Narrow" w:hAnsi="Arial Narrow"/>
              </w:rPr>
              <w:t>la famille de l’égalité des droits (femmes – hommes …),</w:t>
            </w:r>
          </w:p>
          <w:p>
            <w:pPr>
              <w:pStyle w:val="Normal"/>
              <w:widowControl/>
              <w:numPr>
                <w:ilvl w:val="0"/>
                <w:numId w:val="10"/>
              </w:numPr>
              <w:spacing w:lineRule="auto" w:line="276"/>
              <w:jc w:val="left"/>
              <w:rPr>
                <w:rFonts w:ascii="Arial Narrow" w:hAnsi="Arial Narrow" w:cs="Arial Narrow"/>
              </w:rPr>
            </w:pPr>
            <w:r>
              <w:rPr>
                <w:rFonts w:cs="Arial Narrow" w:ascii="Arial Narrow" w:hAnsi="Arial Narrow"/>
              </w:rPr>
              <w:t>la famille de la laïcité, de la neutralité,</w:t>
            </w:r>
          </w:p>
          <w:p>
            <w:pPr>
              <w:pStyle w:val="Normal"/>
              <w:widowControl/>
              <w:numPr>
                <w:ilvl w:val="0"/>
                <w:numId w:val="10"/>
              </w:numPr>
              <w:spacing w:lineRule="auto" w:line="276"/>
              <w:jc w:val="left"/>
              <w:rPr>
                <w:rFonts w:ascii="Arial Narrow" w:hAnsi="Arial Narrow" w:cs="Arial Narrow"/>
              </w:rPr>
            </w:pPr>
            <w:r>
              <w:rPr>
                <w:rFonts w:cs="Arial Narrow" w:ascii="Arial Narrow" w:hAnsi="Arial Narrow"/>
              </w:rPr>
              <w:t>la famille de la tolérance, du respect de la personne et de la dignité humaine</w:t>
            </w:r>
          </w:p>
          <w:p>
            <w:pPr>
              <w:pStyle w:val="Normal"/>
              <w:rPr>
                <w:rFonts w:ascii="Arial Narrow" w:hAnsi="Arial Narrow" w:cs="Arial Narrow"/>
              </w:rPr>
            </w:pPr>
            <w:r>
              <w:rPr>
                <w:rFonts w:cs="Arial Narrow" w:ascii="Arial Narrow" w:hAnsi="Arial Narrow"/>
              </w:rPr>
              <w:t xml:space="preserve">La déontologie de tout fonctionnaire suit les obligations générales d’un service public en France : </w:t>
            </w:r>
          </w:p>
          <w:p>
            <w:pPr>
              <w:pStyle w:val="Normal"/>
              <w:widowControl/>
              <w:numPr>
                <w:ilvl w:val="0"/>
                <w:numId w:val="3"/>
              </w:numPr>
              <w:spacing w:lineRule="auto" w:line="276"/>
              <w:jc w:val="left"/>
              <w:rPr>
                <w:rFonts w:ascii="Arial Narrow" w:hAnsi="Arial Narrow" w:cs="Arial Narrow"/>
                <w:b/>
                <w:b/>
                <w:u w:val="single"/>
              </w:rPr>
            </w:pPr>
            <w:r>
              <w:rPr>
                <w:rFonts w:cs="Arial Narrow" w:ascii="Arial Narrow" w:hAnsi="Arial Narrow"/>
                <w:b/>
                <w:u w:val="single"/>
              </w:rPr>
              <w:t>le principe d’égalité du service public,</w:t>
            </w:r>
          </w:p>
          <w:p>
            <w:pPr>
              <w:pStyle w:val="Normal"/>
              <w:widowControl/>
              <w:numPr>
                <w:ilvl w:val="0"/>
                <w:numId w:val="3"/>
              </w:numPr>
              <w:spacing w:lineRule="auto" w:line="276"/>
              <w:jc w:val="left"/>
              <w:rPr>
                <w:rFonts w:ascii="Arial Narrow" w:hAnsi="Arial Narrow" w:cs="Arial Narrow"/>
                <w:b/>
                <w:b/>
                <w:u w:val="single"/>
              </w:rPr>
            </w:pPr>
            <w:r>
              <w:rPr>
                <w:rFonts w:cs="Arial Narrow" w:ascii="Arial Narrow" w:hAnsi="Arial Narrow"/>
                <w:b/>
                <w:u w:val="single"/>
              </w:rPr>
              <w:t>le principe de neutralité du service public,</w:t>
            </w:r>
          </w:p>
          <w:p>
            <w:pPr>
              <w:pStyle w:val="Normal"/>
              <w:widowControl/>
              <w:numPr>
                <w:ilvl w:val="0"/>
                <w:numId w:val="3"/>
              </w:numPr>
              <w:spacing w:lineRule="auto" w:line="276"/>
              <w:jc w:val="left"/>
              <w:rPr>
                <w:rFonts w:ascii="Arial Narrow" w:hAnsi="Arial Narrow" w:cs="Arial Narrow"/>
                <w:b/>
                <w:b/>
                <w:u w:val="single"/>
              </w:rPr>
            </w:pPr>
            <w:r>
              <w:rPr>
                <w:rFonts w:cs="Arial Narrow" w:ascii="Arial Narrow" w:hAnsi="Arial Narrow"/>
                <w:b/>
                <w:u w:val="single"/>
              </w:rPr>
              <w:t>le principe de continuité du service public.</w:t>
            </w:r>
          </w:p>
          <w:p>
            <w:pPr>
              <w:pStyle w:val="Normal"/>
              <w:rPr>
                <w:rFonts w:ascii="Arial Narrow" w:hAnsi="Arial Narrow" w:cs="Arial Narrow"/>
              </w:rPr>
            </w:pPr>
            <w:r>
              <w:rPr>
                <w:rFonts w:cs="Arial Narrow" w:ascii="Arial Narrow" w:hAnsi="Arial Narrow"/>
              </w:rPr>
              <w:t>A ces obligations générales, correspondent des obligations spécifiques :</w:t>
            </w:r>
          </w:p>
          <w:p>
            <w:pPr>
              <w:pStyle w:val="Normal"/>
              <w:widowControl/>
              <w:numPr>
                <w:ilvl w:val="0"/>
                <w:numId w:val="10"/>
              </w:numPr>
              <w:spacing w:lineRule="auto" w:line="276"/>
              <w:jc w:val="left"/>
              <w:rPr>
                <w:rFonts w:ascii="Arial Narrow" w:hAnsi="Arial Narrow" w:cs="Arial Narrow"/>
              </w:rPr>
            </w:pPr>
            <w:r>
              <w:rPr>
                <w:rFonts w:cs="Arial Narrow" w:ascii="Arial Narrow" w:hAnsi="Arial Narrow"/>
              </w:rPr>
              <w:t>la liberté d’adhérer à …, avec des limites : liberté par le devoir de loyalisme à l’égard de la nation, l’obligation de réserve (qui est une sorte de « retenue » dans l’externalisation de leurs opinions, variable suivant le statut et le rang de chaque fonctionnaire. Pour exemple, l’obligation de réserve est plus importante pour un inspecteur que pour un préposé à la Poste …) ;</w:t>
            </w:r>
          </w:p>
          <w:p>
            <w:pPr>
              <w:pStyle w:val="Normal"/>
              <w:widowControl/>
              <w:numPr>
                <w:ilvl w:val="0"/>
                <w:numId w:val="10"/>
              </w:numPr>
              <w:spacing w:lineRule="auto" w:line="276"/>
              <w:jc w:val="left"/>
              <w:rPr/>
            </w:pPr>
            <w:r>
              <w:rPr>
                <w:rFonts w:cs="Arial Narrow" w:ascii="Arial Narrow" w:hAnsi="Arial Narrow"/>
              </w:rPr>
              <w:t xml:space="preserve">les obligations générales de tout fonctionnaire, dont </w:t>
            </w:r>
            <w:r>
              <w:rPr>
                <w:rFonts w:cs="Arial Narrow" w:ascii="Arial Narrow" w:hAnsi="Arial Narrow"/>
                <w:b/>
                <w:u w:val="single"/>
              </w:rPr>
              <w:t>l’obligation de servir</w:t>
            </w:r>
            <w:r>
              <w:rPr>
                <w:rFonts w:cs="Arial Narrow" w:ascii="Arial Narrow" w:hAnsi="Arial Narrow"/>
              </w:rPr>
              <w:t xml:space="preserve"> (cela suppose qu’on se consacre uniquement à ses fonctions), le devoir de strict neutralité de tout fonctionnaire, l’obligation de discrétion professionnelle, l’obligation de ne pas par son comportement dans la sphère privée compromettre le service public …).</w:t>
            </w:r>
          </w:p>
          <w:p>
            <w:pPr>
              <w:pStyle w:val="Normal"/>
              <w:rPr>
                <w:rFonts w:ascii="Arial Narrow" w:hAnsi="Arial Narrow" w:cs="Arial Narrow"/>
              </w:rPr>
            </w:pPr>
            <w:r>
              <w:rPr>
                <w:rFonts w:cs="Arial Narrow" w:ascii="Arial Narrow" w:hAnsi="Arial Narrow"/>
              </w:rPr>
              <w:t xml:space="preserve">A présent, examinons les obligations des fonctionnaires relevant  de l’Éducation nationale : </w:t>
            </w:r>
          </w:p>
          <w:p>
            <w:pPr>
              <w:pStyle w:val="Normal"/>
              <w:widowControl/>
              <w:numPr>
                <w:ilvl w:val="0"/>
                <w:numId w:val="10"/>
              </w:numPr>
              <w:spacing w:lineRule="auto" w:line="276"/>
              <w:jc w:val="left"/>
              <w:rPr/>
            </w:pPr>
            <w:r>
              <w:rPr>
                <w:rFonts w:cs="Arial Narrow" w:ascii="Arial Narrow" w:hAnsi="Arial Narrow"/>
                <w:b/>
              </w:rPr>
              <w:t>une obligation scolaire</w:t>
            </w:r>
            <w:r>
              <w:rPr>
                <w:rFonts w:cs="Arial Narrow" w:ascii="Arial Narrow" w:hAnsi="Arial Narrow"/>
              </w:rPr>
              <w:t xml:space="preserve"> (il incombe aux corps d’inspection de veiller à l’obligation scolaire, par le suivi des absentéismes, l’inscription scolaire, …), </w:t>
            </w:r>
          </w:p>
          <w:p>
            <w:pPr>
              <w:pStyle w:val="Normal"/>
              <w:widowControl/>
              <w:numPr>
                <w:ilvl w:val="0"/>
                <w:numId w:val="10"/>
              </w:numPr>
              <w:spacing w:lineRule="auto" w:line="276"/>
              <w:jc w:val="left"/>
              <w:rPr>
                <w:rFonts w:ascii="Arial Narrow" w:hAnsi="Arial Narrow" w:cs="Arial Narrow"/>
                <w:b/>
                <w:b/>
                <w:u w:val="single"/>
              </w:rPr>
            </w:pPr>
            <w:r>
              <w:rPr>
                <w:rFonts w:cs="Arial Narrow" w:ascii="Arial Narrow" w:hAnsi="Arial Narrow"/>
                <w:b/>
                <w:u w:val="single"/>
              </w:rPr>
              <w:t>la gratuité du service public d’éducation,</w:t>
            </w:r>
          </w:p>
          <w:p>
            <w:pPr>
              <w:pStyle w:val="Normal"/>
              <w:widowControl/>
              <w:numPr>
                <w:ilvl w:val="0"/>
                <w:numId w:val="10"/>
              </w:numPr>
              <w:spacing w:lineRule="auto" w:line="276"/>
              <w:jc w:val="left"/>
              <w:rPr/>
            </w:pPr>
            <w:r>
              <w:rPr>
                <w:rFonts w:cs="Arial Narrow" w:ascii="Arial Narrow" w:hAnsi="Arial Narrow"/>
                <w:b/>
                <w:u w:val="single"/>
              </w:rPr>
              <w:t>la laïcité du service public d’éducation.</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A ce propos, alors que le code de l’Education stipule que les valeurs doivent être enseignées à l’Ecole, il persiste certaines idées selon lesquelles « l’Ecole n’aurait pas à transmettre ces valeurs ». D’autres auteurs évoquent davantage l’idée que l’Ecole doit être par ses acteurs, par sa structure, un « modèle » de ces mêmes valeurs. </w:t>
            </w:r>
          </w:p>
          <w:p>
            <w:pPr>
              <w:pStyle w:val="Normal"/>
              <w:rPr/>
            </w:pPr>
            <w:r>
              <w:rPr>
                <w:rFonts w:cs="Arial Narrow" w:ascii="Arial Narrow" w:hAnsi="Arial Narrow"/>
              </w:rPr>
              <w:t xml:space="preserve">La laïcité est un principe constitutionnel, mais s’agissant de l’école, </w:t>
            </w:r>
            <w:r>
              <w:rPr>
                <w:rFonts w:cs="Arial Narrow" w:ascii="Arial Narrow" w:hAnsi="Arial Narrow"/>
                <w:b/>
              </w:rPr>
              <w:t>elle est une méthode, une pédagogie pour mieux comprendre le monde. Elle est une condition nécessaire de l’apprentissage du monde, par la prise de distance qu’elle  permet.</w:t>
            </w:r>
          </w:p>
          <w:p>
            <w:pPr>
              <w:pStyle w:val="Normal"/>
              <w:rPr/>
            </w:pPr>
            <w:r>
              <w:rPr>
                <w:rFonts w:cs="Arial Narrow" w:ascii="Arial Narrow" w:hAnsi="Arial Narrow"/>
                <w:b/>
              </w:rPr>
              <w:t>Etre laïque, c’est raisonner librement, c’est préférer la pratique du doute critique à la vérité absolue</w:t>
            </w:r>
            <w:r>
              <w:rPr>
                <w:rFonts w:cs="Arial Narrow" w:ascii="Arial Narrow" w:hAnsi="Arial Narrow"/>
              </w:rPr>
              <w:t xml:space="preserve"> (la frontière entre le « je sais » et le « je crois »). La laïcité est l’apprentissage opiniâtre de la vérité. Elle suppose une foi absolue dans la raison. </w:t>
            </w:r>
          </w:p>
          <w:p>
            <w:pPr>
              <w:pStyle w:val="Normal"/>
              <w:rPr>
                <w:rFonts w:ascii="Arial Narrow" w:hAnsi="Arial Narrow" w:cs="Arial Narrow"/>
              </w:rPr>
            </w:pPr>
            <w:r>
              <w:rPr>
                <w:rFonts w:cs="Arial Narrow" w:ascii="Arial Narrow" w:hAnsi="Arial Narrow"/>
              </w:rPr>
              <w:t xml:space="preserve">Toutes ces valeurs ne sont pas uniquement des références : la loi réclame de tous la mise en pratique de ces valeurs, et l’obligation de cohérence par rapport à ces valeurs. </w:t>
            </w:r>
          </w:p>
          <w:p>
            <w:pPr>
              <w:pStyle w:val="Normal"/>
              <w:rPr>
                <w:rFonts w:ascii="Arial Narrow" w:hAnsi="Arial Narrow" w:cs="Arial Narrow"/>
                <w:b/>
                <w:b/>
              </w:rPr>
            </w:pPr>
            <w:r>
              <w:rPr>
                <w:rFonts w:cs="Arial Narrow" w:ascii="Arial Narrow" w:hAnsi="Arial Narrow"/>
                <w:b/>
              </w:rPr>
              <w:t xml:space="preserve">En étant fonctionnaire de l’Education nationale, tous les acteurs s’astreignent à un devoir de cohérence absolu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n outre, ces valeurs républicaines forment une espèce de terreau, de culture partagée des enseignants. Ces valeurs sont très largement partagées, et il est d’ailleurs surprenant que  l’Education nationale n’ait pas encore rédigé de code de déontologie. Certes, on s’en approche avec le référentiel du métier d’enseignant (10 compétences), mais ce n’est pas un code de déontologie ….</w:t>
            </w:r>
          </w:p>
        </w:tc>
      </w:tr>
    </w:tbl>
    <w:p>
      <w:pPr>
        <w:pStyle w:val="Normal"/>
        <w:rPr/>
      </w:pPr>
      <w:r>
        <w:rPr/>
      </w:r>
    </w:p>
    <w:p>
      <w:pPr>
        <w:pStyle w:val="Normal"/>
        <w:rPr>
          <w:b/>
          <w:b/>
        </w:rPr>
      </w:pPr>
      <w:r>
        <w:rPr>
          <w:b/>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Narrow" w:ascii="Arial Narrow" w:hAnsi="Arial Narrow"/>
                <w:sz w:val="22"/>
                <w:szCs w:val="22"/>
              </w:rPr>
              <w:t>Le métier d’enseignant, Extrait du Café pédagogique, décem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Mise en place des réformes</w:t>
            </w:r>
          </w:p>
          <w:p>
            <w:pPr>
              <w:pStyle w:val="Normal"/>
              <w:jc w:val="left"/>
              <w:rPr>
                <w:b/>
                <w:b/>
                <w:sz w:val="22"/>
                <w:szCs w:val="22"/>
              </w:rPr>
            </w:pPr>
            <w:r>
              <w:rPr>
                <w:rFonts w:cs="Arial Narrow" w:ascii="Arial Narrow" w:hAnsi="Arial Narrow"/>
                <w:sz w:val="22"/>
                <w:szCs w:val="22"/>
              </w:rPr>
              <w:t>Des sanctions pour les maîtres ne mettant pas en œuvre les heures de soutien</w:t>
              <w:br/>
              <w:t>L'inspecteur d'académie des Bouches-du-Rhône, comme plusieurs de ses collègues, passe aux actes et met en demeure les enseignants qui déclarent ne pas mettre en œuvre le soutien aux élèves en difficulté dans le cadre des « 24+2 ».</w:t>
              <w:br/>
              <w:t xml:space="preserve">Extraits : « Je tiens à vous rappeler en effet qu'aucun fonctionnaire n'a la faculté de définir les tâches qu'il souhaite accomplir et celles dont il ne veut pas s'acquitter. Il est tenu de mettre en oeuvre l'ensemble des missions qui sont contenues dans les textes définissant son service. La non exécution de tout ou partie de ces missions s'assimile donc à un service non-fait qui, outre des retraits sur salaire, peut se traduire également par des sanctions disciplinaires. Ainsi, le refus d'assurer les heures de soutien aux élèves en difficulté constitue-t-il une forme de de service non fait qui sera sanctionnée du retrait du trentième du salaire pour chacun des jours où ce service n'aura pas été assuré conformément à l'emploi du temps validé par l'inspecteur de circonscription. (…) Au delà de </w:t>
              <w:br/>
              <w:t>cet aspect réglementaire, l'attitude qui consiste à pénaliser des élèves, et singulièrement les élèves les plus fragiles est particulièrement choquante : elle est bien peu conforme aux idéaux que les maîtres de l'école primaire se sont attachés à promouvoir depuis toujours. Je demande donc aux quelques enseignants qui seraient tentés par cette attitude inacceptable d'un renoncer, faute de quoi je me verrai contraint d'en tirer toutes les conséquences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color w:val="000000"/>
                <w:sz w:val="22"/>
                <w:szCs w:val="22"/>
              </w:rPr>
            </w:pPr>
            <w:r>
              <w:rPr>
                <w:rFonts w:cs="Arial Narrow" w:ascii="Arial Narrow" w:hAnsi="Arial Narrow"/>
                <w:sz w:val="22"/>
                <w:szCs w:val="22"/>
              </w:rPr>
              <w:t>Rubrique juridique, par Laurent Piau, Extrait du Café pédagogique, juin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2"/>
                <w:szCs w:val="22"/>
              </w:rPr>
            </w:pPr>
            <w:r>
              <w:rPr>
                <w:rFonts w:cs="Arial Narrow" w:ascii="Arial Narrow" w:hAnsi="Arial Narrow"/>
              </w:rPr>
              <w:t>Rubrique juridique : Les supérieurs hiérarchiques de l'enseignant</w:t>
              <w:br/>
              <w:br/>
              <w:t>Par Laurent Piau</w:t>
              <w:br/>
              <w:br/>
              <w:t>        B) Le Chef d’établissement</w:t>
              <w:br/>
              <w:br/>
              <w:t>Représentant de l'État dans l’établissement scolaire, il est placé sous</w:t>
              <w:br/>
              <w:t>l'autorité du Recteur et de l'Inspecteur d'académie. Il est chargé de mettre en</w:t>
              <w:br/>
              <w:t>œuvre, dans le respect des textes législatifs et réglementaires, les objectifs</w:t>
              <w:br/>
              <w:t>définis par sa hiérarchie dans sa lettre de mission et est responsable de la</w:t>
              <w:br/>
              <w:t>sécurité des personnes et des biens de l'établissement.</w:t>
              <w:br/>
              <w:br/>
              <w:t>Le Chef d'établissement à plusieurs missions :</w:t>
              <w:br/>
              <w:t>•        Il administre l'établissement : Le Chef d'établissement assure donc</w:t>
              <w:br/>
              <w:t>l'ordre et la sécurité des élèves, des personnels et des biens. Pour ce faire,</w:t>
              <w:br/>
              <w:t>il conduit l'élaboration, la rédaction et l'actualisation du règlement</w:t>
              <w:br/>
              <w:t>intérieur et est le garant de son application. Il conduit l'élaboration du</w:t>
              <w:br/>
              <w:t>budget, le soumet à la délibération du conseil d'Administration et l'exécute.</w:t>
              <w:br/>
              <w:t>Il organise les élections aux différents conseils, commissions et conférences,</w:t>
              <w:br/>
              <w:t>les prépare, les préside et assure leur suivi. Ordonnateur, il est responsable</w:t>
              <w:br/>
              <w:t>de l'exécution du budget et de la mise en œuvre des moyens affectés à</w:t>
              <w:br/>
              <w:t>l'établissement. Il est notamment chargé, d'une part, de la constatation et de</w:t>
              <w:br/>
              <w:t>la liquidation des droits et produits, ainsi que de l'émission des ordres de</w:t>
              <w:br/>
              <w:t>recettes correspondants et, d'autre part, de l'engagement, de la constatation,</w:t>
              <w:br/>
              <w:t>de la liquidation et du mandatement des dépenses. Il peut créer, sous sa seule</w:t>
              <w:br/>
              <w:t>signature, après accord du trésorier-payeur général, des régies d'avances et de</w:t>
              <w:br/>
              <w:t>recettes.</w:t>
              <w:br/>
              <w:br/>
              <w:t>•        Il dirige les personnels et la politique pédagogique et éducative :</w:t>
              <w:br/>
              <w:t>Pour ce faire, il prévoit l'évolution des effectifs d'élèves et des besoins en</w:t>
              <w:br/>
              <w:t>personnel d'encadrement et d'enseignement pour la rentrée suivante, il répartit</w:t>
              <w:br/>
              <w:t>la Dotation Horaire Globale, les services d'enseignement et réalise les emplois</w:t>
              <w:br/>
              <w:t>du temps des personnels dans le respect des dispositions de leur statut en</w:t>
              <w:br/>
              <w:t>assurant l'organisation des enseignements dans le respect des textes</w:t>
              <w:br/>
              <w:t>réglementaires et en fonction du projet d‘établissement. Toute proposition,</w:t>
              <w:br/>
              <w:t>toute décision concernant les personnels et relevant d'une autorité supérieure</w:t>
              <w:br/>
              <w:t>sont transmises sous son couvert.</w:t>
              <w:br/>
              <w:br/>
              <w:t>Il constitue les classes et les groupes d'élèves et les répartis entre les</w:t>
              <w:br/>
              <w:t>professeurs, développe les pédagogies de soutien et d'aide individualisée et</w:t>
              <w:br/>
              <w:t>pilote le suivi de l'insertion et établit, organise et maintient le dialogue</w:t>
              <w:br/>
              <w:t>avec les parents des élèves. Il élabore, avec le conseil d'Administration</w:t>
              <w:br/>
              <w:t>l'élaboration, la formalisation, le suivi du projet d'établissement ainsi que</w:t>
              <w:br/>
              <w:t>la politique d'orientation en fonction des dispositions nationales et</w:t>
              <w:br/>
              <w:t>académiques. Il vérifie l'assiduité et la ponctualité des élèves mais aussi des</w:t>
              <w:br/>
              <w:t>professeurs. Il organise les examens qui ont lieu dans son établissement.</w:t>
              <w:br/>
              <w:br/>
              <w:t>Il a pouvoir pour vérifier les cahiers de textes, la régularité des travaux et</w:t>
              <w:br/>
              <w:t>des évaluations donnés par les professeurs. Depuis la rentrée scolaire 2006, il</w:t>
              <w:br/>
              <w:t>préside et anime le conseil pédagogique de l'établissement et les conseils</w:t>
              <w:br/>
              <w:t xml:space="preserve">d'enseignement. </w:t>
              <w:br/>
              <w:br/>
              <w:t>Enfin, dans ce cadre global, le Chef d'établissement a pour mission d'assurer</w:t>
              <w:br/>
              <w:t>l'accompagnement des nouveaux personnels et tout particulièrement les</w:t>
              <w:br/>
              <w:t>personnels non titulaires et d'utiliser au mieux le potentiel de remplacement à</w:t>
              <w:br/>
              <w:t>disposition de l'établissement.</w:t>
              <w:br/>
              <w:br/>
              <w:t>•        Il représente l’établissement : Le Chef d'établissement est le</w:t>
              <w:br/>
              <w:t>représentant de l'établissement dans les relations de ce dernier avec les</w:t>
              <w:br/>
              <w:t>associations de parents d'élèves, les collectivités territoriales, dont la</w:t>
              <w:br/>
              <w:t>collectivité territoriale de rattachement, les partenaires sociaux, les</w:t>
              <w:br/>
              <w:t>partenaires culturels et sportifs, les entreprises locales, les autres</w:t>
              <w:br/>
              <w:t>Administrations de l'État telles la justice et les forces de l'ordre, et avec</w:t>
              <w:br/>
              <w:t>les médias.</w:t>
              <w:br/>
              <w:br/>
              <w:t>Vous aurez donc constaté que, le Chef d'établissement a donc un pouvoir plutôt</w:t>
              <w:br/>
              <w:t>limité puisqu'il ne peut que :</w:t>
              <w:br/>
              <w:br/>
              <w:t>•        Fixer votre emploi du temps. Pour ce faire, il doit être guidé par le</w:t>
              <w:br/>
              <w:t>seul intérêt du service et des élèves. Eventuellement, il peut tenir compte de</w:t>
              <w:br/>
              <w:t>vos préférences pour les heures de début et de fin des cours dans la journée</w:t>
              <w:br/>
              <w:t>ainsi que les éventuels jours de liberté dans la semaine, mais rien ne l'y</w:t>
              <w:br/>
              <w:t>oblige. Il doit vous fournir un emploi du temps au plus tard le premier jour</w:t>
              <w:br/>
              <w:t>des cours des élèves et il peut modifier cet emploi du temps au cours de</w:t>
              <w:br/>
              <w:t>l'année autant de fois que l'intérêt du service l'exige mais seuls les</w:t>
              <w:br/>
              <w:t>Professeurs de lycée professionnel ont le droit statutaire d'exiger un emploi</w:t>
              <w:br/>
              <w:t>du temps de leurs heures de cours à horaire hebdomadaire constant. Enfin, il ne</w:t>
              <w:br/>
              <w:t>peut étendre le temps de service de plus d'une heure supplémentaire au-delà du</w:t>
              <w:br/>
              <w:t>maxima de service hebdomadaire sans votre accord ni vous demander de remplir</w:t>
              <w:br/>
              <w:t>des missions qui ne sont pas statutaires.</w:t>
              <w:br/>
              <w:br/>
              <w:t>•        Contrôler votre présence au service. Il s'agit, d'une façon générale,</w:t>
              <w:br/>
              <w:t>de vérifier que vous exécutez bien votre temps de service et que vous le passez</w:t>
              <w:br/>
              <w:t>bien à transmettre un savoir. Cela étant, il ne dispose pas de la capacité</w:t>
              <w:br/>
              <w:t>d'apprécier vos compétences pédagogiques, l'évaluation de ces dernières</w:t>
              <w:br/>
              <w:t>revenant à l'Inspecteur. Le Chef d'établissement a aussi le droit de vous</w:t>
              <w:br/>
              <w:t>demander de vous expliquer sur toute absence au service non justifiée ainsi que</w:t>
              <w:br/>
              <w:t>de demander au Recteur ou à l'Inspecteur d'Académie à ce qu'une journée de</w:t>
              <w:br/>
              <w:t>traitement vous soit retenue s'il considère que cette absence est irrégulière</w:t>
              <w:br/>
              <w:t xml:space="preserve">ou non motivée. </w:t>
              <w:br/>
              <w:br/>
              <w:t>•        Donner un avis sur votre façon de servir lors de la proposition de note</w:t>
              <w:br/>
              <w:t>et d'appréciation administrative annuelle. C'est avec l'emploi du temps le</w:t>
              <w:br/>
              <w:t>deuxième moyen d'action que le Chef d'établissement à sa disposition pour agir</w:t>
              <w:br/>
              <w:t>sur votre façon de servir puisque le Recteur ou l'Inspecteur d'Académie suit</w:t>
              <w:br/>
              <w:t>généralement son avis. Il arrive que dans certains cas extrêmes, ces avis</w:t>
              <w:br/>
              <w:t>soient désavoués.</w:t>
              <w:br/>
              <w:br/>
              <w:t>En tant que supérieur hiérarchique, le Chef d'établissement a autorité sur vous</w:t>
              <w:br/>
              <w:t>et peut vous donner des ordres écrits ou oraux que, en application des</w:t>
              <w:br/>
              <w:t>dispositions de l'article 28 de la loi n° 83-634 du 11 janvier 1984, vous avez</w:t>
              <w:br/>
              <w:t>obligation d'exécuter "Tout fonctionnaire (…) doit se conformer aux</w:t>
              <w:br/>
              <w:t>instructions de son supérieur hiérarchique, sauf dans le cas où l'ordre donné</w:t>
              <w:br/>
              <w:t>est manifestement illégal et de nature à compromettre gravement un intérêt</w:t>
              <w:br/>
              <w:t xml:space="preserve">public"(voir rubrique juridique n°99 sur le devoir d'obéissance) </w:t>
              <w:br/>
              <w:br/>
              <w:t>Ne vous aventurez pas dans l'appréciation cumulative de ces deux conditions de</w:t>
              <w:br/>
              <w:t>refus d'obéissance, mais sachez que votre supérieur hiérarchique ne peut, en</w:t>
              <w:br/>
              <w:t>principe, vous donner des ordres que dans le cadre stricte de vos fonctions</w:t>
              <w:br/>
              <w:t>telle qu'elles sont définies par votre décret statutaire et les lois et</w:t>
              <w:br/>
              <w:t>règlements étudiés dans ce guide.</w:t>
              <w:br/>
              <w:br/>
              <w:t>Le Chef d'établissement peut être secondé par un adjoint, qui l'assiste</w:t>
              <w:br/>
              <w:t>normalement dans tous les devoirs de sa charge, à l'exception de la gestion</w:t>
              <w:br/>
              <w:t>matérielle et de la comptabilité administrative et qui le supplée, sauf dans</w:t>
              <w:br/>
              <w:t>ses fonctions d'ordonnateur, et par un gestionnaire chargé de la gestion</w:t>
              <w:br/>
              <w:t xml:space="preserve">matérielle et de la comptabilité administrative. </w:t>
              <w:br/>
              <w:br/>
              <w:t>Vous noterez que l'adjoint n'a pas, réglementairement, autorité sur les</w:t>
              <w:br/>
              <w:t>personnels enseignants ou d'éducation, sauf en cas d'absence ou d'empêchement</w:t>
              <w:br/>
              <w:t>du Chef d'établissement. Cela dit, il dispose d'une autorité morale qu'il vous</w:t>
              <w:br/>
              <w:t>faut respecter.</w:t>
              <w:br/>
              <w:br/>
              <w:br/>
              <w:t>        C) L’Inspecteur</w:t>
              <w:br/>
              <w:br/>
              <w:t>Deuxième supérieur hiérarchique de l‘enseignant; l’Inspecteur a plusieurs</w:t>
              <w:br/>
              <w:t>missions qui s’exercent dans le cadre de la formation initiale mais aussi dans</w:t>
              <w:br/>
              <w:t>celui de l‘apprentissage ou de la formation continue.</w:t>
              <w:br/>
              <w:br/>
              <w:t>•        L’évaluation des professeurs : c’est la mission que connaissent, et</w:t>
              <w:br/>
              <w:t>parfois, redoutent, tous les enseignants puisqu’elle consiste en l’inspection</w:t>
              <w:br/>
              <w:t>individuelle qui vise à apprécier les activités et les compétences des</w:t>
              <w:br/>
              <w:t>professeurs dans leur domaine propre, le respect des programmes et leur</w:t>
              <w:br/>
              <w:t>efficacité dans les apprentissages, l’application des consignes pédagogiques,</w:t>
              <w:br/>
              <w:t>mais aussi l’implication des professeurs dans le fonctionnement général de</w:t>
              <w:br/>
              <w:t>l’établissement et de l’institution.</w:t>
              <w:br/>
              <w:br/>
              <w:t>•        Le conseil : les Inspecteurs ont aussi pour mission de conseiller les</w:t>
              <w:br/>
              <w:t>personnels dont ils ont la responsabilité, notamment ceux qui débutent, ceux</w:t>
              <w:br/>
              <w:t>qui sont confrontés à la mise en œuvre de nouveaux programmes ou de nouvelles</w:t>
              <w:br/>
              <w:t>méthodes et ceux qui ont à connaître de difficultés particulières puisque "Leur</w:t>
              <w:br/>
              <w:t>compétence et leur pouvoir de conviction constituent des atouts essentiels pour</w:t>
              <w:br/>
              <w:t>la réussite des actions engagées dans les différents domaines."…Ce conseil</w:t>
              <w:br/>
              <w:t>s'apparente souvent à des ordres qu'il vous vaudra mieux suivre si vous ne</w:t>
              <w:br/>
              <w:t>souhaitez pas vous faire sanctionner lors de l'inspection suivante.</w:t>
              <w:br/>
              <w:br/>
              <w:t>•        La formation : les Inspecteurs ont aussi pour mission de participer à</w:t>
              <w:br/>
              <w:t>la conception, à l’organisation et au suivi de la formation initiale dans les</w:t>
              <w:br/>
              <w:t>instituts universitaires de formation des maîtres et à la formation continue</w:t>
              <w:br/>
              <w:t>des personnels dans le cadre du plan académique de formation à la préparation</w:t>
              <w:br/>
              <w:t>duquel ils collaborent. De ce fait, ils participent à l’affectation des</w:t>
              <w:br/>
              <w:t>stagiaires, au choix des conseillers pédagogiques, des formateurs et des</w:t>
              <w:br/>
              <w:t>tuteurs et à l’accompagnement du début de carrière.</w:t>
              <w:br/>
              <w:br/>
              <w:t>•        L’expertise : les Inspecteurs peuvent être sollicités par le recteur</w:t>
              <w:br/>
              <w:t>pour apprécier et évaluer de nouveaux dispositifs éducatifs ainsi que les</w:t>
              <w:br/>
              <w:t>besoins en équipements qui en découlent. Ils contribuent également à</w:t>
              <w:br/>
              <w:t>l’élaboration des objectifs et des indicateurs académiques et à l'appréciation</w:t>
              <w:br/>
              <w:t>du degré de cohérence des enseignements et des dispositifs avec les priorités</w:t>
              <w:br/>
              <w:t>de la politique éducative dans ses dimensions nationale et académique. Enfin,</w:t>
              <w:br/>
              <w:t>ceux qui sont chargés d’une circonscription du premier degré doivent, sous</w:t>
              <w:br/>
              <w:t>l’autorité de l’inspecteur d’académie, assurer le pilotage de la</w:t>
              <w:br/>
              <w:t>circonscription, suivre les écoles, préparer la rentrée, gérer les relations</w:t>
              <w:br/>
              <w:t>entre les divers acteurs du système éducatif.</w:t>
              <w:br/>
              <w:br/>
              <w:t>Dans la réalité, les professeurs connaissent surtout les Inspecteurs par leur</w:t>
              <w:br/>
              <w:t>mission d'évaluation des professeurs à travers l'inspection.</w:t>
              <w:br/>
              <w:br/>
              <w:t>Or, les modalités de cette dernière ne sont encadrées par aucun texte</w:t>
              <w:br/>
              <w:t>réglementaire ce qui peut ouvrir la voie à tous les abus. En effet, seule la</w:t>
              <w:br/>
              <w:t>note de service no 83-512 du 13 décembre 1983 modifiée par la note de service</w:t>
              <w:br/>
              <w:t>no 94-262 du 2 novembre 1994 sert de référence.</w:t>
              <w:br/>
              <w:br/>
              <w:t>Rappelons en préalable, qu'une note de service est, en principe, une</w:t>
              <w:br/>
              <w:t>instruction du Ministre qui doit être appliquée dans le cadre de l’obéissance</w:t>
              <w:br/>
              <w:t>hiérarchique. Mais, il faut croire que cette obéissance hiérarchique est à</w:t>
              <w:br/>
              <w:t>appréciation et application variables selon les fonctionnaires, puisque</w:t>
              <w:br/>
              <w:t>certains enseignants sont inspectés sans avoir été prévenu, d’autres sans avoir</w:t>
              <w:br/>
              <w:t xml:space="preserve">d'élèves, d’autres sans être présents... </w:t>
              <w:br/>
              <w:br/>
              <w:t>Mais, force est de constater qu'en l'absence de dispositions législatives ou</w:t>
              <w:br/>
              <w:t>réglementaires prévoyant que la note pédagogique, qui doit être attribuée</w:t>
              <w:br/>
              <w:t>chaque année, doive l'être au seul vu d'une inspection pédagogique</w:t>
              <w:br/>
              <w:t>individuelle, cela est tout à fait possible.</w:t>
              <w:br/>
              <w:t> </w:t>
              <w:br/>
              <w:t>C'est pourquoi, en cas de refus d'inspection, un Inspecteur pourra parfaitement</w:t>
              <w:br/>
              <w:t>rechercher si d'autres éléments tels les cahiers de textes, les cahiers élèves,</w:t>
              <w:br/>
              <w:t>etc. peuvent servir de base à l'attribution d'une note pédagogique. De plus,</w:t>
              <w:br/>
              <w:t>selon la jurisprudence du Conseil d'Etat, (arrêts Chéramy, n°115443, et Ledoux,</w:t>
              <w:br/>
              <w:t>n°115444, du 19 novembre 1993), le refus par un enseignant d'une inspection</w:t>
              <w:br/>
              <w:t>pédagogique constitue un manquement qui, sans préjudice de l'engagement d'une</w:t>
              <w:br/>
              <w:t>procédure disciplinaire, peut être pris en compte pour l'attribution de la note</w:t>
              <w:br/>
              <w:t>administrative. Evitez donc le refus d'Inspection</w:t>
              <w:br/>
              <w:br/>
              <w:t>Il n'existe pas non plus de disposition législative ou réglementaire fixant</w:t>
              <w:br/>
              <w:t>l'intervalle des inspections même si une pédagogique trop ancienne et</w:t>
              <w:br/>
              <w:t>reconduite d'année en année est entachée d'erreur de droit et peut, de ce fait,</w:t>
              <w:br/>
              <w:t>être annulée par le Juge.</w:t>
              <w:br/>
              <w:br/>
              <w:t>Or, le système de promotion d'échelon fait qu'il est toujours plus avantageux</w:t>
              <w:br/>
              <w:t>d'être inspecté l'année scolaire qui précède un possible changement d'échelon,</w:t>
              <w:br/>
              <w:t>l'éventuelle augmentation de note produisant alors son effet maximal pour une</w:t>
              <w:br/>
              <w:t>promotion au grand choix. Certains Inspecteurs maîtrisent parfaitement ce</w:t>
              <w:br/>
              <w:t>système et en usent, voir en abusent, avec les enseignants qu'ils veulent</w:t>
              <w:br/>
              <w:t>implicitement favoriser ou pénaliser dans leur carrière.</w:t>
              <w:br/>
              <w:br/>
              <w:t>C'est pourquoi, ce n'est qu'en cas d'abus manifeste, c'est-à-dire d'absence</w:t>
              <w:br/>
              <w:t>d'inspection durant une très longue période sans motif recevable qu'une action</w:t>
              <w:br/>
              <w:t>en annulation de note pédagogique voire une reconstitution de carrière au motif</w:t>
              <w:br/>
              <w:t>de l'inégalité de traitement, pourra être envisageable devant la Juridiction</w:t>
              <w:br/>
              <w:t>administrative.</w:t>
              <w:br/>
              <w:br/>
              <w:t>Les recommandations ministérielles sont telles que chaque fois que cela est</w:t>
              <w:br/>
              <w:t>possible, l’inspection individuelle doit s’accompagner d’une réunion d’équipe</w:t>
              <w:br/>
              <w:t>d’école, de discipline ou de spécialité et que dans le second degré,</w:t>
              <w:br/>
              <w:t>l’inspection individuelle doit se réaliser, de sa préparation jusqu’à son</w:t>
              <w:br/>
              <w:t>suivi, en concertation étroite avec le Chef d’établissement.</w:t>
              <w:br/>
              <w:br/>
              <w:t>De ce fait, si la présence du Chef d’établissement durant l’inspection est</w:t>
              <w:br/>
              <w:t>possible, il ne peut assister à l‘entretien qui suit cette inspection.</w:t>
              <w:br/>
              <w:br/>
              <w:t>Les grilles indicatives de notation pédagogique fixées par le Ministre n'étant</w:t>
              <w:br/>
              <w:t>qu'indicatives, vous pouvez donc être noté au-dessus ou en dessous des notes</w:t>
              <w:br/>
              <w:t>extrêmes définissant l'intervalle de notation et aucun recours juridique</w:t>
              <w:br/>
              <w:t xml:space="preserve">n'aboutira s'il est basé sur ce seul moyen. </w:t>
              <w:br/>
              <w:br/>
              <w:t>Certains professeurs se plaignent que leurs notes pédagogiques soi-disant trop</w:t>
              <w:br/>
              <w:t>élevées soient rabaissées par le Chef de service au motif d'une harmonisation.</w:t>
              <w:br/>
              <w:t>Malheureusement, une fois encore, cela est possible puisque les notes</w:t>
              <w:br/>
              <w:t>pédagogiques ne sont que proposées au Chef de service par les Inspecteurs.</w:t>
              <w:br/>
              <w:br/>
              <w:t>Les professeurs se demandent souvent ce qu'il convient de faire en cas</w:t>
              <w:br/>
              <w:t>d'inspection qui se déroule mal et de mauvais rapport d'inspection.</w:t>
              <w:br/>
              <w:br/>
              <w:t>Il faut tout d'abord attendre le rapport d'inspection qui doit, en principe,</w:t>
              <w:br/>
              <w:t>vous parvenir dans le mois qui suit. En effet, une impression ressentie ne peut</w:t>
              <w:br/>
              <w:t>servir de base à un recours.</w:t>
              <w:br/>
              <w:br/>
              <w:t>Si ce rapport est manifestement outrancier, et j'insiste bien sur le terme</w:t>
              <w:br/>
              <w:t>manifestement, vous pourrez alors exercer un recours gracieux ou hiérarchique</w:t>
              <w:br/>
              <w:t>auprès de votre Chef de service ou auprès du Ministre.</w:t>
              <w:br/>
              <w:br/>
              <w:t>Ce ou ces recours détailleront les points que vous contestez dans</w:t>
              <w:br/>
              <w:t>l'appréciation de votre pédagogie par l'Inspecteur et vous y joindrez tout</w:t>
              <w:br/>
              <w:t>document qui vous semble utile. Vous ferez remonter ce recours par la voie</w:t>
              <w:br/>
              <w:t>hiérarchique et le doublerez par un envoi direct en lettre recommandée avec</w:t>
              <w:br/>
              <w:t>accusé de réception.</w:t>
              <w:br/>
              <w:br/>
              <w:t>Après réception, votre Chef de service aura alors le choix entre vous faire</w:t>
              <w:br/>
              <w:t>ré-inspecter, ce qui en principe sera fait par un autre Inspecteur, ou laisser</w:t>
              <w:br/>
              <w:t>le rapport en l'état, ce qui, en l'absence de réponse, sera un rejet implicite</w:t>
              <w:br/>
              <w:t>de votre demande.</w:t>
              <w:br/>
              <w:br/>
              <w:t>Vous pourrez aussi demander à ce que votre recours contre ce rapport</w:t>
              <w:br/>
              <w:t>d'inspection soit étudié par les Commissaires paritaire réunis en Commission</w:t>
              <w:br/>
              <w:t>Administrative Paritaire Académique (CAPA) ou Nationale (CAPN).</w:t>
              <w:br/>
              <w:br/>
              <w:t>En effet, puisque les commissions administratives paritaires ont connaissance</w:t>
              <w:br/>
              <w:t>des notes et appréciations, elles doivent  avoir connaissance des notes et</w:t>
              <w:br/>
              <w:t>appréciations administratives mais aussi des notes et appréciations</w:t>
              <w:br/>
              <w:t>pédagogiques.</w:t>
              <w:br/>
              <w:br/>
              <w:t>D'autant qu'elles pourront éventuellement exercer leur droit de demander au</w:t>
              <w:br/>
              <w:t>Chef de service ou au Ministre la révision de cette note et de cette</w:t>
              <w:br/>
              <w:t>appréciation pédagogique.</w:t>
              <w:br/>
              <w:br/>
              <w:t>Je terminerai en vous conseillant d'évitez de parler de harcèlement moral, de</w:t>
              <w:br/>
              <w:t>diffamation, d'injure à propos d'un rapport d'inspection, d'une part, parce que</w:t>
              <w:br/>
              <w:t>c'est rarement le cas, les inspecteurs étant suffisamment prudents pour éviter</w:t>
              <w:br/>
              <w:t>de se mettre dans une telle situation, et, d'autre part, parce que si c'est le</w:t>
              <w:br/>
              <w:t>cas, le Chef de service, aidé des représentants syndicaux, saura parfaitement</w:t>
              <w:br/>
              <w:t>le constater lui-même et prendre les mesures qui s'imposent.</w:t>
              <w:br/>
              <w:br/>
              <w:t>Laurent Piau</w:t>
              <w:br/>
              <w:br/>
              <w:t>Laurent Piau, juriste, est l'auteur de l’ouvrage Le Guide juridique des</w:t>
              <w:br/>
              <w:t xml:space="preserve">enseignants aux éditions ESF </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rPr>
              <w:t>Extrait du Café pédagogique, juillet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sz w:val="22"/>
                <w:szCs w:val="22"/>
                <w:u w:val="single"/>
              </w:rPr>
              <w:t>Une circulaire redéfinit le rôle de l'inspection</w:t>
              <w:br/>
            </w:r>
            <w:r>
              <w:rPr>
                <w:rFonts w:cs="Arial Narrow" w:ascii="Arial Narrow" w:hAnsi="Arial Narrow"/>
                <w:sz w:val="22"/>
                <w:szCs w:val="22"/>
              </w:rPr>
              <w:t xml:space="preserve">" </w:t>
            </w:r>
            <w:r>
              <w:rPr>
                <w:rFonts w:cs="Arial Narrow" w:ascii="Arial Narrow" w:hAnsi="Arial Narrow"/>
                <w:b/>
                <w:sz w:val="22"/>
                <w:szCs w:val="22"/>
              </w:rPr>
              <w:t>Un soin particulier est apporté au suivi des évaluations nationales et à</w:t>
              <w:br/>
              <w:t>l'analyse des résultats aux examens. En la matière, l'expertise des inspecteurs</w:t>
              <w:br/>
              <w:t xml:space="preserve">ne se limite pas à dresser des constats. </w:t>
            </w:r>
            <w:r>
              <w:rPr>
                <w:rFonts w:cs="Arial Narrow" w:ascii="Arial Narrow" w:hAnsi="Arial Narrow"/>
                <w:b/>
                <w:sz w:val="22"/>
                <w:szCs w:val="22"/>
                <w:u w:val="single"/>
              </w:rPr>
              <w:t>Les corps d'inspection ont le devoir</w:t>
              <w:br/>
              <w:t>de conseiller les professeurs, d'impulser et d'encourager les «bonnes</w:t>
              <w:br/>
              <w:t>pratiques</w:t>
            </w:r>
            <w:r>
              <w:rPr>
                <w:rFonts w:cs="Arial Narrow" w:ascii="Arial Narrow" w:hAnsi="Arial Narrow"/>
                <w:sz w:val="22"/>
                <w:szCs w:val="22"/>
                <w:u w:val="single"/>
              </w:rPr>
              <w:t>».</w:t>
            </w:r>
            <w:r>
              <w:rPr>
                <w:rFonts w:cs="Arial Narrow" w:ascii="Arial Narrow" w:hAnsi="Arial Narrow"/>
                <w:sz w:val="22"/>
                <w:szCs w:val="22"/>
              </w:rPr>
              <w:t xml:space="preserve"> La liberté pédagogique dont bénéficient, pour organiser leur</w:t>
              <w:br/>
              <w:t>enseignement, les personnels enseignants de l'enseignement scolaire… ne sera</w:t>
              <w:br/>
              <w:t>pas le prétexte de pratiques qui font obstacle à l'acquisition des savoirs". La</w:t>
              <w:br/>
              <w:t>circulaire publiée au B.O. du 28 mai affiche une vision traditionnelle de</w:t>
              <w:br/>
              <w:t>l'inspecteur "dont la compétence est fondée sur la maîtrise de (sa)</w:t>
              <w:br/>
              <w:t xml:space="preserve">discipline". </w:t>
            </w:r>
          </w:p>
          <w:p>
            <w:pPr>
              <w:pStyle w:val="Normal"/>
              <w:jc w:val="left"/>
              <w:rPr>
                <w:rFonts w:ascii="Arial Narrow" w:hAnsi="Arial Narrow" w:cs="Arial Narrow"/>
                <w:b/>
                <w:b/>
                <w:sz w:val="22"/>
                <w:szCs w:val="22"/>
              </w:rPr>
            </w:pPr>
            <w:r>
              <w:rPr>
                <w:rFonts w:cs="Arial Narrow" w:ascii="Arial Narrow" w:hAnsi="Arial Narrow"/>
                <w:sz w:val="22"/>
                <w:szCs w:val="22"/>
              </w:rPr>
              <w:t>Au B.O.</w:t>
              <w:br/>
            </w:r>
            <w:hyperlink r:id="rId306" w:tgtFrame="_blank">
              <w:r>
                <w:rPr>
                  <w:rStyle w:val="InternetLink"/>
                  <w:rFonts w:cs="Arial Narrow" w:ascii="Arial Narrow" w:hAnsi="Arial Narrow"/>
                  <w:sz w:val="22"/>
                  <w:szCs w:val="22"/>
                </w:rPr>
                <w:t>http://www.education.gouv.fr/cid28292/mend0910498c.html</w:t>
              </w:r>
            </w:hyperlink>
            <w:r>
              <w:rPr>
                <w:rFonts w:cs="Arial Narrow" w:ascii="Arial Narrow" w:hAnsi="Arial Narrow"/>
                <w:sz w:val="22"/>
                <w:szCs w:val="22"/>
              </w:rPr>
              <w:t xml:space="preserve"> </w:t>
              <w:b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br/>
              <w:t>Missions des corps d'inspection : inspecteurs d'académie-inspecteurs</w:t>
              <w:br/>
              <w:t>pédagogiques régionaux et inspecteurs de l'Éducation nationale affectés dans</w:t>
              <w:br/>
              <w:t>les académies</w:t>
              <w:br/>
              <w:t>Conformément à l'article R. 241-19 du code de l'éducation, les corps</w:t>
              <w:br/>
              <w:t>d'inspections sont chargés de veiller à la mise en oeuvre dans les classes, les</w:t>
              <w:br/>
              <w:t>écoles et établissements, de la politique éducative définie par le ministre de</w:t>
              <w:br/>
              <w:t>l'Éducation nationale et des lois et règlements relatifs à l'action éducatrice</w:t>
              <w:br/>
              <w:t>de l'État.</w:t>
              <w:br/>
              <w:t>Les inspecteurs affectés dans les académies sont placés sous l'autorité du</w:t>
              <w:br/>
              <w:t>recteur d'académie ou sous celle de l'inspecteur d'académie, directeur des</w:t>
              <w:br/>
              <w:t>services départementaux de l'Éducation nationale, pour les inspecteurs à qui a</w:t>
              <w:br/>
              <w:t>été confiée par le recteur la charge d'une circonscription d'enseignement du</w:t>
              <w:br/>
              <w:t>1er degré en vertu des dispositions de l'article R. 222-12 du code de</w:t>
              <w:br/>
              <w:t>l'éducation.</w:t>
              <w:br/>
              <w:t>Les corps d'inspection se voient confier prioritairement, par l'autorité</w:t>
              <w:br/>
              <w:t>académique, des missions contribuant à l'amélioration constante de</w:t>
              <w:br/>
              <w:t>l'acquisition par les élèves des savoirs et compétences définis par les</w:t>
              <w:br/>
              <w:t xml:space="preserve">programmes pour les différents niveaux d'enseignement. </w:t>
              <w:br/>
              <w:t>Cadres supérieurs de l'institution scolaire, ils contribuent au pilotage du</w:t>
              <w:br/>
              <w:t>système éducatif et à l'atteinte par celui-ci des objectifs quantitatifs et</w:t>
              <w:br/>
              <w:t>qualitatifs fixés par le ministre et par la représentation nationale (LOLF).</w:t>
              <w:br/>
              <w:t>Experts de leur champ disciplinaire ou de spécialité les inspecteurs</w:t>
              <w:br/>
              <w:t>travaillent en relation fonctionnelle avec l'inspection générale de l'Éducation</w:t>
              <w:br/>
              <w:t>nationale, ainsi qu'avec l'inspection générale de l'administration de</w:t>
              <w:br/>
              <w:t>l'Éducation nationale et de la Recherche.</w:t>
              <w:br/>
              <w:t>Le cadre de l'action des corps d'inspection : I.A.-I.P.R., I.E.N-E.T.,</w:t>
              <w:br/>
              <w:t>I.E.N.-E.G., I.E.N.-I.O., I.E.N.-C.C.P.D., est le projet académique arrêté par</w:t>
              <w:br/>
              <w:t>le recteur. En fonction de ce projet le programme de travail académique</w:t>
              <w:br/>
              <w:t>(P.T.A.), défini par le recteur et le correspondant académique de l'inspection</w:t>
              <w:br/>
              <w:t>générale de l'Éducation nationale établit les priorités pédagogiques et</w:t>
              <w:br/>
              <w:t>éducatives de l'académie et fixe des objectifs quantitatifs et qualitatifs aux</w:t>
              <w:br/>
              <w:t>corps d'inspection en matière d'amélioration de la qualité des enseignements et</w:t>
              <w:br/>
              <w:t>des résultats scolaires.</w:t>
              <w:br/>
              <w:t>Le P.T.A. précise ces objectifs par discipline ou spécialité, dans des</w:t>
              <w:br/>
              <w:t>territoires identifiés.</w:t>
              <w:br/>
              <w:t>Chaque inspecteur se voit fixer, dans sa lettre de mission et pour une durée</w:t>
              <w:br/>
              <w:t>précisée, des missions prioritaires, reposant sur une analyse préalable de la</w:t>
              <w:br/>
              <w:t>situation des enseignements dans l'académie et dans les différents territoires,</w:t>
              <w:br/>
              <w:t>écoles et établissement qui la constituent.</w:t>
              <w:br/>
              <w:t>L'appréciation, par le recteur, de la manière de servir des inspecteurs est</w:t>
              <w:br/>
              <w:t>référée à la lettre de mission.</w:t>
              <w:br/>
            </w:r>
            <w:hyperlink r:id="rId307" w:tgtFrame="_blank">
              <w:r>
                <w:rPr>
                  <w:rStyle w:val="InternetLink"/>
                  <w:rFonts w:cs="Arial Narrow" w:ascii="Arial Narrow" w:hAnsi="Arial Narrow"/>
                  <w:sz w:val="22"/>
                  <w:szCs w:val="22"/>
                </w:rPr>
                <w:t>http://www.education.gouv.fr/cid28292/mend0910498c.html</w:t>
              </w:r>
            </w:hyperlink>
            <w:r>
              <w:rPr>
                <w:rFonts w:cs="Arial Narrow" w:ascii="Arial Narrow" w:hAnsi="Arial Narrow"/>
                <w:sz w:val="22"/>
                <w:szCs w:val="22"/>
              </w:rPr>
              <w:t xml:space="preserve">  </w:t>
              <w:br/>
              <w:br/>
            </w:r>
          </w:p>
        </w:tc>
      </w:tr>
    </w:tbl>
    <w:p>
      <w:pPr>
        <w:pStyle w:val="Normal"/>
        <w:jc w:val="left"/>
        <w:rPr>
          <w:b/>
          <w:b/>
          <w:sz w:val="22"/>
          <w:szCs w:val="22"/>
        </w:rPr>
      </w:pPr>
      <w:r>
        <w:rPr>
          <w:b/>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left"/>
              <w:rPr>
                <w:rFonts w:ascii="Arial Narrow" w:hAnsi="Arial Narrow" w:cs="Arial Narrow"/>
                <w:sz w:val="22"/>
                <w:szCs w:val="22"/>
              </w:rPr>
            </w:pPr>
            <w:r>
              <w:rPr>
                <w:rFonts w:cs="Arial Narrow" w:ascii="Arial Narrow" w:hAnsi="Arial Narrow"/>
                <w:sz w:val="22"/>
                <w:szCs w:val="22"/>
              </w:rPr>
              <w:t>Extrait du Café pédagogique, février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Arial Narrow" w:ascii="Arial Narrow" w:hAnsi="Arial Narrow"/>
                <w:sz w:val="22"/>
                <w:szCs w:val="22"/>
              </w:rPr>
              <w:t>par Laurent Piau</w:t>
              <w:br/>
              <w:br/>
              <w:br/>
              <w:t>Pour ce numéro 100 du mensuel, je vous propose de tirer les enseignements de</w:t>
              <w:br/>
              <w:t>deux jugements récents de Tribunaux administratifs portant, l'un, sur le défaut</w:t>
              <w:br/>
              <w:t>de surveillance et, l'autre, sur le devoir de protection des fonctionnaires par</w:t>
              <w:br/>
              <w:t xml:space="preserve">l'Etat. </w:t>
              <w:br/>
              <w:br/>
              <w:t>Eviter la condamnation pour négligence de surveillance</w:t>
              <w:br/>
              <w:br/>
              <w:t>Le Tribunal administratif de Lille a récemment eu à traiter le cas d'un</w:t>
              <w:br/>
              <w:t>professeur contractuel qui s'est vu infliger, par l'administration, la sanction</w:t>
              <w:br/>
              <w:t>disciplinaire du licenciement, sans préavis ni indemnité, pour avoir manqué à</w:t>
              <w:br/>
              <w:t>son obligation de vigilance, de prudence et de précaution et n'avoir pas</w:t>
              <w:br/>
              <w:t>accompli les diligences inhérentes à ses fonctions.</w:t>
              <w:br/>
              <w:br/>
              <w:t>Ce professeur avait la charge du suivi du stage de découverte en entreprise</w:t>
              <w:br/>
              <w:t>d'élèves de troisième d'une section d'enseignement général et professionnel</w:t>
              <w:br/>
              <w:t>adapté (SEGPA). Lors de cette séquence éducative, l'un de ces élèves a été</w:t>
              <w:br/>
              <w:t>l'objet de brimades humiliantes et avilissantes par les ouvriers de</w:t>
              <w:br/>
              <w:t>l'entreprise.</w:t>
              <w:br/>
              <w:br/>
              <w:t>Averti indirectement puis directement de ces faits, ce professeur contractuel</w:t>
              <w:br/>
              <w:t>avait immédiatement informé son supérieur hiérarchique direct, le directeur</w:t>
              <w:br/>
              <w:t>adjoint de la SEGPA, et avait obligé ce dernier à se déplacer sur les lieux</w:t>
              <w:br/>
              <w:t>lors du second incident. Il avait aussi évoqué la situation en réunion de</w:t>
              <w:br/>
              <w:t>synthèse devant ses collègues et sa hiérarchie.</w:t>
              <w:br/>
              <w:br/>
              <w:t>On peut donc considérer qu'il avait fait ce que la majorité des professeurs</w:t>
              <w:br/>
              <w:t>aurait fait dans les mêmes circonstances.</w:t>
              <w:br/>
              <w:br/>
              <w:t>Mais, malgré ces précautions, ce professeur contractuel, par ailleurs très bien</w:t>
              <w:br/>
              <w:t>noté, a été licencié par le Recteur de l'Académie de Lille.</w:t>
              <w:br/>
              <w:br/>
              <w:t>Certes, devant l'évidence, le Tribunal administratif a considéré que cette</w:t>
              <w:br/>
              <w:t>sanction du licenciement était manifestement disproportionnée et l'a annulée.</w:t>
              <w:br/>
              <w:br/>
              <w:t>Mais il a aussi considéré qu'une sanction disciplinaire à l'égard de ce</w:t>
              <w:br/>
              <w:t>collègue était justifiée puisque "les faits reprochés à M. D. sont de nature à</w:t>
              <w:br/>
              <w:t>justifier légalement une sanction disciplinaire pour n'avoir pas réagi assez</w:t>
              <w:br/>
              <w:t>fermement vis à vis des ouvriers."</w:t>
              <w:br/>
              <w:br/>
              <w:t>On peut s'étonner de la motivation de ce jugement qui reproche, de fait, à un</w:t>
              <w:br/>
              <w:t>agent public qui n'a pas d'autorité sur des ouvriers d'une entreprise privée</w:t>
              <w:br/>
              <w:t>d'avoir fait preuve de négligence et de ne pas avoir réagi assez fermement face</w:t>
              <w:br/>
              <w:t>à leur comportement.</w:t>
              <w:br/>
              <w:br/>
              <w:t>Et ce d'autant plus, que la solution qu'il aurait fallu envisager en la</w:t>
              <w:br/>
              <w:t>circonstance n'est nullement donnée par le Tribunal qui se contente d'une</w:t>
              <w:br/>
              <w:t>motivation plutôt vague.</w:t>
              <w:br/>
              <w:br/>
              <w:t>Certes, il est rare que la faute de négligence soit discutée par les</w:t>
              <w:br/>
              <w:t>juridictions administratives et, de ce fait, la jurisprudence administrative</w:t>
              <w:br/>
              <w:t>est très limitée sur ce point.</w:t>
              <w:br/>
              <w:br/>
              <w:t>Mais, devant le risque de condamnation que de telles situations peuvent</w:t>
              <w:br/>
              <w:t>entraîner, il est indispensable d'envisager ce qu'assez fermement peut bien</w:t>
              <w:br/>
              <w:t>vouloir signifier dans de telles circonstances.</w:t>
              <w:br/>
              <w:br/>
              <w:t>Pour ce faire, revenons tout d'abord sur ce qui était reproché à l'enseignant :</w:t>
              <w:br/>
              <w:t>le défaut de surveillance par négligence. L'appréciation de cette faute</w:t>
              <w:br/>
              <w:t>involontaire est faite par les juridictions pénales sur la base des</w:t>
              <w:br/>
              <w:t>dispositions de l'article 121-3 du code pénal :</w:t>
              <w:br/>
              <w:br/>
              <w:t>Article 121-3 Il n'y a point de crime ou de délit sans intention de le</w:t>
              <w:br/>
              <w:t>commettre. Toutefois, lorsque la loi le prévoit, il y a délit en cas de mise en</w:t>
              <w:br/>
              <w:t xml:space="preserve">danger délibérée de la personne d'autrui. </w:t>
              <w:br/>
              <w:t>Il y a également délit, lorsque la loi le prévoit, en cas de faute</w:t>
              <w:br/>
              <w:t>d'imprudence, de négligence ou de manquement à une obligation de prudence ou de</w:t>
              <w:br/>
              <w:t>sécurité prévue par la loi ou le règlement, s'il est établi que l'auteur des</w:t>
              <w:br/>
              <w:t>faits n'a pas accompli les diligences normales compte tenu, le cas échéant, de</w:t>
              <w:br/>
              <w:t>la nature de ses missions ou de ses fonctions, de ses compétences ainsi que du</w:t>
              <w:br/>
              <w:t xml:space="preserve">pouvoir et des moyens dont il disposait. </w:t>
              <w:br/>
              <w:t>Dans le cas prévu par l'alinéa qui précède, les personnes physiques qui n'ont</w:t>
              <w:br/>
              <w:t>pas causé directement le dommage, mais qui ont créé ou contribué à créer la</w:t>
              <w:br/>
              <w:t>situation qui a permis la réalisation du dommage ou qui n'ont pas pris les</w:t>
              <w:br/>
              <w:t>mesures permettant de l'éviter, sont responsables pénalement s'il est établi</w:t>
              <w:br/>
              <w:t>qu'elles ont, soit violé de façon manifestement délibérée une obligation</w:t>
              <w:br/>
              <w:t>particulière de prudence ou de sécurité prévue par la loi ou le règlement, soit</w:t>
              <w:br/>
              <w:t>commis une faute caractérisée et qui exposait autrui à un risque d'une</w:t>
              <w:br/>
              <w:t xml:space="preserve">particulière gravité qu'elles ne pouvaient ignorer. </w:t>
              <w:br/>
              <w:t xml:space="preserve">Il n'y a point de contravention en cas de force majeure. </w:t>
              <w:br/>
              <w:br/>
              <w:t>Fort heureusement pour les agents publics, ces dispositions générale du Code</w:t>
              <w:br/>
              <w:t>Pénal sont en partie limitées par les dispositions de l'article 11 bis A de la</w:t>
              <w:br/>
              <w:t>loi n°83-634 du 13 juillet 1983 portant statut général de la fonction publique</w:t>
              <w:br/>
              <w:t>qui dispose que les fonctionnaires et agents publics ne peuvent être condamnés</w:t>
              <w:br/>
              <w:t>pénalement "que s'il est établi qu'ils n'ont pas accompli les diligences</w:t>
              <w:br/>
              <w:t>normales compte tenu de leurs compétences, du pouvoir et des moyens dont ils</w:t>
              <w:br/>
              <w:t>disposaient ainsi que des difficultés propres aux missions que la loi leur</w:t>
              <w:br/>
              <w:t>confie."</w:t>
              <w:br/>
              <w:br/>
              <w:t>Un professeur qui a commis une faute involontaire ne sera donc pénalement</w:t>
              <w:br/>
              <w:t>condamné, et sera seul à supporter les condamnations (amendes ou emprisonnement</w:t>
              <w:br/>
              <w:t>avec ou sans sursis) prononcées contre lui, que s'il est établi qu'il a exposé</w:t>
              <w:br/>
              <w:t>la victime à un risque particulièrement grave qu'il ne pouvait ignorer ou qu'il</w:t>
              <w:br/>
              <w:t>a violé de façon manifestement délibérée une obligation particulière de</w:t>
              <w:br/>
              <w:t xml:space="preserve">prudence ou de sécurité prévue par la loi ou le règlement. </w:t>
              <w:br/>
              <w:br/>
              <w:t>Dans la situation qui nous occupe, il est fort probable que la condamnation</w:t>
              <w:br/>
              <w:t>pénale n'aurait pas été prononcée, l'enseignant ayant pris certaines</w:t>
              <w:br/>
              <w:t>précautions.</w:t>
              <w:br/>
              <w:br/>
              <w:t>Mais, ce n'est pas le cas en droit administratif puisque le tribunal a</w:t>
              <w:br/>
              <w:t>considéré que les précautions étaient en nombre insuffisant et que ce</w:t>
              <w:br/>
              <w:t>manquement justifiait une sanction disciplinaire.</w:t>
              <w:br/>
              <w:br/>
              <w:t>Alors que faut il faire lorsqu'on est professeur et confronté à ce genre de</w:t>
              <w:br/>
              <w:t xml:space="preserve">situation ? </w:t>
              <w:br/>
              <w:br/>
              <w:t>•        Faut il expédier un courrier en Lettre Recommandé avec Accusé de</w:t>
              <w:br/>
              <w:t>Réception ou un fax au chef d'entreprise pour l'avertir et lui demander de</w:t>
              <w:br/>
              <w:t>prendre les dispositions qui s'imposent pour la préservation de l'intégrité</w:t>
              <w:br/>
              <w:t>physique et moral de l'élève ? C'est prendre le risque de s'attirer les foudres</w:t>
              <w:br/>
              <w:t>de son Chef d'établissement soucieux de préserver ses prérogatives ou ses</w:t>
              <w:br/>
              <w:t>bonnes relations avec les entreprises locales et se voir accusé de dénonciation</w:t>
              <w:br/>
              <w:t>calomnieuse de faits imaginaires par les ouvriers de l'entreprise si le</w:t>
              <w:br/>
              <w:t>courrier est rédigé en des termes trop précis ou trop accusateurs.</w:t>
              <w:br/>
              <w:br/>
              <w:t>•        Faut il intervenir par écrit auprès du tuteur de stage ou du</w:t>
              <w:br/>
              <w:t>représentant du personnel s'il y en a un ? C'est prendre les mêmes risques que</w:t>
              <w:br/>
              <w:t>ceux évoqués ci dessus plus celui de voir l'affaire se régler à l'interne et</w:t>
              <w:br/>
              <w:t>les brimades sur l'élève continuer de manière plus pernicieuse mais tout aussi</w:t>
              <w:br/>
              <w:t>traumatisante pour lui.</w:t>
              <w:br/>
              <w:br/>
              <w:t>•        Faut-il informer par écrit le Chef d'établissement des faits qui ont</w:t>
              <w:br/>
              <w:t>été rapportés par l'élève et le laisser régler seul cette affaire ? C'est à</w:t>
              <w:br/>
              <w:t>l'évidence une situation qui se rapproche trop de celle jugée par le tribunal</w:t>
              <w:br/>
              <w:t>de Lille pour que le risque d'une condamnation pénale ou d'une sanction</w:t>
              <w:br/>
              <w:t>disciplinaire soit écarté.</w:t>
              <w:br/>
              <w:br/>
              <w:t>L'attitude à adopter est plutôt la suivante :</w:t>
              <w:br/>
              <w:br/>
              <w:t>1.        Veiller à la rédaction des conventions de stage signées entre</w:t>
              <w:br/>
              <w:t>l'entreprise et l'établissement, au besoin en demandant au Chef d'établissement</w:t>
              <w:br/>
              <w:t>et au Conseil d'Administration de les reprendre avec l'aide d'un juriste. Ces</w:t>
              <w:br/>
              <w:t>conventions doivent clairement préciser les modalités du transfert de la</w:t>
              <w:br/>
              <w:t>responsabilité de surveillance, ainsi que les obligations qui en découlent pour</w:t>
              <w:br/>
              <w:t>l'entreprise, et définir les responsabilités du tuteur de stage et celles de</w:t>
              <w:br/>
              <w:t>l'enseignant chargé du suivi de cette période en entreprise.</w:t>
              <w:br/>
              <w:br/>
              <w:t>2.        Informer les élèves, avant leur départ en stage, de la conduite à tenir</w:t>
              <w:br/>
              <w:t>en cas de maltraitance par des membres du personnel. La distribution d'une</w:t>
              <w:br/>
              <w:t>fiche sur les comportements à adopter dans de telles circonstances et les</w:t>
              <w:br/>
              <w:t xml:space="preserve">personnes à contacter laissera une trace de cette démarche. </w:t>
              <w:br/>
              <w:br/>
              <w:t>3.        Se déplacer dans l'entreprise dès que les faits de maltraitance sont</w:t>
              <w:br/>
              <w:t>connus et faire rédiger un rapport circonstancié par l'élève.</w:t>
              <w:br/>
              <w:br/>
              <w:t>4.        Contacter immédiatement par téléphone le Chef d'établissement pour lui</w:t>
              <w:br/>
              <w:t>exposer la situation et lui demander la conduite à tenir.</w:t>
              <w:br/>
              <w:br/>
              <w:t>5.        Résumer cette conversation téléphonique dans un mail ou un fax adressé</w:t>
              <w:br/>
              <w:t>le jour même à ce supérieur hiérarchique surtout s'il omet de donner des</w:t>
              <w:br/>
              <w:t>consignes claires et/ou de réagir immédiatement.</w:t>
              <w:br/>
              <w:br/>
              <w:t>6.        Extraire sans délai l'élève de l'entreprise en l'absence de réaction</w:t>
              <w:br/>
              <w:t>immédiate du Chef d'établissement. Contacter les parents pour leur demander de</w:t>
              <w:br/>
              <w:t>venir chercher leur enfant et, s'ils ne peuvent se déplacer, demander à l'élève</w:t>
              <w:br/>
              <w:t>d'utiliser son moyen de transport habituel pour rentrer chez lui après s'être</w:t>
              <w:br/>
              <w:t>assuré qu'il est en état de le faire.</w:t>
              <w:br/>
              <w:br/>
              <w:t>7.        Transmettre par écrit votre rapport et celui de l'élève au Chef</w:t>
              <w:br/>
              <w:t>d'établissement au plus tard le soir même par mail, fax, lettre recommandée</w:t>
              <w:br/>
              <w:t>avec accusé de réception ou au moyen du courrier interne (penser à exiger un</w:t>
              <w:br/>
              <w:t>accusé de réception sous la forme du timbre de l'établissement sur une</w:t>
              <w:br/>
              <w:t>photocopie de votre rapport).</w:t>
              <w:br/>
              <w:br/>
              <w:t>8.        Prévenir le Procureur de la République si les faits sont constitutifs</w:t>
              <w:br/>
              <w:t>d'un crime ou un délit comme en dispose l'article 40 du code de procédure</w:t>
              <w:br/>
              <w:t>pénale "Le procureur de la République reçoit les plaintes et les dénonciations</w:t>
              <w:br/>
              <w:t>et apprécie la suite à leur donner conformément aux dispositions de l'article</w:t>
              <w:br/>
              <w:t xml:space="preserve">40-1. </w:t>
              <w:br/>
              <w:t>Toute autorité constituée, tout officier public ou fonctionnaire qui, dans</w:t>
              <w:br/>
              <w:t>l'exercice de ses fonctions, acquiert la connaissance d'un crime ou d'un délit</w:t>
              <w:br/>
              <w:t>est tenu d'en donner avis sans délai au procureur de la République et de</w:t>
              <w:br/>
              <w:t>transmettre à ce magistrat tous les renseignements, procès-verbaux et actes qui</w:t>
              <w:br/>
              <w:t>y sont relatifs."</w:t>
              <w:br/>
              <w:br/>
              <w:t>En l'absence de jurisprudence, ces quelques précautions devraient vous</w:t>
              <w:br/>
              <w:t>permettre d'échapper à une mise en cause de votre responsabilité que ce soit</w:t>
              <w:br/>
              <w:t>pénalement ou administrativement.</w:t>
              <w:br/>
              <w:br/>
              <w:br/>
              <w:br/>
              <w:t>Les enseignements de la condamnation de l'Etat dans l'affaire Karen</w:t>
              <w:br/>
              <w:t>Montet-Toutain</w:t>
              <w:br/>
              <w:br/>
              <w:t>La multiplication des agressions dont sont victimes des professeurs de</w:t>
              <w:br/>
              <w:t>l'Education Nationale ces derniers temps m'amène à revenir sur l'affaire Karen</w:t>
              <w:br/>
              <w:t>Montet-Toutain et les diverses condamnations qui ont été prononcées.</w:t>
              <w:br/>
              <w:br/>
              <w:t>Rappelons les faits en préalable :</w:t>
              <w:br/>
              <w:br/>
              <w:t>•        Octobre 2005, un élève s'adresse à Karen Montet-Toutain, puis à un de</w:t>
              <w:br/>
              <w:t>ses camarades en ces termes "Madame, j’ai envie de vous..." et "T’en fais pas,</w:t>
              <w:br/>
              <w:t xml:space="preserve">je te la prête après ! ". </w:t>
              <w:br/>
              <w:br/>
              <w:t>•        Le 5 décembre 2005, un élève lui tient ces propos "T’inquiète pas,</w:t>
              <w:br/>
              <w:t>Madame, on trouve ton adresse, et une balle dans la tête. Si t’es avec ton</w:t>
              <w:br/>
              <w:t>mari, tes enfants, vous y passerez tous.". Elle alerte les responsables du</w:t>
              <w:br/>
              <w:t>lycée, d’abord la conseillère principale d’éducation par un rapport et, à</w:t>
              <w:br/>
              <w:t xml:space="preserve">plusieurs reprises, la Proviseur, par oral. </w:t>
              <w:br/>
              <w:br/>
              <w:t>•        Le 6 décembre, elle s’adresse par mail à l’Inspectrice de sa discipline</w:t>
              <w:br/>
              <w:t>pour lui écrire qu'elle ne se sent "plus en sécurité"</w:t>
              <w:br/>
              <w:br/>
              <w:t>•        Le 7 décembre, au cours d’un conseil de classe auquel participent les</w:t>
              <w:br/>
              <w:t>élèves concernés, Karen Montet-Toutain relate les menaces qui ont été proférées</w:t>
              <w:br/>
              <w:t xml:space="preserve">à son encontre. </w:t>
              <w:br/>
              <w:br/>
              <w:t>•        Le 9 décembre, Elle croise l’Inspectrice de sa discipline dans une</w:t>
              <w:br/>
              <w:t>réunion mais n'obtient pas de réponse à sa demande d'aide.</w:t>
              <w:br/>
              <w:br/>
              <w:t>•        Le 16 décembre 2005, elle est poignardée en plein cours par un élève au</w:t>
              <w:br/>
              <w:t>lycée Louis-Blériot d'Etampes.</w:t>
              <w:br/>
              <w:br/>
              <w:t>Deux condamnations ont été prononcées dans cette affaire : une par la justice</w:t>
              <w:br/>
              <w:t>pénale, l'élève a été condamné à treize ans puis dix ans de prison en appel, et</w:t>
              <w:br/>
              <w:t>une autre par la justice administrative qui a condamné l'Etat à verser 15 000 €</w:t>
              <w:br/>
              <w:t>de dommages-intérêts à Karen Montet-Toutain en considérant que "l'indifférence"</w:t>
              <w:br/>
              <w:t>de la hiérarchie de l'enseignante à ses "appels au secours" avant l'agression</w:t>
              <w:br/>
              <w:t>constitue une "faute".</w:t>
              <w:br/>
              <w:br/>
              <w:t>Nous ne reviendrons pas sur la condamnation de l'élève qui ne présente pas de</w:t>
              <w:br/>
              <w:t>caractère exceptionnelle au regard de la jurisprudence dans ce genre d'affaire.</w:t>
              <w:br/>
              <w:br/>
              <w:t>Par contre, il est plus intéressant de revenir sur la condamnation de l'Etat</w:t>
              <w:br/>
              <w:t>par le Tribunal administratif de Versailles puisque ce dernier a retenu le</w:t>
              <w:br/>
              <w:t>caractère fautif du comportement de l'Etat en se basant sur l'article 11 de la</w:t>
              <w:br/>
              <w:t>loi n°83-634 du 13 juillet 1983 portant droits et obligations des</w:t>
              <w:br/>
              <w:t xml:space="preserve">fonctionnaires (dite loi Le Pors) qui dispose : </w:t>
              <w:br/>
              <w:br/>
              <w:t>Les fonctionnaires bénéficient, à l'occasion de leurs fonctions, d'une</w:t>
              <w:br/>
              <w:t>protection organisée par la collectivité publique dont ils dépendent,</w:t>
              <w:br/>
              <w:t xml:space="preserve">conformément aux règles fixées par le code pénal et les lois spéciales. </w:t>
              <w:br/>
              <w:t>Lorsqu'un fonctionnaire a été poursuivi par un tiers pour faute de service et</w:t>
              <w:br/>
              <w:t>que le conflit d'attribution n'a pas été élevé, la collectivité publique doit,</w:t>
              <w:br/>
              <w:t>dans la mesure où une faute personnelle détachable de l'exercice de ses</w:t>
              <w:br/>
              <w:t>fonctions n'est pas imputable à ce fonctionnaire, le couvrir des condamnations</w:t>
              <w:br/>
              <w:t xml:space="preserve">civiles prononcées contre lui. </w:t>
              <w:br/>
              <w:br/>
              <w:t>La collectivité publique est tenue de protéger les fonctionnaires contre les</w:t>
              <w:br/>
              <w:t>menaces, violences, voies de fait, injures, diffamations ou outrages dont ils</w:t>
              <w:br/>
              <w:t>pourraient être victimes à l'occasion de leurs fonctions, et de réparer, le cas</w:t>
              <w:br/>
              <w:t xml:space="preserve">échéant, le préjudice qui en est résulté. </w:t>
              <w:br/>
              <w:t>La collectivité publique est tenue d'accorder sa protection au fonctionnaire ou</w:t>
              <w:br/>
              <w:t>à l'ancien fonctionnaire dans le cas où il fait l'objet de poursuites pénales à</w:t>
              <w:br/>
              <w:t xml:space="preserve">l'occasion de faits qui n'ont pas le caractère d'une faute personnelle. </w:t>
              <w:br/>
              <w:br/>
              <w:t>La collectivité publique est subrogée aux droits de la victime pour obtenir des</w:t>
              <w:br/>
              <w:t>auteurs des menaces ou attaques la restitution des sommes versées au</w:t>
              <w:br/>
              <w:t>fonctionnaire intéressé. Elle dispose, en outre, aux mêmes fins, d'une action</w:t>
              <w:br/>
              <w:t>directe qu'elle peut exercer au besoin par voie de constitution de partie</w:t>
              <w:br/>
              <w:t>civile devant la juridiction pénale. Les dispositions du présent article sont</w:t>
              <w:br/>
              <w:t>applicables aux agents publics non titulaires.</w:t>
              <w:br/>
              <w:br/>
              <w:t>Relevons tout d'abord que le montant des dommages-intérêts est tout à fait</w:t>
              <w:br/>
              <w:t>exceptionnel.</w:t>
              <w:br/>
              <w:br/>
              <w:t>En effet, l'indemnisation, par les Juridictions administratives, de la perte</w:t>
              <w:br/>
              <w:t>d'un proche (conjoint, ascendant, descendant) à la suite d'une erreur médicale</w:t>
              <w:br/>
              <w:t>dans un hôpital public dépasse rarement les 20 000 €.</w:t>
              <w:br/>
              <w:br/>
              <w:t>Mais, il est vrai que le préjudice subit par Karen Montet-Toutain est</w:t>
              <w:br/>
              <w:t>d'importance, qu'il perdure encore, et que la faute de l'Etat était patente et</w:t>
              <w:br/>
              <w:t>démontrée.</w:t>
              <w:br/>
              <w:br/>
              <w:t>Ce dernier point est extrêmement important puisqu'il a permis au Tribunal</w:t>
              <w:br/>
              <w:t>d'établir l'absence de protection malgré les demandes répétées. Si Karen</w:t>
              <w:br/>
              <w:t>Montet-Toutain n'avait pas écrit ses demandes, nul doute que la réalité de</w:t>
              <w:br/>
              <w:t>celles-ci aurait été sujette à caution et que les dommages-intérêts aurait été</w:t>
              <w:br/>
              <w:t>moindres voir inexistants.</w:t>
              <w:br/>
              <w:br/>
              <w:t>C'est pourquoi, il me semble utile de rappeler les précautions générales à</w:t>
              <w:br/>
              <w:t>prendre quand on communique avec son administration.</w:t>
              <w:br/>
              <w:br/>
              <w:t>•        Si vous faites remonter vos documents et vos courriers par la voie</w:t>
              <w:br/>
              <w:t>hiérarchique, prenez la précaution de faire une copie de la première page et</w:t>
              <w:br/>
              <w:t>d'y faire apposer le timbre de l'établissement ainsi que la date de remise au</w:t>
              <w:br/>
              <w:t>secrétariat. N'hésitez pas à demander une copie du bordereau d'envoi du</w:t>
              <w:br/>
              <w:t>courrier de l'Etablissement sur lequel figure votre courrier pour avoir la</w:t>
              <w:br/>
              <w:t>preuve de dépôt et de l'envoi de votre courrier.</w:t>
              <w:br/>
              <w:br/>
              <w:t>•        Si vous devez faire un envoi en recommandé, oubliez l'enveloppe. En</w:t>
              <w:br/>
              <w:t>effet, rien ne prouve qu'une enveloppe contient tel ou tel document, voire</w:t>
              <w:br/>
              <w:t>qu'elle en contient un. En revanche, si un courrier est pliée en quatre, qu'il</w:t>
              <w:br/>
              <w:t>porte l'adresse du destinataire et que le bordereau de recommandé y est collé,</w:t>
              <w:br/>
              <w:t>il sera impossible à votre destinataire de prétendre qu'il n'a pas reçu ce que</w:t>
              <w:br/>
              <w:t>vous lui avez envoyé. C'est ainsi que procède l'administration avec certains de</w:t>
              <w:br/>
              <w:t>ses courriers types, alors pourquoi faire autrement ?</w:t>
              <w:br/>
              <w:br/>
              <w:t>•        Si vous communiqué par mail, et si votre service mail permet les</w:t>
              <w:br/>
              <w:t>accusés de réception, utilisez-les. N'hésitez pas à utiliser le webmail</w:t>
              <w:br/>
              <w:t>académique. Gardez une version électronique des mails envoyés à votre</w:t>
              <w:br/>
              <w:t>hiérarchie et faites en une version papier. A ce propos, l'extrait suivant d'un</w:t>
              <w:br/>
              <w:t>arrêt de la Cour de cassation en date du 4 décembre 2008 (deuxième chambre</w:t>
              <w:br/>
              <w:t>civile, , Z 07-17.622 - AT-MP) n'est pas dénué d'intérêt "Vu les articles 1334,</w:t>
              <w:br/>
              <w:t>1348 et 1316-1 du code civil ; Attendu qu'il résulte des deux premiers de ces</w:t>
              <w:br/>
              <w:t>textes que lorsqu'une partie n'a pas conservé l'original d'un document, la</w:t>
              <w:br/>
              <w:t>preuve de son existence peut être rapportée par la présentation d'une copie qui</w:t>
              <w:br/>
              <w:t>doit en être la reproduction non seulement fidèle mais durable ; que selon le</w:t>
              <w:br/>
              <w:t>troisième, l'écrit sous forme électronique ne vaut preuve qu'à condition que</w:t>
              <w:br/>
              <w:t>son auteur puisse être dûment identifié et qu'il soit établi et conservé dans</w:t>
              <w:br/>
              <w:t>des conditions de nature à en garantir l'intégrité ;". Pensez donc à faire une</w:t>
              <w:br/>
              <w:t>copie papier de vos messages envoyés et à les archiver.</w:t>
              <w:br/>
              <w:br/>
              <w:t>•        Si vous êtes convoqué dans le bureau de Chef d'établissement pour un</w:t>
              <w:br/>
              <w:t>entretien que vous pressentez difficile, n'hésitez pas à vous faire accompagner</w:t>
              <w:br/>
              <w:t>d'un représentant du personnel au Conseil d'Administration ou d'un délégué</w:t>
              <w:br/>
              <w:t>syndical. Non seulement il aura un effet rassurant ou apaisant selon les</w:t>
              <w:br/>
              <w:t>parties en présence, mais il saura, en principe, éviter que l'entretien ne</w:t>
              <w:br/>
              <w:t xml:space="preserve">dérape. De plus, son témoignage vous sera utile au besoin. </w:t>
              <w:br/>
              <w:br/>
              <w:t>•        Relisez avec attention le rapport écrit qui est fait de tout entretien</w:t>
              <w:br/>
              <w:t>et demandez, sans tarder et par écrit, la correction des erreurs qu'il pourrait</w:t>
              <w:br/>
              <w:t>comporter. Si vous essuyez un refus sur ce point, établissez sans tarder un</w:t>
              <w:br/>
              <w:t>contre-rapport et faites éventuellement établir un contre-rapport par la</w:t>
              <w:br/>
              <w:t>personne qui vous a accompagné.</w:t>
              <w:br/>
              <w:br/>
              <w:t>•        Enfin, ne permettez pas qu'un document important soit mis dans votre</w:t>
              <w:br/>
              <w:t>casier de professeur sans que vous en soyez avisé mais exigez que les documents</w:t>
              <w:br/>
              <w:t>tel l'emploi du temps, les convocations, les courriers de l'inspecteur ou du</w:t>
              <w:br/>
              <w:t>Chef d'établissement vous soient remis en mains propres avec la mention "remis</w:t>
              <w:br/>
              <w:t>en main propre le JJ/MM/AAAA à H/MN". Ceci évitera les mauvaises surprises,</w:t>
              <w:br/>
              <w:t>telle une inspection annoncée tardivement…ou pas du tout.</w:t>
              <w:br/>
              <w:br/>
              <w:t>Voilà quelques précautions simples qui vous permettront le moment venu de faire</w:t>
              <w:br/>
              <w:t>valoir vos droits et, éventuellement, de faire indemniser un éventuel</w:t>
              <w:br/>
              <w:t>préjudice.</w:t>
              <w:br/>
              <w:br/>
              <w:br/>
              <w:t>Laurent Piau</w:t>
              <w:br/>
              <w:br/>
              <w:t>Laurent Piau, juriste, est l'auteur de l’ouvrage Le Guide juridique des</w:t>
              <w:br/>
              <w:t>enseignants aux éditions ESF</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color w:val="000000"/>
                <w:sz w:val="22"/>
                <w:szCs w:val="22"/>
              </w:rPr>
            </w:pPr>
            <w:r>
              <w:rPr>
                <w:rFonts w:cs="Arial Narrow" w:ascii="Arial Narrow" w:hAnsi="Arial Narrow"/>
                <w:sz w:val="22"/>
                <w:szCs w:val="22"/>
              </w:rPr>
              <w:t>Rubrique juridique, par Laurent Piau, Extrait du Café pédagogique, juillet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2"/>
                <w:szCs w:val="22"/>
              </w:rPr>
            </w:pPr>
            <w:r>
              <w:rPr>
                <w:rFonts w:cs="Arial Narrow" w:ascii="Arial Narrow" w:hAnsi="Arial Narrow"/>
                <w:b/>
                <w:sz w:val="22"/>
                <w:szCs w:val="22"/>
                <w:u w:val="single"/>
              </w:rPr>
              <w:t>Les commissions administratives paritaires</w:t>
              <w:br/>
            </w:r>
            <w:r>
              <w:rPr>
                <w:rFonts w:cs="Arial Narrow" w:ascii="Arial Narrow" w:hAnsi="Arial Narrow"/>
                <w:sz w:val="22"/>
                <w:szCs w:val="22"/>
              </w:rPr>
              <w:br/>
              <w:t>Les Commission paritaires sont régies par le décret n°82-451 du 28 mai 1982</w:t>
              <w:br/>
              <w:t xml:space="preserve">relatif aux commissions administratives paritaires </w:t>
              <w:br/>
              <w:t> </w:t>
              <w:br/>
              <w:t>La règle est que dans toutes les administrations de l'Etat et dans tous les</w:t>
              <w:br/>
              <w:t>établissements publics de l'Etat occupant du personnel fonctionnaire, il est</w:t>
              <w:br/>
              <w:t>institué des commissions administratives paritaires (ci après CAP). Ainsi, une</w:t>
              <w:br/>
              <w:t>CAP est généralement créée pour chaque corps de fonctionnaires mais elle peut</w:t>
              <w:br/>
              <w:t xml:space="preserve">être commune à plusieurs corps de fonctionnaires. </w:t>
              <w:br/>
              <w:br/>
              <w:t>Toute commission administrative paritaire intéressant les enseignants est</w:t>
              <w:br/>
              <w:t>placée auprès du Ministre (CAPN), du Recteur (CAPA) ou de l'inspecteur</w:t>
              <w:br/>
              <w:t>d'académie (CAPD).</w:t>
              <w:br/>
              <w:br/>
              <w:t>1°) La désignation des représentants</w:t>
              <w:br/>
              <w:br/>
              <w:t>Les commissions administratives paritaires comprennent en nombre égal des</w:t>
              <w:br/>
              <w:t>représentants de l'administration et des représentants du personnel. Elles ont</w:t>
              <w:br/>
              <w:t xml:space="preserve">des membres titulaires et un nombre égal de membres suppléants. </w:t>
              <w:br/>
              <w:br/>
              <w:t xml:space="preserve">Le nombre des représentants du personnel est défini comme suit : </w:t>
              <w:br/>
              <w:br/>
              <w:t>Fonctionnaires d'un même grade        Représentants du personnel</w:t>
              <w:br/>
              <w:t>1&lt;nombre&lt;20        1 titulaire + 1 suppléant</w:t>
              <w:br/>
              <w:t>20&lt;nombre&lt;1000        2 titulaires + 2 suppléants</w:t>
              <w:br/>
              <w:t>1000&lt;nombre&lt;5000        3 titulaires + 3 suppléants</w:t>
              <w:br/>
              <w:t>nombre&lt;5000        4 titulaires + 4 suppléants</w:t>
              <w:br/>
              <w:br/>
              <w:t>Ils sont élus au bulletin secret à la proportionnelle pour une période de trois</w:t>
              <w:br/>
              <w:t>années lors d'élections aux commissions administratives paritaires qui ont lieu</w:t>
              <w:br/>
              <w:t>quatre mois au plus et deux mois au moins avant la date d'expiration du mandat</w:t>
              <w:br/>
              <w:t>de la Commission en exercice (sauf cas de renouvellement anticipé d'une</w:t>
              <w:br/>
              <w:t>commission).</w:t>
              <w:br/>
              <w:br/>
              <w:t>Sont éligibles au titre d'une commission administrative déterminée les</w:t>
              <w:br/>
              <w:t>fonctionnaires remplissant les conditions requises pour être inscrits sur la</w:t>
              <w:br/>
              <w:t xml:space="preserve">liste électorale de cette commission. </w:t>
              <w:br/>
              <w:br/>
              <w:t>Sont électeurs, au titre d'une commission administrative déterminée, les</w:t>
              <w:br/>
              <w:t>fonctionnaires en position d'activité ou en position de congé parental</w:t>
              <w:br/>
              <w:t>appartenant au corps représenté par cette commission. Les fonctionnaires en</w:t>
              <w:br/>
              <w:t>position de détachement sont électeurs à la fois dans leurs corps d'origine et</w:t>
              <w:br/>
              <w:t xml:space="preserve">dans le corps où ils sont détachés. </w:t>
              <w:br/>
              <w:br/>
              <w:t>La désignation des membres titulaires est effectuée en fonction des résultats</w:t>
              <w:br/>
              <w:t>de chaque liste de candidats et c'est la liste ayant droit au plus grand nombre</w:t>
              <w:br/>
              <w:t>de sièges qui choisit les sièges de titulaires qu'elle souhaite.</w:t>
              <w:br/>
              <w:br/>
              <w:t>Quant aux représentants de l'administration, titulaires et suppléants, ils sont</w:t>
              <w:br/>
              <w:t xml:space="preserve">choisis parmi les fonctionnaires de l'administration intéressée. </w:t>
              <w:br/>
              <w:br/>
              <w:t>2°) Les attributions des commissions paritaires</w:t>
              <w:br/>
              <w:br/>
              <w:t>Les CAP connaissent des propositions de titularisation ou de refus de</w:t>
              <w:br/>
              <w:t>titularisation, du détachement, de la disponibilité, de la notation, de</w:t>
              <w:br/>
              <w:t>l'avancement, de la mutation, de la discipline, du licenciement pour</w:t>
              <w:br/>
              <w:t>insuffisance professionnelle et, enfin, de ce qui touche à la radiation des</w:t>
              <w:br/>
              <w:t>cadres et à la perte de la qualité de fonctionnaire.</w:t>
              <w:br/>
              <w:br/>
              <w:t>Elles peuvent aussi être saisies, à la demande du fonctionnaire intéressé, des</w:t>
              <w:br/>
              <w:t>décisions refusant l'autorisation d'accomplir un service à temps partiel, des</w:t>
              <w:br/>
              <w:t>litiges d'ordre individuel relatifs aux conditions d'exercice du temps partiel</w:t>
              <w:br/>
              <w:t>et des décisions refusant des autorisations d'absence pour suivre une action de</w:t>
              <w:br/>
              <w:t xml:space="preserve">préparation à un concours administratif ou une action de formation continue. </w:t>
              <w:br/>
              <w:br/>
              <w:t>Elles peuvent enfin être saisies de toutes questions d'ordre individuel</w:t>
              <w:br/>
              <w:t>concernant le personnel par leur président ou sur demande écrite signée par la</w:t>
              <w:br/>
              <w:t>moitié au moins des représentants du personnel.</w:t>
              <w:br/>
              <w:br/>
              <w:t>3°) Leur fonctionnement</w:t>
              <w:br/>
              <w:br/>
              <w:t>Les commissions administratives paritaires sont présidées par le directeur</w:t>
              <w:br/>
              <w:t xml:space="preserve">général, le directeur ou le chef de service auprès duquel elles sont placées. </w:t>
              <w:br/>
              <w:br/>
              <w:t>Un procès-verbal est établi après chaque séance. Il est signé par le président</w:t>
              <w:br/>
              <w:t>et contresigné par le secrétaire et le secrétaire adjoint et transmis, dans le</w:t>
              <w:br/>
              <w:t>délai d'un mois, aux membres de la commission. Ce procès-verbal est soumis à</w:t>
              <w:br/>
              <w:t xml:space="preserve">l'approbation des membres de la commission lors de la séance suivante. </w:t>
              <w:br/>
              <w:br/>
              <w:t>Les CAP se réunissent au moins deux fois par an, sur convocation de leur</w:t>
              <w:br/>
              <w:t>président, à son initiative ou, dans le délai maximum de deux mois, sur demande</w:t>
              <w:br/>
              <w:t xml:space="preserve">écrite de la moitié au moins des représentants titulaires du personnel. </w:t>
              <w:br/>
              <w:br/>
              <w:t>Le président de la commission peut convoquer des experts à la demande de</w:t>
              <w:br/>
              <w:t>l'administration ou à la demande des représentants du personnel afin qu'ils</w:t>
              <w:br/>
              <w:t>soient entendus sur un point inscrit à l'ordre du jour mais les experts ne</w:t>
              <w:br/>
              <w:t>peuvent assister qu'à la partie des débats, à l'exclusion du vote, relative aux</w:t>
              <w:br/>
              <w:t xml:space="preserve">questions pour lesquelles leur présence a été demandée. </w:t>
              <w:br/>
              <w:br/>
              <w:t>S'il est procédé à un vote, celui-ci a lieu à main levée ou, à la demande de</w:t>
              <w:br/>
              <w:t>l'un des membres titulaires de la commission, à bulletin secret. En cas de</w:t>
              <w:br/>
              <w:t>partage des voix l'avis est réputé avoir été donné ou la proposition formulée.</w:t>
              <w:br/>
              <w:t>Les abstentions sont admises.</w:t>
              <w:br/>
              <w:br/>
              <w:t>Les séances des commissions administratives ne sont pas publiques et les</w:t>
              <w:br/>
              <w:t>membres des commissions administratives sont soumis à l'obligation de</w:t>
              <w:br/>
              <w:t>discrétion professionnelle en ce qui concerne tous les faits et documents dont</w:t>
              <w:br/>
              <w:t xml:space="preserve">ils ont eu connaissance en cette qualité. </w:t>
              <w:br/>
              <w:br/>
              <w:t>Lorsque l'autorité compétente prend une décision contrairement à l'avis ou à la</w:t>
              <w:br/>
              <w:t>proposition émis par la commission, cette autorité doit informer la commission</w:t>
              <w:br/>
              <w:t xml:space="preserve">des motifs qui l'ont conduite à ne pas suivre l'avis ou la proposition. </w:t>
              <w:br/>
              <w:br/>
              <w:t>Un dernier détail : si les membres des commissions administratives paritaires</w:t>
              <w:br/>
              <w:t>sont indemnisés de leurs frais de déplacement et de séjour, ils ne perçoivent</w:t>
              <w:br/>
              <w:t xml:space="preserve">aucune indemnité du fait de leurs fonctions dans ces commissions. </w:t>
              <w:br/>
              <w:br/>
              <w:t>4°) Les évolutions récentes du rôle de ces Commissions</w:t>
              <w:br/>
              <w:br/>
              <w:t>Pendant des décennies, la règle de la gestion consensuelle a prévalu entre les</w:t>
              <w:br/>
              <w:t>représentants du personnel et l'administration puisque cette dernière prenait</w:t>
              <w:br/>
              <w:t>l'avis des CAP avant de rendre sa décision. On pouvait même parler, dans</w:t>
              <w:br/>
              <w:t>certaines situations, de co-gestion de l'administration par les organisations</w:t>
              <w:br/>
              <w:t>syndicales, du moins certaines.</w:t>
              <w:br/>
              <w:br/>
              <w:t>Or, cette année, les professeurs, qui avaient fait des demandes de mutation,</w:t>
              <w:br/>
              <w:t>ont été informés avant la tenue de ces CAP de leur affectation par le service</w:t>
              <w:br/>
              <w:t>mobilité.</w:t>
              <w:br/>
              <w:br/>
              <w:t>Certes, ils ont été avertis que l'information n'était qu'un projet et qu'elle</w:t>
              <w:br/>
              <w:t>leur était donnée sous réserve de l'avis de la Commission administrative.</w:t>
              <w:br/>
              <w:br/>
              <w:t>Mais quoi qu'il en soit, c'est bien une remise en cause du consensus et de</w:t>
              <w:br/>
              <w:t>l'organisation qui prévalaient jusqu'à présent.</w:t>
              <w:br/>
              <w:br/>
              <w:t>Et c'est bien dommage parce que, si on peut s'interroger sur le bien fondé de</w:t>
              <w:br/>
              <w:t>certaines actions, ou inactions syndicales, on ne peut que louer le travail que</w:t>
              <w:br/>
              <w:t>les Commissaires Paritaires font depuis des années, travail qui consiste</w:t>
              <w:br/>
              <w:t>principalement à corriger les erreurs générées par l'informatisation croissante</w:t>
              <w:br/>
              <w:t>des services administratifs et l'utilisation rigoriste d'un barème de mutation</w:t>
              <w:br/>
              <w:t>qui, rappelons-le, n'a pas d'existence réglementaire.</w:t>
              <w:br/>
              <w:br/>
              <w:t>Les enseignants qui font des demandes de mutation auront donc tout intérêt à</w:t>
              <w:br/>
              <w:t>prendre l'information qui leur sera donnée par les services administratifs avec</w:t>
              <w:br/>
              <w:t>la plus grande prudence puisque, d'une part, l'avis des CAP reste obligatoire</w:t>
              <w:br/>
              <w:t>avant la prise de décision, et que, d'autres part, cette information ne sera</w:t>
              <w:br/>
              <w:t>que le résultat d'un traitement informatique et non d'un travail de</w:t>
              <w:br/>
              <w:t>spécialistes dont la capacité à résoudre, dans le respect des textes, les</w:t>
              <w:br/>
              <w:t>situations humaines les plus difficiles n'est plus à démontrer.</w:t>
              <w:br/>
              <w:br/>
              <w:br/>
              <w:t>Laurent Piau</w:t>
              <w:br/>
              <w:br/>
              <w:t>Laurent Piau, juriste, est l'auteur de l’ouvrage Le Guide juridique des</w:t>
              <w:br/>
              <w:t xml:space="preserve">enseignants aux éditions ESF </w:t>
              <w:br/>
            </w:r>
          </w:p>
        </w:tc>
      </w:tr>
    </w:tbl>
    <w:p>
      <w:pPr>
        <w:pStyle w:val="Normal"/>
        <w:rPr>
          <w:vanish/>
        </w:rPr>
      </w:pPr>
      <w:r>
        <w:rPr/>
      </w:r>
      <w:bookmarkStart w:id="4" w:name="_PictureBullets"/>
      <w:bookmarkStart w:id="5" w:name="_PictureBullets"/>
      <w:bookmarkEnd w:id="5"/>
    </w:p>
    <w:sectPr>
      <w:headerReference w:type="default" r:id="rId308"/>
      <w:footerReference w:type="default" r:id="rId309"/>
      <w:type w:val="nextPage"/>
      <w:pgSz w:w="11906" w:h="16838"/>
      <w:pgMar w:left="1134" w:right="907" w:gutter="0" w:header="567"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HG Mincho Light J">
    <w:altName w:val="Times New Roman"/>
    <w:charset w:val="00"/>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horndale">
    <w:altName w:val="Times New Roman"/>
    <w:charset w:val="00"/>
    <w:family w:val="roman"/>
    <w:pitch w:val="variable"/>
  </w:font>
  <w:font w:name="Stencil">
    <w:charset w:val="00"/>
    <w:family w:val="decorative"/>
    <w:pitch w:val="variable"/>
  </w:font>
  <w:font w:name="Consolas">
    <w:charset w:val="00"/>
    <w:family w:val="modern"/>
    <w:pitch w:val="default"/>
  </w:font>
  <w:font w:name="Edwardian Script ITC">
    <w:charset w:val="00"/>
    <w:family w:val="script"/>
    <w:pitch w:val="variable"/>
  </w:font>
  <w:font w:name="Times                New Roma">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before="120" w:after="0"/>
      <w:rPr/>
    </w:pPr>
    <w:r>
      <w:rPr>
        <w:sz w:val="14"/>
      </w:rPr>
      <w:t>académie d’Aix Marseille</w:t>
    </w:r>
    <w:r>
      <w:rPr>
        <w:sz w:val="16"/>
      </w:rPr>
      <w:tab/>
      <w:tab/>
      <w:t xml:space="preserve">Page </w:t>
    </w:r>
    <w:r>
      <w:rPr>
        <w:sz w:val="16"/>
      </w:rPr>
      <w:fldChar w:fldCharType="begin"/>
    </w:r>
    <w:r>
      <w:rPr>
        <w:sz w:val="16"/>
      </w:rPr>
      <w:instrText xml:space="preserve"> PAGE </w:instrText>
    </w:r>
    <w:r>
      <w:rPr>
        <w:sz w:val="16"/>
      </w:rPr>
      <w:fldChar w:fldCharType="separate"/>
    </w:r>
    <w:r>
      <w:rPr>
        <w:sz w:val="16"/>
      </w:rPr>
      <w:t>150</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15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4465"/>
      <w:gridCol w:w="3118"/>
      <w:gridCol w:w="2410"/>
    </w:tblGrid>
    <w:tr>
      <w:trPr>
        <w:trHeight w:val="560" w:hRule="atLeast"/>
      </w:trPr>
      <w:tc>
        <w:tcPr>
          <w:tcW w:w="4465" w:type="dxa"/>
          <w:tcBorders/>
        </w:tcPr>
        <w:p>
          <w:pPr>
            <w:pStyle w:val="Normal"/>
            <w:rPr>
              <w:rFonts w:ascii="Arial Narrow" w:hAnsi="Arial Narrow" w:cs="Arial Narrow"/>
            </w:rPr>
          </w:pPr>
          <w:r>
            <w:rPr>
              <w:rFonts w:cs="Arial Narrow" w:ascii="Arial Narrow" w:hAnsi="Arial Narrow"/>
            </w:rPr>
            <w:t>VEILLE pédagogique</w:t>
          </w:r>
        </w:p>
        <w:p>
          <w:pPr>
            <w:pStyle w:val="Normal"/>
            <w:rPr>
              <w:rFonts w:ascii="Garamond" w:hAnsi="Garamond" w:cs="Garamond"/>
            </w:rPr>
          </w:pPr>
          <w:r>
            <w:rPr>
              <w:rFonts w:cs="Garamond" w:ascii="Garamond" w:hAnsi="Garamond"/>
            </w:rPr>
          </w:r>
        </w:p>
      </w:tc>
      <w:tc>
        <w:tcPr>
          <w:tcW w:w="3118" w:type="dxa"/>
          <w:tcBorders/>
        </w:tcPr>
        <w:p>
          <w:pPr>
            <w:pStyle w:val="Normal"/>
            <w:snapToGrid w:val="false"/>
            <w:jc w:val="center"/>
            <w:rPr>
              <w:rFonts w:ascii="Garamond" w:hAnsi="Garamond" w:cs="Garamond"/>
            </w:rPr>
          </w:pPr>
          <w:r>
            <w:rPr>
              <w:rFonts w:cs="Garamond" w:ascii="Garamond" w:hAnsi="Garamond"/>
            </w:rPr>
          </w:r>
        </w:p>
      </w:tc>
      <w:tc>
        <w:tcPr>
          <w:tcW w:w="2410" w:type="dxa"/>
          <w:tcBorders/>
        </w:tcPr>
        <w:p>
          <w:pPr>
            <w:pStyle w:val="Normal"/>
            <w:jc w:val="center"/>
            <w:rPr>
              <w:rFonts w:ascii="Arial Narrow" w:hAnsi="Arial Narrow" w:cs="Arial Narrow"/>
            </w:rPr>
          </w:pPr>
          <w:r>
            <w:rPr>
              <w:rFonts w:cs="Arial Narrow" w:ascii="Arial Narrow" w:hAnsi="Arial Narrow"/>
            </w:rPr>
            <w:t>Avril 2013</w:t>
          </w:r>
        </w:p>
      </w:tc>
    </w:tr>
  </w:tbl>
  <w:p>
    <w:pPr>
      <w:pStyle w:val="Header"/>
      <w:ind w:left="0" w:right="567"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Narrow" w:hAnsi="Arial Narrow" w:cs="Arial Narrow"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Times New Roman" w:cs="Book Antiqua"/>
      <w:color w:val="auto"/>
      <w:kern w:val="2"/>
      <w:sz w:val="20"/>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hd w:fill="E5E5E5" w:val="clear"/>
      <w:spacing w:before="120" w:after="60"/>
      <w:jc w:val="left"/>
      <w:outlineLvl w:val="0"/>
    </w:pPr>
    <w:rPr>
      <w:rFonts w:ascii="Arial Narrow" w:hAnsi="Arial Narrow" w:cs="Arial Narrow"/>
      <w:b/>
      <w:bCs/>
      <w:caps/>
      <w:kern w:val="2"/>
      <w:sz w:val="28"/>
      <w:szCs w:val="28"/>
      <w:lang w:val="en-US"/>
    </w:rPr>
  </w:style>
  <w:style w:type="paragraph" w:styleId="Heading2">
    <w:name w:val="Heading 2"/>
    <w:basedOn w:val="Heading1"/>
    <w:next w:val="Normal"/>
    <w:qFormat/>
    <w:pPr>
      <w:numPr>
        <w:ilvl w:val="1"/>
        <w:numId w:val="1"/>
      </w:numPr>
      <w:pBdr>
        <w:top w:val="nil"/>
        <w:left w:val="nil"/>
        <w:bottom w:val="single" w:sz="18" w:space="1" w:color="000000"/>
        <w:right w:val="nil"/>
      </w:pBdr>
      <w:shd w:fill="auto" w:val="clear"/>
      <w:outlineLvl w:val="1"/>
    </w:pPr>
    <w:rPr>
      <w:rFonts w:cs="Arial Narrow"/>
      <w:b w:val="false"/>
      <w:bCs w:val="false"/>
      <w:i/>
      <w:iCs/>
      <w:caps w:val="false"/>
      <w:smallCaps w:val="false"/>
      <w:kern w:val="0"/>
      <w:lang w:val="fr-FR"/>
    </w:rPr>
  </w:style>
  <w:style w:type="paragraph" w:styleId="Heading3">
    <w:name w:val="Heading 3"/>
    <w:basedOn w:val="Normal"/>
    <w:next w:val="Normal"/>
    <w:qFormat/>
    <w:pPr>
      <w:keepNext w:val="true"/>
      <w:numPr>
        <w:ilvl w:val="2"/>
        <w:numId w:val="1"/>
      </w:numPr>
      <w:outlineLvl w:val="2"/>
    </w:pPr>
    <w:rPr>
      <w:b/>
      <w:bCs/>
      <w:smallCaps/>
      <w:u w:val="dotted"/>
    </w:rPr>
  </w:style>
  <w:style w:type="paragraph" w:styleId="Heading4">
    <w:name w:val="Heading 4"/>
    <w:basedOn w:val="Normal"/>
    <w:next w:val="Normal"/>
    <w:qFormat/>
    <w:pPr>
      <w:keepNext w:val="true"/>
      <w:numPr>
        <w:ilvl w:val="3"/>
        <w:numId w:val="1"/>
      </w:numPr>
      <w:outlineLvl w:val="3"/>
    </w:pPr>
    <w:rPr>
      <w:i/>
      <w:iCs/>
      <w:smallCaps/>
      <w:sz w:val="18"/>
      <w:szCs w:val="18"/>
    </w:rPr>
  </w:style>
  <w:style w:type="paragraph" w:styleId="Heading5">
    <w:name w:val="Heading 5"/>
    <w:basedOn w:val="Normal"/>
    <w:next w:val="Normal"/>
    <w:qFormat/>
    <w:pPr>
      <w:numPr>
        <w:ilvl w:val="4"/>
        <w:numId w:val="1"/>
      </w:numPr>
      <w:outlineLvl w:val="4"/>
    </w:pPr>
    <w:rPr>
      <w:sz w:val="18"/>
      <w:szCs w:val="18"/>
    </w:rPr>
  </w:style>
  <w:style w:type="paragraph" w:styleId="Heading6">
    <w:name w:val="Heading 6"/>
    <w:basedOn w:val="Normal"/>
    <w:next w:val="Normal"/>
    <w:qFormat/>
    <w:pPr>
      <w:numPr>
        <w:ilvl w:val="5"/>
        <w:numId w:val="1"/>
      </w:numPr>
      <w:outlineLvl w:val="5"/>
    </w:pPr>
    <w:rPr>
      <w:sz w:val="16"/>
      <w:szCs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tarSymbol;Arial Unicode MS" w:hAnsi="StarSymbol;Arial Unicode MS" w:cs="StarSymbol;Arial Unicode MS"/>
    </w:rPr>
  </w:style>
  <w:style w:type="character" w:styleId="WW8Num26z1">
    <w:name w:val="WW8Num26z1"/>
    <w:qFormat/>
    <w:rPr>
      <w:rFonts w:cs="Times New Roman"/>
    </w:rPr>
  </w:style>
  <w:style w:type="character" w:styleId="WW8Num27z0">
    <w:name w:val="WW8Num27z0"/>
    <w:qFormat/>
    <w:rPr>
      <w:rFonts w:ascii="StarSymbol;Arial Unicode MS" w:hAnsi="StarSymbol;Arial Unicode MS" w:cs="StarSymbol;Arial Unicode MS"/>
    </w:rPr>
  </w:style>
  <w:style w:type="character" w:styleId="WW8Num27z1">
    <w:name w:val="WW8Num27z1"/>
    <w:qFormat/>
    <w:rPr>
      <w:rFonts w:cs="Times New Roman"/>
    </w:rPr>
  </w:style>
  <w:style w:type="character" w:styleId="WW8Num28z0">
    <w:name w:val="WW8Num28z0"/>
    <w:qFormat/>
    <w:rPr>
      <w:rFonts w:ascii="StarSymbol;Arial Unicode MS" w:hAnsi="StarSymbol;Arial Unicode MS" w:cs="StarSymbol;Arial Unicode M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Arial Narro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Narrow" w:hAnsi="Arial Narrow" w:eastAsia="Calibri"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49z0">
    <w:name w:val="WW8Num49z0"/>
    <w:qFormat/>
    <w:rPr>
      <w:rFonts w:ascii="Arial Narrow" w:hAnsi="Arial Narrow" w:eastAsia="Times New Roman" w:cs="Arial Narro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Arial Narrow" w:hAnsi="Arial Narrow" w:eastAsia="Times New Roman" w:cs="Arial Narro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Arial Narrow" w:hAnsi="Arial Narrow" w:eastAsia="Times New Roman" w:cs="Arial Narro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Calibri" w:hAnsi="Calibri"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Policepardfaut">
    <w:name w:val="Police par défaut"/>
    <w:qFormat/>
    <w:rPr/>
  </w:style>
  <w:style w:type="character" w:styleId="Titre1Car1">
    <w:name w:val="Titre 1 Car1"/>
    <w:qFormat/>
    <w:rPr>
      <w:rFonts w:ascii="Arial Narrow" w:hAnsi="Arial Narrow" w:cs="Arial Narrow"/>
      <w:b/>
      <w:bCs/>
      <w:caps/>
      <w:kern w:val="2"/>
      <w:sz w:val="28"/>
      <w:szCs w:val="28"/>
      <w:shd w:fill="E5E5E5" w:val="clear"/>
    </w:rPr>
  </w:style>
  <w:style w:type="character" w:styleId="Titre2Car">
    <w:name w:val="Titre 2 Car"/>
    <w:qFormat/>
    <w:rPr>
      <w:rFonts w:ascii="Arial Narrow" w:hAnsi="Arial Narrow" w:cs="Arial Narrow"/>
      <w:i/>
      <w:iCs/>
      <w:smallCaps/>
      <w:sz w:val="28"/>
      <w:szCs w:val="28"/>
      <w:lang w:val="fr-FR" w:bidi="ar-SA"/>
    </w:rPr>
  </w:style>
  <w:style w:type="character" w:styleId="Titre3Car">
    <w:name w:val="Titre 3 Car"/>
    <w:qFormat/>
    <w:rPr>
      <w:rFonts w:ascii="Book Antiqua" w:hAnsi="Book Antiqua" w:cs="Book Antiqua"/>
      <w:b/>
      <w:bCs/>
      <w:smallCaps/>
      <w:kern w:val="2"/>
      <w:u w:val="dotted"/>
      <w:lang w:val="fr-FR" w:bidi="ar-SA"/>
    </w:rPr>
  </w:style>
  <w:style w:type="character" w:styleId="Titre4Car">
    <w:name w:val="Titre 4 Car"/>
    <w:qFormat/>
    <w:rPr>
      <w:rFonts w:ascii="Book Antiqua" w:hAnsi="Book Antiqua" w:cs="Book Antiqua"/>
      <w:i/>
      <w:iCs/>
      <w:smallCaps/>
      <w:kern w:val="2"/>
      <w:sz w:val="18"/>
      <w:szCs w:val="18"/>
      <w:lang w:val="fr-FR" w:bidi="ar-SA"/>
    </w:rPr>
  </w:style>
  <w:style w:type="character" w:styleId="Titre5Car">
    <w:name w:val="Titre 5 Car"/>
    <w:qFormat/>
    <w:rPr>
      <w:rFonts w:ascii="Book Antiqua" w:hAnsi="Book Antiqua" w:cs="Book Antiqua"/>
      <w:kern w:val="2"/>
      <w:sz w:val="18"/>
      <w:szCs w:val="18"/>
      <w:lang w:val="fr-FR" w:bidi="ar-SA"/>
    </w:rPr>
  </w:style>
  <w:style w:type="character" w:styleId="Titre6Car">
    <w:name w:val="Titre 6 Car"/>
    <w:qFormat/>
    <w:rPr>
      <w:rFonts w:ascii="Book Antiqua" w:hAnsi="Book Antiqua" w:cs="Book Antiqua"/>
      <w:kern w:val="2"/>
      <w:sz w:val="16"/>
      <w:szCs w:val="16"/>
      <w:lang w:val="fr-FR" w:bidi="ar-SA"/>
    </w:rPr>
  </w:style>
  <w:style w:type="character" w:styleId="Titre7Car">
    <w:name w:val="Titre 7 Car"/>
    <w:qFormat/>
    <w:rPr>
      <w:rFonts w:ascii="Arial" w:hAnsi="Arial" w:cs="Arial"/>
      <w:kern w:val="2"/>
      <w:lang w:val="fr-FR" w:bidi="ar-SA"/>
    </w:rPr>
  </w:style>
  <w:style w:type="character" w:styleId="Titre8Car">
    <w:name w:val="Titre 8 Car"/>
    <w:qFormat/>
    <w:rPr>
      <w:rFonts w:ascii="Arial" w:hAnsi="Arial" w:cs="Arial"/>
      <w:i/>
      <w:iCs/>
      <w:kern w:val="2"/>
      <w:lang w:val="fr-FR" w:bidi="ar-SA"/>
    </w:rPr>
  </w:style>
  <w:style w:type="character" w:styleId="Titre9Car">
    <w:name w:val="Titre 9 Car"/>
    <w:qFormat/>
    <w:rPr>
      <w:rFonts w:ascii="Arial" w:hAnsi="Arial" w:cs="Arial"/>
      <w:i/>
      <w:iCs/>
      <w:kern w:val="2"/>
      <w:sz w:val="18"/>
      <w:szCs w:val="18"/>
      <w:lang w:val="fr-FR" w:bidi="ar-SA"/>
    </w:rPr>
  </w:style>
  <w:style w:type="character" w:styleId="CommentaireCar">
    <w:name w:val="Commentaire Car"/>
    <w:qFormat/>
    <w:rPr>
      <w:rFonts w:ascii="Book Antiqua" w:hAnsi="Book Antiqua" w:cs="Book Antiqua"/>
      <w:kern w:val="2"/>
    </w:rPr>
  </w:style>
  <w:style w:type="character" w:styleId="FootnoteCharacters">
    <w:name w:val="Footnote Characters"/>
    <w:qFormat/>
    <w:rPr>
      <w:rFonts w:ascii="Book Antiqua" w:hAnsi="Book Antiqua" w:cs="Times New Roman"/>
      <w:i/>
      <w:iCs/>
      <w:sz w:val="16"/>
      <w:szCs w:val="16"/>
      <w:vertAlign w:val="superscript"/>
    </w:rPr>
  </w:style>
  <w:style w:type="character" w:styleId="CorpsdetexteCar">
    <w:name w:val="Corps de texte Car"/>
    <w:qFormat/>
    <w:rPr>
      <w:rFonts w:ascii="Book Antiqua" w:hAnsi="Book Antiqua" w:cs="Book Antiqua"/>
      <w:kern w:val="2"/>
    </w:rPr>
  </w:style>
  <w:style w:type="character" w:styleId="EntteCar">
    <w:name w:val="En-tête Car"/>
    <w:qFormat/>
    <w:rPr>
      <w:rFonts w:ascii="Book Antiqua" w:hAnsi="Book Antiqua" w:cs="Book Antiqua"/>
      <w:kern w:val="2"/>
    </w:rPr>
  </w:style>
  <w:style w:type="character" w:styleId="Marquedecommentaire">
    <w:name w:val="Marque de commentaire"/>
    <w:qFormat/>
    <w:rPr>
      <w:rFonts w:cs="Times New Roman"/>
      <w:sz w:val="16"/>
      <w:szCs w:val="16"/>
      <w:vertAlign w:val="subscript"/>
    </w:rPr>
  </w:style>
  <w:style w:type="character" w:styleId="NotedebasdepageCar">
    <w:name w:val="Note de bas de page Car"/>
    <w:qFormat/>
    <w:rPr>
      <w:rFonts w:ascii="Book Antiqua" w:hAnsi="Book Antiqua" w:cs="Book Antiqua"/>
      <w:kern w:val="2"/>
    </w:rPr>
  </w:style>
  <w:style w:type="character" w:styleId="PageNumber">
    <w:name w:val="Page Number"/>
    <w:rPr>
      <w:rFonts w:ascii="Book Antiqua" w:hAnsi="Book Antiqua" w:cs="Times New Roman"/>
      <w:b/>
      <w:bCs/>
      <w:sz w:val="20"/>
      <w:szCs w:val="20"/>
    </w:rPr>
  </w:style>
  <w:style w:type="character" w:styleId="PieddepageCar">
    <w:name w:val="Pied de page Car"/>
    <w:qFormat/>
    <w:rPr>
      <w:rFonts w:ascii="Book Antiqua" w:hAnsi="Book Antiqua" w:cs="Book Antiqua"/>
      <w:kern w:val="2"/>
    </w:rPr>
  </w:style>
  <w:style w:type="character" w:styleId="RetraitcorpsdetexteCar">
    <w:name w:val="Retrait corps de texte Car"/>
    <w:qFormat/>
    <w:rPr>
      <w:rFonts w:ascii="Book Antiqua" w:hAnsi="Book Antiqua" w:cs="Book Antiqua"/>
      <w:kern w:val="2"/>
    </w:rPr>
  </w:style>
  <w:style w:type="character" w:styleId="SignatureCar">
    <w:name w:val="Signature Car"/>
    <w:qFormat/>
    <w:rPr>
      <w:rFonts w:ascii="Book Antiqua" w:hAnsi="Book Antiqua" w:cs="Book Antiqua"/>
      <w:kern w:val="2"/>
    </w:rPr>
  </w:style>
  <w:style w:type="character" w:styleId="EnttedemessageCar">
    <w:name w:val="En-tête de message Car"/>
    <w:qFormat/>
    <w:rPr>
      <w:rFonts w:ascii="Cambria" w:hAnsi="Cambria" w:eastAsia="Times New Roman" w:cs="Times New Roman"/>
      <w:kern w:val="2"/>
      <w:sz w:val="24"/>
      <w:szCs w:val="24"/>
      <w:shd w:fill="CCCCCC" w:val="clear"/>
    </w:rPr>
  </w:style>
  <w:style w:type="character" w:styleId="NotedefinCar">
    <w:name w:val="Note de fin Car"/>
    <w:qFormat/>
    <w:rPr>
      <w:rFonts w:ascii="Book Antiqua" w:hAnsi="Book Antiqua" w:cs="Book Antiqua"/>
      <w:kern w:val="2"/>
    </w:rPr>
  </w:style>
  <w:style w:type="character" w:styleId="LineNumbering">
    <w:name w:val="Line Number"/>
    <w:rPr>
      <w:rFonts w:cs="Times New Roman"/>
    </w:rPr>
  </w:style>
  <w:style w:type="character" w:styleId="EndnoteCharacters">
    <w:name w:val="Endnote Characters"/>
    <w:qFormat/>
    <w:rPr>
      <w:rFonts w:cs="Times New Roman"/>
      <w:vertAlign w:val="superscript"/>
    </w:rPr>
  </w:style>
  <w:style w:type="character" w:styleId="Retraitcorpsdetexte2Car">
    <w:name w:val="Retrait corps de texte 2 Car"/>
    <w:qFormat/>
    <w:rPr>
      <w:rFonts w:ascii="Book Antiqua" w:hAnsi="Book Antiqua" w:cs="Book Antiqua"/>
      <w:kern w:val="2"/>
    </w:rPr>
  </w:style>
  <w:style w:type="character" w:styleId="DateCar">
    <w:name w:val="Date Car"/>
    <w:qFormat/>
    <w:rPr>
      <w:rFonts w:ascii="Book Antiqua" w:hAnsi="Book Antiqua" w:cs="Book Antiqua"/>
      <w:kern w:val="2"/>
    </w:rPr>
  </w:style>
  <w:style w:type="character" w:styleId="Corpsdetexte2Car">
    <w:name w:val="Corps de texte 2 Car"/>
    <w:qFormat/>
    <w:rPr>
      <w:rFonts w:ascii="Book Antiqua" w:hAnsi="Book Antiqua" w:cs="Book Antiqua"/>
      <w:kern w:val="2"/>
    </w:rPr>
  </w:style>
  <w:style w:type="character" w:styleId="Retraitcorpsdetexte3Car">
    <w:name w:val="Retrait corps de texte 3 Car"/>
    <w:qFormat/>
    <w:rPr>
      <w:rFonts w:ascii="Book Antiqua" w:hAnsi="Book Antiqua" w:cs="Book Antiqua"/>
      <w:kern w:val="2"/>
      <w:sz w:val="16"/>
      <w:szCs w:val="16"/>
    </w:rPr>
  </w:style>
  <w:style w:type="character" w:styleId="Corpsdetexte3Car">
    <w:name w:val="Corps de texte 3 Car"/>
    <w:qFormat/>
    <w:rPr>
      <w:rFonts w:ascii="Book Antiqua" w:hAnsi="Book Antiqua" w:cs="Book Antiqua"/>
      <w:kern w:val="2"/>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xplorateurdedocumentsCar">
    <w:name w:val="Explorateur de documents Car"/>
    <w:qFormat/>
    <w:rPr>
      <w:kern w:val="2"/>
      <w:sz w:val="0"/>
      <w:szCs w:val="0"/>
    </w:rPr>
  </w:style>
  <w:style w:type="character" w:styleId="TitreCar">
    <w:name w:val="Titre Car"/>
    <w:qFormat/>
    <w:rPr>
      <w:rFonts w:ascii="Cambria" w:hAnsi="Cambria" w:eastAsia="Times New Roman" w:cs="Times New Roman"/>
      <w:b/>
      <w:bCs/>
      <w:kern w:val="2"/>
      <w:sz w:val="32"/>
      <w:szCs w:val="32"/>
    </w:rPr>
  </w:style>
  <w:style w:type="character" w:styleId="StrongEmphasis">
    <w:name w:val="Strong"/>
    <w:qFormat/>
    <w:rPr>
      <w:rFonts w:ascii="Arial" w:hAnsi="Arial" w:cs="Arial"/>
      <w:b/>
      <w:bCs/>
      <w:color w:val="990033"/>
      <w:sz w:val="24"/>
      <w:szCs w:val="24"/>
    </w:rPr>
  </w:style>
  <w:style w:type="character" w:styleId="SoustitreCar">
    <w:name w:val="Sous-titre Car"/>
    <w:qFormat/>
    <w:rPr>
      <w:rFonts w:ascii="Cambria" w:hAnsi="Cambria" w:eastAsia="Times New Roman" w:cs="Times New Roman"/>
      <w:kern w:val="2"/>
      <w:sz w:val="24"/>
      <w:szCs w:val="24"/>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Times New Roman" w:cs="StarSymbol;Arial Unicode MS"/>
      <w:sz w:val="18"/>
    </w:rPr>
  </w:style>
  <w:style w:type="character" w:styleId="Caractredenotedefin">
    <w:name w:val="Caractère de note de fin"/>
    <w:qFormat/>
    <w:rPr/>
  </w:style>
  <w:style w:type="character" w:styleId="RTFNum21">
    <w:name w:val="RTF_Num 2 1"/>
    <w:qFormat/>
    <w:rPr>
      <w:rFonts w:ascii="Wingdings" w:hAnsi="Wingdings" w:eastAsia="Times New Roman" w:cs="Wingdings"/>
      <w:color w:val="000000"/>
      <w:sz w:val="24"/>
      <w:lang w:val="fr-FR"/>
    </w:rPr>
  </w:style>
  <w:style w:type="character" w:styleId="RTFNum22">
    <w:name w:val="RTF_Num 2 2"/>
    <w:qFormat/>
    <w:rPr>
      <w:rFonts w:ascii="Courier New" w:hAnsi="Courier New" w:eastAsia="Times New Roman" w:cs="Courier New"/>
      <w:color w:val="000000"/>
      <w:sz w:val="24"/>
      <w:lang w:val="fr-FR"/>
    </w:rPr>
  </w:style>
  <w:style w:type="character" w:styleId="RTFNum23">
    <w:name w:val="RTF_Num 2 3"/>
    <w:qFormat/>
    <w:rPr>
      <w:rFonts w:ascii="Wingdings" w:hAnsi="Wingdings" w:eastAsia="Times New Roman" w:cs="Wingdings"/>
      <w:color w:val="000000"/>
      <w:sz w:val="24"/>
      <w:lang w:val="fr-FR"/>
    </w:rPr>
  </w:style>
  <w:style w:type="character" w:styleId="RTFNum24">
    <w:name w:val="RTF_Num 2 4"/>
    <w:qFormat/>
    <w:rPr>
      <w:rFonts w:ascii="Symbol" w:hAnsi="Symbol" w:eastAsia="Times New Roman" w:cs="Symbol"/>
      <w:color w:val="000000"/>
      <w:sz w:val="24"/>
      <w:lang w:val="fr-FR"/>
    </w:rPr>
  </w:style>
  <w:style w:type="character" w:styleId="RTFNum25">
    <w:name w:val="RTF_Num 2 5"/>
    <w:qFormat/>
    <w:rPr>
      <w:rFonts w:ascii="Courier New" w:hAnsi="Courier New" w:eastAsia="Times New Roman" w:cs="Courier New"/>
      <w:color w:val="000000"/>
      <w:sz w:val="24"/>
      <w:lang w:val="fr-FR"/>
    </w:rPr>
  </w:style>
  <w:style w:type="character" w:styleId="RTFNum26">
    <w:name w:val="RTF_Num 2 6"/>
    <w:qFormat/>
    <w:rPr>
      <w:rFonts w:ascii="Wingdings" w:hAnsi="Wingdings" w:eastAsia="Times New Roman" w:cs="Wingdings"/>
      <w:color w:val="000000"/>
      <w:sz w:val="24"/>
      <w:lang w:val="fr-FR"/>
    </w:rPr>
  </w:style>
  <w:style w:type="character" w:styleId="RTFNum27">
    <w:name w:val="RTF_Num 2 7"/>
    <w:qFormat/>
    <w:rPr>
      <w:rFonts w:ascii="Symbol" w:hAnsi="Symbol" w:eastAsia="Times New Roman" w:cs="Symbol"/>
      <w:color w:val="000000"/>
      <w:sz w:val="24"/>
      <w:lang w:val="fr-FR"/>
    </w:rPr>
  </w:style>
  <w:style w:type="character" w:styleId="RTFNum28">
    <w:name w:val="RTF_Num 2 8"/>
    <w:qFormat/>
    <w:rPr>
      <w:rFonts w:ascii="Courier New" w:hAnsi="Courier New" w:eastAsia="Times New Roman" w:cs="Courier New"/>
      <w:color w:val="000000"/>
      <w:sz w:val="24"/>
      <w:lang w:val="fr-FR"/>
    </w:rPr>
  </w:style>
  <w:style w:type="character" w:styleId="RTFNum29">
    <w:name w:val="RTF_Num 2 9"/>
    <w:qFormat/>
    <w:rPr>
      <w:rFonts w:ascii="Wingdings" w:hAnsi="Wingdings" w:eastAsia="Times New Roman" w:cs="Wingdings"/>
      <w:color w:val="000000"/>
      <w:sz w:val="24"/>
      <w:lang w:val="fr-FR"/>
    </w:rPr>
  </w:style>
  <w:style w:type="character" w:styleId="WWPolicepardfaut">
    <w:name w:val="WW-Police par défaut"/>
    <w:qFormat/>
    <w:rPr>
      <w:rFonts w:ascii="HG Mincho Light J;Times New Roman" w:hAnsi="HG Mincho Light J;Times New Roman" w:eastAsia="Times New Roman" w:cs="HG Mincho Light J;Times New Roman"/>
      <w:color w:val="000000"/>
    </w:rPr>
  </w:style>
  <w:style w:type="character" w:styleId="WW8Num15z3">
    <w:name w:val="WW8Num15z3"/>
    <w:qFormat/>
    <w:rPr>
      <w:rFonts w:ascii="Symbol" w:hAnsi="Symbol" w:eastAsia="Times New Roman" w:cs="Symbol"/>
      <w:color w:val="000000"/>
    </w:rPr>
  </w:style>
  <w:style w:type="character" w:styleId="WW8Num20z2">
    <w:name w:val="WW8Num20z2"/>
    <w:qFormat/>
    <w:rPr>
      <w:rFonts w:ascii="Wingdings" w:hAnsi="Wingdings" w:eastAsia="Times New Roman" w:cs="Wingdings"/>
      <w:color w:val="000000"/>
    </w:rPr>
  </w:style>
  <w:style w:type="character" w:styleId="WW8Num20z3">
    <w:name w:val="WW8Num20z3"/>
    <w:qFormat/>
    <w:rPr>
      <w:rFonts w:ascii="Symbol" w:hAnsi="Symbol" w:eastAsia="Times New Roman" w:cs="Symbol"/>
      <w:color w:val="000000"/>
    </w:rPr>
  </w:style>
  <w:style w:type="character" w:styleId="WW8Num31z3">
    <w:name w:val="WW8Num31z3"/>
    <w:qFormat/>
    <w:rPr>
      <w:rFonts w:ascii="Symbol" w:hAnsi="Symbol" w:eastAsia="Times New Roman" w:cs="Symbol"/>
      <w:color w:val="000000"/>
    </w:rPr>
  </w:style>
  <w:style w:type="character" w:styleId="WW8Num31z4">
    <w:name w:val="WW8Num31z4"/>
    <w:qFormat/>
    <w:rPr>
      <w:rFonts w:ascii="Courier New" w:hAnsi="Courier New" w:eastAsia="Times New Roman" w:cs="Courier New"/>
      <w:color w:val="000000"/>
    </w:rPr>
  </w:style>
  <w:style w:type="character" w:styleId="WW8Num36z3">
    <w:name w:val="WW8Num36z3"/>
    <w:qFormat/>
    <w:rPr>
      <w:rFonts w:ascii="Symbol" w:hAnsi="Symbol" w:eastAsia="Times New Roman" w:cs="Symbol"/>
      <w:color w:val="000000"/>
    </w:rPr>
  </w:style>
  <w:style w:type="character" w:styleId="WW8Num45z1">
    <w:name w:val="WW8Num45z1"/>
    <w:qFormat/>
    <w:rPr>
      <w:rFonts w:ascii="Courier New" w:hAnsi="Courier New" w:eastAsia="Times New Roman" w:cs="Courier New"/>
      <w:color w:val="000000"/>
    </w:rPr>
  </w:style>
  <w:style w:type="character" w:styleId="WW8Num58z0">
    <w:name w:val="WW8Num58z0"/>
    <w:qFormat/>
    <w:rPr>
      <w:rFonts w:ascii="Symbol" w:hAnsi="Symbol" w:eastAsia="Times New Roman" w:cs="Symbol"/>
      <w:color w:val="000000"/>
    </w:rPr>
  </w:style>
  <w:style w:type="character" w:styleId="WW8Num62z2">
    <w:name w:val="WW8Num62z2"/>
    <w:qFormat/>
    <w:rPr>
      <w:rFonts w:ascii="Wingdings" w:hAnsi="Wingdings" w:eastAsia="Times New Roman" w:cs="Wingdings"/>
      <w:color w:val="000000"/>
    </w:rPr>
  </w:style>
  <w:style w:type="character" w:styleId="WW8Num62z3">
    <w:name w:val="WW8Num62z3"/>
    <w:qFormat/>
    <w:rPr>
      <w:rFonts w:ascii="Symbol" w:hAnsi="Symbol" w:eastAsia="Times New Roman" w:cs="Symbol"/>
      <w:color w:val="000000"/>
    </w:rPr>
  </w:style>
  <w:style w:type="character" w:styleId="WW8Num64z0">
    <w:name w:val="WW8Num64z0"/>
    <w:qFormat/>
    <w:rPr>
      <w:rFonts w:ascii="Symbol" w:hAnsi="Symbol" w:eastAsia="Times New Roman" w:cs="Symbol"/>
      <w:color w:val="000000"/>
    </w:rPr>
  </w:style>
  <w:style w:type="character" w:styleId="WW8Num66z0">
    <w:name w:val="WW8Num66z0"/>
    <w:qFormat/>
    <w:rPr>
      <w:rFonts w:ascii="Symbol" w:hAnsi="Symbol" w:eastAsia="Times New Roman" w:cs="Symbol"/>
      <w:color w:val="000000"/>
    </w:rPr>
  </w:style>
  <w:style w:type="character" w:styleId="WW8Num67z0">
    <w:name w:val="WW8Num67z0"/>
    <w:qFormat/>
    <w:rPr>
      <w:rFonts w:ascii="Symbol" w:hAnsi="Symbol" w:eastAsia="Times New Roman" w:cs="Symbol"/>
      <w:color w:val="000000"/>
    </w:rPr>
  </w:style>
  <w:style w:type="character" w:styleId="WW8Num68z0">
    <w:name w:val="WW8Num68z0"/>
    <w:qFormat/>
    <w:rPr>
      <w:rFonts w:ascii="Wingdings" w:hAnsi="Wingdings" w:eastAsia="Times New Roman" w:cs="Wingdings"/>
      <w:color w:val="000000"/>
    </w:rPr>
  </w:style>
  <w:style w:type="character" w:styleId="WW8Num69z0">
    <w:name w:val="WW8Num69z0"/>
    <w:qFormat/>
    <w:rPr>
      <w:rFonts w:ascii="Symbol" w:hAnsi="Symbol" w:eastAsia="Times New Roman" w:cs="Symbol"/>
      <w:color w:val="000000"/>
    </w:rPr>
  </w:style>
  <w:style w:type="character" w:styleId="WW8Num70z0">
    <w:name w:val="WW8Num70z0"/>
    <w:qFormat/>
    <w:rPr>
      <w:rFonts w:ascii="Wingdings" w:hAnsi="Wingdings" w:eastAsia="Times New Roman" w:cs="Wingdings"/>
      <w:color w:val="000000"/>
    </w:rPr>
  </w:style>
  <w:style w:type="character" w:styleId="WW8Num70z1">
    <w:name w:val="WW8Num70z1"/>
    <w:qFormat/>
    <w:rPr>
      <w:rFonts w:ascii="Courier New" w:hAnsi="Courier New" w:eastAsia="Times New Roman" w:cs="Courier New"/>
      <w:color w:val="000000"/>
    </w:rPr>
  </w:style>
  <w:style w:type="character" w:styleId="WW8Num70z3">
    <w:name w:val="WW8Num70z3"/>
    <w:qFormat/>
    <w:rPr>
      <w:rFonts w:ascii="Symbol" w:hAnsi="Symbol" w:eastAsia="Times New Roman" w:cs="Symbol"/>
      <w:color w:val="000000"/>
    </w:rPr>
  </w:style>
  <w:style w:type="character" w:styleId="WW8Num71z0">
    <w:name w:val="WW8Num71z0"/>
    <w:qFormat/>
    <w:rPr>
      <w:rFonts w:ascii="Symbol" w:hAnsi="Symbol" w:eastAsia="Times New Roman" w:cs="Symbol"/>
      <w:color w:val="000000"/>
    </w:rPr>
  </w:style>
  <w:style w:type="character" w:styleId="WW8Num72z0">
    <w:name w:val="WW8Num72z0"/>
    <w:qFormat/>
    <w:rPr>
      <w:rFonts w:ascii="Symbol" w:hAnsi="Symbol" w:eastAsia="Times New Roman" w:cs="Symbol"/>
      <w:color w:val="000000"/>
    </w:rPr>
  </w:style>
  <w:style w:type="character" w:styleId="WW8Num73z0">
    <w:name w:val="WW8Num73z0"/>
    <w:qFormat/>
    <w:rPr>
      <w:rFonts w:ascii="Symbol" w:hAnsi="Symbol" w:cs="Symbol"/>
      <w:color w:val="FF0000"/>
      <w:sz w:val="32"/>
    </w:rPr>
  </w:style>
  <w:style w:type="character" w:styleId="WW8Num73z1">
    <w:name w:val="WW8Num73z1"/>
    <w:qFormat/>
    <w:rPr>
      <w:rFonts w:ascii="Courier New" w:hAnsi="Courier New" w:eastAsia="Times New Roman" w:cs="Courier New"/>
      <w:color w:val="000000"/>
    </w:rPr>
  </w:style>
  <w:style w:type="character" w:styleId="WW8Num73z2">
    <w:name w:val="WW8Num73z2"/>
    <w:qFormat/>
    <w:rPr>
      <w:rFonts w:ascii="Wingdings" w:hAnsi="Wingdings" w:eastAsia="Times New Roman" w:cs="Wingdings"/>
      <w:color w:val="000000"/>
    </w:rPr>
  </w:style>
  <w:style w:type="character" w:styleId="WW8Num73z3">
    <w:name w:val="WW8Num73z3"/>
    <w:qFormat/>
    <w:rPr>
      <w:rFonts w:ascii="Symbol" w:hAnsi="Symbol" w:eastAsia="Times New Roman" w:cs="Symbol"/>
      <w:color w:val="000000"/>
    </w:rPr>
  </w:style>
  <w:style w:type="character" w:styleId="WW8Num74z0">
    <w:name w:val="WW8Num74z0"/>
    <w:qFormat/>
    <w:rPr>
      <w:rFonts w:ascii="Symbol" w:hAnsi="Symbol" w:eastAsia="Times New Roman" w:cs="Symbol"/>
      <w:color w:val="000000"/>
    </w:rPr>
  </w:style>
  <w:style w:type="character" w:styleId="WW8Num75z0">
    <w:name w:val="WW8Num75z0"/>
    <w:qFormat/>
    <w:rPr>
      <w:rFonts w:ascii="Symbol" w:hAnsi="Symbol" w:eastAsia="Times New Roman" w:cs="Symbol"/>
      <w:color w:val="000000"/>
    </w:rPr>
  </w:style>
  <w:style w:type="character" w:styleId="WW8Num76z0">
    <w:name w:val="WW8Num76z0"/>
    <w:qFormat/>
    <w:rPr>
      <w:rFonts w:ascii="Symbol" w:hAnsi="Symbol" w:eastAsia="Times New Roman" w:cs="Symbol"/>
      <w:color w:val="000000"/>
    </w:rPr>
  </w:style>
  <w:style w:type="character" w:styleId="WW8Num77z0">
    <w:name w:val="WW8Num77z0"/>
    <w:qFormat/>
    <w:rPr>
      <w:rFonts w:ascii="Symbol" w:hAnsi="Symbol" w:eastAsia="Times New Roman" w:cs="Symbol"/>
      <w:color w:val="000000"/>
    </w:rPr>
  </w:style>
  <w:style w:type="character" w:styleId="WW8Num78z0">
    <w:name w:val="WW8Num78z0"/>
    <w:qFormat/>
    <w:rPr>
      <w:rFonts w:ascii="HG Mincho Light J;Times New Roman" w:hAnsi="HG Mincho Light J;Times New Roman" w:eastAsia="Times New Roman" w:cs="HG Mincho Light J;Times New Roman"/>
      <w:color w:val="000000"/>
    </w:rPr>
  </w:style>
  <w:style w:type="character" w:styleId="WW8Num79z0">
    <w:name w:val="WW8Num79z0"/>
    <w:qFormat/>
    <w:rPr>
      <w:rFonts w:ascii="Symbol" w:hAnsi="Symbol" w:eastAsia="Times New Roman" w:cs="Symbol"/>
      <w:color w:val="000000"/>
    </w:rPr>
  </w:style>
  <w:style w:type="character" w:styleId="WW8Num81z0">
    <w:name w:val="WW8Num81z0"/>
    <w:qFormat/>
    <w:rPr>
      <w:rFonts w:ascii="Symbol" w:hAnsi="Symbol" w:eastAsia="Times New Roman" w:cs="Symbol"/>
      <w:color w:val="000000"/>
    </w:rPr>
  </w:style>
  <w:style w:type="character" w:styleId="WW8Num82z0">
    <w:name w:val="WW8Num82z0"/>
    <w:qFormat/>
    <w:rPr>
      <w:rFonts w:ascii="Verdana" w:hAnsi="Verdana" w:eastAsia="Times New Roman" w:cs="Verdana"/>
      <w:b/>
      <w:color w:val="000000"/>
      <w:sz w:val="24"/>
    </w:rPr>
  </w:style>
  <w:style w:type="character" w:styleId="WW8Num83z0">
    <w:name w:val="WW8Num83z0"/>
    <w:qFormat/>
    <w:rPr>
      <w:rFonts w:ascii="Symbol" w:hAnsi="Symbol" w:eastAsia="Times New Roman" w:cs="Symbol"/>
      <w:color w:val="000000"/>
    </w:rPr>
  </w:style>
  <w:style w:type="character" w:styleId="WW8Num83z1">
    <w:name w:val="WW8Num83z1"/>
    <w:qFormat/>
    <w:rPr>
      <w:rFonts w:ascii="Courier New" w:hAnsi="Courier New" w:eastAsia="Times New Roman" w:cs="Courier New"/>
      <w:color w:val="000000"/>
    </w:rPr>
  </w:style>
  <w:style w:type="character" w:styleId="WW8Num83z2">
    <w:name w:val="WW8Num83z2"/>
    <w:qFormat/>
    <w:rPr>
      <w:rFonts w:ascii="Wingdings" w:hAnsi="Wingdings" w:eastAsia="Times New Roman" w:cs="Wingdings"/>
      <w:color w:val="000000"/>
    </w:rPr>
  </w:style>
  <w:style w:type="character" w:styleId="WW8Num84z0">
    <w:name w:val="WW8Num84z0"/>
    <w:qFormat/>
    <w:rPr>
      <w:rFonts w:ascii="Symbol" w:hAnsi="Symbol" w:eastAsia="Times New Roman" w:cs="Symbol"/>
      <w:color w:val="000000"/>
    </w:rPr>
  </w:style>
  <w:style w:type="character" w:styleId="WW8Num85z0">
    <w:name w:val="WW8Num85z0"/>
    <w:qFormat/>
    <w:rPr>
      <w:rFonts w:ascii="Symbol" w:hAnsi="Symbol" w:eastAsia="Times New Roman" w:cs="Symbol"/>
      <w:color w:val="000000"/>
    </w:rPr>
  </w:style>
  <w:style w:type="character" w:styleId="WW8Num86z0">
    <w:name w:val="WW8Num86z0"/>
    <w:qFormat/>
    <w:rPr>
      <w:rFonts w:ascii="Symbol" w:hAnsi="Symbol" w:eastAsia="Times New Roman" w:cs="Symbol"/>
      <w:color w:val="000000"/>
    </w:rPr>
  </w:style>
  <w:style w:type="character" w:styleId="WW8Num87z0">
    <w:name w:val="WW8Num87z0"/>
    <w:qFormat/>
    <w:rPr>
      <w:rFonts w:ascii="Symbol" w:hAnsi="Symbol" w:eastAsia="Times New Roman" w:cs="Symbol"/>
      <w:color w:val="000000"/>
    </w:rPr>
  </w:style>
  <w:style w:type="character" w:styleId="WW8Num88z0">
    <w:name w:val="WW8Num88z0"/>
    <w:qFormat/>
    <w:rPr>
      <w:rFonts w:ascii="Wingdings" w:hAnsi="Wingdings" w:eastAsia="Times New Roman" w:cs="Wingdings"/>
      <w:color w:val="000000"/>
    </w:rPr>
  </w:style>
  <w:style w:type="character" w:styleId="WW8Num90z0">
    <w:name w:val="WW8Num90z0"/>
    <w:qFormat/>
    <w:rPr>
      <w:rFonts w:ascii="Wingdings" w:hAnsi="Wingdings" w:eastAsia="Times New Roman" w:cs="Wingdings"/>
      <w:color w:val="000000"/>
    </w:rPr>
  </w:style>
  <w:style w:type="character" w:styleId="WW8Num91z0">
    <w:name w:val="WW8Num91z0"/>
    <w:qFormat/>
    <w:rPr>
      <w:rFonts w:ascii="Symbol" w:hAnsi="Symbol" w:eastAsia="Times New Roman" w:cs="Symbol"/>
      <w:color w:val="000000"/>
    </w:rPr>
  </w:style>
  <w:style w:type="character" w:styleId="WW8Num92z0">
    <w:name w:val="WW8Num92z0"/>
    <w:qFormat/>
    <w:rPr>
      <w:rFonts w:ascii="Symbol" w:hAnsi="Symbol" w:eastAsia="Times New Roman" w:cs="Symbol"/>
      <w:color w:val="000000"/>
    </w:rPr>
  </w:style>
  <w:style w:type="character" w:styleId="WW8Num93z0">
    <w:name w:val="WW8Num93z0"/>
    <w:qFormat/>
    <w:rPr>
      <w:rFonts w:ascii="Symbol" w:hAnsi="Symbol" w:eastAsia="Times New Roman" w:cs="Symbol"/>
      <w:color w:val="000000"/>
    </w:rPr>
  </w:style>
  <w:style w:type="character" w:styleId="WW8Num94z0">
    <w:name w:val="WW8Num94z0"/>
    <w:qFormat/>
    <w:rPr>
      <w:rFonts w:ascii="Symbol" w:hAnsi="Symbol" w:eastAsia="Times New Roman" w:cs="Symbol"/>
      <w:color w:val="000000"/>
    </w:rPr>
  </w:style>
  <w:style w:type="character" w:styleId="WW8Num95z0">
    <w:name w:val="WW8Num95z0"/>
    <w:qFormat/>
    <w:rPr>
      <w:rFonts w:ascii="Symbol" w:hAnsi="Symbol" w:eastAsia="Times New Roman" w:cs="Symbol"/>
      <w:color w:val="000000"/>
    </w:rPr>
  </w:style>
  <w:style w:type="character" w:styleId="WW8Num97z0">
    <w:name w:val="WW8Num97z0"/>
    <w:qFormat/>
    <w:rPr>
      <w:rFonts w:ascii="Wingdings" w:hAnsi="Wingdings" w:eastAsia="Times New Roman" w:cs="Wingdings"/>
      <w:color w:val="000000"/>
      <w:sz w:val="16"/>
    </w:rPr>
  </w:style>
  <w:style w:type="character" w:styleId="WW8Num97z1">
    <w:name w:val="WW8Num97z1"/>
    <w:qFormat/>
    <w:rPr>
      <w:rFonts w:ascii="Courier New" w:hAnsi="Courier New" w:eastAsia="Times New Roman" w:cs="Courier New"/>
      <w:color w:val="000000"/>
    </w:rPr>
  </w:style>
  <w:style w:type="character" w:styleId="WW8Num97z2">
    <w:name w:val="WW8Num97z2"/>
    <w:qFormat/>
    <w:rPr>
      <w:rFonts w:ascii="Wingdings" w:hAnsi="Wingdings" w:eastAsia="Times New Roman" w:cs="Wingdings"/>
      <w:color w:val="000000"/>
    </w:rPr>
  </w:style>
  <w:style w:type="character" w:styleId="WW8Num97z3">
    <w:name w:val="WW8Num97z3"/>
    <w:qFormat/>
    <w:rPr>
      <w:rFonts w:ascii="Symbol" w:hAnsi="Symbol" w:eastAsia="Times New Roman" w:cs="Symbol"/>
      <w:color w:val="000000"/>
    </w:rPr>
  </w:style>
  <w:style w:type="character" w:styleId="WW8Num98z0">
    <w:name w:val="WW8Num98z0"/>
    <w:qFormat/>
    <w:rPr>
      <w:color w:val="000000"/>
    </w:rPr>
  </w:style>
  <w:style w:type="character" w:styleId="WW8Num98z1">
    <w:name w:val="WW8Num98z1"/>
    <w:qFormat/>
    <w:rPr>
      <w:rFonts w:ascii="Courier New" w:hAnsi="Courier New" w:eastAsia="Times New Roman" w:cs="Courier New"/>
      <w:color w:val="000000"/>
    </w:rPr>
  </w:style>
  <w:style w:type="character" w:styleId="WW8Num98z2">
    <w:name w:val="WW8Num98z2"/>
    <w:qFormat/>
    <w:rPr>
      <w:rFonts w:ascii="Wingdings" w:hAnsi="Wingdings" w:eastAsia="Times New Roman" w:cs="Wingdings"/>
      <w:color w:val="000000"/>
    </w:rPr>
  </w:style>
  <w:style w:type="character" w:styleId="WW8Num98z3">
    <w:name w:val="WW8Num98z3"/>
    <w:qFormat/>
    <w:rPr>
      <w:rFonts w:ascii="Symbol" w:hAnsi="Symbol" w:eastAsia="Times New Roman" w:cs="Symbol"/>
      <w:color w:val="000000"/>
    </w:rPr>
  </w:style>
  <w:style w:type="character" w:styleId="WW8Num99z0">
    <w:name w:val="WW8Num99z0"/>
    <w:qFormat/>
    <w:rPr>
      <w:rFonts w:ascii="Symbol" w:hAnsi="Symbol" w:eastAsia="Times New Roman" w:cs="Symbol"/>
      <w:color w:val="000000"/>
    </w:rPr>
  </w:style>
  <w:style w:type="character" w:styleId="WW8Num100z0">
    <w:name w:val="WW8Num100z0"/>
    <w:qFormat/>
    <w:rPr>
      <w:rFonts w:ascii="Symbol" w:hAnsi="Symbol" w:eastAsia="Times New Roman" w:cs="Symbol"/>
      <w:color w:val="000000"/>
    </w:rPr>
  </w:style>
  <w:style w:type="character" w:styleId="WW8Num101z1">
    <w:name w:val="WW8Num101z1"/>
    <w:qFormat/>
    <w:rPr>
      <w:rFonts w:ascii="Courier New" w:hAnsi="Courier New" w:eastAsia="Times New Roman" w:cs="Courier New"/>
      <w:color w:val="000000"/>
    </w:rPr>
  </w:style>
  <w:style w:type="character" w:styleId="WW8Num101z2">
    <w:name w:val="WW8Num101z2"/>
    <w:qFormat/>
    <w:rPr>
      <w:rFonts w:ascii="Wingdings" w:hAnsi="Wingdings" w:eastAsia="Times New Roman" w:cs="Wingdings"/>
      <w:color w:val="000000"/>
    </w:rPr>
  </w:style>
  <w:style w:type="character" w:styleId="WW8Num101z3">
    <w:name w:val="WW8Num101z3"/>
    <w:qFormat/>
    <w:rPr>
      <w:rFonts w:ascii="Symbol" w:hAnsi="Symbol" w:eastAsia="Times New Roman" w:cs="Symbol"/>
      <w:color w:val="000000"/>
    </w:rPr>
  </w:style>
  <w:style w:type="character" w:styleId="WW8Num102z0">
    <w:name w:val="WW8Num102z0"/>
    <w:qFormat/>
    <w:rPr>
      <w:rFonts w:ascii="Symbol" w:hAnsi="Symbol" w:eastAsia="Times New Roman" w:cs="Symbol"/>
      <w:color w:val="000000"/>
    </w:rPr>
  </w:style>
  <w:style w:type="character" w:styleId="WW8Num104z0">
    <w:name w:val="WW8Num104z0"/>
    <w:qFormat/>
    <w:rPr>
      <w:rFonts w:ascii="Symbol" w:hAnsi="Symbol" w:eastAsia="Times New Roman" w:cs="Symbol"/>
      <w:color w:val="000000"/>
    </w:rPr>
  </w:style>
  <w:style w:type="character" w:styleId="WW8Num105z0">
    <w:name w:val="WW8Num105z0"/>
    <w:qFormat/>
    <w:rPr>
      <w:rFonts w:ascii="Symbol" w:hAnsi="Symbol" w:eastAsia="Times New Roman" w:cs="Symbol"/>
      <w:color w:val="000000"/>
    </w:rPr>
  </w:style>
  <w:style w:type="character" w:styleId="WW8Num106z0">
    <w:name w:val="WW8Num106z0"/>
    <w:qFormat/>
    <w:rPr>
      <w:rFonts w:ascii="Symbol" w:hAnsi="Symbol" w:eastAsia="Times New Roman" w:cs="Symbol"/>
      <w:color w:val="000000"/>
    </w:rPr>
  </w:style>
  <w:style w:type="character" w:styleId="WW8Num107z0">
    <w:name w:val="WW8Num107z0"/>
    <w:qFormat/>
    <w:rPr>
      <w:rFonts w:ascii="Symbol" w:hAnsi="Symbol" w:eastAsia="Times New Roman" w:cs="Symbol"/>
      <w:color w:val="000000"/>
    </w:rPr>
  </w:style>
  <w:style w:type="character" w:styleId="WW8Num107z1">
    <w:name w:val="WW8Num107z1"/>
    <w:qFormat/>
    <w:rPr>
      <w:rFonts w:ascii="Courier New" w:hAnsi="Courier New" w:eastAsia="Times New Roman" w:cs="Courier New"/>
      <w:color w:val="000000"/>
    </w:rPr>
  </w:style>
  <w:style w:type="character" w:styleId="WW8Num107z2">
    <w:name w:val="WW8Num107z2"/>
    <w:qFormat/>
    <w:rPr>
      <w:rFonts w:ascii="Wingdings" w:hAnsi="Wingdings" w:eastAsia="Times New Roman" w:cs="Wingdings"/>
      <w:color w:val="000000"/>
    </w:rPr>
  </w:style>
  <w:style w:type="character" w:styleId="WW8Num108z0">
    <w:name w:val="WW8Num108z0"/>
    <w:qFormat/>
    <w:rPr>
      <w:rFonts w:ascii="Wingdings" w:hAnsi="Wingdings" w:eastAsia="Times New Roman" w:cs="Wingdings"/>
      <w:color w:val="000000"/>
    </w:rPr>
  </w:style>
  <w:style w:type="character" w:styleId="WW8Num108z1">
    <w:name w:val="WW8Num108z1"/>
    <w:qFormat/>
    <w:rPr>
      <w:rFonts w:ascii="Courier New" w:hAnsi="Courier New" w:eastAsia="Times New Roman" w:cs="Courier New"/>
      <w:color w:val="000000"/>
    </w:rPr>
  </w:style>
  <w:style w:type="character" w:styleId="WW8Num108z3">
    <w:name w:val="WW8Num108z3"/>
    <w:qFormat/>
    <w:rPr>
      <w:rFonts w:ascii="Symbol" w:hAnsi="Symbol" w:eastAsia="Times New Roman" w:cs="Symbol"/>
      <w:color w:val="000000"/>
    </w:rPr>
  </w:style>
  <w:style w:type="character" w:styleId="WW8Num110z0">
    <w:name w:val="WW8Num110z0"/>
    <w:qFormat/>
    <w:rPr>
      <w:rFonts w:ascii="Symbol" w:hAnsi="Symbol" w:eastAsia="Times New Roman" w:cs="Symbol"/>
      <w:color w:val="000000"/>
    </w:rPr>
  </w:style>
  <w:style w:type="character" w:styleId="WW8Num111z0">
    <w:name w:val="WW8Num111z0"/>
    <w:qFormat/>
    <w:rPr>
      <w:rFonts w:ascii="Symbol" w:hAnsi="Symbol" w:eastAsia="Times New Roman" w:cs="Symbol"/>
      <w:color w:val="000000"/>
    </w:rPr>
  </w:style>
  <w:style w:type="character" w:styleId="WW8Num112z0">
    <w:name w:val="WW8Num112z0"/>
    <w:qFormat/>
    <w:rPr>
      <w:rFonts w:ascii="Wingdings" w:hAnsi="Wingdings" w:eastAsia="Times New Roman" w:cs="Wingdings"/>
      <w:color w:val="000000"/>
    </w:rPr>
  </w:style>
  <w:style w:type="character" w:styleId="WW8Num113z0">
    <w:name w:val="WW8Num113z0"/>
    <w:qFormat/>
    <w:rPr>
      <w:rFonts w:ascii="Courier New" w:hAnsi="Courier New" w:eastAsia="Times New Roman" w:cs="Courier New"/>
      <w:color w:val="000000"/>
    </w:rPr>
  </w:style>
  <w:style w:type="character" w:styleId="WW8Num113z2">
    <w:name w:val="WW8Num113z2"/>
    <w:qFormat/>
    <w:rPr>
      <w:rFonts w:ascii="Wingdings" w:hAnsi="Wingdings" w:eastAsia="Times New Roman" w:cs="Wingdings"/>
      <w:color w:val="000000"/>
    </w:rPr>
  </w:style>
  <w:style w:type="character" w:styleId="WW8Num113z3">
    <w:name w:val="WW8Num113z3"/>
    <w:qFormat/>
    <w:rPr>
      <w:rFonts w:ascii="Symbol" w:hAnsi="Symbol" w:eastAsia="Times New Roman" w:cs="Symbol"/>
      <w:color w:val="000000"/>
    </w:rPr>
  </w:style>
  <w:style w:type="character" w:styleId="WW8Num116z0">
    <w:name w:val="WW8Num116z0"/>
    <w:qFormat/>
    <w:rPr>
      <w:rFonts w:ascii="Verdana" w:hAnsi="Verdana" w:eastAsia="Times New Roman" w:cs="Verdana"/>
      <w:b/>
      <w:color w:val="000000"/>
      <w:sz w:val="24"/>
    </w:rPr>
  </w:style>
  <w:style w:type="character" w:styleId="WW8Num117z0">
    <w:name w:val="WW8Num117z0"/>
    <w:qFormat/>
    <w:rPr>
      <w:rFonts w:ascii="Wingdings" w:hAnsi="Wingdings" w:eastAsia="Times New Roman" w:cs="Wingdings"/>
      <w:color w:val="000000"/>
    </w:rPr>
  </w:style>
  <w:style w:type="character" w:styleId="WW8Num118z0">
    <w:name w:val="WW8Num118z0"/>
    <w:qFormat/>
    <w:rPr>
      <w:rFonts w:ascii="Wingdings" w:hAnsi="Wingdings" w:eastAsia="Times New Roman" w:cs="Wingdings"/>
      <w:color w:val="000000"/>
    </w:rPr>
  </w:style>
  <w:style w:type="character" w:styleId="WW8Num118z1">
    <w:name w:val="WW8Num118z1"/>
    <w:qFormat/>
    <w:rPr>
      <w:rFonts w:ascii="Courier New" w:hAnsi="Courier New" w:eastAsia="Times New Roman" w:cs="Courier New"/>
      <w:color w:val="000000"/>
    </w:rPr>
  </w:style>
  <w:style w:type="character" w:styleId="WW8Num118z3">
    <w:name w:val="WW8Num118z3"/>
    <w:qFormat/>
    <w:rPr>
      <w:rFonts w:ascii="Symbol" w:hAnsi="Symbol" w:eastAsia="Times New Roman" w:cs="Symbol"/>
      <w:color w:val="000000"/>
    </w:rPr>
  </w:style>
  <w:style w:type="character" w:styleId="WW8Num119z0">
    <w:name w:val="WW8Num119z0"/>
    <w:qFormat/>
    <w:rPr>
      <w:rFonts w:ascii="Wingdings" w:hAnsi="Wingdings" w:eastAsia="Times New Roman" w:cs="Wingdings"/>
      <w:color w:val="000000"/>
    </w:rPr>
  </w:style>
  <w:style w:type="character" w:styleId="WW8Num120z0">
    <w:name w:val="WW8Num120z0"/>
    <w:qFormat/>
    <w:rPr>
      <w:rFonts w:ascii="Wingdings" w:hAnsi="Wingdings" w:eastAsia="Times New Roman" w:cs="Wingdings"/>
      <w:color w:val="000000"/>
    </w:rPr>
  </w:style>
  <w:style w:type="character" w:styleId="WW8Num121z0">
    <w:name w:val="WW8Num121z0"/>
    <w:qFormat/>
    <w:rPr>
      <w:rFonts w:ascii="Symbol" w:hAnsi="Symbol" w:eastAsia="Times New Roman" w:cs="Symbol"/>
      <w:color w:val="000000"/>
    </w:rPr>
  </w:style>
  <w:style w:type="character" w:styleId="WW8Num123z0">
    <w:name w:val="WW8Num123z0"/>
    <w:qFormat/>
    <w:rPr>
      <w:rFonts w:ascii="Wingdings" w:hAnsi="Wingdings" w:eastAsia="Times New Roman" w:cs="Wingdings"/>
      <w:color w:val="000000"/>
    </w:rPr>
  </w:style>
  <w:style w:type="character" w:styleId="WW8Num123z1">
    <w:name w:val="WW8Num123z1"/>
    <w:qFormat/>
    <w:rPr>
      <w:color w:val="000000"/>
    </w:rPr>
  </w:style>
  <w:style w:type="character" w:styleId="WW8Num123z3">
    <w:name w:val="WW8Num123z3"/>
    <w:qFormat/>
    <w:rPr>
      <w:rFonts w:ascii="Symbol" w:hAnsi="Symbol" w:eastAsia="Times New Roman" w:cs="Symbol"/>
      <w:color w:val="000000"/>
    </w:rPr>
  </w:style>
  <w:style w:type="character" w:styleId="WW8Num123z4">
    <w:name w:val="WW8Num123z4"/>
    <w:qFormat/>
    <w:rPr>
      <w:rFonts w:ascii="Courier New" w:hAnsi="Courier New" w:eastAsia="Times New Roman" w:cs="Courier New"/>
      <w:color w:val="000000"/>
    </w:rPr>
  </w:style>
  <w:style w:type="character" w:styleId="WW8Num125z0">
    <w:name w:val="WW8Num125z0"/>
    <w:qFormat/>
    <w:rPr>
      <w:rFonts w:ascii="Courier New" w:hAnsi="Courier New" w:eastAsia="Times New Roman" w:cs="Courier New"/>
      <w:color w:val="000000"/>
    </w:rPr>
  </w:style>
  <w:style w:type="character" w:styleId="WW8Num125z2">
    <w:name w:val="WW8Num125z2"/>
    <w:qFormat/>
    <w:rPr>
      <w:rFonts w:ascii="Wingdings" w:hAnsi="Wingdings" w:eastAsia="Times New Roman" w:cs="Wingdings"/>
      <w:color w:val="000000"/>
    </w:rPr>
  </w:style>
  <w:style w:type="character" w:styleId="WW8Num125z3">
    <w:name w:val="WW8Num125z3"/>
    <w:qFormat/>
    <w:rPr>
      <w:rFonts w:ascii="Symbol" w:hAnsi="Symbol" w:eastAsia="Times New Roman" w:cs="Symbol"/>
      <w:color w:val="000000"/>
    </w:rPr>
  </w:style>
  <w:style w:type="character" w:styleId="WW8Num126z0">
    <w:name w:val="WW8Num126z0"/>
    <w:qFormat/>
    <w:rPr>
      <w:rFonts w:ascii="Symbol" w:hAnsi="Symbol" w:eastAsia="Times New Roman" w:cs="Symbol"/>
      <w:color w:val="000000"/>
    </w:rPr>
  </w:style>
  <w:style w:type="character" w:styleId="WW8Num127z0">
    <w:name w:val="WW8Num127z0"/>
    <w:qFormat/>
    <w:rPr>
      <w:rFonts w:ascii="Wingdings" w:hAnsi="Wingdings" w:eastAsia="Times New Roman" w:cs="Wingdings"/>
      <w:color w:val="000000"/>
    </w:rPr>
  </w:style>
  <w:style w:type="character" w:styleId="WW8Num128z0">
    <w:name w:val="WW8Num128z0"/>
    <w:qFormat/>
    <w:rPr>
      <w:rFonts w:ascii="Symbol" w:hAnsi="Symbol" w:eastAsia="Times New Roman" w:cs="Symbol"/>
      <w:color w:val="000000"/>
    </w:rPr>
  </w:style>
  <w:style w:type="character" w:styleId="WW8Num130z0">
    <w:name w:val="WW8Num130z0"/>
    <w:qFormat/>
    <w:rPr>
      <w:rFonts w:ascii="Symbol" w:hAnsi="Symbol" w:eastAsia="Times New Roman" w:cs="Symbol"/>
      <w:color w:val="000000"/>
    </w:rPr>
  </w:style>
  <w:style w:type="character" w:styleId="WW8Num131z0">
    <w:name w:val="WW8Num131z0"/>
    <w:qFormat/>
    <w:rPr>
      <w:rFonts w:ascii="Symbol" w:hAnsi="Symbol" w:eastAsia="Times New Roman" w:cs="Symbol"/>
      <w:color w:val="000000"/>
    </w:rPr>
  </w:style>
  <w:style w:type="character" w:styleId="WW8Num132z0">
    <w:name w:val="WW8Num132z0"/>
    <w:qFormat/>
    <w:rPr>
      <w:rFonts w:ascii="Symbol" w:hAnsi="Symbol" w:eastAsia="Times New Roman" w:cs="Symbol"/>
      <w:color w:val="000000"/>
    </w:rPr>
  </w:style>
  <w:style w:type="character" w:styleId="WW8Num133z0">
    <w:name w:val="WW8Num133z0"/>
    <w:qFormat/>
    <w:rPr>
      <w:rFonts w:ascii="Symbol" w:hAnsi="Symbol" w:eastAsia="Times New Roman" w:cs="Symbol"/>
      <w:color w:val="000000"/>
    </w:rPr>
  </w:style>
  <w:style w:type="character" w:styleId="WW8Num134z1">
    <w:name w:val="WW8Num134z1"/>
    <w:qFormat/>
    <w:rPr>
      <w:rFonts w:ascii="Courier New" w:hAnsi="Courier New" w:eastAsia="Times New Roman" w:cs="Courier New"/>
      <w:color w:val="000000"/>
    </w:rPr>
  </w:style>
  <w:style w:type="character" w:styleId="WW8Num134z2">
    <w:name w:val="WW8Num134z2"/>
    <w:qFormat/>
    <w:rPr>
      <w:rFonts w:ascii="Wingdings" w:hAnsi="Wingdings" w:eastAsia="Times New Roman" w:cs="Wingdings"/>
      <w:color w:val="000000"/>
    </w:rPr>
  </w:style>
  <w:style w:type="character" w:styleId="WW8Num134z3">
    <w:name w:val="WW8Num134z3"/>
    <w:qFormat/>
    <w:rPr>
      <w:rFonts w:ascii="Symbol" w:hAnsi="Symbol" w:eastAsia="Times New Roman" w:cs="Symbol"/>
      <w:color w:val="000000"/>
    </w:rPr>
  </w:style>
  <w:style w:type="character" w:styleId="WW8Num135z0">
    <w:name w:val="WW8Num135z0"/>
    <w:qFormat/>
    <w:rPr>
      <w:rFonts w:ascii="Wingdings" w:hAnsi="Wingdings" w:eastAsia="Times New Roman" w:cs="Wingdings"/>
      <w:color w:val="000000"/>
    </w:rPr>
  </w:style>
  <w:style w:type="character" w:styleId="WW8Num135z1">
    <w:name w:val="WW8Num135z1"/>
    <w:qFormat/>
    <w:rPr>
      <w:rFonts w:ascii="Courier New" w:hAnsi="Courier New" w:eastAsia="Times New Roman" w:cs="Courier New"/>
      <w:color w:val="000000"/>
    </w:rPr>
  </w:style>
  <w:style w:type="character" w:styleId="WW8Num135z3">
    <w:name w:val="WW8Num135z3"/>
    <w:qFormat/>
    <w:rPr>
      <w:rFonts w:ascii="Symbol" w:hAnsi="Symbol" w:eastAsia="Times New Roman" w:cs="Symbol"/>
      <w:color w:val="000000"/>
    </w:rPr>
  </w:style>
  <w:style w:type="character" w:styleId="WW8Num136z0">
    <w:name w:val="WW8Num136z0"/>
    <w:qFormat/>
    <w:rPr>
      <w:rFonts w:ascii="Wingdings" w:hAnsi="Wingdings" w:eastAsia="Times New Roman" w:cs="Wingdings"/>
      <w:color w:val="000000"/>
    </w:rPr>
  </w:style>
  <w:style w:type="character" w:styleId="WW8Num136z1">
    <w:name w:val="WW8Num136z1"/>
    <w:qFormat/>
    <w:rPr>
      <w:rFonts w:ascii="Courier New" w:hAnsi="Courier New" w:eastAsia="Times New Roman" w:cs="Courier New"/>
      <w:color w:val="000000"/>
    </w:rPr>
  </w:style>
  <w:style w:type="character" w:styleId="WW8Num136z3">
    <w:name w:val="WW8Num136z3"/>
    <w:qFormat/>
    <w:rPr>
      <w:rFonts w:ascii="Symbol" w:hAnsi="Symbol" w:eastAsia="Times New Roman" w:cs="Symbol"/>
      <w:color w:val="000000"/>
    </w:rPr>
  </w:style>
  <w:style w:type="character" w:styleId="WW8Num137z0">
    <w:name w:val="WW8Num137z0"/>
    <w:qFormat/>
    <w:rPr>
      <w:rFonts w:ascii="Wingdings" w:hAnsi="Wingdings" w:eastAsia="Times New Roman" w:cs="Wingdings"/>
      <w:color w:val="000000"/>
    </w:rPr>
  </w:style>
  <w:style w:type="character" w:styleId="WW8Num137z1">
    <w:name w:val="WW8Num137z1"/>
    <w:qFormat/>
    <w:rPr>
      <w:rFonts w:ascii="Courier New" w:hAnsi="Courier New" w:eastAsia="Times New Roman" w:cs="Courier New"/>
      <w:color w:val="000000"/>
    </w:rPr>
  </w:style>
  <w:style w:type="character" w:styleId="WW8Num137z3">
    <w:name w:val="WW8Num137z3"/>
    <w:qFormat/>
    <w:rPr>
      <w:rFonts w:ascii="Symbol" w:hAnsi="Symbol" w:eastAsia="Times New Roman" w:cs="Symbol"/>
      <w:color w:val="000000"/>
    </w:rPr>
  </w:style>
  <w:style w:type="character" w:styleId="WW8Num138z0">
    <w:name w:val="WW8Num138z0"/>
    <w:qFormat/>
    <w:rPr>
      <w:rFonts w:ascii="Wingdings" w:hAnsi="Wingdings" w:eastAsia="Times New Roman" w:cs="Wingdings"/>
      <w:color w:val="000000"/>
    </w:rPr>
  </w:style>
  <w:style w:type="character" w:styleId="WW8Num139z0">
    <w:name w:val="WW8Num139z0"/>
    <w:qFormat/>
    <w:rPr>
      <w:rFonts w:ascii="HG Mincho Light J;Times New Roman" w:hAnsi="HG Mincho Light J;Times New Roman" w:eastAsia="Times New Roman" w:cs="HG Mincho Light J;Times New Roman"/>
      <w:color w:val="000000"/>
    </w:rPr>
  </w:style>
  <w:style w:type="character" w:styleId="EmailStyle3091">
    <w:name w:val="EmailStyle3091"/>
    <w:qFormat/>
    <w:rPr>
      <w:rFonts w:ascii="Arial" w:hAnsi="Arial" w:cs="Arial"/>
      <w:color w:val="000080"/>
      <w:sz w:val="20"/>
      <w:szCs w:val="20"/>
    </w:rPr>
  </w:style>
  <w:style w:type="character" w:styleId="Titre2">
    <w:name w:val="titre2"/>
    <w:qFormat/>
    <w:rPr>
      <w:rFonts w:cs="Times New Roman"/>
    </w:rPr>
  </w:style>
  <w:style w:type="character" w:styleId="Textepage">
    <w:name w:val="textepage"/>
    <w:qFormat/>
    <w:rPr>
      <w:rFonts w:cs="Times New Roman"/>
    </w:rPr>
  </w:style>
  <w:style w:type="character" w:styleId="Menulink">
    <w:name w:val="menulink"/>
    <w:qFormat/>
    <w:rPr>
      <w:rFonts w:cs="Times New Roman"/>
    </w:rPr>
  </w:style>
  <w:style w:type="character" w:styleId="Liencouleur">
    <w:name w:val="liencouleur"/>
    <w:qFormat/>
    <w:rPr>
      <w:rFonts w:cs="Times New Roman"/>
    </w:rPr>
  </w:style>
  <w:style w:type="character" w:styleId="Emphasis">
    <w:name w:val="Emphasis"/>
    <w:qFormat/>
    <w:rPr>
      <w:rFonts w:cs="Times New Roman"/>
      <w:i/>
      <w:iCs/>
    </w:rPr>
  </w:style>
  <w:style w:type="character" w:styleId="TextedebullesCar">
    <w:name w:val="Texte de bulles Car"/>
    <w:qFormat/>
    <w:rPr>
      <w:kern w:val="2"/>
      <w:sz w:val="0"/>
      <w:szCs w:val="0"/>
    </w:rPr>
  </w:style>
  <w:style w:type="character" w:styleId="Lienbleufonce">
    <w:name w:val="lienbleu_fonce"/>
    <w:qFormat/>
    <w:rPr>
      <w:rFonts w:cs="Times New Roman"/>
    </w:rPr>
  </w:style>
  <w:style w:type="character" w:styleId="Fleche1">
    <w:name w:val="fleche1"/>
    <w:qFormat/>
    <w:rPr>
      <w:rFonts w:ascii="Verdana" w:hAnsi="Verdana" w:cs="Times New Roman"/>
      <w:b/>
      <w:bCs/>
      <w:color w:val="CC3300"/>
      <w:sz w:val="17"/>
      <w:szCs w:val="17"/>
      <w:shd w:fill="FFFFFF" w:val="clear"/>
    </w:rPr>
  </w:style>
  <w:style w:type="character" w:styleId="Style11">
    <w:name w:val="style11"/>
    <w:qFormat/>
    <w:rPr>
      <w:rFonts w:cs="Times New Roman"/>
      <w:color w:val="000066"/>
    </w:rPr>
  </w:style>
  <w:style w:type="character" w:styleId="SansinterligneCar">
    <w:name w:val="Sans interligne Car"/>
    <w:qFormat/>
    <w:rPr>
      <w:rFonts w:ascii="Calibri" w:hAnsi="Calibri" w:cs="Calibri"/>
      <w:sz w:val="22"/>
      <w:szCs w:val="22"/>
      <w:lang w:val="en-US" w:bidi="en-US"/>
    </w:rPr>
  </w:style>
  <w:style w:type="character" w:styleId="Titre1Car">
    <w:name w:val="Titre 1 Car"/>
    <w:qFormat/>
    <w:rPr>
      <w:rFonts w:ascii="Arial" w:hAnsi="Arial" w:cs="Arial"/>
      <w:b/>
      <w:bCs/>
      <w:kern w:val="2"/>
      <w:sz w:val="32"/>
      <w:szCs w:val="32"/>
      <w:lang w:val="fr-FR" w:bidi="ar-SA"/>
    </w:rPr>
  </w:style>
  <w:style w:type="character" w:styleId="Object">
    <w:name w:val="object"/>
    <w:basedOn w:val="Policepardfaut"/>
    <w:qFormat/>
    <w:rPr/>
  </w:style>
  <w:style w:type="character" w:styleId="Couleurbleuclairrte">
    <w:name w:val="couleurbleuclairrte"/>
    <w:basedOn w:val="Policepardfaut"/>
    <w:qFormat/>
    <w:rPr/>
  </w:style>
  <w:style w:type="character" w:styleId="Nature">
    <w:name w:val="nature"/>
    <w:basedOn w:val="Policepardfaut"/>
    <w:qFormat/>
    <w:rPr/>
  </w:style>
  <w:style w:type="character" w:styleId="IndexLink">
    <w:name w:val="Index Link"/>
    <w:qFormat/>
    <w:rPr/>
  </w:style>
  <w:style w:type="paragraph" w:styleId="Heading">
    <w:name w:val="Heading"/>
    <w:basedOn w:val="Normal"/>
    <w:next w:val="TextBody"/>
    <w:qFormat/>
    <w:pPr>
      <w:widowControl/>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suppressAutoHyphens w:val="true"/>
      <w:jc w:val="left"/>
    </w:pPr>
    <w:rPr>
      <w:rFonts w:ascii="Tahoma" w:hAnsi="Tahoma" w:cs="Tahoma"/>
      <w:b/>
      <w:color w:val="000000"/>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240" w:after="0"/>
      <w:ind w:left="3969" w:hanging="0"/>
    </w:pPr>
    <w:rPr>
      <w:caps/>
      <w:sz w:val="24"/>
      <w:szCs w:val="24"/>
    </w:rPr>
  </w:style>
  <w:style w:type="paragraph" w:styleId="Sender">
    <w:name w:val="Envelope Return"/>
    <w:basedOn w:val="Normal"/>
    <w:pPr>
      <w:spacing w:before="0" w:after="120"/>
      <w:ind w:left="567" w:hanging="0"/>
    </w:pPr>
    <w:rPr>
      <w:smallCaps/>
      <w:sz w:val="16"/>
      <w:szCs w:val="16"/>
    </w:rPr>
  </w:style>
  <w:style w:type="paragraph" w:styleId="Commentaire">
    <w:name w:val="Commentaire"/>
    <w:basedOn w:val="Normal"/>
    <w:qFormat/>
    <w:pPr>
      <w:spacing w:before="120" w:after="0"/>
      <w:ind w:left="850" w:hanging="283"/>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24" w:space="1" w:color="000000"/>
      </w:pBdr>
      <w:spacing w:before="120" w:after="0"/>
      <w:ind w:left="567" w:right="567" w:hanging="0"/>
    </w:pPr>
    <w:rPr>
      <w:lang w:val="en-US"/>
    </w:rPr>
  </w:style>
  <w:style w:type="paragraph" w:styleId="Index5">
    <w:name w:val="Index 5"/>
    <w:basedOn w:val="Normal"/>
    <w:next w:val="Normal"/>
    <w:qFormat/>
    <w:pPr>
      <w:ind w:left="1000" w:hanging="200"/>
      <w:jc w:val="left"/>
    </w:pPr>
    <w:rPr>
      <w:rFonts w:ascii="Times New Roman" w:hAnsi="Times New Roman" w:cs="Times New Roman"/>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spacing w:before="120" w:after="120"/>
    </w:pPr>
    <w:rPr>
      <w:i/>
      <w:iCs/>
      <w:smallCaps/>
      <w:sz w:val="16"/>
      <w:szCs w:val="16"/>
    </w:rPr>
  </w:style>
  <w:style w:type="paragraph" w:styleId="Liste2">
    <w:name w:val="Liste 2"/>
    <w:basedOn w:val="Normal"/>
    <w:qFormat/>
    <w:pPr>
      <w:ind w:left="567" w:hanging="283"/>
    </w:pPr>
    <w:rPr/>
  </w:style>
  <w:style w:type="paragraph" w:styleId="Listenumros2">
    <w:name w:val="Liste à numéros 2"/>
    <w:basedOn w:val="Normal"/>
    <w:qFormat/>
    <w:pPr>
      <w:ind w:left="566" w:hanging="283"/>
    </w:pPr>
    <w:rPr/>
  </w:style>
  <w:style w:type="paragraph" w:styleId="Listepuces2">
    <w:name w:val="Liste à puces 2"/>
    <w:basedOn w:val="Normal"/>
    <w:qFormat/>
    <w:pPr>
      <w:ind w:left="567" w:hanging="283"/>
    </w:pPr>
    <w:rPr/>
  </w:style>
  <w:style w:type="paragraph" w:styleId="Listepuces4">
    <w:name w:val="Liste à puces 4"/>
    <w:basedOn w:val="Normal"/>
    <w:qFormat/>
    <w:pPr>
      <w:ind w:left="567" w:hanging="283"/>
    </w:pPr>
    <w:rPr/>
  </w:style>
  <w:style w:type="paragraph" w:styleId="Listecontinue2">
    <w:name w:val="Liste continue 2"/>
    <w:basedOn w:val="Normal"/>
    <w:qFormat/>
    <w:pPr>
      <w:spacing w:before="120" w:after="0"/>
      <w:ind w:left="567" w:hanging="0"/>
    </w:pPr>
    <w:rPr/>
  </w:style>
  <w:style w:type="paragraph" w:styleId="Footnote">
    <w:name w:val="Footnote Text"/>
    <w:basedOn w:val="Normal"/>
    <w:pPr>
      <w:ind w:left="567" w:hanging="283"/>
    </w:pPr>
    <w:rPr>
      <w:lang w:val="en-US"/>
    </w:rPr>
  </w:style>
  <w:style w:type="paragraph" w:styleId="Footer">
    <w:name w:val="Footer"/>
    <w:basedOn w:val="Header"/>
    <w:pPr>
      <w:pBdr>
        <w:top w:val="single" w:sz="24" w:space="1" w:color="000000"/>
        <w:bottom w:val="nil"/>
      </w:pBdr>
    </w:pPr>
    <w:rPr/>
  </w:style>
  <w:style w:type="paragraph" w:styleId="TextBodyIndent">
    <w:name w:val="Body Text Indent"/>
    <w:basedOn w:val="Normal"/>
    <w:pPr>
      <w:ind w:left="284" w:hanging="0"/>
    </w:pPr>
    <w:rPr>
      <w:lang w:val="en-US"/>
    </w:rPr>
  </w:style>
  <w:style w:type="paragraph" w:styleId="Signature">
    <w:name w:val="Signature"/>
    <w:basedOn w:val="Normal"/>
    <w:pPr>
      <w:spacing w:before="240" w:after="0"/>
      <w:ind w:left="4536" w:hanging="0"/>
    </w:pPr>
    <w:rPr>
      <w:lang w:val="en-US"/>
    </w:rPr>
  </w:style>
  <w:style w:type="paragraph" w:styleId="Enttedemessage">
    <w:name w:val="En-tête de message"/>
    <w:basedOn w:val="Normal"/>
    <w:qFormat/>
    <w:pPr>
      <w:pBdr>
        <w:top w:val="double" w:sz="12" w:space="1" w:color="000000" w:shadow="1"/>
        <w:left w:val="double" w:sz="12" w:space="1" w:color="000000" w:shadow="1"/>
        <w:bottom w:val="double" w:sz="12" w:space="1" w:color="000000" w:shadow="1"/>
        <w:right w:val="double" w:sz="12" w:space="1" w:color="000000" w:shadow="1"/>
      </w:pBdr>
      <w:shd w:fill="CCCCCC" w:val="clear"/>
      <w:spacing w:before="120" w:after="120"/>
      <w:ind w:left="1701" w:right="1701" w:hanging="0"/>
    </w:pPr>
    <w:rPr>
      <w:rFonts w:ascii="Cambria" w:hAnsi="Cambria" w:cs="Cambria"/>
      <w:sz w:val="24"/>
      <w:szCs w:val="24"/>
      <w:lang w:val="en-US"/>
    </w:rPr>
  </w:style>
  <w:style w:type="paragraph" w:styleId="Endnote">
    <w:name w:val="Endnote Text"/>
    <w:basedOn w:val="Normal"/>
    <w:pPr/>
    <w:rPr>
      <w:lang w:val="en-US"/>
    </w:rPr>
  </w:style>
  <w:style w:type="paragraph" w:styleId="Retraitnormal">
    <w:name w:val="Retrait normal"/>
    <w:basedOn w:val="Normal"/>
    <w:qFormat/>
    <w:pPr>
      <w:ind w:left="708" w:hanging="0"/>
    </w:pPr>
    <w:rPr/>
  </w:style>
  <w:style w:type="paragraph" w:styleId="Retraitcorpsdetexte2">
    <w:name w:val="Retrait corps de texte 2"/>
    <w:basedOn w:val="Normal"/>
    <w:qFormat/>
    <w:pPr>
      <w:ind w:left="851" w:hanging="851"/>
      <w:jc w:val="left"/>
    </w:pPr>
    <w:rPr>
      <w:lang w:val="en-US"/>
    </w:rPr>
  </w:style>
  <w:style w:type="paragraph" w:styleId="Nomsocit">
    <w:name w:val="Nom société"/>
    <w:basedOn w:val="TextBody"/>
    <w:next w:val="Normal"/>
    <w:qFormat/>
    <w:pPr>
      <w:keepNext w:val="true"/>
      <w:keepLines/>
      <w:widowControl/>
      <w:pBdr>
        <w:bottom w:val="single" w:sz="6" w:space="4" w:color="000000"/>
      </w:pBdr>
      <w:spacing w:before="120" w:after="60"/>
      <w:jc w:val="left"/>
    </w:pPr>
    <w:rPr>
      <w:rFonts w:ascii="Arial" w:hAnsi="Arial" w:cs="Arial"/>
      <w:b/>
      <w:bCs/>
      <w:caps/>
      <w:kern w:val="0"/>
      <w:sz w:val="22"/>
      <w:szCs w:val="22"/>
    </w:rPr>
  </w:style>
  <w:style w:type="paragraph" w:styleId="Adressedest">
    <w:name w:val="Adresse dest."/>
    <w:basedOn w:val="TextBody"/>
    <w:qFormat/>
    <w:pPr>
      <w:keepLines/>
      <w:widowControl/>
      <w:ind w:right="-1" w:hanging="0"/>
      <w:jc w:val="left"/>
    </w:pPr>
    <w:rPr>
      <w:rFonts w:ascii="Arial" w:hAnsi="Arial" w:cs="Arial"/>
      <w:kern w:val="0"/>
      <w:sz w:val="22"/>
      <w:szCs w:val="22"/>
    </w:rPr>
  </w:style>
  <w:style w:type="paragraph" w:styleId="Adresseexp">
    <w:name w:val="Adresse exp."/>
    <w:basedOn w:val="Adressedest"/>
    <w:next w:val="Date"/>
    <w:qFormat/>
    <w:pPr>
      <w:ind w:right="0" w:hanging="0"/>
    </w:pPr>
    <w:rPr/>
  </w:style>
  <w:style w:type="paragraph" w:styleId="Date">
    <w:name w:val="Date"/>
    <w:basedOn w:val="TextBody"/>
    <w:next w:val="Normal"/>
    <w:qFormat/>
    <w:pPr>
      <w:widowControl/>
      <w:spacing w:before="880" w:after="880"/>
      <w:ind w:left="4536" w:hanging="0"/>
      <w:jc w:val="left"/>
    </w:pPr>
    <w:rPr/>
  </w:style>
  <w:style w:type="paragraph" w:styleId="Corpsdetexte2">
    <w:name w:val="Corps de texte 2"/>
    <w:basedOn w:val="Normal"/>
    <w:qFormat/>
    <w:pPr>
      <w:jc w:val="left"/>
    </w:pPr>
    <w:rPr>
      <w:lang w:val="en-US"/>
    </w:rPr>
  </w:style>
  <w:style w:type="paragraph" w:styleId="Retraitcorpsdetexte3">
    <w:name w:val="Retrait corps de texte 3"/>
    <w:basedOn w:val="Normal"/>
    <w:qFormat/>
    <w:pPr>
      <w:ind w:left="497" w:hanging="497"/>
      <w:jc w:val="left"/>
    </w:pPr>
    <w:rPr>
      <w:sz w:val="16"/>
      <w:szCs w:val="16"/>
      <w:lang w:val="en-US"/>
    </w:rPr>
  </w:style>
  <w:style w:type="paragraph" w:styleId="Index1">
    <w:name w:val="Index 1"/>
    <w:basedOn w:val="Normal"/>
    <w:next w:val="Normal"/>
    <w:pPr>
      <w:ind w:left="200" w:hanging="200"/>
      <w:jc w:val="left"/>
    </w:pPr>
    <w:rPr>
      <w:rFonts w:ascii="Times New Roman" w:hAnsi="Times New Roman" w:cs="Times New Roman"/>
    </w:rPr>
  </w:style>
  <w:style w:type="paragraph" w:styleId="Index2">
    <w:name w:val="Index 2"/>
    <w:basedOn w:val="Normal"/>
    <w:next w:val="Normal"/>
    <w:pPr>
      <w:ind w:left="400" w:hanging="200"/>
      <w:jc w:val="left"/>
    </w:pPr>
    <w:rPr>
      <w:rFonts w:ascii="Times New Roman" w:hAnsi="Times New Roman" w:cs="Times New Roman"/>
    </w:rPr>
  </w:style>
  <w:style w:type="paragraph" w:styleId="Index3">
    <w:name w:val="Index 3"/>
    <w:basedOn w:val="Normal"/>
    <w:next w:val="Normal"/>
    <w:pPr>
      <w:ind w:left="600" w:hanging="200"/>
      <w:jc w:val="left"/>
    </w:pPr>
    <w:rPr>
      <w:rFonts w:ascii="Times New Roman" w:hAnsi="Times New Roman" w:cs="Times New Roman"/>
    </w:rPr>
  </w:style>
  <w:style w:type="paragraph" w:styleId="Index4">
    <w:name w:val="Index 4"/>
    <w:basedOn w:val="Normal"/>
    <w:next w:val="Normal"/>
    <w:qFormat/>
    <w:pPr>
      <w:ind w:left="800" w:hanging="200"/>
      <w:jc w:val="left"/>
    </w:pPr>
    <w:rPr>
      <w:rFonts w:ascii="Times New Roman" w:hAnsi="Times New Roman" w:cs="Times New Roman"/>
    </w:rPr>
  </w:style>
  <w:style w:type="paragraph" w:styleId="Index6">
    <w:name w:val="Index 6"/>
    <w:basedOn w:val="Normal"/>
    <w:next w:val="Normal"/>
    <w:qFormat/>
    <w:pPr>
      <w:ind w:left="1200" w:hanging="200"/>
      <w:jc w:val="left"/>
    </w:pPr>
    <w:rPr>
      <w:rFonts w:ascii="Times New Roman" w:hAnsi="Times New Roman" w:cs="Times New Roman"/>
    </w:rPr>
  </w:style>
  <w:style w:type="paragraph" w:styleId="Index7">
    <w:name w:val="Index 7"/>
    <w:basedOn w:val="Normal"/>
    <w:next w:val="Normal"/>
    <w:qFormat/>
    <w:pPr>
      <w:ind w:left="1400" w:hanging="200"/>
      <w:jc w:val="left"/>
    </w:pPr>
    <w:rPr>
      <w:rFonts w:ascii="Times New Roman" w:hAnsi="Times New Roman" w:cs="Times New Roman"/>
    </w:rPr>
  </w:style>
  <w:style w:type="paragraph" w:styleId="Index8">
    <w:name w:val="Index 8"/>
    <w:basedOn w:val="Normal"/>
    <w:next w:val="Normal"/>
    <w:qFormat/>
    <w:pPr>
      <w:ind w:left="1600" w:hanging="200"/>
      <w:jc w:val="left"/>
    </w:pPr>
    <w:rPr>
      <w:rFonts w:ascii="Times New Roman" w:hAnsi="Times New Roman" w:cs="Times New Roman"/>
    </w:rPr>
  </w:style>
  <w:style w:type="paragraph" w:styleId="Index9">
    <w:name w:val="Index 9"/>
    <w:basedOn w:val="Normal"/>
    <w:next w:val="Normal"/>
    <w:qFormat/>
    <w:pPr>
      <w:ind w:left="1800"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bCs/>
      <w:i/>
      <w:iCs/>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Listepuces">
    <w:name w:val="Liste à puces"/>
    <w:basedOn w:val="Normal"/>
    <w:qFormat/>
    <w:pPr>
      <w:numPr>
        <w:ilvl w:val="0"/>
        <w:numId w:val="2"/>
      </w:numPr>
    </w:pPr>
    <w:rPr/>
  </w:style>
  <w:style w:type="paragraph" w:styleId="Corpsdetexte3">
    <w:name w:val="Corps de texte 3"/>
    <w:basedOn w:val="Normal"/>
    <w:qFormat/>
    <w:pPr/>
    <w:rPr>
      <w:sz w:val="16"/>
      <w:szCs w:val="16"/>
      <w:lang w:val="en-US"/>
    </w:rPr>
  </w:style>
  <w:style w:type="paragraph" w:styleId="Jazzy">
    <w:name w:val="Jazzy"/>
    <w:qFormat/>
    <w:pPr>
      <w:widowControl/>
      <w:bidi w:val="0"/>
      <w:jc w:val="center"/>
    </w:pPr>
    <w:rPr>
      <w:rFonts w:ascii="Times New Roman" w:hAnsi="Times New Roman" w:eastAsia="Times New Roman" w:cs="Times New Roman"/>
      <w:b/>
      <w:bCs/>
      <w:color w:val="auto"/>
      <w:sz w:val="24"/>
      <w:szCs w:val="24"/>
      <w:lang w:val="fr-FR" w:eastAsia="en-US" w:bidi="ar-SA"/>
    </w:rPr>
  </w:style>
  <w:style w:type="paragraph" w:styleId="Jazzy1">
    <w:name w:val="Jazzy1"/>
    <w:basedOn w:val="Jazzy"/>
    <w:qFormat/>
    <w:pPr/>
    <w:rPr>
      <w:rFonts w:ascii="Arial" w:hAnsi="Arial" w:cs="Arial"/>
      <w:b w:val="false"/>
      <w:bCs w:val="false"/>
      <w:i/>
      <w:iCs/>
    </w:rPr>
  </w:style>
  <w:style w:type="paragraph" w:styleId="Decorative3">
    <w:name w:val="Decorative3"/>
    <w:basedOn w:val="Normal"/>
    <w:qFormat/>
    <w:pPr>
      <w:widowControl/>
      <w:jc w:val="left"/>
    </w:pPr>
    <w:rPr>
      <w:rFonts w:ascii="Arial" w:hAnsi="Arial" w:cs="Arial"/>
      <w:b/>
      <w:bCs/>
      <w:kern w:val="0"/>
      <w:sz w:val="24"/>
      <w:szCs w:val="24"/>
      <w:lang w:val="en-US" w:eastAsia="en-US"/>
    </w:rPr>
  </w:style>
  <w:style w:type="paragraph" w:styleId="Explorateurdedocuments">
    <w:name w:val="Explorateur de documents"/>
    <w:basedOn w:val="Normal"/>
    <w:qFormat/>
    <w:pPr>
      <w:shd w:fill="000080" w:val="clear"/>
    </w:pPr>
    <w:rPr>
      <w:rFonts w:ascii="Times New Roman" w:hAnsi="Times New Roman" w:cs="Times New Roman"/>
      <w:sz w:val="0"/>
      <w:szCs w:val="0"/>
      <w:lang w:val="en-US"/>
    </w:rPr>
  </w:style>
  <w:style w:type="paragraph" w:styleId="Corpstexte">
    <w:name w:val="Corps texte"/>
    <w:basedOn w:val="Normal"/>
    <w:qFormat/>
    <w:pPr>
      <w:widowControl/>
      <w:jc w:val="left"/>
    </w:pPr>
    <w:rPr>
      <w:rFonts w:ascii="Times New Roman" w:hAnsi="Times New Roman" w:cs="Times New Roman"/>
      <w:kern w:val="0"/>
    </w:rPr>
  </w:style>
  <w:style w:type="paragraph" w:styleId="Normalcentr">
    <w:name w:val="Normal centré"/>
    <w:basedOn w:val="Normal"/>
    <w:qFormat/>
    <w:pPr>
      <w:ind w:left="142" w:right="140" w:hanging="0"/>
      <w:jc w:val="left"/>
    </w:pPr>
    <w:rPr>
      <w:rFonts w:ascii="Arial Narrow" w:hAnsi="Arial Narrow" w:cs="Arial Narrow"/>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Decorative2">
    <w:name w:val="Decorative2"/>
    <w:basedOn w:val="Normal"/>
    <w:qFormat/>
    <w:pPr>
      <w:widowControl/>
      <w:jc w:val="center"/>
    </w:pPr>
    <w:rPr>
      <w:rFonts w:ascii="Arial" w:hAnsi="Arial" w:cs="Arial"/>
      <w:i/>
      <w:iCs/>
      <w:kern w:val="0"/>
      <w:sz w:val="24"/>
      <w:szCs w:val="24"/>
      <w:lang w:val="en-US" w:eastAsia="en-US"/>
    </w:rPr>
  </w:style>
  <w:style w:type="paragraph" w:styleId="Subtitle">
    <w:name w:val="Subtitle"/>
    <w:basedOn w:val="Normal"/>
    <w:next w:val="TextBody"/>
    <w:qFormat/>
    <w:pPr>
      <w:suppressAutoHyphens w:val="true"/>
      <w:jc w:val="center"/>
    </w:pPr>
    <w:rPr>
      <w:rFonts w:ascii="Cambria" w:hAnsi="Cambria" w:cs="Cambria"/>
      <w:sz w:val="24"/>
      <w:szCs w:val="24"/>
      <w:lang w:val="en-US"/>
    </w:rPr>
  </w:style>
  <w:style w:type="paragraph" w:styleId="Contenudetableau">
    <w:name w:val="Contenu de tableau"/>
    <w:basedOn w:val="TextBody"/>
    <w:qFormat/>
    <w:pPr>
      <w:suppressAutoHyphens w:val="true"/>
      <w:jc w:val="left"/>
    </w:pPr>
    <w:rPr>
      <w:rFonts w:ascii="Tahoma" w:hAnsi="Tahoma" w:cs="Tahoma"/>
      <w:b/>
      <w:color w:val="000000"/>
      <w:kern w:val="0"/>
      <w:sz w:val="40"/>
    </w:rPr>
  </w:style>
  <w:style w:type="paragraph" w:styleId="Titredetableau">
    <w:name w:val="Titre de tableau"/>
    <w:basedOn w:val="Contenudetableau"/>
    <w:qFormat/>
    <w:pPr>
      <w:jc w:val="center"/>
    </w:pPr>
    <w:rPr>
      <w:i/>
    </w:rPr>
  </w:style>
  <w:style w:type="paragraph" w:styleId="WWCorpsdetexte3">
    <w:name w:val="WW-Corps de texte 3"/>
    <w:basedOn w:val="Normal"/>
    <w:qFormat/>
    <w:pPr>
      <w:suppressAutoHyphens w:val="true"/>
      <w:jc w:val="left"/>
    </w:pPr>
    <w:rPr>
      <w:rFonts w:ascii="Helvetica" w:hAnsi="Helvetica" w:cs="Helvetica"/>
      <w:b/>
      <w:color w:val="000000"/>
      <w:kern w:val="0"/>
      <w:sz w:val="16"/>
    </w:rPr>
  </w:style>
  <w:style w:type="paragraph" w:styleId="Corpsdetexte31">
    <w:name w:val="Corps de texte 31"/>
    <w:basedOn w:val="Normal"/>
    <w:qFormat/>
    <w:pPr>
      <w:suppressAutoHyphens w:val="true"/>
      <w:jc w:val="left"/>
    </w:pPr>
    <w:rPr>
      <w:rFonts w:ascii="Helvetica" w:hAnsi="Helvetica" w:cs="Helvetica"/>
      <w:b/>
      <w:color w:val="000000"/>
      <w:kern w:val="0"/>
      <w:sz w:val="16"/>
    </w:rPr>
  </w:style>
  <w:style w:type="paragraph" w:styleId="Pieddepagegauche">
    <w:name w:val="Pied de page gauche"/>
    <w:basedOn w:val="Normal"/>
    <w:qFormat/>
    <w:pPr>
      <w:suppressLineNumbers/>
      <w:suppressAutoHyphens w:val="true"/>
      <w:jc w:val="left"/>
    </w:pPr>
    <w:rPr>
      <w:rFonts w:ascii="Thorndale;Times New Roman" w:hAnsi="Thorndale;Times New Roman" w:cs="Thorndale;Times New Roman"/>
      <w:color w:val="000000"/>
      <w:kern w:val="0"/>
      <w:sz w:val="24"/>
    </w:rPr>
  </w:style>
  <w:style w:type="paragraph" w:styleId="Contenuducadre">
    <w:name w:val="Contenu du cadre"/>
    <w:basedOn w:val="TextBody"/>
    <w:qFormat/>
    <w:pPr>
      <w:suppressAutoHyphens w:val="true"/>
      <w:jc w:val="left"/>
    </w:pPr>
    <w:rPr>
      <w:rFonts w:ascii="Tahoma" w:hAnsi="Tahoma" w:cs="Tahoma"/>
      <w:b/>
      <w:color w:val="000000"/>
      <w:kern w:val="0"/>
      <w:sz w:val="40"/>
    </w:rPr>
  </w:style>
  <w:style w:type="paragraph" w:styleId="WWCorpsdetexte2">
    <w:name w:val="WW-Corps de texte 2"/>
    <w:basedOn w:val="Normal"/>
    <w:qFormat/>
    <w:pPr>
      <w:suppressAutoHyphens w:val="true"/>
      <w:jc w:val="left"/>
    </w:pPr>
    <w:rPr>
      <w:rFonts w:ascii="Thorndale;Times New Roman" w:hAnsi="Thorndale;Times New Roman" w:cs="Thorndale;Times New Roman"/>
      <w:b/>
      <w:color w:val="000000"/>
      <w:kern w:val="0"/>
      <w:sz w:val="24"/>
    </w:rPr>
  </w:style>
  <w:style w:type="paragraph" w:styleId="WWRetraitcorpsdetexte2">
    <w:name w:val="WW-Retrait corps de texte 2"/>
    <w:basedOn w:val="Normal"/>
    <w:qFormat/>
    <w:pPr>
      <w:suppressAutoHyphens w:val="true"/>
      <w:ind w:left="357" w:firstLine="1"/>
      <w:jc w:val="left"/>
    </w:pPr>
    <w:rPr>
      <w:rFonts w:ascii="Stencil" w:hAnsi="Stencil" w:cs="Stencil"/>
      <w:b/>
      <w:color w:val="000000"/>
      <w:kern w:val="0"/>
      <w:sz w:val="32"/>
    </w:rPr>
  </w:style>
  <w:style w:type="paragraph" w:styleId="WWRetraitcorpsdetexte3">
    <w:name w:val="WW-Retrait corps de texte 3"/>
    <w:basedOn w:val="Normal"/>
    <w:qFormat/>
    <w:pPr>
      <w:suppressAutoHyphens w:val="true"/>
      <w:ind w:left="357" w:firstLine="1"/>
      <w:jc w:val="left"/>
    </w:pPr>
    <w:rPr>
      <w:rFonts w:ascii="Tahoma" w:hAnsi="Tahoma" w:cs="Tahoma"/>
      <w:color w:val="000000"/>
      <w:kern w:val="0"/>
      <w:sz w:val="40"/>
    </w:rPr>
  </w:style>
  <w:style w:type="paragraph" w:styleId="Rpertoire">
    <w:name w:val="Répertoire"/>
    <w:basedOn w:val="Normal"/>
    <w:qFormat/>
    <w:pPr>
      <w:suppressLineNumbers/>
      <w:suppressAutoHyphens w:val="true"/>
      <w:jc w:val="left"/>
    </w:pPr>
    <w:rPr>
      <w:rFonts w:ascii="Helvetica" w:hAnsi="Helvetica" w:cs="Helvetica"/>
      <w:color w:val="000000"/>
      <w:kern w:val="0"/>
      <w:sz w:val="24"/>
    </w:rPr>
  </w:style>
  <w:style w:type="paragraph" w:styleId="WWNormalcentr">
    <w:name w:val="WW-Normal centré"/>
    <w:basedOn w:val="Normal"/>
    <w:qFormat/>
    <w:pPr>
      <w:suppressAutoHyphens w:val="true"/>
      <w:ind w:left="7797" w:right="-709" w:firstLine="1"/>
      <w:jc w:val="center"/>
    </w:pPr>
    <w:rPr>
      <w:rFonts w:ascii="Arial" w:hAnsi="Arial" w:cs="Arial"/>
      <w:b/>
      <w:color w:val="000000"/>
      <w:kern w:val="0"/>
      <w:sz w:val="16"/>
    </w:rPr>
  </w:style>
  <w:style w:type="paragraph" w:styleId="Textedebulles">
    <w:name w:val="Texte de bulles"/>
    <w:basedOn w:val="Normal"/>
    <w:qFormat/>
    <w:pPr>
      <w:widowControl/>
      <w:jc w:val="left"/>
    </w:pPr>
    <w:rPr>
      <w:rFonts w:ascii="Times New Roman" w:hAnsi="Times New Roman" w:cs="Times New Roman"/>
      <w:sz w:val="0"/>
      <w:szCs w:val="0"/>
      <w:lang w:val="en-US"/>
    </w:rPr>
  </w:style>
  <w:style w:type="paragraph" w:styleId="Intertitre">
    <w:name w:val="intertitre"/>
    <w:basedOn w:val="Normal"/>
    <w:qFormat/>
    <w:pPr>
      <w:widowControl/>
      <w:spacing w:before="150" w:after="0"/>
      <w:jc w:val="left"/>
    </w:pPr>
    <w:rPr>
      <w:rFonts w:ascii="Times New Roman" w:hAnsi="Times New Roman" w:cs="Times New Roman"/>
      <w:b/>
      <w:bCs/>
      <w:color w:val="336666"/>
      <w:kern w:val="0"/>
      <w:sz w:val="18"/>
      <w:szCs w:val="18"/>
    </w:rPr>
  </w:style>
  <w:style w:type="paragraph" w:styleId="Cafeparagraphe">
    <w:name w:val="cafeparagraphe"/>
    <w:basedOn w:val="Normal"/>
    <w:qFormat/>
    <w:pPr>
      <w:widowControl/>
      <w:spacing w:lineRule="atLeast" w:line="240" w:before="0" w:after="60"/>
      <w:ind w:left="600" w:right="3600" w:hanging="0"/>
    </w:pPr>
    <w:rPr>
      <w:rFonts w:ascii="Verdana" w:hAnsi="Verdana" w:cs="Verdana"/>
      <w:color w:val="333333"/>
      <w:kern w:val="0"/>
      <w:sz w:val="17"/>
      <w:szCs w:val="17"/>
    </w:rPr>
  </w:style>
  <w:style w:type="paragraph" w:styleId="Sansinterligne">
    <w:name w:val="Sans interligne"/>
    <w:qFormat/>
    <w:pPr>
      <w:widowControl/>
      <w:bidi w:val="0"/>
    </w:pPr>
    <w:rPr>
      <w:rFonts w:ascii="Calibri" w:hAnsi="Calibri" w:eastAsia="Times New Roman" w:cs="Calibri"/>
      <w:color w:val="auto"/>
      <w:sz w:val="22"/>
      <w:szCs w:val="22"/>
      <w:lang w:val="en-US" w:bidi="en-US" w:eastAsia="zh-CN"/>
    </w:rPr>
  </w:style>
  <w:style w:type="paragraph" w:styleId="Textebrut">
    <w:name w:val="Texte brut"/>
    <w:basedOn w:val="Normal"/>
    <w:qFormat/>
    <w:pPr>
      <w:widowControl/>
      <w:jc w:val="left"/>
    </w:pPr>
    <w:rPr>
      <w:rFonts w:ascii="Consolas" w:hAnsi="Consolas" w:eastAsia="Calibri" w:cs="Consolas"/>
      <w:kern w:val="0"/>
      <w:sz w:val="21"/>
      <w:szCs w:val="21"/>
    </w:rPr>
  </w:style>
  <w:style w:type="paragraph" w:styleId="Redacteur">
    <w:name w:val="redacteur"/>
    <w:basedOn w:val="Normal"/>
    <w:qFormat/>
    <w:pPr>
      <w:widowControl/>
      <w:spacing w:before="100" w:after="10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ing.letudiant.fr/Go/index.cfm?WL=43056&amp;WS=1746691_1210637&amp;WA=39128" TargetMode="External"/><Relationship Id="rId3" Type="http://schemas.openxmlformats.org/officeDocument/2006/relationships/hyperlink" Target="http://www.new.plusquelinfo.com/DisplayService/DisplayService.aspx?pmcrypt=ZnhFtgXFdZS%2FIltPmUhn9ppMHM2rRuYie7domO59Hz1F7Svm2RzwWHPN98R16ewDNasBNZxh7wzcZvHy%2BSgTrkX4SuXbFKfnfx4mnmPhlz9PTp9anobeKUkp4im2RSGR" TargetMode="External"/><Relationship Id="rId4" Type="http://schemas.openxmlformats.org/officeDocument/2006/relationships/hyperlink" Target="http://www.enseignementsup-recherche.gouv.fr/cid71462/chercheures-chercheurs-des-stereotypes-de-genre-des-les-formations.html" TargetMode="External"/><Relationship Id="rId5" Type="http://schemas.openxmlformats.org/officeDocument/2006/relationships/hyperlink" Target="http://www.new.plusquelinfo.com/DisplayService/DisplayService.aspx?pmcrypt=ZnhFtgXFdZS%2FIltPmUhn9lTnVDDFJsdIRLyJRKrD%2FExVUWq8vIg3fsLT1XmkX0dW7AC2CuGiEssPP7RKt9jTkIjBUHESB7a9uZ4xfuvVZWyvZHkJP2wn1IIlid0GBCIn" TargetMode="External"/><Relationship Id="rId6" Type="http://schemas.openxmlformats.org/officeDocument/2006/relationships/hyperlink" Target="http://www.cafepedagogique.net/lexpresso/Pages/2013/03/05032013Article634980631778215564.aspx" TargetMode="External"/><Relationship Id="rId7" Type="http://schemas.openxmlformats.org/officeDocument/2006/relationships/hyperlink" Target="http://www.cafepedagogique.net/lexpresso/Pages/2013/03/08032013Article634983227945358258.aspx" TargetMode="External"/><Relationship Id="rId8" Type="http://schemas.openxmlformats.org/officeDocument/2006/relationships/hyperlink" Target="http://ife.ens-lyon.fr/vst/Rapports/DetailRapport.php?parent=actu&amp;id=1889" TargetMode="External"/><Relationship Id="rId9" Type="http://schemas.openxmlformats.org/officeDocument/2006/relationships/hyperlink" Target="http://eduscol.education.fr/cid47775/-filles-et-garcons-sur-le-chemin-de-l-egalite-brochure.html" TargetMode="External"/><Relationship Id="rId10" Type="http://schemas.openxmlformats.org/officeDocument/2006/relationships/hyperlink" Target="http://eduscol.education.fr/cid47775/-filles-et-garcons-sur-le-chemin-de-l-egalite-brochure.html" TargetMode="External"/><Relationship Id="rId11" Type="http://schemas.openxmlformats.org/officeDocument/2006/relationships/hyperlink" Target="http://www.new.plusquelinfo.com/DisplayService/DisplayService.aspx?pmcrypt=sIhBLnekpbYEwkzRUhydNP6uA4zK8Jll9MAIIwcBQt07Q4cYySii3qAI%2FIrH9s5BRbKnsQzJLZspkmSIXFR%2FXC8%2B%2FwivWHil1hO8HD8DHni0L8%2FcGg58%2FwXg1bsPKKYn" TargetMode="External"/><Relationship Id="rId12" Type="http://schemas.openxmlformats.org/officeDocument/2006/relationships/hyperlink" Target="http://mailing.letudiant.fr/Go/index.cfm?WL=41199&amp;WS=1746691_1210637&amp;WA=36736" TargetMode="External"/><Relationship Id="rId13" Type="http://schemas.openxmlformats.org/officeDocument/2006/relationships/hyperlink" Target="http://mailing.letudiant.fr/Go/index.cfm?WL=41202&amp;WS=1746691_1210637&amp;WA=36736" TargetMode="External"/><Relationship Id="rId14" Type="http://schemas.openxmlformats.org/officeDocument/2006/relationships/hyperlink" Target="http://www.maudfontenoyfondation.com/" TargetMode="External"/><Relationship Id="rId15" Type="http://schemas.openxmlformats.org/officeDocument/2006/relationships/hyperlink" Target="mailto:contact@maudfontenoyfondation.com" TargetMode="External"/><Relationship Id="rId16" Type="http://schemas.openxmlformats.org/officeDocument/2006/relationships/hyperlink" Target="http://www.maudfontenoyfondation.com/" TargetMode="External"/><Relationship Id="rId17" Type="http://schemas.openxmlformats.org/officeDocument/2006/relationships/hyperlink" Target="http://www.new.plusquelinfo.com/DisplayService/DisplayService.aspx?pmcrypt=U5OKjYPpH32EA4j7Lj5ignwEVgT%2FNqxJbyVs6IkfOJmijFxtbNWaa8tDi9nbLvyfnGaH%2FrUZppAg760QXppcq5TAa71UzZL4GuL2aZODZkZ8FpHMXDq7%2Bzyy%2BprtNYIu" TargetMode="External"/><Relationship Id="rId18" Type="http://schemas.openxmlformats.org/officeDocument/2006/relationships/hyperlink" Target="http://ife.ens-lyon.fr/vst/Rapports/10.1787/9789264179660-4-fr" TargetMode="External"/><Relationship Id="rId19" Type="http://schemas.openxmlformats.org/officeDocument/2006/relationships/hyperlink" Target="http://www.letudiant.fr/educpros/enquetes/sciences-et-techno-comment-seduire-les-filles.html" TargetMode="External"/><Relationship Id="rId20" Type="http://schemas.openxmlformats.org/officeDocument/2006/relationships/hyperlink" Target="http://www.lettre-interface.fr/mur-payant-interface.htm" TargetMode="External"/><Relationship Id="rId21" Type="http://schemas.openxmlformats.org/officeDocument/2006/relationships/hyperlink" Target="http://www.oecdilibrary.com/content/book/9789264028050-fr" TargetMode="External"/><Relationship Id="rId22" Type="http://schemas.openxmlformats.org/officeDocument/2006/relationships/hyperlink" Target="http://www.education.gouv.fr/pid25535/bulletin_officiel.html?pid_bo=" TargetMode="External"/><Relationship Id="rId23" Type="http://schemas.openxmlformats.org/officeDocument/2006/relationships/hyperlink" Target="http://www.education.gouv.fr/pid25535/bulletin_officiel.html?cid_bo=67018" TargetMode="External"/><Relationship Id="rId24" Type="http://schemas.openxmlformats.org/officeDocument/2006/relationships/hyperlink" Target="http://www.education.gouv.fr/pid25535/bulletin_officiel.html?cid_bo=67018" TargetMode="External"/><Relationship Id="rId25" Type="http://schemas.openxmlformats.org/officeDocument/2006/relationships/hyperlink" Target="http://www.enseignementsup-recherche.gouv.fr/cid66933/la-france-pionniere-de-la-parite-a-l-universite.html" TargetMode="External"/><Relationship Id="rId26" Type="http://schemas.openxmlformats.org/officeDocument/2006/relationships/hyperlink" Target="http://www.hci.gouv.fr/IMG/pdf/HCI_Programme-Cycle_de_conferences-Cnam_2012_2013_web-2.pdf" TargetMode="External"/><Relationship Id="rId27" Type="http://schemas.openxmlformats.org/officeDocument/2006/relationships/hyperlink" Target="http://www.esen.education.fr/fr/international-et-partenariats/reseaux/" TargetMode="External"/><Relationship Id="rId28" Type="http://schemas.openxmlformats.org/officeDocument/2006/relationships/hyperlink" Target="http://www.onisep.fr/Toute-l-actualite-nationale/Etudes-apres-le-bac/Octobre-2012/Ingenieur-e-Pourquoi-pas-les-filles" TargetMode="External"/><Relationship Id="rId29" Type="http://schemas.openxmlformats.org/officeDocument/2006/relationships/hyperlink" Target="http://www.animath.fr/spip.php?rubrique160" TargetMode="External"/><Relationship Id="rId30" Type="http://schemas.openxmlformats.org/officeDocument/2006/relationships/hyperlink" Target="http://www.femmes-et-maths.fr/" TargetMode="External"/><Relationship Id="rId31" Type="http://schemas.openxmlformats.org/officeDocument/2006/relationships/hyperlink" Target="http://eljjdx.canalblog.com/archives/2012/10/07/25241811.html" TargetMode="External"/><Relationship Id="rId32" Type="http://schemas.openxmlformats.org/officeDocument/2006/relationships/hyperlink" Target="http://www.mathkang.org/maths/flexagones.html" TargetMode="External"/><Relationship Id="rId33" Type="http://schemas.openxmlformats.org/officeDocument/2006/relationships/hyperlink" Target="http://www.cafepedagogique.net/lexpresso/Pages/2012/11/01112012Article634873565288542260.aspx" TargetMode="External"/><Relationship Id="rId34" Type="http://schemas.openxmlformats.org/officeDocument/2006/relationships/hyperlink" Target="http://www.liberation.fr/depeches/2012/11/10/les-femmes-moins-bonnes-en-maths_859545" TargetMode="External"/><Relationship Id="rId35" Type="http://schemas.openxmlformats.org/officeDocument/2006/relationships/hyperlink" Target="http://www.cafepedagogique.net/lemensuel/lenseignant/primaire/elementaire/Pages/2012/Legenre.aspx" TargetMode="External"/><Relationship Id="rId36" Type="http://schemas.openxmlformats.org/officeDocument/2006/relationships/hyperlink" Target="http://www.cafepedagogique.net/lesdossiers/Pages/2012/jdf2012_8.aspx" TargetMode="External"/><Relationship Id="rId37" Type="http://schemas.openxmlformats.org/officeDocument/2006/relationships/hyperlink" Target="http://www.cafepedagogique.net/lesdossiers/Pages/2012_Lajourneedesfemmes.aspx" TargetMode="External"/><Relationship Id="rId38" Type="http://schemas.openxmlformats.org/officeDocument/2006/relationships/hyperlink" Target="http://www.cafepedagogique.net/lesdossiers/Pages/2012/jdf2012_5.aspx" TargetMode="External"/><Relationship Id="rId39" Type="http://schemas.openxmlformats.org/officeDocument/2006/relationships/hyperlink" Target="http://www.cafepedagogique.net/lemensuel/lenseignant/lettres/francais/Pages/2012/133_LePereNoelestilsexiste.aspx" TargetMode="External"/><Relationship Id="rId40" Type="http://schemas.openxmlformats.org/officeDocument/2006/relationships/hyperlink" Target="http://www.institutemilieduchatelet.org/Enseigner_le_genre.html" TargetMode="External"/><Relationship Id="rId41" Type="http://schemas.openxmlformats.org/officeDocument/2006/relationships/hyperlink" Target="http://www.insee.fr/fr/publications-et-services/sommaire.asp?codesage=IMMFRA12" TargetMode="External"/><Relationship Id="rId42" Type="http://schemas.openxmlformats.org/officeDocument/2006/relationships/hyperlink" Target="http://www.cafepedagogique.net/lexpresso/Pages/2012/11/16112012Article634886473433289662.aspx" TargetMode="External"/><Relationship Id="rId43" Type="http://schemas.openxmlformats.org/officeDocument/2006/relationships/hyperlink" Target="http://www.hci.gouv.fr/IMG/pdf/HCI_Programme-Cycle_de_conferences-Cnam_2012_2013_web-2.pdf" TargetMode="External"/><Relationship Id="rId44" Type="http://schemas.openxmlformats.org/officeDocument/2006/relationships/hyperlink" Target="http://www.esen.education.fr/fr/international-et-partenariats/reseaux/" TargetMode="External"/><Relationship Id="rId45" Type="http://schemas.openxmlformats.org/officeDocument/2006/relationships/hyperlink" Target="http://www.new.plusquelinfo.com/DisplayService/DisplayService.aspx?pmcrypt=sQwT6p6KvVu2E4eLCXSlc4xHe%2Bf9Fo%2BqJ6XjzT6BIq1M60klPjPZeMEDIvRBi0YLet3Tnqf319CtpDY9hUhPbmiyD3Duq7rcyzDJ%2Bqs%2FP7ZRXFSGjuEBq%2FA4ebvSlMag" TargetMode="External"/><Relationship Id="rId46" Type="http://schemas.openxmlformats.org/officeDocument/2006/relationships/hyperlink" Target="http://mailing.letudiant.fr/Go/index.cfm?WL=37147&amp;WS=1746691_1210637&amp;WA=31170" TargetMode="External"/><Relationship Id="rId47" Type="http://schemas.openxmlformats.org/officeDocument/2006/relationships/hyperlink" Target="http://eduscol.education.fr/cid47775/-filles-et-garcons-sur-le-chemin-de-l-egalite-brochure.html" TargetMode="External"/><Relationship Id="rId48" Type="http://schemas.openxmlformats.org/officeDocument/2006/relationships/hyperlink" Target="http://eduscol.education.fr/cid56592/initiatives-en-academies.html" TargetMode="External"/><Relationship Id="rId49" Type="http://schemas.openxmlformats.org/officeDocument/2006/relationships/hyperlink" Target="http://www.injep.fr/spip.php?page=publications_liste&amp;language_id=4&amp;categories_id=45" TargetMode="External"/><Relationship Id="rId50" Type="http://schemas.openxmlformats.org/officeDocument/2006/relationships/hyperlink" Target="http://crips.cirm-crips.org/crips/dossiers/default.asp" TargetMode="External"/><Relationship Id="rId51" Type="http://schemas.openxmlformats.org/officeDocument/2006/relationships/hyperlink" Target="http://www.ladocumentationfrancaise.fr/catalogue/9782110084484/" TargetMode="External"/><Relationship Id="rId52" Type="http://schemas.openxmlformats.org/officeDocument/2006/relationships/hyperlink" Target="http://www.cafepedagogique.net/lemensuel/larecherche/Pages/2004/analyses_49_GeorgesFelouzisPourcasserlesghettosilfautrendreplusattractifslesetablissements.aspx" TargetMode="External"/><Relationship Id="rId53" Type="http://schemas.openxmlformats.org/officeDocument/2006/relationships/hyperlink" Target="http://www.cafepedagogique.net/lemensuel/laclasse/Pages/2009/99_Segregation1.aspx" TargetMode="External"/><Relationship Id="rId54" Type="http://schemas.openxmlformats.org/officeDocument/2006/relationships/hyperlink" Target="http://www.eduscol.education.fr/cid59246/comment-lutter-contre-le-harcelement-a-l-ecole-ressources.html" TargetMode="External"/><Relationship Id="rId55" Type="http://schemas.openxmlformats.org/officeDocument/2006/relationships/hyperlink" Target="http://www.statistiques.developpement-durable.gouv.fr/lessentiel/s/ressources-eau.html" TargetMode="External"/><Relationship Id="rId56" Type="http://schemas.openxmlformats.org/officeDocument/2006/relationships/hyperlink" Target="http://www.universcience.fr/fr/science-actualites/enquete-as/wl/1248100308363/-/" TargetMode="External"/><Relationship Id="rId57" Type="http://schemas.openxmlformats.org/officeDocument/2006/relationships/hyperlink" Target="http://www.universcience.fr/fr/science-actualites/enquete-as/wl/1248100299675/-/" TargetMode="External"/><Relationship Id="rId58" Type="http://schemas.openxmlformats.org/officeDocument/2006/relationships/hyperlink" Target="http://www.universcience-vod.fr/media/682/nappe-phreatique.html" TargetMode="External"/><Relationship Id="rId59" Type="http://schemas.openxmlformats.org/officeDocument/2006/relationships/hyperlink" Target="http://www.universcience.fr/fr/science-actualites/film-as/wl/1248100320194/eau-de-source-sous-surveillance/" TargetMode="External"/><Relationship Id="rId60" Type="http://schemas.openxmlformats.org/officeDocument/2006/relationships/hyperlink" Target="http://www.statistiques.developpement-durable.gouv.fr/lessentiel/s/mise-oeuvre-dce-politique-locale-leau.html" TargetMode="External"/><Relationship Id="rId61" Type="http://schemas.openxmlformats.org/officeDocument/2006/relationships/hyperlink" Target="http://gesteau.eaufrance.fr/presentation/sdage" TargetMode="External"/><Relationship Id="rId62" Type="http://schemas.openxmlformats.org/officeDocument/2006/relationships/hyperlink" Target="http://europa.eu/legislation_summaries/agriculture/environment/l28002b_fr.htm" TargetMode="External"/><Relationship Id="rId63" Type="http://schemas.openxmlformats.org/officeDocument/2006/relationships/hyperlink" Target="http://www.lesagencesdeleau.fr/v3/" TargetMode="External"/><Relationship Id="rId64" Type="http://schemas.openxmlformats.org/officeDocument/2006/relationships/hyperlink" Target="http://www.vie-publique.fr/actualite/dossier/loi-eau/politique-eau-vers-bonne-qualite-eau-2015.html" TargetMode="External"/><Relationship Id="rId65" Type="http://schemas.openxmlformats.org/officeDocument/2006/relationships/hyperlink" Target="http://www.un.org/french/waterforlifedecade/scarcity.html" TargetMode="External"/><Relationship Id="rId66" Type="http://schemas.openxmlformats.org/officeDocument/2006/relationships/hyperlink" Target="http://www.oieau.fr/" TargetMode="External"/><Relationship Id="rId67" Type="http://schemas.openxmlformats.org/officeDocument/2006/relationships/hyperlink" Target="http://www.worldwaterforum6.org/fr/accueil/" TargetMode="External"/><Relationship Id="rId68" Type="http://schemas.openxmlformats.org/officeDocument/2006/relationships/hyperlink" Target="http://www.eaurmc.fr/actualites-de-lagence-de-leau/detail-de-lactualite/article/etat-des-eaux-les-pesticides-et-lartificialisation-des-rivieres-sur-la-sellette.html" TargetMode="External"/><Relationship Id="rId69" Type="http://schemas.openxmlformats.org/officeDocument/2006/relationships/hyperlink" Target="http://www.reseau-eau.educagri.fr/wakka.php?wiki=RessourCes" TargetMode="External"/><Relationship Id="rId70" Type="http://schemas.openxmlformats.org/officeDocument/2006/relationships/hyperlink" Target="http://www.delicious.com/tag/r&#233;seau-eau-ea" TargetMode="External"/><Relationship Id="rId71" Type="http://schemas.openxmlformats.org/officeDocument/2006/relationships/hyperlink" Target="http://www.educagri.fr/navigation/agenda/details-agenda.html?tx_ttnews%5Btt_news%5D=1053&amp;tx_ttnews%5BbackPid%5D=1800&amp;cHash=9294425badbb3c00ea6db9664bf6b2f2" TargetMode="External"/><Relationship Id="rId72" Type="http://schemas.openxmlformats.org/officeDocument/2006/relationships/hyperlink" Target="http://www.globalreporters.org/parcours-voir.php?lang=fr&amp;zone=parcours&amp;menuH=parc_enquete&amp;parc_id=1" TargetMode="External"/><Relationship Id="rId73" Type="http://schemas.openxmlformats.org/officeDocument/2006/relationships/hyperlink" Target="http://www.agircontreleharcelementalecole.gouv.fr/" TargetMode="External"/><Relationship Id="rId74" Type="http://schemas.openxmlformats.org/officeDocument/2006/relationships/hyperlink" Target="http://www.defenseurdesdroits.fr/" TargetMode="External"/><Relationship Id="rId75" Type="http://schemas.openxmlformats.org/officeDocument/2006/relationships/hyperlink" Target="http://economie-gestion.ac-creteil.fr/spip.php?article258" TargetMode="External"/><Relationship Id="rId76" Type="http://schemas.openxmlformats.org/officeDocument/2006/relationships/hyperlink" Target="http://economie-gestion.ac-dijon.fr/IMG/pdf/JeuxSerieuxdeGestion.pdf" TargetMode="External"/><Relationship Id="rId77" Type="http://schemas.openxmlformats.org/officeDocument/2006/relationships/hyperlink" Target="http://www.defenseurdesdroits.fr/" TargetMode="External"/><Relationship Id="rId78" Type="http://schemas.openxmlformats.org/officeDocument/2006/relationships/hyperlink" Target="http://www.iscra.org/page_1002.php" TargetMode="External"/><Relationship Id="rId79" Type="http://schemas.openxmlformats.org/officeDocument/2006/relationships/hyperlink" Target="http://www.iscra.org/page_419.php" TargetMode="External"/><Relationship Id="rId80" Type="http://schemas.openxmlformats.org/officeDocument/2006/relationships/hyperlink" Target="mailto:fabrice.dhume@iscra.org" TargetMode="External"/><Relationship Id="rId81" Type="http://schemas.openxmlformats.org/officeDocument/2006/relationships/hyperlink" Target="http://www.iscra.org/page_50.php" TargetMode="External"/><Relationship Id="rId82" Type="http://schemas.openxmlformats.org/officeDocument/2006/relationships/hyperlink" Target="http://www.ac-nancy-metz.fr/DAET/TALENT/talent.htm" TargetMode="External"/><Relationship Id="rId83" Type="http://schemas.openxmlformats.org/officeDocument/2006/relationships/hyperlink" Target="http://www.iscra.org/fichier.php?id=140" TargetMode="External"/><Relationship Id="rId84" Type="http://schemas.openxmlformats.org/officeDocument/2006/relationships/hyperlink" Target="http://www.iscra.org/page_419.php" TargetMode="External"/><Relationship Id="rId85" Type="http://schemas.openxmlformats.org/officeDocument/2006/relationships/hyperlink" Target="http://www.iscra.org/fichier.php?id=142" TargetMode="External"/><Relationship Id="rId86" Type="http://schemas.openxmlformats.org/officeDocument/2006/relationships/hyperlink" Target="http://www.iscra.org/fichier.php?id=143" TargetMode="External"/><Relationship Id="rId87" Type="http://schemas.openxmlformats.org/officeDocument/2006/relationships/hyperlink" Target="http://www.esen.education.fr/fr/ressources-par-type/conferences-en-ligne/detail-d-une-conference/?idRessource=1291&amp;cHash=899b6e8269&amp;p=1" TargetMode="External"/><Relationship Id="rId88" Type="http://schemas.openxmlformats.org/officeDocument/2006/relationships/hyperlink" Target="http://www.letudiant.fr/etudes/orientation/egalite-homme-femme-19113/avis-dexpert-nicole-mosconi-les-filles-sont-considerees-comme-des-reserves-de-talents-11730.html" TargetMode="External"/><Relationship Id="rId89" Type="http://schemas.openxmlformats.org/officeDocument/2006/relationships/hyperlink" Target="http://eduscol.education.fr/cid56291/enseigner-les-faits-religieux.html" TargetMode="External"/><Relationship Id="rId90" Type="http://schemas.openxmlformats.org/officeDocument/2006/relationships/hyperlink" Target="http://www.esen.education.fr/fr/ressources-par-type/conferences-en-ligne/detail-d-une-conference/?idRessource=1273&amp;cHash=4859317887&amp;p=1" TargetMode="External"/><Relationship Id="rId91" Type="http://schemas.openxmlformats.org/officeDocument/2006/relationships/hyperlink" Target="http://www.education.gouv.fr/pid25535/bulletin_officiel.html?cid_bo=57284" TargetMode="External"/><Relationship Id="rId92" Type="http://schemas.openxmlformats.org/officeDocument/2006/relationships/hyperlink" Target="http://www.eduscol.education.fr/cid57309/l-instruction-morale.html" TargetMode="External"/><Relationship Id="rId93" Type="http://schemas.openxmlformats.org/officeDocument/2006/relationships/hyperlink" Target="http://www.ladocumentationfrancaise.fr/rapports-publics/114000197/index.shtml" TargetMode="External"/><Relationship Id="rId94" Type="http://schemas.openxmlformats.org/officeDocument/2006/relationships/hyperlink" Target="http://www.hci.gouv.fr/article.php3?id_article=158" TargetMode="External"/><Relationship Id="rId95" Type="http://schemas.openxmlformats.org/officeDocument/2006/relationships/hyperlink" Target="http://www.education.gouv.fr/cid55753/harcelement-scolaire-remise-du-rapport-d-eric-debarbieux.html" TargetMode="External"/><Relationship Id="rId96" Type="http://schemas.openxmlformats.org/officeDocument/2006/relationships/hyperlink" Target="http://www.eduscol.education.fr/cid53898/-comportements-sexistes-violences-sexuelles-brochure.html" TargetMode="External"/><Relationship Id="rId97" Type="http://schemas.openxmlformats.org/officeDocument/2006/relationships/hyperlink" Target="http://www.cncdh.fr/" TargetMode="External"/><Relationship Id="rId98" Type="http://schemas.openxmlformats.org/officeDocument/2006/relationships/hyperlink" Target="http://www.opinion-way.com/pdf/extraits_rapport-_autisme_et_scolarite_-_2011.pdf" TargetMode="External"/><Relationship Id="rId99" Type="http://schemas.openxmlformats.org/officeDocument/2006/relationships/hyperlink" Target="http://www.education.gouv.fr/cid55294/filles-garcons-sur-chemin-egalite.html" TargetMode="External"/><Relationship Id="rId100" Type="http://schemas.openxmlformats.org/officeDocument/2006/relationships/hyperlink" Target="http://www.esen.education.fr/fr/ressources-par-type/conferences-en-ligne/detail-d-une-conference/?idRessource=1182&amp;cHash=bbf166c064" TargetMode="External"/><Relationship Id="rId101" Type="http://schemas.openxmlformats.org/officeDocument/2006/relationships/hyperlink" Target="http://www.education.gouv.fr/cid55224/affichage-de-la-declaration-des-droits-de-l-homme-et-du-citoyen-dans-les-etablissements-scolaires.html" TargetMode="External"/><Relationship Id="rId102" Type="http://schemas.openxmlformats.org/officeDocument/2006/relationships/hyperlink" Target="http://media.education.gouv.fr/file/03_mars/14/0/affiche_declaration_des_droits_de_l_homme_170140.pdf" TargetMode="External"/><Relationship Id="rId103" Type="http://schemas.openxmlformats.org/officeDocument/2006/relationships/hyperlink" Target="http://media.education.gouv.fr/file/03_mars/13/8/Livret_pedagogique_170138.pdf" TargetMode="External"/><Relationship Id="rId104" Type="http://schemas.openxmlformats.org/officeDocument/2006/relationships/hyperlink" Target="http://eduscol.education.fr/cid53898/-comportements-sexistes-violences-sexuelles.html" TargetMode="External"/><Relationship Id="rId105" Type="http://schemas.openxmlformats.org/officeDocument/2006/relationships/hyperlink" Target="http://www.inegalites.fr/spip.php?article1326&amp;id_mot=25" TargetMode="External"/><Relationship Id="rId106" Type="http://schemas.openxmlformats.org/officeDocument/2006/relationships/hyperlink" Target="http://www.education.gouv.fr/cid53260/discriminations-a-l-ecole.html" TargetMode="External"/><Relationship Id="rId107" Type="http://schemas.openxmlformats.org/officeDocument/2006/relationships/hyperlink" Target="http://www.inrp.fr/vst/LettreVST/57-octobre-2010.php" TargetMode="External"/><Relationship Id="rId108" Type="http://schemas.openxmlformats.org/officeDocument/2006/relationships/hyperlink" Target="http://media.education.gouv.fr/file/2010/95/2/Discrimination_ecole_154952.pdf" TargetMode="External"/><Relationship Id="rId109" Type="http://schemas.openxmlformats.org/officeDocument/2006/relationships/hyperlink" Target="http://media.education.gouv.fr/file/2010/95/2/Discrimination_ecole_154952.pdf" TargetMode="External"/><Relationship Id="rId110" Type="http://schemas.openxmlformats.org/officeDocument/2006/relationships/hyperlink" Target="http://www.inrp.fr/vst/" TargetMode="External"/><Relationship Id="rId111" Type="http://schemas.openxmlformats.org/officeDocument/2006/relationships/hyperlink" Target="http://www.education.gouv.fr/bo/2004/28/MENE0400752C.htm" TargetMode="External"/><Relationship Id="rId112" Type="http://schemas.openxmlformats.org/officeDocument/2006/relationships/hyperlink" Target="http://www.education.gouv.fr/bo/2007/14/MENE0700821C.htm" TargetMode="External"/><Relationship Id="rId113" Type="http://schemas.openxmlformats.org/officeDocument/2006/relationships/hyperlink" Target="http://www.inrp.fr/vst/LettreVST/56-septembre-2010.php?onglet=en_bref" TargetMode="External"/><Relationship Id="rId114" Type="http://schemas.openxmlformats.org/officeDocument/2006/relationships/hyperlink" Target="http://www.oecd.org/dataoecd/59/50/42843625.pdf" TargetMode="External"/><Relationship Id="rId115" Type="http://schemas.openxmlformats.org/officeDocument/2006/relationships/hyperlink" Target="http://imp.free.fr/horde/util/go.php?url=http%3A%2F%2Fmedia.enseignementsup-recherche.gouv.fr%2Ffile%2F2009%2F37%2F5%2Fle_chemin_egalite&amp;Horde=23d887d40602c2953984d561e6af5904" TargetMode="External"/><Relationship Id="rId116" Type="http://schemas.openxmlformats.org/officeDocument/2006/relationships/hyperlink" Target="http://imp.free.fr/horde/util/go.php?url=http%3A%2F%2Fwww.cafepedagogique.net%2Flexpresso%2FPages%2F130307FillesetgarconsSystEducFr&amp;Horde=23d887d40602c2953984d561e6af5904" TargetMode="External"/><Relationship Id="rId117" Type="http://schemas.openxmlformats.org/officeDocument/2006/relationships/hyperlink" Target="http://imp.free.fr/horde/util/go.php?url=http%3A%2F%2Fwww.education.gouv.fr%2Fcid23936%2Fmene0900177n.html&amp;Horde=23d887d40602c2953984d561e6af5904" TargetMode="External"/><Relationship Id="rId118" Type="http://schemas.openxmlformats.org/officeDocument/2006/relationships/hyperlink" Target="http://imp.free.fr/horde/util/go.php?url=http%3A%2F%2Fwww.cafepedagogique.net%2Flesdossiers%2FPages%2F2008%2FLEcoleAgit2008.aspx&amp;Horde=23d887d40602c2953984d561e6af5904" TargetMode="External"/><Relationship Id="rId119" Type="http://schemas.openxmlformats.org/officeDocument/2006/relationships/hyperlink" Target="http://imp.free.fr/horde/util/go.php?url=http%3A%2F%2Fwww.lecoleagit.fr&amp;Horde=23d887d40602c2953984d561e6af5904" TargetMode="External"/><Relationship Id="rId120" Type="http://schemas.openxmlformats.org/officeDocument/2006/relationships/hyperlink" Target="http://www.education.gouv.fr/bo/2006/23/MENC0601405N.htm" TargetMode="External"/><Relationship Id="rId121" Type="http://schemas.openxmlformats.org/officeDocument/2006/relationships/hyperlink" Target="http://preparer-assr.education-securite-routiere.fr/?xtor=EPR-2-1%5BEduscol_Avril_1_2013%5D-20130417-%5B_15%5D&amp;xts=49434" TargetMode="External"/><Relationship Id="rId122" Type="http://schemas.openxmlformats.org/officeDocument/2006/relationships/hyperlink" Target="http://ons.education.gouv.fr/Rapport-ONS-2012-conference-de-presse.pdf" TargetMode="External"/><Relationship Id="rId123" Type="http://schemas.openxmlformats.org/officeDocument/2006/relationships/hyperlink" Target="http://ons.education.gouv.fr/Rapport-ONS-2012-conference-de-presse.pdf" TargetMode="External"/><Relationship Id="rId124" Type="http://schemas.openxmlformats.org/officeDocument/2006/relationships/hyperlink" Target="http://ons.education.gouv.fr/Rapport-ONS-2012-synthese.pdf" TargetMode="External"/><Relationship Id="rId125" Type="http://schemas.openxmlformats.org/officeDocument/2006/relationships/hyperlink" Target="http://www.education.gouv.fr/cid68983/prevention-et-lutte-contre-la-violence-en-milieu-scolaire&#160;-&#160;point-d-etape.html" TargetMode="External"/><Relationship Id="rId126" Type="http://schemas.openxmlformats.org/officeDocument/2006/relationships/hyperlink" Target="http://eduscol.education.fr/education-securite-routiere/spip.php?article164" TargetMode="External"/><Relationship Id="rId127" Type="http://schemas.openxmlformats.org/officeDocument/2006/relationships/hyperlink" Target="http://eduscol.education.fr/education-securite-routiere/spip.php?article159" TargetMode="External"/><Relationship Id="rId128" Type="http://schemas.openxmlformats.org/officeDocument/2006/relationships/hyperlink" Target="http://eduscol.education.fr/education-securite-routiere/actions_lycees" TargetMode="External"/><Relationship Id="rId129" Type="http://schemas.openxmlformats.org/officeDocument/2006/relationships/hyperlink" Target="http://www.education.gouv.fr/cid67063/observations-sur-les-etablissements-et-la-vie-scolaire-en-2011-2012.html" TargetMode="External"/><Relationship Id="rId130" Type="http://schemas.openxmlformats.org/officeDocument/2006/relationships/hyperlink" Target="http://www.recherches-en-education.net/IMG/pdf/REE-no15.pdf" TargetMode="External"/><Relationship Id="rId131" Type="http://schemas.openxmlformats.org/officeDocument/2006/relationships/hyperlink" Target="http://www.cafepedagogique.net/lexpresso/Pages/2012/09/17092012Article634834624317200143.aspx" TargetMode="External"/><Relationship Id="rId132" Type="http://schemas.openxmlformats.org/officeDocument/2006/relationships/hyperlink" Target="http://fr.news.yahoo.com/violence-scolaire-peillon-installe-d&#233;l&#233;gation-briser-silence-144357203.html" TargetMode="External"/><Relationship Id="rId133" Type="http://schemas.openxmlformats.org/officeDocument/2006/relationships/hyperlink" Target="http://www.cafepedagogique.net/lexpresso/Pages/2012/09/21092012Article634838102452261960.aspx" TargetMode="External"/><Relationship Id="rId134" Type="http://schemas.openxmlformats.org/officeDocument/2006/relationships/hyperlink" Target="http://www.cafepedagogique.net/lexpresso/Pages/2012/01/160112-hollande.aspx" TargetMode="External"/><Relationship Id="rId135" Type="http://schemas.openxmlformats.org/officeDocument/2006/relationships/hyperlink" Target="http://www.cafepedagogique.net/lemensuel/laclasse/Pages/2012/135_204.aspx" TargetMode="External"/><Relationship Id="rId136" Type="http://schemas.openxmlformats.org/officeDocument/2006/relationships/hyperlink" Target="http://cache.media.education.gouv.fr/file/2012/59/5/DEPP-NI-2012-18-actes-violence-etablissements-publics-second-degre-2011-2012_232595.pdf" TargetMode="External"/><Relationship Id="rId137" Type="http://schemas.openxmlformats.org/officeDocument/2006/relationships/hyperlink" Target="http://www.nonviolence-actualite.org/" TargetMode="External"/><Relationship Id="rId138" Type="http://schemas.openxmlformats.org/officeDocument/2006/relationships/hyperlink" Target="http://www.assemblee-nationale.fr/14/pdf/rap-info/i0350.pdf" TargetMode="External"/><Relationship Id="rId139" Type="http://schemas.openxmlformats.org/officeDocument/2006/relationships/hyperlink" Target="http://www.cafepedagogique.net/lexpresso/Pages/2012/11/13112012Article634883769685547732.aspx" TargetMode="External"/><Relationship Id="rId140" Type="http://schemas.openxmlformats.org/officeDocument/2006/relationships/hyperlink" Target="http://www.cafepedagogique.net/lexpresso/Pages/2012/11/08112012Article634879558939191439.aspx" TargetMode="External"/><Relationship Id="rId141" Type="http://schemas.openxmlformats.org/officeDocument/2006/relationships/hyperlink" Target="http://www.esen.education.fr/fr/ressources-par-type/conferences-en-ligne/" TargetMode="External"/><Relationship Id="rId142" Type="http://schemas.openxmlformats.org/officeDocument/2006/relationships/hyperlink" Target="http://www.esen.education.fr/fr/ressources-par-type/conferences-en-ligne/detail-d-une-conference/?idRessource=1420&amp;cHash=4f614500e7&amp;p=1" TargetMode="External"/><Relationship Id="rId143" Type="http://schemas.openxmlformats.org/officeDocument/2006/relationships/hyperlink" Target="http://www.education.gouv.fr/cid66168/deplacement-de-vincent-peillon-dans-l-academie-d-amiens-installation-de-la-delegation-ministerielle-chargee-de-la-prevention-et-de-la-lutte-contre-les-violences-en-milieu-scolaire.html" TargetMode="External"/><Relationship Id="rId144" Type="http://schemas.openxmlformats.org/officeDocument/2006/relationships/hyperlink" Target="http://www.assemblee-nationale.fr/14/pdf/rap-info/i0350.pdf" TargetMode="External"/><Relationship Id="rId145" Type="http://schemas.openxmlformats.org/officeDocument/2006/relationships/hyperlink" Target="http://www.education.gouv.fr/cid66113/les-actes-de-violence-recenses-dans-les-etablissements-publics-du-second-degre.html" TargetMode="External"/><Relationship Id="rId146" Type="http://schemas.openxmlformats.org/officeDocument/2006/relationships/hyperlink" Target="http://eduscol.education.fr/cid59536/seminaire-national-internet-responsable.html" TargetMode="External"/><Relationship Id="rId147" Type="http://schemas.openxmlformats.org/officeDocument/2006/relationships/hyperlink" Target="http://eduscol.education.fr/internet-responsable/communication-et-vie-privee/sexprimer-et-communiquer-librement/respecter-la-vie-privee-et-le-droit-a-limage.html" TargetMode="External"/><Relationship Id="rId148" Type="http://schemas.openxmlformats.org/officeDocument/2006/relationships/hyperlink" Target="http://www.cafepedagogique.net/lexpresso/Documents/docsjoints/climat-scolaire2012.pdf" TargetMode="External"/><Relationship Id="rId149" Type="http://schemas.openxmlformats.org/officeDocument/2006/relationships/hyperlink" Target="http://ife.ens-lyon.fr/vst/DA/detailsDossier.php?parent=accueil&amp;dossier=77&amp;lang=fr" TargetMode="External"/><Relationship Id="rId150" Type="http://schemas.openxmlformats.org/officeDocument/2006/relationships/hyperlink" Target="http://ife.ens-lyon.fr/vst/DA/detailsDossier.php?parent=accueil&amp;dossier=69&amp;lang=fr" TargetMode="External"/><Relationship Id="rId151" Type="http://schemas.openxmlformats.org/officeDocument/2006/relationships/hyperlink" Target="http://www.esen.education.fr/fr/ressources-par-type/conferences-en-ligne/" TargetMode="External"/><Relationship Id="rId152" Type="http://schemas.openxmlformats.org/officeDocument/2006/relationships/hyperlink" Target="http://www.esen.education.fr/fr/ressources-par-type/conferences-en-ligne/detail-d-une-conference/?idRessource=1343&amp;cHash=9c169b4ca3&amp;p=1" TargetMode="External"/><Relationship Id="rId153" Type="http://schemas.openxmlformats.org/officeDocument/2006/relationships/hyperlink" Target="http://www.education.gouv.fr/cid60868/rapport-2011-du-mediateur-de-l-education-nationale-et-de-l-enseignement-superieur.html" TargetMode="External"/><Relationship Id="rId154" Type="http://schemas.openxmlformats.org/officeDocument/2006/relationships/hyperlink" Target="http://www.fonction-publique.gouv.fr/files/files/carrieres_et_parcours_professionnel/formation/ecole_de_la_grh/pdf/Dossier_documentaire_EGRH9.pdf" TargetMode="External"/><Relationship Id="rId155" Type="http://schemas.openxmlformats.org/officeDocument/2006/relationships/hyperlink" Target="http://media.eduscol.education.fr/file/Sanctions_disciplinaires/27/5/Vade-mecum_mesures-responsabilisation-etablissements-second-degre_213275.pdf" TargetMode="External"/><Relationship Id="rId156" Type="http://schemas.openxmlformats.org/officeDocument/2006/relationships/hyperlink" Target="http://www.education.gouv.fr/cid56912/l-absenteisme-des-eleves-du-second-degre.html" TargetMode="External"/><Relationship Id="rId157" Type="http://schemas.openxmlformats.org/officeDocument/2006/relationships/hyperlink" Target="http://www.education.gouv.fr/pid25535/bulletin_officiel.html?pid_bo=" TargetMode="External"/><Relationship Id="rId158" Type="http://schemas.openxmlformats.org/officeDocument/2006/relationships/hyperlink" Target="http://www.education.gouv.fr/pid25535/bulletin_officiel.html?cid_bo=59725" TargetMode="External"/><Relationship Id="rId159" Type="http://schemas.openxmlformats.org/officeDocument/2006/relationships/hyperlink" Target="http://www.cafepedagogique.net/lexpresso/Pages/2008/09/12092008Accueil.aspx" TargetMode="External"/><Relationship Id="rId160" Type="http://schemas.openxmlformats.org/officeDocument/2006/relationships/hyperlink" Target="http://www.esf-editeur.fr/index.php?content=produit&amp;texte=piau&amp;search_general=0" TargetMode="External"/><Relationship Id="rId161" Type="http://schemas.openxmlformats.org/officeDocument/2006/relationships/hyperlink" Target="http://www.education.gouv.fr/pid25535/bulletin_officiel.html?cid_bo=59725" TargetMode="External"/><Relationship Id="rId162" Type="http://schemas.openxmlformats.org/officeDocument/2006/relationships/hyperlink" Target="http://www.education.gouv.fr/pid25535/bulletin_officiel.html?cid_bo=59604" TargetMode="External"/><Relationship Id="rId163" Type="http://schemas.openxmlformats.org/officeDocument/2006/relationships/hyperlink" Target="http://www.eduscol.education.fr/education-securite-routiere/spip.php?article147" TargetMode="External"/><Relationship Id="rId164" Type="http://schemas.openxmlformats.org/officeDocument/2006/relationships/hyperlink" Target="http://www.cafepedagogique.net/lemensuel/lesysteme/Pages/2011/123_9.aspx" TargetMode="External"/><Relationship Id="rId165" Type="http://schemas.openxmlformats.org/officeDocument/2006/relationships/hyperlink" Target="http://eduscol.education.fr/cid54929/la-politique-educative-de-sante.html" TargetMode="External"/><Relationship Id="rId166" Type="http://schemas.openxmlformats.org/officeDocument/2006/relationships/hyperlink" Target="http://eduscol.education.fr/cid54929/la-politique-educative-de-sante.html" TargetMode="External"/><Relationship Id="rId167" Type="http://schemas.openxmlformats.org/officeDocument/2006/relationships/hyperlink" Target="http://www.education.gouv.fr/cid56912/l-absenteisme-des-eleves-du-second-degre.html" TargetMode="External"/><Relationship Id="rId168" Type="http://schemas.openxmlformats.org/officeDocument/2006/relationships/hyperlink" Target="http://www.education.gouv.fr/pid25535/bulletin_officiel.html?cid_bo=58640" TargetMode="External"/><Relationship Id="rId169" Type="http://schemas.openxmlformats.org/officeDocument/2006/relationships/hyperlink" Target="http://www.education.gouv.fr/cid58688/l-education-a-la-sante-dans-les-etablissements-du-second-degre.html" TargetMode="External"/><Relationship Id="rId170" Type="http://schemas.openxmlformats.org/officeDocument/2006/relationships/hyperlink" Target="http://www.education.gouv.fr/cid55150/sante-des-enfants-de-5-ans.html" TargetMode="External"/><Relationship Id="rId171" Type="http://schemas.openxmlformats.org/officeDocument/2006/relationships/hyperlink" Target="http://www.legifrance.gouv.fr/affichTexte.do?cidTexte=JORFTEXT000024937545&amp;dateTexte=&amp;categorieLien=id" TargetMode="External"/><Relationship Id="rId172" Type="http://schemas.openxmlformats.org/officeDocument/2006/relationships/hyperlink" Target="http://eduscol.education.fr/cid49628/l-education-securite-routiere-lycee.html" TargetMode="External"/><Relationship Id="rId173" Type="http://schemas.openxmlformats.org/officeDocument/2006/relationships/hyperlink" Target="http://www.eduscol.education.fr/education-securite-routiere/" TargetMode="External"/><Relationship Id="rId174" Type="http://schemas.openxmlformats.org/officeDocument/2006/relationships/hyperlink" Target="http://eduscol.education.fr/pid25976/fiches-ressources-sur-les-sanctions-disciplinaires.html" TargetMode="External"/><Relationship Id="rId175" Type="http://schemas.openxmlformats.org/officeDocument/2006/relationships/hyperlink" Target="http://cpe.ac-dijon.fr/spip.php?article172" TargetMode="External"/><Relationship Id="rId176" Type="http://schemas.openxmlformats.org/officeDocument/2006/relationships/hyperlink" Target="http://www.education.gouv.fr/cid58128/les-actes-de-violence-dans-le-second-degre-public.html" TargetMode="External"/><Relationship Id="rId177" Type="http://schemas.openxmlformats.org/officeDocument/2006/relationships/hyperlink" Target="http://www.education.gouv.fr/cid58122/l-enquete-nationale-de-victimation-dans-les-colleges-publics.html" TargetMode="External"/><Relationship Id="rId178" Type="http://schemas.openxmlformats.org/officeDocument/2006/relationships/hyperlink" Target="http://www.education.gouv.fr/cid58229/une-vision-consolidee-de-l-etat-de-la-securite-dans-les-colleges.html" TargetMode="External"/><Relationship Id="rId179" Type="http://schemas.openxmlformats.org/officeDocument/2006/relationships/hyperlink" Target="http://eduscol.education.fr/cid57309/l-instruction-morale.html" TargetMode="External"/><Relationship Id="rId180" Type="http://schemas.openxmlformats.org/officeDocument/2006/relationships/hyperlink" Target="http://www.education.gouv.fr/cid57417/la-lutte-contre-harcelement.html" TargetMode="External"/><Relationship Id="rId181" Type="http://schemas.openxmlformats.org/officeDocument/2006/relationships/hyperlink" Target="http://www.education.gouv.fr/pid25535/bulletin_officiel.html?cid_bo=57363" TargetMode="External"/><Relationship Id="rId182" Type="http://schemas.openxmlformats.org/officeDocument/2006/relationships/hyperlink" Target="http://www.crdp-lorraine.fr/typo3/fileadmin/STOCKAGE/Espace_cadres/Pdf-Docs/07-2011._LA_SECURITE_DES_PERSONNES_ET_DES_BIENS_DANS_L_EPLE_.pdf.pdf" TargetMode="External"/><Relationship Id="rId183" Type="http://schemas.openxmlformats.org/officeDocument/2006/relationships/hyperlink" Target="http://www.esen.education.fr/fr/ressources-par-type/bibliographies/" TargetMode="External"/><Relationship Id="rId184" Type="http://schemas.openxmlformats.org/officeDocument/2006/relationships/hyperlink" Target="http://eduscol.education.fr/cid48593/reforme-des-procedures-disciplinaires.html" TargetMode="External"/><Relationship Id="rId185" Type="http://schemas.openxmlformats.org/officeDocument/2006/relationships/hyperlink" Target="http://eduscol.education.fr/cid55921/le-harcelement-en-milieu-scolaire.html" TargetMode="External"/><Relationship Id="rId186" Type="http://schemas.openxmlformats.org/officeDocument/2006/relationships/hyperlink" Target="http://eduscol.education.fr/cid56592/initiatives-en-academies.html" TargetMode="External"/><Relationship Id="rId187" Type="http://schemas.openxmlformats.org/officeDocument/2006/relationships/hyperlink" Target="http://www.education.gouv.fr/cid55899/prevention-du-harcelement-a-l-ecole-consultez-le-rapport-d-eric-debarbieux.html" TargetMode="External"/><Relationship Id="rId188" Type="http://schemas.openxmlformats.org/officeDocument/2006/relationships/hyperlink" Target="http://www.esen.education.fr/fr/ressources-par-type/detail-d-une-ressource/?idRessource=1205&amp;cHash=791ceaaf8e" TargetMode="External"/><Relationship Id="rId189" Type="http://schemas.openxmlformats.org/officeDocument/2006/relationships/hyperlink" Target="http://www.eduscol.education.fr/cid53898/-comportements-sexistes-violences-sexuelles-brochure.html" TargetMode="External"/><Relationship Id="rId190" Type="http://schemas.openxmlformats.org/officeDocument/2006/relationships/hyperlink" Target="http://www.esen.education.fr/fr/ressources-par-type/conferences-en-ligne/detail-d-une-conference/?idRessource=1153&amp;cHash=5c354fe1ca&amp;p=1" TargetMode="External"/><Relationship Id="rId191" Type="http://schemas.openxmlformats.org/officeDocument/2006/relationships/hyperlink" Target="http://www.education.gouv.fr/cid50297/la-sante-des-eleves.html" TargetMode="External"/><Relationship Id="rId192" Type="http://schemas.openxmlformats.org/officeDocument/2006/relationships/hyperlink" Target="http://www.esen.education.fr/fr/ressources-par-type/conferences-en-ligne/detail-d-une-conference/?idRessource=1131&amp;cHash=49d4410791&amp;p=1" TargetMode="External"/><Relationship Id="rId193" Type="http://schemas.openxmlformats.org/officeDocument/2006/relationships/hyperlink" Target="http://www.miviludes.gouv.fr/Parution-du-guide-La-protection" TargetMode="External"/><Relationship Id="rId194" Type="http://schemas.openxmlformats.org/officeDocument/2006/relationships/hyperlink" Target="http://www.inrp.fr/vst/" TargetMode="External"/><Relationship Id="rId195" Type="http://schemas.openxmlformats.org/officeDocument/2006/relationships/hyperlink" Target="http://www.inrp.fr/vst/LettreVST/54-mai-2010.php" TargetMode="External"/><Relationship Id="rId196" Type="http://schemas.openxmlformats.org/officeDocument/2006/relationships/hyperlink" Target="http://imp.free.fr/horde/util/go.php?url=http%3A%2F%2Fwww.pedagopsy.eu%2Ffonction_autorite.htm&amp;Horde=124d73837e24010070b363fff9fd6d8b" TargetMode="External"/><Relationship Id="rId197" Type="http://schemas.openxmlformats.org/officeDocument/2006/relationships/hyperlink" Target="http://imp.free.fr/horde/util/go.php?url=http%3A%2F%2Feduscol.education.fr%2FD0189%2Fdossier_national_nutrition.htm&amp;Horde=23d887d40602c2953984d561e6af5904" TargetMode="External"/><Relationship Id="rId198" Type="http://schemas.openxmlformats.org/officeDocument/2006/relationships/hyperlink" Target="http://imp.free.fr/horde/util/go.php?url=http%3A%2F%2Fwww.education.gouv.fr%2Fbo%2F2003%2F46%2FMENE0302706C.htm&amp;Horde=23d887d40602c2953984d561e6af5904" TargetMode="External"/><Relationship Id="rId199" Type="http://schemas.openxmlformats.org/officeDocument/2006/relationships/hyperlink" Target="http://imp.free.fr/horde/util/go.php?url=http%3A%2F%2Fwww.cafepedagogique.net%2Flexpresso%2FPages%2F2008%2F06%2FConcoursLEcoleGrenelleEnvironnement.aspx&amp;Horde=c71284166da6a67c90cde15ab3a3577a" TargetMode="External"/><Relationship Id="rId200" Type="http://schemas.openxmlformats.org/officeDocument/2006/relationships/hyperlink" Target="http://imp.free.fr/horde/util/go.php?url=http%3A%2F%2Fnews.bbc.co.uk%2F2%2Fhi%2Fuk_news%2Feducation%2F7608728.stm&amp;Horde=c71284166da6a67c90cde15ab3a3577a" TargetMode="External"/><Relationship Id="rId201" Type="http://schemas.openxmlformats.org/officeDocument/2006/relationships/hyperlink" Target="http://actu.voila.fr/Depeche/depeche_emploi_040114145624.txlrhtip.html" TargetMode="External"/><Relationship Id="rId202" Type="http://schemas.openxmlformats.org/officeDocument/2006/relationships/hyperlink" Target="http://www.millenaire3.com/uploads/tx_ressm3/agenda_sante_7.pdf" TargetMode="External"/><Relationship Id="rId203" Type="http://schemas.openxmlformats.org/officeDocument/2006/relationships/hyperlink" Target="http://www.risquesprofessionnels.ameli.fr/fr/accueil_home/accueil_accueil_home_1.php" TargetMode="External"/><Relationship Id="rId204" Type="http://schemas.openxmlformats.org/officeDocument/2006/relationships/hyperlink" Target="http://management.journaldunet.com/dossiers/031113stress/index.shtml" TargetMode="External"/><Relationship Id="rId205" Type="http://schemas.openxmlformats.org/officeDocument/2006/relationships/hyperlink" Target="http://www.talents.fr/web/article/0,1-0@2-3504,36-852887@51-767262,0.html" TargetMode="External"/><Relationship Id="rId206" Type="http://schemas.openxmlformats.org/officeDocument/2006/relationships/hyperlink" Target="http://eduscol.education.fr/numerique/actualites/veille-education-numerique/avril-2013/memotice-toujours-connecte?xtor=EPR-2-1%5BEduscol_Avril_1_2013%5D-20130417-%5B_27%5D&amp;xts=49434" TargetMode="External"/><Relationship Id="rId207" Type="http://schemas.openxmlformats.org/officeDocument/2006/relationships/hyperlink" Target="http://www.defenseurdesdroits.fr/sinformer-sur-le-defenseur-des-droits/linstitution/actualites/apres-la-consultation-menee-lautomne" TargetMode="External"/><Relationship Id="rId208" Type="http://schemas.openxmlformats.org/officeDocument/2006/relationships/hyperlink" Target="http://www.cafepedagogique.net/lexpresso/Pages/2013/03/06032013Article634981503109313178.aspx" TargetMode="External"/><Relationship Id="rId209" Type="http://schemas.openxmlformats.org/officeDocument/2006/relationships/hyperlink" Target="http://www.cafepedagogique.net/lexpresso/Pages/2013/03/29032013Article635001381020111509.aspx" TargetMode="External"/><Relationship Id="rId210" Type="http://schemas.openxmlformats.org/officeDocument/2006/relationships/hyperlink" Target="http://ife.ens-lyon.fr/vst/Rapports/DetailRapport.php?parent=actu&amp;id=1888" TargetMode="External"/><Relationship Id="rId211" Type="http://schemas.openxmlformats.org/officeDocument/2006/relationships/hyperlink" Target="http://www.esen.education.fr/fr/ressources-par-type/conferences-en-ligne/" TargetMode="External"/><Relationship Id="rId212" Type="http://schemas.openxmlformats.org/officeDocument/2006/relationships/hyperlink" Target="http://www.esen.education.fr/fr/ressources-par-type/conferences-en-ligne/detail-d-une-conference/?idRessource=1429&amp;cHash=8a11621651" TargetMode="External"/><Relationship Id="rId213" Type="http://schemas.openxmlformats.org/officeDocument/2006/relationships/hyperlink" Target="http://eduscol.education.fr/internet-responsable/communication-et-vie-privee/sexprimer-et-communiquer-librement/respecter-la-vie-privee-et-le-droit-a-limage.html" TargetMode="External"/><Relationship Id="rId214" Type="http://schemas.openxmlformats.org/officeDocument/2006/relationships/hyperlink" Target="http://eduscol.education.fr/numerique/actualites/veille-education-numerique/mars-2013/gerer-sa-reputation-numerique-sur-les-reseaux" TargetMode="External"/><Relationship Id="rId215" Type="http://schemas.openxmlformats.org/officeDocument/2006/relationships/hyperlink" Target="http://www.education.gouv.fr/pid25535/bulletin_officiel.html?cid_bo=67025" TargetMode="External"/><Relationship Id="rId216" Type="http://schemas.openxmlformats.org/officeDocument/2006/relationships/hyperlink" Target="http://www.esen.education.fr/fr/ressources-par-type/conferences-en-ligne/" TargetMode="External"/><Relationship Id="rId217" Type="http://schemas.openxmlformats.org/officeDocument/2006/relationships/hyperlink" Target="http://www.esen.education.fr/fr/ressources-par-type/conferences-en-ligne/detail-d-une-conference/?idRessource=1421&amp;cHash=d33f9c8c07&amp;p=1" TargetMode="External"/><Relationship Id="rId218" Type="http://schemas.openxmlformats.org/officeDocument/2006/relationships/hyperlink" Target="http://www.INRS.fr/" TargetMode="External"/><Relationship Id="rId219" Type="http://schemas.openxmlformats.org/officeDocument/2006/relationships/hyperlink" Target="http://www.legifrance.gouv.fr/affichTexte.do?cidTexte=JORFTEXT000026537613&amp;dateTexte=&amp;categorieLien=id" TargetMode="External"/><Relationship Id="rId220" Type="http://schemas.openxmlformats.org/officeDocument/2006/relationships/hyperlink" Target="http://www.cafepedagogique.net/lexpresso/Pages/2012/10/18102012Accueil.aspx" TargetMode="External"/><Relationship Id="rId221" Type="http://schemas.openxmlformats.org/officeDocument/2006/relationships/hyperlink" Target="http://www.education.gouv.fr/pid25535/bulletin_officiel.html?pid_bo=" TargetMode="External"/><Relationship Id="rId222" Type="http://schemas.openxmlformats.org/officeDocument/2006/relationships/hyperlink" Target="http://www.education.gouv.fr/pid25535/bulletin_officiel.html?cid_bo=66032" TargetMode="External"/><Relationship Id="rId223" Type="http://schemas.openxmlformats.org/officeDocument/2006/relationships/hyperlink" Target="http://www.education.gouv.fr/pid25535/bulletin_officiel.html?cid_bo=66119" TargetMode="External"/><Relationship Id="rId224" Type="http://schemas.openxmlformats.org/officeDocument/2006/relationships/hyperlink" Target="http://www.education.gouv.fr/pid25535/bulletin_officiel.html?cid_bo=66119" TargetMode="External"/><Relationship Id="rId225" Type="http://schemas.openxmlformats.org/officeDocument/2006/relationships/hyperlink" Target="http://eduscol.education.fr/internet-responsable/se-documenter-publier/reutiliser-des-contenus-produits-par-des-tiers/quest-ce-que-le-droit-de-citation.html" TargetMode="External"/><Relationship Id="rId226" Type="http://schemas.openxmlformats.org/officeDocument/2006/relationships/hyperlink" Target="http://eduscol.education.fr/numerique/actualites/veille-education-numerique/novembre-2012/les-francais-et-les-risques-numeriques" TargetMode="External"/><Relationship Id="rId227" Type="http://schemas.openxmlformats.org/officeDocument/2006/relationships/hyperlink" Target="http://www.legifrance.gouv.fr/affichTexte.do;jsessionid=A9AACB25B795A8A6F0DA16E5F0B6B3B6.tpdjo11v_1?cidTexte=JORFTEXT000026537613&amp;categorieLien=id" TargetMode="External"/><Relationship Id="rId228" Type="http://schemas.openxmlformats.org/officeDocument/2006/relationships/hyperlink" Target="http://eduscol.education.fr/cid59536/seminaire-national-internet-responsable.html" TargetMode="External"/><Relationship Id="rId229" Type="http://schemas.openxmlformats.org/officeDocument/2006/relationships/hyperlink" Target="http://eduscol.education.fr/internet-responsable/communication-et-vie-privee/sexprimer-et-communiquer-librement/respecter-la-vie-privee-et-le-droit-a-limage.html" TargetMode="External"/><Relationship Id="rId230" Type="http://schemas.openxmlformats.org/officeDocument/2006/relationships/hyperlink" Target="http://www.education.gouv.fr/pid25535/bulletin_officiel.html?pid_bo=" TargetMode="External"/><Relationship Id="rId231" Type="http://schemas.openxmlformats.org/officeDocument/2006/relationships/hyperlink" Target="http://www.education.gouv.fr/pid25535/bulletin_officiel.html?cid_bo=61428" TargetMode="External"/><Relationship Id="rId232" Type="http://schemas.openxmlformats.org/officeDocument/2006/relationships/hyperlink" Target="http://www.education.gouv.fr/pid25535/bulletin_officiel.html?pid_bo=" TargetMode="External"/><Relationship Id="rId233" Type="http://schemas.openxmlformats.org/officeDocument/2006/relationships/hyperlink" Target="http://www.education.gouv.fr/pid25535/bulletin_officiel.html?cid_bo=61189" TargetMode="External"/><Relationship Id="rId234" Type="http://schemas.openxmlformats.org/officeDocument/2006/relationships/hyperlink" Target="http://www.education.gouv.fr/pid25535/bulletin_officiel.html?cid_bo=61301" TargetMode="External"/><Relationship Id="rId235" Type="http://schemas.openxmlformats.org/officeDocument/2006/relationships/hyperlink" Target="http://www.legifrance.gouv.fr/affichTexte.do?cidTexte=JORFTEXT000026321318&amp;dateTexte=&amp;categorieLien=id" TargetMode="External"/><Relationship Id="rId236" Type="http://schemas.openxmlformats.org/officeDocument/2006/relationships/hyperlink" Target="http://www.esen.education.fr/fr/ressources-par-type/conferences-en-ligne/" TargetMode="External"/><Relationship Id="rId237" Type="http://schemas.openxmlformats.org/officeDocument/2006/relationships/hyperlink" Target="http://www.esen.education.fr/fr/ressources-par-type/conferences-en-ligne/detail-d-une-conference/?idRessource=1386&amp;cHash=82e6e519b7&amp;p=1" TargetMode="External"/><Relationship Id="rId238" Type="http://schemas.openxmlformats.org/officeDocument/2006/relationships/hyperlink" Target="http://cache.media.eduscol.education.fr/file/Formation_continue_enseignants/53/3/Programme_version-eduscol-8juinmodifie_217533.pdf" TargetMode="External"/><Relationship Id="rId239" Type="http://schemas.openxmlformats.org/officeDocument/2006/relationships/hyperlink" Target="http://www.ewi-psy.fu-berlin.de/einrichtungen/arbeitsbereiche/entwicklungswissenschaft/Medienhelden__Daphne_III_/3__Ver__ffentlichungen___Presseberichte/Medienhelden_against_Cyberbullying.pdf?1331039320" TargetMode="External"/><Relationship Id="rId240" Type="http://schemas.openxmlformats.org/officeDocument/2006/relationships/hyperlink" Target="http://www.cafepedagogique.net/lemensuel/lesysteme/Pages/2011/123_6.aspx" TargetMode="External"/><Relationship Id="rId241" Type="http://schemas.openxmlformats.org/officeDocument/2006/relationships/hyperlink" Target="http://www.cafepedagogique.net/lexpresso/Pages/2012/01/17012012_Violencescolaire.aspx" TargetMode="External"/><Relationship Id="rId242" Type="http://schemas.openxmlformats.org/officeDocument/2006/relationships/hyperlink" Target="http://cache.media.eduscol.education.fr/file/Formation_continue_enseignants/40/2/guide-cyberharcelement_190586_214402.pdf" TargetMode="External"/><Relationship Id="rId243" Type="http://schemas.openxmlformats.org/officeDocument/2006/relationships/hyperlink" Target="http://www.gendarmerie.interieur.gouv.fr/fre/content/download/2436/30638/file/guide-internet.pdf&amp;ei=J-jVT9fNI4-M-wbo0PGnBA&amp;usg=AFQjCNGArQILAuC33p7C3yIyQ1jXXxdQ3Q" TargetMode="External"/><Relationship Id="rId244" Type="http://schemas.openxmlformats.org/officeDocument/2006/relationships/hyperlink" Target="http://www.jeunes.cnil.fr/parents/" TargetMode="External"/><Relationship Id="rId245" Type="http://schemas.openxmlformats.org/officeDocument/2006/relationships/hyperlink" Target="http://www.cndp.fr/crdp-aix-marseille/spip.php?article1021" TargetMode="External"/><Relationship Id="rId246" Type="http://schemas.openxmlformats.org/officeDocument/2006/relationships/hyperlink" Target="http://www.education.gouv.fr/pid25535/bulletin_officiel.html?cid_bo=60331" TargetMode="External"/><Relationship Id="rId247" Type="http://schemas.openxmlformats.org/officeDocument/2006/relationships/hyperlink" Target="http://www.education.gouv.fr/pid25535/bulletin_officiel.html?cid_bo=60259" TargetMode="External"/><Relationship Id="rId248" Type="http://schemas.openxmlformats.org/officeDocument/2006/relationships/hyperlink" Target="http://eduscol.education.fr/numerique/actualites/veille-education-numerique/juin-2012/usages-internet-fiches-pratiques" TargetMode="External"/><Relationship Id="rId249" Type="http://schemas.openxmlformats.org/officeDocument/2006/relationships/hyperlink" Target="http://www.education.gouv.fr/pid25535/bulletin_officiel.html?cid_bo=59777" TargetMode="External"/><Relationship Id="rId250" Type="http://schemas.openxmlformats.org/officeDocument/2006/relationships/hyperlink" Target="http://eduscol.education.fr/numerique/actualites/veille-education-numerique/avril-2012/protection-mineurs-et-convergence-medias" TargetMode="External"/><Relationship Id="rId251" Type="http://schemas.openxmlformats.org/officeDocument/2006/relationships/hyperlink" Target="http://www.cafepedagogique.net/lexpresso/Pages/2008/09/12092008Accueil.aspx" TargetMode="External"/><Relationship Id="rId252" Type="http://schemas.openxmlformats.org/officeDocument/2006/relationships/hyperlink" Target="http://www.esf-editeur.fr/index.php?content=produit&amp;texte=piau&amp;search_general=0" TargetMode="External"/><Relationship Id="rId253" Type="http://schemas.openxmlformats.org/officeDocument/2006/relationships/hyperlink" Target="http://www.education.gouv.fr/pid25535/bulletin_officiel.html?pid_bo=" TargetMode="External"/><Relationship Id="rId254" Type="http://schemas.openxmlformats.org/officeDocument/2006/relationships/hyperlink" Target="http://www.education.gouv.fr/pid25535/bulletin_officiel.html?cid_bo=60258" TargetMode="External"/><Relationship Id="rId255" Type="http://schemas.openxmlformats.org/officeDocument/2006/relationships/hyperlink" Target="http://www.education.gouv.fr/pid25535/bulletin_officiel.html?cid_bo=60191" TargetMode="External"/><Relationship Id="rId256" Type="http://schemas.openxmlformats.org/officeDocument/2006/relationships/hyperlink" Target="http://www.education.gouv.fr/pid25535/bulletin_officiel.html?cid_bo=59631" TargetMode="External"/><Relationship Id="rId257" Type="http://schemas.openxmlformats.org/officeDocument/2006/relationships/hyperlink" Target="http://www.education.gouv.fr/pid25535/bulletin_officiel.html?cid_bo=59891" TargetMode="External"/><Relationship Id="rId258" Type="http://schemas.openxmlformats.org/officeDocument/2006/relationships/hyperlink" Target="http://www.education.gouv.fr/pid25535/bulletin_officiel.html?cid_bo=59631" TargetMode="External"/><Relationship Id="rId259" Type="http://schemas.openxmlformats.org/officeDocument/2006/relationships/hyperlink" Target="http://www.legifrance.gouv.fr/affichTexte.do?cidTexte=JORFTEXT000025586575&amp;dateTexte=&amp;categorieLien=id" TargetMode="External"/><Relationship Id="rId260" Type="http://schemas.openxmlformats.org/officeDocument/2006/relationships/hyperlink" Target="http://www.cafepedagogique.net/lexpresso/Pages/2008/09/12092008Accueil.aspx" TargetMode="External"/><Relationship Id="rId261" Type="http://schemas.openxmlformats.org/officeDocument/2006/relationships/hyperlink" Target="http://www.esf-editeur.fr/index.php?content=produit&amp;texte=piau&amp;search_general=0" TargetMode="External"/><Relationship Id="rId262" Type="http://schemas.openxmlformats.org/officeDocument/2006/relationships/hyperlink" Target="http://www.education.gouv.fr/pid25535/bulletin_officiel.html?pid_bo=" TargetMode="External"/><Relationship Id="rId263" Type="http://schemas.openxmlformats.org/officeDocument/2006/relationships/hyperlink" Target="http://www.education.gouv.fr/pid25535/bulletin_officiel.html?cid_bo=59517" TargetMode="External"/><Relationship Id="rId264" Type="http://schemas.openxmlformats.org/officeDocument/2006/relationships/hyperlink" Target="http://www.education.gouv.fr/pid25535/bulletin_officiel.html?cid_bo=59526" TargetMode="External"/><Relationship Id="rId265" Type="http://schemas.openxmlformats.org/officeDocument/2006/relationships/hyperlink" Target="http://www.ctoutnet.fr/memotice" TargetMode="External"/><Relationship Id="rId266" Type="http://schemas.openxmlformats.org/officeDocument/2006/relationships/hyperlink" Target="http://www.ctoutnet.fr/publier-s-exprimer-en-ligne" TargetMode="External"/><Relationship Id="rId267" Type="http://schemas.openxmlformats.org/officeDocument/2006/relationships/hyperlink" Target="http://www.adonautes.fr/" TargetMode="External"/><Relationship Id="rId268" Type="http://schemas.openxmlformats.org/officeDocument/2006/relationships/hyperlink" Target="http://www.education.gouv.fr/pid25535/bulletin_officiel.html?cid_bo=59817" TargetMode="External"/><Relationship Id="rId269" Type="http://schemas.openxmlformats.org/officeDocument/2006/relationships/hyperlink" Target="http://www.education.gouv.fr/pid25535/bulletin_officiel.html?cid_bo=59783" TargetMode="External"/><Relationship Id="rId270" Type="http://schemas.openxmlformats.org/officeDocument/2006/relationships/hyperlink" Target="http://www.cndp.fr/crdp-dijon/Conference-Droit-a-l-image-en.html" TargetMode="External"/><Relationship Id="rId271" Type="http://schemas.openxmlformats.org/officeDocument/2006/relationships/hyperlink" Target="http://www.legifrance.gouv.fr/affichTexte.do?cidTexte=JORFTEXT000025586575&amp;dateTexte=&amp;categorieLien=id" TargetMode="External"/><Relationship Id="rId272" Type="http://schemas.openxmlformats.org/officeDocument/2006/relationships/hyperlink" Target="http://www.legifrance.gouv.fr/affichTexte.do?cidTexte=JORFTEXT000025554438&amp;dateTexte=&amp;categorieLien=id" TargetMode="External"/><Relationship Id="rId273" Type="http://schemas.openxmlformats.org/officeDocument/2006/relationships/hyperlink" Target="http://www.education.gouv.fr/pid25535/bulletin_officiel.html?pid_bo=" TargetMode="External"/><Relationship Id="rId274" Type="http://schemas.openxmlformats.org/officeDocument/2006/relationships/hyperlink" Target="http://www.education.gouv.fr/pid25535/bulletin_officiel.html?cid_bo=59660" TargetMode="External"/><Relationship Id="rId275" Type="http://schemas.openxmlformats.org/officeDocument/2006/relationships/hyperlink" Target="http://www.education.gouv.fr/pid25535/bulletin_officiel.html?cid_bo=59377" TargetMode="External"/><Relationship Id="rId276" Type="http://schemas.openxmlformats.org/officeDocument/2006/relationships/hyperlink" Target="http://eduscol.education.fr/numerique/veille-education-numerique/janvier-2012/surfer-prudent" TargetMode="External"/><Relationship Id="rId277" Type="http://schemas.openxmlformats.org/officeDocument/2006/relationships/hyperlink" Target="http://www.agropolis.fr/documentation/fiches-pratiques-ist.php" TargetMode="External"/><Relationship Id="rId278" Type="http://schemas.openxmlformats.org/officeDocument/2006/relationships/hyperlink" Target="http://circulaire.legifrance.gouv.fr/pdf/2012/02/cir_34663.pdf" TargetMode="External"/><Relationship Id="rId279" Type="http://schemas.openxmlformats.org/officeDocument/2006/relationships/hyperlink" Target="http://www.legifrance.gouv.fr/affichTexte.do;jsessionid=EB92BA14E6D5670551E5FA92671C798D.tpdjo16v_2?cidTexte=JORFTEXT000025372339&amp;categorieLien=id" TargetMode="External"/><Relationship Id="rId280" Type="http://schemas.openxmlformats.org/officeDocument/2006/relationships/hyperlink" Target="http://circulaire.legifrance.gouv.fr/pdf/2012/02/cir_34682.pdf" TargetMode="External"/><Relationship Id="rId281" Type="http://schemas.openxmlformats.org/officeDocument/2006/relationships/hyperlink" Target="http://eprofsdocs.crdp-aix-marseille.fr/-Education-a-l-image-.html" TargetMode="External"/><Relationship Id="rId282" Type="http://schemas.openxmlformats.org/officeDocument/2006/relationships/hyperlink" Target="http://eprofsdocs.crdp-aix-marseille.fr/Bibliographie-sur-l-image-d.html?artsuite=0" TargetMode="External"/><Relationship Id="rId283" Type="http://schemas.openxmlformats.org/officeDocument/2006/relationships/hyperlink" Target="http://www.decryptimages.net/index.php?option=com_content&amp;view=section&amp;id=14&amp;layout=blog&amp;Itemid=178" TargetMode="External"/><Relationship Id="rId284" Type="http://schemas.openxmlformats.org/officeDocument/2006/relationships/hyperlink" Target="http://www.fais-gaffe.fr/" TargetMode="External"/><Relationship Id="rId285" Type="http://schemas.openxmlformats.org/officeDocument/2006/relationships/hyperlink" Target="http://lesjeunesetinternet.blogs.laclasse.com/" TargetMode="External"/><Relationship Id="rId286" Type="http://schemas.openxmlformats.org/officeDocument/2006/relationships/hyperlink" Target="http://www.cafepedagogique.net/lexpresso/Pages/" TargetMode="External"/><Relationship Id="rId287" Type="http://schemas.openxmlformats.org/officeDocument/2006/relationships/hyperlink" Target="http://www.esf-editeur.fr/index.php?content=produit&amp;texte=p" TargetMode="External"/><Relationship Id="rId288" Type="http://schemas.openxmlformats.org/officeDocument/2006/relationships/hyperlink" Target="http://eduscol.education.fr/internet-responsable" TargetMode="External"/><Relationship Id="rId289" Type="http://schemas.openxmlformats.org/officeDocument/2006/relationships/hyperlink" Target="http://www.creatif-public.net/DEPN/" TargetMode="External"/><Relationship Id="rId290" Type="http://schemas.openxmlformats.org/officeDocument/2006/relationships/hyperlink" Target="http://www.media-awareness.ca/english/games/privacy_pirates/flash/PrivacyPirates_French/main.html" TargetMode="External"/><Relationship Id="rId291" Type="http://schemas.openxmlformats.org/officeDocument/2006/relationships/hyperlink" Target="http://www.media-awareness.ca/english/games/privacy_pirates/flash/PrivacyPirates_French/main.html" TargetMode="External"/><Relationship Id="rId292" Type="http://schemas.openxmlformats.org/officeDocument/2006/relationships/hyperlink" Target="http://ejournaux.playbac.fr/?revue_id=141" TargetMode="External"/><Relationship Id="rId293" Type="http://schemas.openxmlformats.org/officeDocument/2006/relationships/hyperlink" Target="http://www.cnil.fr/" TargetMode="External"/><Relationship Id="rId294" Type="http://schemas.openxmlformats.org/officeDocument/2006/relationships/hyperlink" Target="http://eduscol.education.fr/cid58727/internet-responsable.html" TargetMode="External"/><Relationship Id="rId295" Type="http://schemas.openxmlformats.org/officeDocument/2006/relationships/hyperlink" Target="http://eduscol.education.fr/cid58656/prefets-des-etudes-le-vade-mecum.html" TargetMode="External"/><Relationship Id="rId296" Type="http://schemas.openxmlformats.org/officeDocument/2006/relationships/hyperlink" Target="http://www.legifrance.gouv.fr/affichTexte.do?cidTexte=JORFTEXT000024908618&amp;dateTexte=&amp;categorieLien=id" TargetMode="External"/><Relationship Id="rId297" Type="http://schemas.openxmlformats.org/officeDocument/2006/relationships/hyperlink" Target="http://www.legifrance.gouv.fr/affichTexte.do?cidTexte=JORFTEXT000024602472&amp;dateTexte=&amp;categorieLien=id" TargetMode="External"/><Relationship Id="rId298" Type="http://schemas.openxmlformats.org/officeDocument/2006/relationships/hyperlink" Target="http://www.education.gouv.fr/pid25535/bulletin_officiel.html?pid_bo=25575" TargetMode="External"/><Relationship Id="rId299" Type="http://schemas.openxmlformats.org/officeDocument/2006/relationships/hyperlink" Target="http://www.education.gouv.fr/pid25535/bulletin_officiel.html?cid_bo=56926" TargetMode="External"/><Relationship Id="rId300" Type="http://schemas.openxmlformats.org/officeDocument/2006/relationships/hyperlink" Target="http://www.education.gouv.fr/pid25535/bulletin_officiel.html?pid_bo=25636" TargetMode="External"/><Relationship Id="rId301" Type="http://schemas.openxmlformats.org/officeDocument/2006/relationships/hyperlink" Target="http://www.education.gouv.fr/pid25535/bulletin_officiel.html?cid_bo=57074" TargetMode="External"/><Relationship Id="rId302" Type="http://schemas.openxmlformats.org/officeDocument/2006/relationships/hyperlink" Target="http://www.education.gouv.fr/cid56293/mene1109846c.html" TargetMode="External"/><Relationship Id="rId303" Type="http://schemas.openxmlformats.org/officeDocument/2006/relationships/hyperlink" Target="http://www.education.gouv.fr/cid3946/guide-juridique-du-chef-d-etablissement.html" TargetMode="External"/><Relationship Id="rId304" Type="http://schemas.openxmlformats.org/officeDocument/2006/relationships/hyperlink" Target="http://www.legifrance.gouv.fr/affichTexte.do?cidTexte=JORFTEXT000023654701&amp;dateTexte=&amp;categorieLien=id" TargetMode="External"/><Relationship Id="rId305" Type="http://schemas.openxmlformats.org/officeDocument/2006/relationships/hyperlink" Target="http://www.legifrance.gouv.fr/affichTexte.do;jsessionid=89F8D4BCF8DF90C86FCC294DCD06D713.tpdjo08v_1?cidTexte=JORFTEXT000022911670&amp;categorieLien=id" TargetMode="External"/><Relationship Id="rId306" Type="http://schemas.openxmlformats.org/officeDocument/2006/relationships/hyperlink" Target="http://imp.free.fr/horde/util/go.php?url=http%3A%2F%2Fwww.education.gouv.fr%2Fcid28292%2Fmend0910498c.html&amp;Horde=124d73837e24010070b363fff9fd6d8b" TargetMode="External"/><Relationship Id="rId307" Type="http://schemas.openxmlformats.org/officeDocument/2006/relationships/hyperlink" Target="http://imp.free.fr/horde/util/go.php?url=http%3A%2F%2Fwww.education.gouv.fr%2Fcid28292%2Fmend0910498c.html&amp;Horde=124d73837e24010070b363fff9fd6d8b" TargetMode="External"/><Relationship Id="rId308" Type="http://schemas.openxmlformats.org/officeDocument/2006/relationships/header" Target="header1.xml"/><Relationship Id="rId309" Type="http://schemas.openxmlformats.org/officeDocument/2006/relationships/footer" Target="footer1.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30:00Z</dcterms:created>
  <dc:creator>Denis Herrero - Plateforme de travail collaboratif</dc:creator>
  <dc:description/>
  <cp:keywords>Birthday</cp:keywords>
  <dc:language>en-US</dc:language>
  <cp:lastModifiedBy>Denis Herrero</cp:lastModifiedBy>
  <cp:lastPrinted>2010-10-06T21:59:00Z</cp:lastPrinted>
  <dcterms:modified xsi:type="dcterms:W3CDTF">2013-04-23T06:33:00Z</dcterms:modified>
  <cp:revision>145</cp:revision>
  <dc:subject> </dc:subject>
  <dc:title>Veille pédagogique</dc:title>
</cp:coreProperties>
</file>