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anagement des organisation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ganiser la production et l'évolution des systèmes de product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TD : Visite virtuelle d’une usine, site Renault.com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Document Enseignant et éléments de corrig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463042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215"/>
                            </w:tblGrid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la pag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www.renault.com/renault_com/fr/main/10_GROUPE_RENAULT/60_Acteur_mondial/50_Visite_Virtuelle_d_une_Usin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groupe Renault Automobile présente une animation flash complète concernant la visite virtuelle d’une usine de construction automobi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 est impossible de télécharger cette animation sans un logiciel adéquat. Elle est exploitable en ligne sur le site.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76375" cy="7334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76360" cy="733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ttention</w:t>
                                  </w:r>
                                  <w:r>
                                    <w:rPr/>
                                    <w:t> : l’animation peut être déplacée sur le site Renault, voir supprimée. Le mieux est de vérifier avant de lancer le T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72.5pt;mso-wrap-distance-left:0pt;mso-wrap-distance-right:7.05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215"/>
                      </w:tblGrid>
                      <w:tr>
                        <w:trPr>
                          <w:trHeight w:val="34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la p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renault.com/renault_com/fr/main/10_GROUPE_RENAULT/60_Acteur_mondial/50_Visite_Virtuelle_d_une_Usin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groupe Renault Automobile présente une animation flash complète concernant la visite virtuelle d’une usine de construction automob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est impossible de télécharger cette animation sans un logiciel adéquat. Elle est exploitable en ligne sur le site.</w:t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white" stroked="t" o:allowincell="t" style="position:absolute;margin-left:80.2pt;margin-top:-78.3pt;width:116.2pt;height:57.7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Attention</w:t>
                            </w:r>
                            <w:r>
                              <w:rPr/>
                              <w:t> : l’animation peut être déplacée sur le site Renault, voir supprimée. Le mieux est de vérifier avant de lancer le T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-842010</wp:posOffset>
                </wp:positionV>
                <wp:extent cx="1676400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 le site Ren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quez l’image anim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pt;mso-wrap-distance-left:9.05pt;mso-wrap-distance-right:9.05pt;mso-wrap-distance-top:0pt;mso-wrap-distance-bottom:0pt;margin-top:-66.3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 le site Renau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quez l’image anim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ette animation est très complète et aborde plusieurs aspects. Elle n’est pas linéaire et des liens hypertextes permettent des choix ciblés vers des sources d’informations divers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’animation flash est ainsi structur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19685</wp:posOffset>
                </wp:positionV>
                <wp:extent cx="3034665" cy="1952625"/>
                <wp:effectExtent l="1016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952640"/>
                          <a:chOff x="0" y="0"/>
                          <a:chExt cx="3034800" cy="19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640" y="0"/>
                            <a:ext cx="279216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760"/>
                            <a:ext cx="216216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1.55pt;width:238.95pt;height:153.75pt" coordorigin="4829,31" coordsize="4779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1;top:31;width:4396;height:30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4829;top:267;width:3404;height:14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u w:val="single"/>
        </w:rPr>
        <w:t>Introduction</w:t>
      </w:r>
      <w:r>
        <w:rPr>
          <w:b/>
        </w:rPr>
        <w:t xml:space="preserve">   </w:t>
      </w:r>
      <w:r>
        <w:rPr/>
        <w:t>(environ 1mn15sec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148590</wp:posOffset>
                </wp:positionV>
                <wp:extent cx="2619375" cy="142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424880"/>
                          <a:chOff x="0" y="0"/>
                          <a:chExt cx="2619360" cy="142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193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630720"/>
                            <a:ext cx="1542960" cy="51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1.7pt;width:206.25pt;height:112.2pt" coordorigin="434,234" coordsize="4125,2244">
                <v:shape id="shape_0" stroked="f" o:allowincell="f" style="position:absolute;left:434;top:234;width:4124;height:22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019;top:1227;width:2429;height:80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ésentation rapide du groupe Renault Automobile                   Le « timing » d’une command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290</wp:posOffset>
                </wp:positionH>
                <wp:positionV relativeFrom="paragraph">
                  <wp:posOffset>88900</wp:posOffset>
                </wp:positionV>
                <wp:extent cx="4896485" cy="2093595"/>
                <wp:effectExtent l="95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2093760"/>
                          <a:chOff x="0" y="0"/>
                          <a:chExt cx="4896360" cy="20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720" y="0"/>
                            <a:ext cx="309564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3160"/>
                            <a:ext cx="2286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850">
                                <a:moveTo>
                                  <a:pt x="0" y="0"/>
                                </a:moveTo>
                                <a:cubicBezTo>
                                  <a:pt x="37" y="310"/>
                                  <a:pt x="75" y="620"/>
                                  <a:pt x="675" y="735"/>
                                </a:cubicBezTo>
                                <a:cubicBezTo>
                                  <a:pt x="1275" y="850"/>
                                  <a:pt x="3113" y="697"/>
                                  <a:pt x="3600" y="6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7pt;width:385.55pt;height:164.85pt" coordorigin="2054,140" coordsize="7711,3297">
                <v:shape id="shape_0" stroked="f" o:allowincell="f" style="position:absolute;left:4890;top:140;width:4874;height:32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3600,850" path="m0,0c37,310,75,620,675,735c1275,850,3113,697,3600,690e" stroked="t" o:allowincell="f" style="position:absolute;left:2054;top:1972;width:3599;height:849;mso-wrap-style:none;v-text-anchor:middle">
                  <v:fill o:detectmouseclick="t" on="false"/>
                  <v:stroke color="red" weight="19080" endarrow="oval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isiter l’usin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 vue générale d’une usine de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carrosserie – montage »</w:t>
      </w:r>
      <w:r>
        <w:rPr>
          <w:b/>
        </w:rPr>
        <w:t xml:space="preserve">   </w:t>
      </w:r>
      <w:r>
        <w:rPr/>
        <w:t>(environ 2mn45s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37160</wp:posOffset>
            </wp:positionV>
            <wp:extent cx="3357880" cy="2266950"/>
            <wp:effectExtent l="0" t="0" r="0" b="0"/>
            <wp:wrapTight wrapText="bothSides">
              <wp:wrapPolygon edited="0">
                <wp:start x="-59" y="0"/>
                <wp:lineTo x="-59" y="21507"/>
                <wp:lineTo x="21600" y="21507"/>
                <wp:lineTo x="21600" y="0"/>
                <wp:lineTo x="-5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-44450</wp:posOffset>
                </wp:positionV>
                <wp:extent cx="2743200" cy="647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pt;margin-top:-3.5pt;width:215.95pt;height:5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Visiter l’usine : « par ateliers et étapes 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141605</wp:posOffset>
                </wp:positionV>
                <wp:extent cx="990600" cy="1285875"/>
                <wp:effectExtent l="9525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85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05pt;margin-top:11.15pt;width:77.95pt;height:101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128905</wp:posOffset>
                </wp:positionV>
                <wp:extent cx="2314575" cy="563245"/>
                <wp:effectExtent l="10160" t="1016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887">
                              <a:moveTo>
                                <a:pt x="0" y="555"/>
                              </a:moveTo>
                              <a:cubicBezTo>
                                <a:pt x="731" y="721"/>
                                <a:pt x="1463" y="887"/>
                                <a:pt x="2070" y="795"/>
                              </a:cubicBezTo>
                              <a:cubicBezTo>
                                <a:pt x="2677" y="703"/>
                                <a:pt x="3382" y="133"/>
                                <a:pt x="36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887" path="m0,555c731,721,1463,887,2070,795c2677,703,3382,133,3645,0e" stroked="t" o:allowincell="f" style="position:absolute;margin-left:142.45pt;margin-top:10.15pt;width:182.2pt;height:44.3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uatre ateliers (Emboutissage, Tôlerie, Peinture et Montage) et 26 étapes au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157480</wp:posOffset>
                </wp:positionV>
                <wp:extent cx="3305175" cy="1221105"/>
                <wp:effectExtent l="10160" t="1016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1923">
                              <a:moveTo>
                                <a:pt x="0" y="1725"/>
                              </a:moveTo>
                              <a:cubicBezTo>
                                <a:pt x="774" y="1824"/>
                                <a:pt x="1548" y="1923"/>
                                <a:pt x="2415" y="1635"/>
                              </a:cubicBezTo>
                              <a:cubicBezTo>
                                <a:pt x="3282" y="1347"/>
                                <a:pt x="4740" y="272"/>
                                <a:pt x="520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5,1923" path="m0,1725c774,1824,1548,1923,2415,1635c3282,1347,4740,272,5205,0e" stroked="t" o:allowincell="f" style="position:absolute;margin-left:174.7pt;margin-top:12.4pt;width:260.2pt;height:96.1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>La présentation des étapes de la fabrication d’une automobile est constituées d’animations, de photographies, de films vidéos et de textes associé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74930</wp:posOffset>
                </wp:positionV>
                <wp:extent cx="1381125" cy="233045"/>
                <wp:effectExtent l="10160" t="10795" r="387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67">
                              <a:moveTo>
                                <a:pt x="0" y="0"/>
                              </a:moveTo>
                              <a:cubicBezTo>
                                <a:pt x="74" y="131"/>
                                <a:pt x="148" y="263"/>
                                <a:pt x="510" y="315"/>
                              </a:cubicBezTo>
                              <a:cubicBezTo>
                                <a:pt x="872" y="367"/>
                                <a:pt x="1898" y="315"/>
                                <a:pt x="2175" y="3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67" path="m0,0c74,131,148,263,510,315c872,367,1898,315,2175,315e" stroked="t" o:allowincell="f" style="position:absolute;margin-left:218.95pt;margin-top:5.9pt;width:108.7pt;height:18.3pt;mso-wrap-style:none;v-text-anchor:middle">
                <v:fill o:detectmouseclick="t" on="false"/>
                <v:stroke color="red" weight="19080" endarrow="oval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ertaine étapes présentent des informations complémentaires classées selon trois ax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 étapes de fabrication</w:t>
      </w:r>
    </w:p>
    <w:p>
      <w:pPr>
        <w:pStyle w:val="Normal"/>
        <w:numPr>
          <w:ilvl w:val="0"/>
          <w:numId w:val="4"/>
        </w:numPr>
        <w:rPr/>
      </w:pPr>
      <w:r>
        <w:rPr/>
        <w:t>L’organisation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55245</wp:posOffset>
            </wp:positionV>
            <wp:extent cx="3343275" cy="2868295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hommes et les femm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116205</wp:posOffset>
                </wp:positionV>
                <wp:extent cx="4531995" cy="20383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2038320"/>
                          <a:chOff x="0" y="0"/>
                          <a:chExt cx="4532040" cy="2038320"/>
                        </a:xfrm>
                      </wpg:grpSpPr>
                      <wps:wsp>
                        <wps:cNvSpPr/>
                        <wps:spPr>
                          <a:xfrm>
                            <a:off x="1122120" y="0"/>
                            <a:ext cx="3409920" cy="2038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1200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35">
                                <a:moveTo>
                                  <a:pt x="0" y="335"/>
                                </a:moveTo>
                                <a:cubicBezTo>
                                  <a:pt x="120" y="172"/>
                                  <a:pt x="240" y="10"/>
                                  <a:pt x="555" y="5"/>
                                </a:cubicBezTo>
                                <a:cubicBezTo>
                                  <a:pt x="870" y="0"/>
                                  <a:pt x="1668" y="255"/>
                                  <a:pt x="1890" y="3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9.15pt;width:356.85pt;height:160.5pt" coordorigin="3272,183" coordsize="7137,3210">
                <v:oval id="shape_0" stroked="t" o:allowincell="f" style="position:absolute;left:5039;top:183;width:5369;height:320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coordsize="1890,335" path="m0,335c120,172,240,10,555,5c870,0,1668,255,1890,305e" stroked="t" o:allowincell="f" style="position:absolute;left:3272;top:1003;width:1889;height:334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informations sont directement consultables sur l’animation flash par des liens hypertex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également l’ensemble des textes associés aux différentes étapes sont accessibles par le bouton « fiches pratiques » (en bas de l’écran de l’ani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fiches sont téléchargeables au format Acrobat Reader (.pdf) et imprim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cédure retenue dans le cadre du 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62865</wp:posOffset>
                </wp:positionV>
                <wp:extent cx="3219450" cy="419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lier Emboutissage, Etape 2 « la découpe de la tôle », Rubrique « l’organisation », Fiche « les coû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.5pt;height:33pt;mso-wrap-distance-left:9.05pt;mso-wrap-distance-right:9.05pt;mso-wrap-distance-top:0pt;mso-wrap-distance-bottom:0pt;margin-top:4.9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elier Emboutissage, Etape 2 « la découpe de la tôle », Rubrique « l’organisation », Fiche « les coû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16840</wp:posOffset>
            </wp:positionV>
            <wp:extent cx="3257550" cy="219075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 es difficilement envisageable pour un TD limité dans le temps d’aborder tous les aspects de l’animation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des élèves portent sur l’introduction, la vue générale de l’usine et seulement sur certaines étapes représentatives. Le timing de la commande est également étud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erme d’informations complémentaires seul l’axe « organisation » sera utilisé. Et en particulier celles qui concernent les coûts, les délais et la qual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291465</wp:posOffset>
                </wp:positionV>
                <wp:extent cx="2095500" cy="574675"/>
                <wp:effectExtent l="9525" t="38735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905">
                              <a:moveTo>
                                <a:pt x="0" y="210"/>
                              </a:moveTo>
                              <a:cubicBezTo>
                                <a:pt x="497" y="557"/>
                                <a:pt x="995" y="905"/>
                                <a:pt x="1545" y="870"/>
                              </a:cubicBezTo>
                              <a:cubicBezTo>
                                <a:pt x="2095" y="835"/>
                                <a:pt x="3008" y="145"/>
                                <a:pt x="33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905" path="m0,210c497,557,995,905,1545,870c2095,835,3008,145,3300,0e" stroked="t" o:allowincell="f" style="position:absolute;margin-left:122.2pt;margin-top:22.95pt;width:164.95pt;height:45.2pt;mso-wrap-style:none;v-text-anchor:middle">
                <v:fill o:detectmouseclick="t" on="false"/>
                <v:stroke color="red" weight="19080" endarrow="oval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Pour accéder à ces informations il faut sélectionner l’étape puis le bouton « l’organisation », choisir le titre et ensuite « + d’info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ateliers et étapes reten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tapes : n° et nom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s complémentaires (l’organisation)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-3390900</wp:posOffset>
                      </wp:positionV>
                      <wp:extent cx="1800225" cy="209550"/>
                      <wp:effectExtent l="38735" t="38100" r="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330">
                                    <a:moveTo>
                                      <a:pt x="0" y="0"/>
                                    </a:moveTo>
                                    <a:cubicBezTo>
                                      <a:pt x="424" y="165"/>
                                      <a:pt x="848" y="330"/>
                                      <a:pt x="1320" y="330"/>
                                    </a:cubicBezTo>
                                    <a:cubicBezTo>
                                      <a:pt x="1792" y="330"/>
                                      <a:pt x="2583" y="55"/>
                                      <a:pt x="283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330" path="m0,0c424,165,848,330,1320,330c1792,330,2583,55,2835,0e" stroked="t" o:allowincell="t" style="position:absolute;margin-left:194.95pt;margin-top:-267pt;width:141.7pt;height:16.45pt;mso-wrap-style:none;v-text-anchor:middle">
                      <v:fill o:detectmouseclick="t" on="false"/>
                      <v:stroke color="red" weight="19080" startarrow="oval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2 - la découpe de la tôl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Les coûts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- le raboutage las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Les délais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- le gros emboutissag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La qualité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- la base roulant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/>
              <w:t xml:space="preserve">« Le timing de la commande »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L’informatique au service de la qualité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 l’assemblage généra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La qualité, le contrôle 3D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Les RH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le ferrag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L’école de dextérité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3391535</wp:posOffset>
                      </wp:positionV>
                      <wp:extent cx="1381125" cy="201295"/>
                      <wp:effectExtent l="38735" t="38100" r="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5" h="317">
                                    <a:moveTo>
                                      <a:pt x="0" y="0"/>
                                    </a:moveTo>
                                    <a:cubicBezTo>
                                      <a:pt x="171" y="156"/>
                                      <a:pt x="343" y="313"/>
                                      <a:pt x="705" y="315"/>
                                    </a:cubicBezTo>
                                    <a:cubicBezTo>
                                      <a:pt x="1067" y="317"/>
                                      <a:pt x="1930" y="65"/>
                                      <a:pt x="2175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5,317" path="m0,0c171,156,343,313,705,315c1067,317,1930,65,2175,15e" stroked="t" o:allowincell="t" style="position:absolute;margin-left:197.2pt;margin-top:-267.05pt;width:108.7pt;height:15.8pt;mso-wrap-style:none;v-text-anchor:middle">
                      <v:fill o:detectmouseclick="t" on="false"/>
                      <v:stroke color="red" weight="19080" startarrow="oval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7 - l’application de la teint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/>
              <w:t xml:space="preserve">« Le timing de la commande » 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le tristock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/>
              <w:t>Voir la vidéo, lire les explication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L’informatique au service des délai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Les délais, le film ferme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 la pose de la planche de bor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/>
              <w:t>« Le timing de la commande »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l’assemblage du GMP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ogistique (L3P)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la remise des port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es délais, le système Kanba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ndicateur qualité des véhicules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– la mise à dispositi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/>
              <w:t>« Le timing de la command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ésentation du groupe ( selon l’animation flash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0 573 salariés dans le groupe Renault en 2004, 27 sites de production répartis sur 17 pays, 15 usines de carrosserie – montage, 12 usines de mécaniques ( moteurs, boîtes de vitesse, châssis ), 2 471 654 véhicules particuliers et utilitaires fabriqués 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 timing de la commande ( selon l’animation flash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eudi 18 avril 14h51</w:t>
            </w:r>
            <w:r>
              <w:rPr/>
              <w:t xml:space="preserve"> </w:t>
            </w:r>
            <w:r>
              <w:rPr>
                <w:b/>
              </w:rPr>
              <w:t>Succursale Renault Hambourg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30 avril 16h50 Usine Renault de Douai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et Mme Schmidt viennent de commander une Scénic 1.9 dC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aisse après un bain de cataphorèse pénètre à l’atelier peinture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 Rosskopf transmet informatiquement la demande au serveur centra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2 mai 04h02 Usine Renault de Douai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 date d’arrivée dans l’affaire est donnée aux client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ontage de tous les éléments intérieurs et extérieurs dont le groupe moto propulseur, débute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t le système de production et logistique est guidé par cette dat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3 mai 12h26 Usine Renault de Douai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eudi 18 avril 14h58</w:t>
            </w:r>
            <w:r>
              <w:rPr/>
              <w:t xml:space="preserve"> </w:t>
            </w:r>
            <w:r>
              <w:rPr>
                <w:b/>
              </w:rPr>
              <w:t>Usine Renault de Doua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ès vérifications la voiture sort de l’usine et est mise à la disposition du réseau commercial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nformation arrive a l’usine, la commande est préparé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13 mai Usine Renault de Douai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différents fournisseurs reçoivent l’informati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ès une attente de quelques jours sur un parc, la Scénic est expédié par train en Allemagne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référence du véhicule s’inscrit dans le film de la producti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23 mai Succursale de Hambourg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ate de production est fixée au 30 avri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ès le train et un camion, le Scénic arrive à la succursale de Hambourg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30 avril 06h37 Usine Renault de Doua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24 mai 11h15 Succursale de Hambourg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roduction de la Scénic de M et Mme Schmidt est lancée au département tôleri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cénic flambant neuf est prêt à rencontrer ses propriétaires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différents éléments de tôle ont été fabriqués auparavant au département emboutissage sur stock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 et Mme Schmidt prennent possession de leur nouveau véhicule</w:t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endant ce n’est qu’à la tôlerie que le véhicule débute son existence en tant qu’objet identifi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es informations complémentaires : l’organ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ensemble des informations concernant l’organisation est accessible directement sur l’animation flash ( fiches pratiques, un document complet .pdf). De nombreuses questions trouvent les réponses dans ce document qui constitue des éléments de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lui sera amené à découvrir ces informations à travers l’étude de certaines étapes de la fabrication selon la procédure identifiée dans le document de travail élèv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ompte-rendu élève est rédigé sur document libre, la qualité rédactionnelle est un point importan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ns le cadre de cette exploitation (programme, niveau de classe) des applications bien identifiées ont été retenues. </w:t>
      </w:r>
    </w:p>
    <w:p>
      <w:pPr>
        <w:pStyle w:val="Normal"/>
        <w:jc w:val="both"/>
        <w:rPr>
          <w:i/>
          <w:i/>
        </w:rPr>
      </w:pPr>
      <w:r>
        <w:rPr>
          <w:i/>
        </w:rPr>
        <w:t>Le TD, document élève, proposé est modulable selon le temps que vous souhaitez impartir à cette application et les points que vous voulez plus particulièrement développer.</w:t>
      </w:r>
    </w:p>
    <w:p>
      <w:pPr>
        <w:pStyle w:val="Normal"/>
        <w:jc w:val="both"/>
        <w:rPr>
          <w:i/>
          <w:i/>
        </w:rPr>
      </w:pPr>
      <w:r>
        <w:rPr>
          <w:i/>
        </w:rPr>
        <w:t>En effet les questions abordées peuvent être reconsidérées sans dénaturer l’ensemble notamment en ce qui concerne la visite par ateliers et étap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ersion 1 du 10 mars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160145</wp:posOffset>
                </wp:positionV>
                <wp:extent cx="5638165" cy="9423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tualis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TD présente une exploitation  possible de l’animation flash proposée par le groupe Renau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us pensez que certains points doivent être reconsidérés ou au contraire si d’autres points de vue doivent être retenus nous restons attentifs à vos propositions. L’objectif est bien de faire évoluer ce produit pour en améliorer le cont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74.2pt;mso-wrap-distance-left:9.05pt;mso-wrap-distance-right:9.05pt;mso-wrap-distance-top:0pt;mso-wrap-distance-bottom:0pt;margin-top:91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tualis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 TD présente une exploitation  possible de l’animation flash proposée par le groupe Renau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vous pensez que certains points doivent être reconsidérés ou au contraire si d’autres points de vue doivent être retenus nous restons attentifs à vos propositions. L’objectif est bien de faire évoluer ce produit pour en améliorer le cont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ult.com/renault_com/fr/main/10_GROUPE_RENAULT/60_Acteur_mondial/50_Visite_Virtuelle_d_une_Usin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nault.com/renault_com/fr/main/10_GROUPE_RENAULT/60_Acteur_mondial/50_Visite_Virtuelle_d_une_Usin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47:00Z</dcterms:created>
  <dc:creator>XX</dc:creator>
  <dc:description/>
  <cp:keywords/>
  <dc:language>en-US</dc:language>
  <cp:lastModifiedBy>XX</cp:lastModifiedBy>
  <dcterms:modified xsi:type="dcterms:W3CDTF">2006-03-31T10:01:00Z</dcterms:modified>
  <cp:revision>21</cp:revision>
  <dc:subject/>
  <dc:title>Management des organisations</dc:title>
</cp:coreProperties>
</file>