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Bac S </w:t>
        <w:tab/>
        <w:tab/>
        <w:t>CORRECTION</w:t>
        <w:tab/>
        <w:tab/>
        <w:t xml:space="preserve">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 : ASPIRINE ET PRÉVENTION CARDIOVASCULAIRE (8,5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 Analyse spectrale des espèces chimiques intervenant dans la synthèse de l’aspirin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93345</wp:posOffset>
                </wp:positionV>
                <wp:extent cx="1275715" cy="1567815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1567800"/>
                          <a:chOff x="0" y="0"/>
                          <a:chExt cx="1275840" cy="156780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1275840" cy="145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1120" y="122796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75840" cy="122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54360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511200"/>
                                <a:ext cx="1821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166">
                                    <a:moveTo>
                                      <a:pt x="0" y="165"/>
                                    </a:moveTo>
                                    <a:lnTo>
                                      <a:pt x="28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160" y="43884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527040"/>
                                <a:ext cx="1814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166">
                                    <a:moveTo>
                                      <a:pt x="0" y="0"/>
                                    </a:moveTo>
                                    <a:lnTo>
                                      <a:pt x="285" y="16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494640"/>
                                <a:ext cx="1814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166">
                                    <a:moveTo>
                                      <a:pt x="0" y="0"/>
                                    </a:moveTo>
                                    <a:lnTo>
                                      <a:pt x="285" y="16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3240" y="54360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15960"/>
                                <a:ext cx="72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31">
                                    <a:moveTo>
                                      <a:pt x="0" y="0"/>
                                    </a:moveTo>
                                    <a:lnTo>
                                      <a:pt x="0" y="33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3240" y="75312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808920"/>
                                <a:ext cx="1821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166">
                                    <a:moveTo>
                                      <a:pt x="286" y="0"/>
                                    </a:move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841320"/>
                                <a:ext cx="1821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166">
                                    <a:moveTo>
                                      <a:pt x="286" y="0"/>
                                    </a:move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1440" y="85788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825480"/>
                                <a:ext cx="1814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166">
                                    <a:moveTo>
                                      <a:pt x="285" y="16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5312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615960"/>
                                <a:ext cx="72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31">
                                    <a:moveTo>
                                      <a:pt x="0" y="33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615960"/>
                                <a:ext cx="72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31">
                                    <a:moveTo>
                                      <a:pt x="0" y="33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2880" y="524520"/>
                                <a:ext cx="3049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603360"/>
                                <a:ext cx="196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92">
                                    <a:moveTo>
                                      <a:pt x="0" y="191"/>
                                    </a:moveTo>
                                    <a:lnTo>
                                      <a:pt x="1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8640" y="910080"/>
                                <a:ext cx="1562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821520"/>
                                <a:ext cx="1220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92">
                                    <a:moveTo>
                                      <a:pt x="0" y="0"/>
                                    </a:moveTo>
                                    <a:lnTo>
                                      <a:pt x="191" y="19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7160" y="664200"/>
                                <a:ext cx="167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817200"/>
                                <a:ext cx="1220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92">
                                    <a:moveTo>
                                      <a:pt x="0" y="191"/>
                                    </a:moveTo>
                                    <a:lnTo>
                                      <a:pt x="1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790560"/>
                                <a:ext cx="1220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92">
                                    <a:moveTo>
                                      <a:pt x="0" y="191"/>
                                    </a:moveTo>
                                    <a:lnTo>
                                      <a:pt x="1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1049040"/>
                                <a:ext cx="72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1">
                                    <a:moveTo>
                                      <a:pt x="0" y="0"/>
                                    </a:moveTo>
                                    <a:lnTo>
                                      <a:pt x="0" y="2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2320" y="0"/>
                                <a:ext cx="533520" cy="69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9640" y="291960"/>
                                  <a:ext cx="1040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960"/>
                                  <a:ext cx="813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0" y="127"/>
                                      </a:moveTo>
                                      <a:lnTo>
                                        <a:pt x="1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960" y="542880"/>
                                  <a:ext cx="2412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453240"/>
                                  <a:ext cx="813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0" y="0"/>
                                      </a:moveTo>
                                      <a:lnTo>
                                        <a:pt x="127" y="12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0"/>
                                  <a:ext cx="1098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65240"/>
                                  <a:ext cx="72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1">
                                      <a:moveTo>
                                        <a:pt x="0" y="18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65240"/>
                                  <a:ext cx="72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1">
                                      <a:moveTo>
                                        <a:pt x="0" y="18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65480" y="779040"/>
                            <a:ext cx="634320" cy="788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846000" cy="788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5360" y="41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200" y="125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7.35pt;width:100.45pt;height:123.45pt" coordorigin="4320,-147" coordsize="2009,2469">
                <v:group id="shape_0" style="position:absolute;left:4320;top:14;width:2009;height:229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09;top:1948;width:47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20;top:14;width:2009;height:1923">
                    <v:shape id="shape_0" stroked="f" o:allowincell="f" style="position:absolute;left:4321;top:870;width:224;height:2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19" coordsize="287,166" path="m0,165l286,0e" stroked="t" o:allowincell="f" style="position:absolute;left:4435;top:819;width:286;height:1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f" o:allowincell="f" style="position:absolute;left:4607;top:705;width:224;height:2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21" coordsize="286,166" path="m0,0l285,165e" stroked="t" o:allowincell="f" style="position:absolute;left:4706;top:844;width:285;height:1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22" coordsize="286,166" path="m0,0l285,165e" stroked="t" o:allowincell="f" style="position:absolute;left:4736;top:793;width:285;height:1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f" o:allowincell="f" style="position:absolute;left:4892;top:870;width:224;height:2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24" coordsize="1,331" path="m0,0l0,330e" stroked="t" o:allowincell="f" style="position:absolute;left:5006;top:984;width:0;height:3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f" o:allowincell="f" style="position:absolute;left:4892;top:1200;width:224;height:2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26" coordsize="287,166" path="m286,0l0,165e" stroked="t" o:allowincell="f" style="position:absolute;left:4705;top:1288;width:286;height:1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27" coordsize="287,166" path="m286,0l0,165e" stroked="t" o:allowincell="f" style="position:absolute;left:4735;top:1339;width:286;height:1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f" o:allowincell="f" style="position:absolute;left:4606;top:1365;width:224;height:2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29" coordsize="286,166" path="m285,165l0,0e" stroked="t" o:allowincell="f" style="position:absolute;left:4434;top:1314;width:285;height:1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f" o:allowincell="f" style="position:absolute;left:4320;top:1200;width:224;height:2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31" coordsize="1,331" path="m0,330l0,0e" stroked="t" o:allowincell="f" style="position:absolute;left:4463;top:984;width:0;height:3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32" coordsize="1,331" path="m0,330l0,0e" stroked="t" o:allowincell="f" style="position:absolute;left:4403;top:984;width:0;height:3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f" o:allowincell="f" style="position:absolute;left:4320;top:870;width:224;height:2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5;top:840;width:479;height:25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35" coordsize="192,192" path="m0,191l191,0e" stroked="t" o:allowincell="f" style="position:absolute;left:5018;top:964;width:308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f" o:allowincell="f" style="position:absolute;left:5184;top:1447;width:245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39" coordsize="192,192" path="m0,0l191,191e" stroked="t" o:allowincell="f" style="position:absolute;left:5027;top:1308;width:191;height:19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f" o:allowincell="f" style="position:absolute;left:5528;top:1060;width:263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41" coordsize="192,192" path="m0,191l191,0e" stroked="t" o:allowincell="f" style="position:absolute;left:5409;top:1301;width:191;height:19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42" coordsize="192,192" path="m0,191l191,0e" stroked="t" o:allowincell="f" style="position:absolute;left:5367;top:1259;width:191;height:19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44" coordsize="1,271" path="m0,0l0,270e" stroked="t" o:allowincell="f" style="position:absolute;left:5307;top:1666;width:0;height:2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5489;top:14;width:840;height:1095">
                      <v:shape id="shape_0" stroked="f" o:allowincell="f" style="position:absolute;left:5630;top:474;width:163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78" coordsize="128,128" path="m0,127l127,0e" stroked="t" o:allowincell="f" style="position:absolute;left:5489;top:729;width:127;height:12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f" style="position:absolute;left:5949;top:869;width:379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80" coordsize="128,128" path="m0,0l127,127e" stroked="t" o:allowincell="f" style="position:absolute;left:5808;top:728;width:127;height:12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f" style="position:absolute;left:5624;top:14;width:172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82" coordsize="1,181" path="m0,180l0,0e" stroked="t" o:allowincell="f" style="position:absolute;left:5732;top:274;width:0;height:18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t83" coordsize="1,181" path="m0,180l0,0e" stroked="t" o:allowincell="f" style="position:absolute;left:5692;top:274;width:0;height:18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  <v:oval id="shape_0" stroked="t" o:allowincell="f" style="position:absolute;left:5053;top:1080;width:998;height:12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17;top:-147;width:1331;height:12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75;top:5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26;top:18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1.1. Spectre RMN de la molécule d’aspirine.</w:t>
      </w:r>
    </w:p>
    <w:p>
      <w:pPr>
        <w:pStyle w:val="Normal"/>
        <w:jc w:val="both"/>
        <w:rPr/>
      </w:pPr>
      <w:r>
        <w:rPr>
          <w:b/>
        </w:rPr>
        <w:t>1.1.1. (0,25 pt + 0,25 p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7695</wp:posOffset>
                </wp:positionH>
                <wp:positionV relativeFrom="paragraph">
                  <wp:posOffset>148590</wp:posOffset>
                </wp:positionV>
                <wp:extent cx="422910" cy="26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15pt;mso-wrap-distance-left:9.05pt;mso-wrap-distance-right:9.05pt;mso-wrap-distance-top:0pt;mso-wrap-distance-bottom:0pt;margin-top:11.7pt;mso-position-vertical-relative:text;margin-left:3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Groupe este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2865</wp:posOffset>
                </wp:positionH>
                <wp:positionV relativeFrom="paragraph">
                  <wp:posOffset>-8871585</wp:posOffset>
                </wp:positionV>
                <wp:extent cx="1275715" cy="1456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1456560"/>
                          <a:chOff x="0" y="0"/>
                          <a:chExt cx="1275840" cy="1456560"/>
                        </a:xfrm>
                      </wpg:grpSpPr>
                      <wps:wsp>
                        <wps:cNvSpPr txBox="1"/>
                        <wps:spPr>
                          <a:xfrm>
                            <a:off x="501120" y="12279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75840" cy="122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54432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080" y="511200"/>
                              <a:ext cx="18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0" y="165"/>
                                  </a:moveTo>
                                  <a:lnTo>
                                    <a:pt x="28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160" y="43956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5160" y="52704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9464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240" y="54432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5600" y="61596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0"/>
                                  </a:moveTo>
                                  <a:lnTo>
                                    <a:pt x="0" y="3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240" y="75384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4440" y="808920"/>
                              <a:ext cx="18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286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841320"/>
                              <a:ext cx="18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286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440" y="85860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360" y="82548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285" y="16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384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720" y="61596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3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596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3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432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2880" y="524520"/>
                              <a:ext cx="3049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160" y="603360"/>
                              <a:ext cx="196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2">
                                  <a:moveTo>
                                    <a:pt x="0" y="191"/>
                                  </a:moveTo>
                                  <a:lnTo>
                                    <a:pt x="1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910080"/>
                              <a:ext cx="156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920" y="821520"/>
                              <a:ext cx="12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2">
                                  <a:moveTo>
                                    <a:pt x="0" y="0"/>
                                  </a:moveTo>
                                  <a:lnTo>
                                    <a:pt x="191" y="1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7160" y="664200"/>
                              <a:ext cx="167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1560" y="817200"/>
                              <a:ext cx="12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2">
                                  <a:moveTo>
                                    <a:pt x="0" y="191"/>
                                  </a:moveTo>
                                  <a:lnTo>
                                    <a:pt x="1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790560"/>
                              <a:ext cx="12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2">
                                  <a:moveTo>
                                    <a:pt x="0" y="191"/>
                                  </a:moveTo>
                                  <a:lnTo>
                                    <a:pt x="1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049040"/>
                              <a:ext cx="7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1">
                                  <a:moveTo>
                                    <a:pt x="0" y="0"/>
                                  </a:move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2320" y="0"/>
                              <a:ext cx="533520" cy="69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9640" y="291960"/>
                                <a:ext cx="10404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648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53960"/>
                                <a:ext cx="813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28">
                                    <a:moveTo>
                                      <a:pt x="0" y="127"/>
                                    </a:moveTo>
                                    <a:lnTo>
                                      <a:pt x="12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1960" y="542880"/>
                                <a:ext cx="2412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648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2680" y="453240"/>
                                <a:ext cx="813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28">
                                    <a:moveTo>
                                      <a:pt x="0" y="0"/>
                                    </a:moveTo>
                                    <a:lnTo>
                                      <a:pt x="127" y="12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80" y="0"/>
                                <a:ext cx="1098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648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4440" y="165240"/>
                                <a:ext cx="7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1">
                                    <a:moveTo>
                                      <a:pt x="0" y="18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65240"/>
                                <a:ext cx="7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1">
                                    <a:moveTo>
                                      <a:pt x="0" y="18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-698.55pt;width:100.45pt;height:114.7pt" coordorigin="6099,-13971" coordsize="2009,2294">
                <v:shape id="shape_0" stroked="f" o:allowincell="f" style="position:absolute;left:6888;top:-12037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99;top:-13971;width:2009;height:1923">
                  <v:shape id="shape_0" stroked="f" o:allowincell="f" style="position:absolute;left:6100;top:-13114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9" coordsize="287,166" path="m0,165l286,0e" stroked="t" o:allowincell="f" style="position:absolute;left:6214;top:-13166;width:286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386;top:-13279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1" coordsize="286,166" path="m0,0l285,165e" stroked="t" o:allowincell="f" style="position:absolute;left:6485;top:-13141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22" coordsize="286,166" path="m0,0l285,165e" stroked="t" o:allowincell="f" style="position:absolute;left:6515;top:-13192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671;top:-13114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4" coordsize="1,331" path="m0,0l0,330e" stroked="t" o:allowincell="f" style="position:absolute;left:6785;top:-13001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671;top:-12784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6" coordsize="287,166" path="m286,0l0,165e" stroked="t" o:allowincell="f" style="position:absolute;left:6484;top:-12697;width:286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27" coordsize="287,166" path="m286,0l0,165e" stroked="t" o:allowincell="f" style="position:absolute;left:6514;top:-12646;width:286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385;top:-12619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9" coordsize="286,166" path="m285,165l0,0e" stroked="t" o:allowincell="f" style="position:absolute;left:6213;top:-12671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099;top:-12784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1" coordsize="1,331" path="m0,330l0,0e" stroked="t" o:allowincell="f" style="position:absolute;left:6242;top:-13001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32" coordsize="1,331" path="m0,330l0,0e" stroked="t" o:allowincell="f" style="position:absolute;left:6182;top:-13001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099;top:-13114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4;top:-13145;width:47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5" coordsize="192,192" path="m0,191l191,0e" stroked="t" o:allowincell="f" style="position:absolute;left:6797;top:-13021;width:308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963;top:-12538;width:24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9" coordsize="192,192" path="m0,0l191,191e" stroked="t" o:allowincell="f" style="position:absolute;left:6806;top:-12677;width:191;height:1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307;top:-12925;width:26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41" coordsize="192,192" path="m0,191l191,0e" stroked="t" o:allowincell="f" style="position:absolute;left:7188;top:-12684;width:191;height:1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42" coordsize="192,192" path="m0,191l191,0e" stroked="t" o:allowincell="f" style="position:absolute;left:7146;top:-12726;width:191;height:1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44" coordsize="1,271" path="m0,0l0,270e" stroked="t" o:allowincell="f" style="position:absolute;left:7086;top:-12319;width:0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7268;top:-13971;width:840;height:1095">
                    <v:shape id="shape_0" stroked="f" o:allowincell="f" style="position:absolute;left:7409;top:-13511;width:163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78" coordsize="128,128" path="m0,127l127,0e" stroked="t" o:allowincell="f" style="position:absolute;left:7268;top:-13256;width:127;height:12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f" o:allowincell="f" style="position:absolute;left:7728;top:-13116;width:37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80" coordsize="128,128" path="m0,0l127,127e" stroked="t" o:allowincell="f" style="position:absolute;left:7587;top:-13257;width:127;height:12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f" o:allowincell="f" style="position:absolute;left:7403;top:-13971;width:172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82" coordsize="1,181" path="m0,180l0,0e" stroked="t" o:allowincell="f" style="position:absolute;left:7511;top:-13711;width:0;height:18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83" coordsize="1,181" path="m0,180l0,0e" stroked="t" o:allowincell="f" style="position:absolute;left:7471;top:-13711;width:0;height:18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7050</wp:posOffset>
                </wp:positionH>
                <wp:positionV relativeFrom="paragraph">
                  <wp:posOffset>154305</wp:posOffset>
                </wp:positionV>
                <wp:extent cx="422910" cy="268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15pt;mso-wrap-distance-left:9.05pt;mso-wrap-distance-right:9.05pt;mso-wrap-distance-top:0pt;mso-wrap-distance-bottom:0pt;margin-top:12.15pt;mso-position-vertical-relative:text;margin-left:3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417695</wp:posOffset>
                </wp:positionH>
                <wp:positionV relativeFrom="paragraph">
                  <wp:posOffset>38100</wp:posOffset>
                </wp:positionV>
                <wp:extent cx="497205" cy="2571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7.85pt;margin-top:3pt;width:39.1pt;height:20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>Groupe carboxyle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6145</wp:posOffset>
                </wp:positionH>
                <wp:positionV relativeFrom="paragraph">
                  <wp:posOffset>70485</wp:posOffset>
                </wp:positionV>
                <wp:extent cx="3369945" cy="14452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9960" cy="1445400"/>
                          <a:chOff x="0" y="0"/>
                          <a:chExt cx="3369960" cy="1445400"/>
                        </a:xfrm>
                      </wpg:grpSpPr>
                      <wpg:grpSp>
                        <wpg:cNvGrpSpPr/>
                        <wpg:grpSpPr>
                          <a:xfrm>
                            <a:off x="2149560" y="116280"/>
                            <a:ext cx="1220400" cy="4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" y="0"/>
                              <a:ext cx="117144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arbone « a 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360" y="271080"/>
                              <a:ext cx="57600" cy="138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360"/>
                            <a:ext cx="1241280" cy="40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144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arbone « b 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72160" y="263520"/>
                              <a:ext cx="69480" cy="138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8680" y="1216800"/>
                            <a:ext cx="24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3400" y="0"/>
                            <a:ext cx="1275840" cy="122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54360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080" y="511200"/>
                              <a:ext cx="18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0" y="165"/>
                                  </a:moveTo>
                                  <a:lnTo>
                                    <a:pt x="28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160" y="43884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5160" y="52704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9464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240" y="54360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5600" y="61596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0"/>
                                  </a:moveTo>
                                  <a:lnTo>
                                    <a:pt x="0" y="3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240" y="75312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4440" y="808920"/>
                              <a:ext cx="18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286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841320"/>
                              <a:ext cx="18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286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800" y="85788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360" y="82548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285" y="16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312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720" y="61596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3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61596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3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360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2880" y="524520"/>
                              <a:ext cx="3049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160" y="603360"/>
                              <a:ext cx="196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2">
                                  <a:moveTo>
                                    <a:pt x="0" y="191"/>
                                  </a:moveTo>
                                  <a:lnTo>
                                    <a:pt x="1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910080"/>
                              <a:ext cx="156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920" y="821520"/>
                              <a:ext cx="12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2">
                                  <a:moveTo>
                                    <a:pt x="0" y="0"/>
                                  </a:moveTo>
                                  <a:lnTo>
                                    <a:pt x="191" y="1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7160" y="664200"/>
                              <a:ext cx="167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1560" y="817200"/>
                              <a:ext cx="12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2">
                                  <a:moveTo>
                                    <a:pt x="0" y="191"/>
                                  </a:moveTo>
                                  <a:lnTo>
                                    <a:pt x="1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790560"/>
                              <a:ext cx="12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2">
                                  <a:moveTo>
                                    <a:pt x="0" y="191"/>
                                  </a:moveTo>
                                  <a:lnTo>
                                    <a:pt x="1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049040"/>
                              <a:ext cx="7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1">
                                  <a:moveTo>
                                    <a:pt x="0" y="0"/>
                                  </a:move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2320" y="0"/>
                              <a:ext cx="533520" cy="69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9640" y="291960"/>
                                <a:ext cx="10404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CC</w:t>
                                  </w:r>
                                </w:p>
                              </w:txbxContent>
                            </wps:txbx>
                            <wps:bodyPr wrap="square" lIns="0" rIns="0" tIns="648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53960"/>
                                <a:ext cx="813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28">
                                    <a:moveTo>
                                      <a:pt x="0" y="127"/>
                                    </a:moveTo>
                                    <a:lnTo>
                                      <a:pt x="12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2320" y="542880"/>
                                <a:ext cx="2412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648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2680" y="453240"/>
                                <a:ext cx="813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28">
                                    <a:moveTo>
                                      <a:pt x="0" y="0"/>
                                    </a:moveTo>
                                    <a:lnTo>
                                      <a:pt x="127" y="12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80" y="0"/>
                                <a:ext cx="1098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OO</w:t>
                                  </w:r>
                                </w:p>
                              </w:txbxContent>
                            </wps:txbx>
                            <wps:bodyPr wrap="square" lIns="0" rIns="0" tIns="648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4440" y="165240"/>
                                <a:ext cx="7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1">
                                    <a:moveTo>
                                      <a:pt x="0" y="18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65240"/>
                                <a:ext cx="7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1">
                                    <a:moveTo>
                                      <a:pt x="0" y="18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5pt;margin-top:5.55pt;width:265.4pt;height:113.8pt" coordorigin="5427,111" coordsize="5308,2276">
                <v:group id="shape_0" style="position:absolute;left:8812;top:294;width:1922;height:644">
                  <v:shape id="shape_0" fillcolor="white" stroked="t" o:allowincell="f" style="position:absolute;left:8889;top:294;width:1844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arbone « a 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812;top:721;width:89;height:217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427;top:225;width:1955;height:632">
                  <v:shape id="shape_0" fillcolor="white" stroked="t" o:allowincell="f" style="position:absolute;left:5427;top:225;width:1844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arbone « b 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273;top:640;width:108;height:21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929;top:2027;width:3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23;top:111;width:2009;height:1923">
                  <v:shape id="shape_0" stroked="f" o:allowincell="f" style="position:absolute;left:7024;top:967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9" coordsize="287,166" path="m0,165l286,0e" stroked="t" o:allowincell="f" style="position:absolute;left:7138;top:916;width:286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310;top:802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1" coordsize="286,166" path="m0,0l285,165e" stroked="t" o:allowincell="f" style="position:absolute;left:7409;top:941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22" coordsize="286,166" path="m0,0l285,165e" stroked="t" o:allowincell="f" style="position:absolute;left:7439;top:890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595;top:967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4" coordsize="1,331" path="m0,0l0,330e" stroked="t" o:allowincell="f" style="position:absolute;left:7709;top:1081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595;top:1297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6" coordsize="287,166" path="m286,0l0,165e" stroked="t" o:allowincell="f" style="position:absolute;left:7408;top:1385;width:286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27" coordsize="287,166" path="m286,0l0,165e" stroked="t" o:allowincell="f" style="position:absolute;left:7438;top:1436;width:286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309;top:1462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9" coordsize="286,166" path="m285,165l0,0e" stroked="t" o:allowincell="f" style="position:absolute;left:7137;top:1411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023;top:1297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1" coordsize="1,331" path="m0,330l0,0e" stroked="t" o:allowincell="f" style="position:absolute;left:7166;top:1081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32" coordsize="1,331" path="m0,330l0,0e" stroked="t" o:allowincell="f" style="position:absolute;left:7106;top:1081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023;top:967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8;top:937;width:47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5" coordsize="192,192" path="m0,191l191,0e" stroked="t" o:allowincell="f" style="position:absolute;left:7721;top:1061;width:308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887;top:1544;width:24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9" coordsize="192,192" path="m0,0l191,191e" stroked="t" o:allowincell="f" style="position:absolute;left:7730;top:1405;width:191;height:1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8231;top:1157;width:26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41" coordsize="192,192" path="m0,191l191,0e" stroked="t" o:allowincell="f" style="position:absolute;left:8112;top:1398;width:191;height:1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42" coordsize="192,192" path="m0,191l191,0e" stroked="t" o:allowincell="f" style="position:absolute;left:8070;top:1356;width:191;height:1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44" coordsize="1,271" path="m0,0l0,270e" stroked="t" o:allowincell="f" style="position:absolute;left:8010;top:1763;width:0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8192;top:111;width:840;height:1095">
                    <v:shape id="shape_0" stroked="f" o:allowincell="f" style="position:absolute;left:8333;top:571;width:163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78" coordsize="128,128" path="m0,127l127,0e" stroked="t" o:allowincell="f" style="position:absolute;left:8192;top:826;width:127;height:12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f" o:allowincell="f" style="position:absolute;left:8652;top:966;width:37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80" coordsize="128,128" path="m0,0l127,127e" stroked="t" o:allowincell="f" style="position:absolute;left:8511;top:825;width:127;height:12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f" o:allowincell="f" style="position:absolute;left:8327;top:111;width:172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O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82" coordsize="1,181" path="m0,180l0,0e" stroked="t" o:allowincell="f" style="position:absolute;left:8435;top:371;width:0;height:18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83" coordsize="1,181" path="m0,180l0,0e" stroked="t" o:allowincell="f" style="position:absolute;left:8395;top:371;width:0;height:18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</w:rPr>
        <w:t>1.1.2.</w:t>
      </w:r>
      <w:r>
        <w:rPr/>
        <w:t xml:space="preserve"> </w:t>
      </w:r>
      <w:r>
        <w:rPr>
          <w:u w:val="single"/>
        </w:rPr>
        <w:t>Carbone « a »</w:t>
      </w:r>
    </w:p>
    <w:p>
      <w:pPr>
        <w:pStyle w:val="Normal"/>
        <w:jc w:val="both"/>
        <w:rPr/>
      </w:pPr>
      <w:r>
        <w:rPr>
          <w:b/>
        </w:rPr>
        <w:t>(0,25 pt)</w:t>
      </w:r>
      <w:r>
        <w:rPr/>
        <w:t xml:space="preserve"> Le carbone voisin du carbone « a » ne </w:t>
      </w:r>
    </w:p>
    <w:p>
      <w:pPr>
        <w:pStyle w:val="Normal"/>
        <w:rPr/>
      </w:pPr>
      <w:r>
        <w:rPr/>
        <w:t>possède pas d’atomes d’hydrogène,</w:t>
      </w:r>
    </w:p>
    <w:p>
      <w:pPr>
        <w:pStyle w:val="Normal"/>
        <w:rPr/>
      </w:pPr>
      <w:r>
        <w:rPr/>
        <w:t xml:space="preserve">donc les atomes d’hydrogène liés au carbone « a » </w:t>
      </w:r>
    </w:p>
    <w:p>
      <w:pPr>
        <w:pStyle w:val="Normal"/>
        <w:rPr/>
      </w:pPr>
      <w:r>
        <w:rPr/>
        <w:t>correspondent à un singule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arbone « b » </w:t>
      </w:r>
    </w:p>
    <w:p>
      <w:pPr>
        <w:pStyle w:val="Normal"/>
        <w:rPr/>
      </w:pPr>
      <w:r>
        <w:rPr>
          <w:b/>
        </w:rPr>
        <w:t xml:space="preserve">(0,25 pt) </w:t>
      </w:r>
      <w:r>
        <w:rPr/>
        <w:t>Le carbone « b » a deux carbone voisins, l’un porteur d’un atom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’hydrogène, l’autre n’en portant pas donc l’hydrogène du carbone « b » correspond à un doubl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 Spectre IR de la molécule d’acide éthanoïque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784225" cy="6546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654840"/>
                          <a:chOff x="0" y="0"/>
                          <a:chExt cx="784080" cy="654840"/>
                        </a:xfrm>
                      </wpg:grpSpPr>
                      <wps:wsp>
                        <wps:cNvSpPr txBox="1"/>
                        <wps:spPr>
                          <a:xfrm>
                            <a:off x="0" y="251640"/>
                            <a:ext cx="241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51640"/>
                            <a:ext cx="104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3276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0"/>
                            <a:ext cx="109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17064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0" y="127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5228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0" y="128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502200"/>
                            <a:ext cx="201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" y="41292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0"/>
                                </a:moveTo>
                                <a:lnTo>
                                  <a:pt x="127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pt;width:61.75pt;height:51.55pt" coordorigin="0,160" coordsize="1235,1031">
                <v:shape id="shape_0" stroked="f" o:allowincell="f" style="position:absolute;left:0;top:556;width:3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556;width:16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21" coordsize="181,1" path="m0,0l180,0e" stroked="t" o:allowincell="f" style="position:absolute;left:400;top:676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18;top:160;width:17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26" coordsize="129,128" path="m0,127l128,0e" stroked="t" o:allowincell="f" style="position:absolute;left:792;top:429;width:128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327" coordsize="128,129" path="m0,128l127,0e" stroked="t" o:allowincell="f" style="position:absolute;left:764;top:400;width:127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18;top:951;width:31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29" coordsize="128,128" path="m0,0l127,127e" stroked="t" o:allowincell="f" style="position:absolute;left:778;top:810;width:127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1710</wp:posOffset>
                </wp:positionH>
                <wp:positionV relativeFrom="paragraph">
                  <wp:posOffset>50165</wp:posOffset>
                </wp:positionV>
                <wp:extent cx="784860" cy="6546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654840"/>
                          <a:chOff x="0" y="0"/>
                          <a:chExt cx="784800" cy="654840"/>
                        </a:xfrm>
                      </wpg:grpSpPr>
                      <wps:wsp>
                        <wps:cNvSpPr txBox="1"/>
                        <wps:spPr>
                          <a:xfrm>
                            <a:off x="0" y="251640"/>
                            <a:ext cx="195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0"/>
                            <a:ext cx="109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17064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0" y="127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5228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0" y="128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502200"/>
                            <a:ext cx="109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41292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0"/>
                                </a:moveTo>
                                <a:lnTo>
                                  <a:pt x="127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00" y="502200"/>
                            <a:ext cx="241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20" y="578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3pt;margin-top:3.95pt;width:61.8pt;height:51.5pt" coordorigin="3546,79" coordsize="1236,1030">
                <v:shape id="shape_0" stroked="f" o:allowincell="f" style="position:absolute;left:3546;top:475;width:30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79;width:17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36" coordsize="129,128" path="m0,127l128,0e" stroked="t" o:allowincell="f" style="position:absolute;left:3882;top:348;width:128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337" coordsize="128,129" path="m0,128l127,0e" stroked="t" o:allowincell="f" style="position:absolute;left:3854;top:319;width:127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008;top:870;width:17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39" coordsize="128,128" path="m0,0l127,127e" stroked="t" o:allowincell="f" style="position:absolute;left:3868;top:729;width:127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402;top:870;width:3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41" coordsize="181,1" path="m0,0l180,0e" stroked="t" o:allowincell="f" style="position:absolute;left:4202;top:990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.2.1. (0,5 p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Il s’agit d’un es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ide éthanoïque</w:t>
        <w:tab/>
        <w:tab/>
        <w:tab/>
        <w:t>méthanoate de méthy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2. (0,5 pt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568960</wp:posOffset>
                </wp:positionV>
                <wp:extent cx="3166110" cy="469265"/>
                <wp:effectExtent l="0" t="5080" r="1270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6200" cy="46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44.8pt;width:249.2pt;height:36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8925</wp:posOffset>
                </wp:positionH>
                <wp:positionV relativeFrom="paragraph">
                  <wp:posOffset>1215390</wp:posOffset>
                </wp:positionV>
                <wp:extent cx="2458085" cy="12065"/>
                <wp:effectExtent l="0" t="2667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844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95.7pt;width:193.45pt;height: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0035</wp:posOffset>
                </wp:positionH>
                <wp:positionV relativeFrom="paragraph">
                  <wp:posOffset>2542540</wp:posOffset>
                </wp:positionV>
                <wp:extent cx="2648585" cy="421640"/>
                <wp:effectExtent l="0" t="5080" r="1270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888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05pt;margin-top:200.2pt;width:208.45pt;height:33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70605" cy="3405505"/>
            <wp:effectExtent l="0" t="0" r="0" b="0"/>
            <wp:docPr id="1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7630</wp:posOffset>
                </wp:positionH>
                <wp:positionV relativeFrom="paragraph">
                  <wp:posOffset>118110</wp:posOffset>
                </wp:positionV>
                <wp:extent cx="2487295" cy="6375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Bande à 2500 – 3200 cm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actéristique de la liaison OH de l’acide carboxyl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50.2pt;mso-wrap-distance-left:9.05pt;mso-wrap-distance-right:9.05pt;mso-wrap-distance-top:0pt;mso-wrap-distance-bottom:0pt;margin-top:9.3pt;mso-position-vertical-relative:text;margin-left:306.9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/>
                        <w:t>Bande à 2500 – 3200 cm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actéristique de la liaison OH de l’acide carboxy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7805</wp:posOffset>
                </wp:positionH>
                <wp:positionV relativeFrom="paragraph">
                  <wp:posOffset>851535</wp:posOffset>
                </wp:positionV>
                <wp:extent cx="2559685" cy="6356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Bande à 1740 – 1800 cm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actéristique de la liaison C = O de l’acide carboxyl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5pt;height:50.05pt;mso-wrap-distance-left:9.05pt;mso-wrap-distance-right:9.05pt;mso-wrap-distance-top:0pt;mso-wrap-distance-bottom:0pt;margin-top:67.0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/>
                        <w:t>Bande à 1740 – 1800 cm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actéristique de la liaison C = O de l’acide carboxy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1640</wp:posOffset>
                </wp:positionH>
                <wp:positionV relativeFrom="paragraph">
                  <wp:posOffset>2159000</wp:posOffset>
                </wp:positionV>
                <wp:extent cx="2094865" cy="7975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Bande à 1730 – 1750 cm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actéristique de la liaison C =0 de l’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62.8pt;mso-wrap-distance-left:9.05pt;mso-wrap-distance-right:9.05pt;mso-wrap-distance-top:0pt;mso-wrap-distance-bottom:0pt;margin-top:170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/>
                        <w:t>Bande à 1730 – 1750 cm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actéristique de la liaison C =0 de l’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Le spectre IR1 correspond à celui de l’acide éthanoïque et le spectre IR2 à celui du méthanoate de méthyle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rPr/>
      </w:pPr>
      <w:r>
        <w:rPr>
          <w:b/>
        </w:rPr>
        <w:t>2. Autre forme de l’aspirine, moins agressive pour l’estomac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4625</wp:posOffset>
                </wp:positionH>
                <wp:positionV relativeFrom="paragraph">
                  <wp:posOffset>148590</wp:posOffset>
                </wp:positionV>
                <wp:extent cx="1606550" cy="1531620"/>
                <wp:effectExtent l="0" t="0" r="0" b="23749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1531800"/>
                          <a:chOff x="0" y="0"/>
                          <a:chExt cx="1606680" cy="1531800"/>
                        </a:xfrm>
                      </wpg:grpSpPr>
                      <wps:wsp>
                        <wps:cNvSpPr txBox="1"/>
                        <wps:spPr>
                          <a:xfrm>
                            <a:off x="747360" y="1262880"/>
                            <a:ext cx="3888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br/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 xml:space="preserve"> prédom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Symbol" w:cs="Symbol"/>
                                  <w:color w:val="auto"/>
                                  <w:lang w:val="fr-FR" w:bidi="ar-SA"/>
                                </w:rPr>
                                <w:t>Ion acétylsalicyl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473040"/>
                            <a:ext cx="182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66">
                                <a:moveTo>
                                  <a:pt x="0" y="165"/>
                                </a:move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9010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8960" y="47124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0"/>
                                </a:moveTo>
                                <a:lnTo>
                                  <a:pt x="285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3884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0"/>
                                </a:moveTo>
                                <a:lnTo>
                                  <a:pt x="285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657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120" y="11872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3680" y="920880"/>
                            <a:ext cx="182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66">
                                <a:moveTo>
                                  <a:pt x="286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953280"/>
                            <a:ext cx="182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66">
                                <a:moveTo>
                                  <a:pt x="286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" y="129240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360" y="92376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285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228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228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958680"/>
                            <a:ext cx="304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0" y="60336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2">
                                <a:moveTo>
                                  <a:pt x="0" y="191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905400"/>
                            <a:ext cx="1220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2">
                                <a:moveTo>
                                  <a:pt x="0" y="0"/>
                                </a:moveTo>
                                <a:lnTo>
                                  <a:pt x="191" y="1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040" y="784080"/>
                            <a:ext cx="16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3440" y="901080"/>
                            <a:ext cx="1220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2">
                                <a:moveTo>
                                  <a:pt x="0" y="191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874440"/>
                            <a:ext cx="1220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2">
                                <a:moveTo>
                                  <a:pt x="0" y="191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13292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1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0" y="291960"/>
                            <a:ext cx="104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160" y="45396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5120" y="542880"/>
                            <a:ext cx="241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840" y="45324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0"/>
                                </a:moveTo>
                                <a:lnTo>
                                  <a:pt x="127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840" y="0"/>
                            <a:ext cx="109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60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502200"/>
                            <a:ext cx="16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821520"/>
                            <a:ext cx="16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527040"/>
                            <a:ext cx="16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98748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79056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34668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40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5pt;margin-top:11.7pt;width:126.45pt;height:120.6pt" coordorigin="6275,234" coordsize="2529,2412">
                <v:shape id="shape_0" stroked="f" o:allowincell="f" style="position:absolute;left:7452;top:2223;width:61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br/>
                          <w:t>A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 xml:space="preserve"> prédom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Symbol" w:cs="Symbol"/>
                            <w:color w:val="auto"/>
                            <w:lang w:val="fr-FR" w:bidi="ar-SA"/>
                          </w:rPr>
                          <w:t>Ion acétylsalicyl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9" coordsize="287,166" path="m0,165l286,0e" stroked="t" o:allowincell="f" style="position:absolute;left:6621;top:979;width:286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907;top:1653;width:22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21" coordsize="286,166" path="m0,0l285,165e" stroked="t" o:allowincell="f" style="position:absolute;left:7061;top:976;width:285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22" coordsize="286,166" path="m0,0l285,165e" stroked="t" o:allowincell="f" style="position:absolute;left:7091;top:925;width:285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24" coordsize="1,331" path="m0,0l0,330e" stroked="t" o:allowincell="f" style="position:absolute;left:7405;top:1270;width:0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291;top:2104;width:22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26" coordsize="287,166" path="m286,0l0,165e" stroked="t" o:allowincell="f" style="position:absolute;left:7005;top:1684;width:286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27" coordsize="287,166" path="m286,0l0,165e" stroked="t" o:allowincell="f" style="position:absolute;left:7035;top:1735;width:286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005;top:2269;width:22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29" coordsize="286,166" path="m285,165l0,0e" stroked="t" o:allowincell="f" style="position:absolute;left:6630;top:1689;width:285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31" coordsize="1,331" path="m0,330l0,0e" stroked="t" o:allowincell="f" style="position:absolute;left:6620;top:1215;width:0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32" coordsize="1,331" path="m0,330l0,0e" stroked="t" o:allowincell="f" style="position:absolute;left:6560;top:1215;width:0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472;top:1744;width:4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35" coordsize="192,192" path="m0,191l191,0e" stroked="t" o:allowincell="f" style="position:absolute;left:7494;top:1184;width:30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39" coordsize="192,192" path="m0,0l191,191e" stroked="t" o:allowincell="f" style="position:absolute;left:7426;top:1660;width:191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927;top:1469;width:26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41" coordsize="192,192" path="m0,191l191,0e" stroked="t" o:allowincell="f" style="position:absolute;left:7808;top:1653;width:191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42" coordsize="192,192" path="m0,191l191,0e" stroked="t" o:allowincell="f" style="position:absolute;left:7766;top:1611;width:191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44" coordsize="1,271" path="m0,0l0,270e" stroked="t" o:allowincell="f" style="position:absolute;left:7706;top:2018;width:0;height:2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106;top:694;width:16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78" coordsize="128,128" path="m0,127l127,0e" stroked="t" o:allowincell="f" style="position:absolute;left:7965;top:949;width:127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425;top:1089;width:3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80" coordsize="128,128" path="m0,0l127,127e" stroked="t" o:allowincell="f" style="position:absolute;left:8284;top:948;width:127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100;top:234;width:17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82" coordsize="1,181" path="m0,180l0,0e" stroked="t" o:allowincell="f" style="position:absolute;left:8208;top:494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83" coordsize="1,181" path="m0,180l0,0e" stroked="t" o:allowincell="f" style="position:absolute;left:8168;top:494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738;top:1025;width:26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1528;width:26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7;top:1064;width:26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0;top:1789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2;top:1479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780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1008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140</wp:posOffset>
                </wp:positionH>
                <wp:positionV relativeFrom="paragraph">
                  <wp:posOffset>151130</wp:posOffset>
                </wp:positionV>
                <wp:extent cx="3569970" cy="605155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0120" cy="605160"/>
                          <a:chOff x="0" y="0"/>
                          <a:chExt cx="3570120" cy="605160"/>
                        </a:xfrm>
                      </wpg:grpSpPr>
                      <wps:wsp>
                        <wps:cNvCnPr/>
                        <wps:spPr>
                          <a:xfrm flipV="1">
                            <a:off x="776880" y="95760"/>
                            <a:ext cx="1440" cy="50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1440"/>
                            <a:ext cx="3246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2680" y="68760"/>
                            <a:ext cx="5770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9800" y="0"/>
                            <a:ext cx="880200" cy="46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0840"/>
                              <a:ext cx="8802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p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= 3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89880" y="0"/>
                              <a:ext cx="1800" cy="160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560" y="106560"/>
                            <a:ext cx="14000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A prédom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spir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11.9pt;width:281.1pt;height:47.65pt" coordorigin="164,238" coordsize="5622,953">
                <v:shape id="shape_0" stroked="t" o:allowincell="f" style="position:absolute;left:1387;top:389;width:1;height:80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4;top:382;width:511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877;top:346;width:90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55;top:238;width:1386;height:726">
                  <v:shape id="shape_0" stroked="f" o:allowincell="f" style="position:absolute;left:3455;top:334;width:1385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pK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= 3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069;top:238;width:2;height:25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267;top:406;width:2204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A prédom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spir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2.1. (0,25 pt) </w:t>
      </w:r>
      <w:r>
        <w:rPr/>
        <w:t>Établissons le diagramme de prédominance de l’aspirine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(0,25 pt) </w:t>
      </w:r>
      <w:r>
        <w:rPr/>
        <w:t>Dans l’estomac, à pH = 2, l’aspirine prédo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2.1. </w:t>
      </w:r>
      <w:r>
        <w:rPr/>
        <w:t>Formule semi-développée de l’ion acétylsalicylate :</w:t>
      </w:r>
    </w:p>
    <w:p>
      <w:pPr>
        <w:pStyle w:val="Normal"/>
        <w:jc w:val="both"/>
        <w:rPr>
          <w:b/>
          <w:b/>
        </w:rPr>
      </w:pPr>
      <w:r>
        <w:rPr>
          <w:b/>
        </w:rPr>
        <w:t>(0,25 p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.2. (0,25 pt)</w:t>
      </w:r>
      <w:r>
        <w:rPr/>
        <w:t xml:space="preserve"> La catalgine est soluble dans l’eau car elle ne contient pas d’acide acétylsalicylique (aspirine) mais des ions acétylsalicylat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.2.3. (0,25 pt)</w:t>
      </w:r>
      <w:r>
        <w:rPr>
          <w:lang w:val="en-US"/>
        </w:rPr>
        <w:t xml:space="preserve"> A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perscript"/>
          <w:lang w:val="en-US"/>
        </w:rPr>
        <w:t>+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HA</w:t>
      </w:r>
      <w:r>
        <w:rPr>
          <w:vertAlign w:val="subscript"/>
          <w:lang w:val="en-US"/>
        </w:rPr>
        <w:t>(s)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(l)</w:t>
      </w:r>
    </w:p>
    <w:p>
      <w:pPr>
        <w:pStyle w:val="Normal"/>
        <w:rPr/>
      </w:pPr>
      <w:r>
        <w:rPr/>
        <w:t>Ion acétylsalicylate</w:t>
        <w:tab/>
        <w:tab/>
        <w:t>Aspirin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5:00Z</dcterms:created>
  <dc:creator>http://labolycee.org</dc:creator>
  <dc:description/>
  <dc:language>en-US</dc:language>
  <cp:lastModifiedBy>PANDATEAM</cp:lastModifiedBy>
  <cp:lastPrinted>2013-06-05T18:25:00Z</cp:lastPrinted>
  <dcterms:modified xsi:type="dcterms:W3CDTF">2015-01-12T09:05:00Z</dcterms:modified>
  <cp:revision>3</cp:revision>
  <dc:subject>Bac S 2013 Amérique du nord</dc:subject>
  <dc:title>Exercice I Aspirine et prévention cardiovasculaire (8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