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MIE PC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19"/>
        <w:gridCol w:w="2880"/>
        <w:gridCol w:w="137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TP – TD - Correctio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Travail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-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ésentation du cours de chimie (0,5h) + cours (1,5h)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ditions sur Hydrocarbures Insaturé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Hydrocarbures insatur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lcè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lcy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romatiques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ène à l’alcool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ratatio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roboration-Oxy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+EA (</w:t>
            </w:r>
            <w:r>
              <w:rPr>
                <w:sz w:val="20"/>
              </w:rPr>
              <w:t>Exercices d’applications</w:t>
            </w:r>
            <w:r>
              <w:rPr>
                <w:sz w:val="2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D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réochimie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 xml:space="preserve">TD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écanismes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S</w:t>
            </w:r>
            <w:r>
              <w:rPr>
                <w:b w:val="false"/>
                <w:sz w:val="20"/>
                <w:szCs w:val="20"/>
                <w:vertAlign w:val="subscript"/>
              </w:rPr>
              <w:t>N</w:t>
            </w:r>
            <w:r>
              <w:rPr>
                <w:b w:val="false"/>
                <w:sz w:val="20"/>
                <w:szCs w:val="20"/>
              </w:rPr>
              <w:t>-E-A</w:t>
            </w:r>
            <w:r>
              <w:rPr>
                <w:b w:val="false"/>
                <w:sz w:val="20"/>
                <w:szCs w:val="20"/>
                <w:vertAlign w:val="subscript"/>
              </w:rPr>
              <w:t>N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D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-RMN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5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yne ou alcène à l’alca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ène à alcane en catalyse hétérogè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yne à alcène en catalyse hétérogè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ène à alcane en catalyse homogè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onversion par oxydoréduction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appels sur l’oxydoréduction (de PCS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Le nombre d’oxyd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Conversion par oxyd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ool en aldéhyde/cétone/acid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ène en dio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ène en aldéhyde/cét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Conversion par réduction : Carbonyle en alcool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ène au diol ant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Epoxydation directe d’un alcè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olyse basique de l’époxyde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cide/ester à l’aldéhyde ou alcoo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ester en alcoo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acide en alcoo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ester en aldéhyd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+ 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D 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nétiqu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DL 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2"/>
              </w:rPr>
              <w:t>Cinétiqu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Correction TD 1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Stéréochim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rrection TD 2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écanismes S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-E-A</w:t>
            </w:r>
            <w:r>
              <w:rPr>
                <w:sz w:val="22"/>
                <w:szCs w:val="22"/>
                <w:vertAlign w:val="subscript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N° 1 à 4) 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Cs w:val="22"/>
              </w:rPr>
              <w:t>Correction TD 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nétique  (N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D 5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ydrocarbures insaturé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Correction EA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rrection TD 2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écanismes S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-E-A</w:t>
            </w:r>
            <w:r>
              <w:rPr>
                <w:sz w:val="22"/>
                <w:szCs w:val="22"/>
                <w:vertAlign w:val="subscript"/>
              </w:rPr>
              <w:t>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sauf N° 5 à 9)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Cs w:val="22"/>
              </w:rPr>
              <w:t>Correction TD 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nétique  (N° 2 à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D 6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Cs w:val="22"/>
              </w:rPr>
              <w:t>Conversion par oxydo-réduction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Commentai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ai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er</w:t>
            </w:r>
            <w:r>
              <w:rPr>
                <w:b/>
                <w:bCs/>
                <w:sz w:val="28"/>
                <w:u w:val="single"/>
              </w:rPr>
              <w:t xml:space="preserve"> PRINCIP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Etat standard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tat standard d’un constituan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9" w:leader="none"/>
              </w:tabs>
              <w:ind w:left="639" w:hanging="284"/>
              <w:rPr/>
            </w:pPr>
            <w:r>
              <w:rPr>
                <w:sz w:val="22"/>
              </w:rPr>
              <w:t>Etat standard d’un élément chimique</w:t>
            </w:r>
          </w:p>
          <w:p>
            <w:pPr>
              <w:pStyle w:val="Normal"/>
              <w:ind w:left="6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I-Grandeurs molaire d’un système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Grandeurs molaires d’un corps p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- Grandeurs molaires partielle pour un mélange</w:t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II-Enthalpie standard de réaction Δ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Grandeur de réaction Δ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Z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Enthalpie de réaction Δ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- Transfert thermique à T et P constants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V-Enthalpie standard de réaction Δ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Enthalpie standard de formation Δ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Méthode des cycles - Loi de Hess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rrection TD 3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R-RMN</w:t>
            </w:r>
            <w:r>
              <w:rPr>
                <w:bCs/>
              </w:rPr>
              <w:t xml:space="preserve"> (N° 1 et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Cs w:val="22"/>
              </w:rPr>
              <w:t>Correction TD 5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carbures insaturés </w:t>
            </w:r>
            <w:r>
              <w:rPr>
                <w:bCs/>
                <w:sz w:val="22"/>
                <w:szCs w:val="22"/>
              </w:rPr>
              <w:t>(n° 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P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nétique chimique : spectrophotométr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 polarimét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TP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nthalpie standard de changement d’éta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nergie de liaison covalente</w:t>
            </w:r>
          </w:p>
          <w:p>
            <w:pPr>
              <w:pStyle w:val="Normal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+ E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rrection TD 3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R-RMN</w:t>
            </w:r>
            <w:r>
              <w:rPr>
                <w:bCs/>
              </w:rPr>
              <w:t xml:space="preserve"> (N° 3 à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Cs w:val="22"/>
              </w:rPr>
              <w:t>Correction TD 5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ydrocarbures insaturé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° 2 à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 xml:space="preserve">V-Evolution de T en réacteur adiabatique monobare </w:t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244"/>
              <w:jc w:val="both"/>
              <w:rPr>
                <w:sz w:val="22"/>
              </w:rPr>
            </w:pPr>
            <w:r>
              <w:rPr>
                <w:sz w:val="22"/>
              </w:rPr>
              <w:t>Modélisation en réacteur adiabatique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monobare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Détermination de T de flamme</w:t>
            </w:r>
          </w:p>
          <w:p>
            <w:pPr>
              <w:pStyle w:val="Normal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DL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Cs w:val="22"/>
              </w:rPr>
              <w:t>Correction TD 6 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Cs w:val="22"/>
              </w:rPr>
              <w:t>Conversion par oxydo- réductio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1-0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1 -  Chimie organique et Cinétique – 3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e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P 2 :</w:t>
            </w:r>
            <w:r>
              <w:rPr>
                <w:b/>
                <w:sz w:val="28"/>
                <w:szCs w:val="28"/>
              </w:rPr>
              <w:t xml:space="preserve"> Synthèse de l’acétanilide : du protocole à l’analys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u w:val="single"/>
              </w:rPr>
              <w:t>TP 3 :</w:t>
            </w:r>
            <w:r>
              <w:rPr>
                <w:b/>
                <w:sz w:val="28"/>
                <w:szCs w:val="28"/>
              </w:rPr>
              <w:t xml:space="preserve"> CCM d’acides aminé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8"/>
                <w:u w:val="single"/>
              </w:rPr>
              <w:t xml:space="preserve"> PRINCIPE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G et potentiel chimiqu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Second principe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9" w:leader="none"/>
              </w:tabs>
              <w:spacing w:before="60" w:after="0"/>
              <w:ind w:left="497" w:hanging="142"/>
              <w:rPr>
                <w:sz w:val="22"/>
              </w:rPr>
            </w:pPr>
            <w:r>
              <w:rPr>
                <w:sz w:val="22"/>
              </w:rPr>
              <w:t>Entropie et second princip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dentités thermodynamiqu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Enthalpie libre G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spacing w:before="6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Définition de 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ntérêt pour évolution monotherme monob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dentité thermodynamique pour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Le potentiel chimique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Propriétés du potentiel chimiqu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du corps pur sous 2 phas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Expressions du potentiel chimique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Constituant gazeu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rps pur condens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Mélange de constituants liqui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Application au système réactio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D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rmochimie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8"/>
                <w:u w:val="single"/>
              </w:rPr>
              <w:t xml:space="preserve"> PRINCIPE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ffinité et Equilibre chimiqu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Entropie de réaction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Entropie molaire standar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ntropie de réaction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Enthalpie libre de réaction  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 et expression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Relations entre grandeurs de réa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Affinité chimique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 et express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ritère d’évolution spontané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Equilibre chimique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Affinité et quotient réactionne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et constante K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Variation de K° avec la températu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ndition d’évolution spontanée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D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et potentiel chim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TD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e chim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DL 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2"/>
              </w:rPr>
              <w:t>Thermo - Equili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e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P 2 :</w:t>
            </w:r>
            <w:r>
              <w:rPr>
                <w:b/>
                <w:sz w:val="28"/>
                <w:szCs w:val="28"/>
              </w:rPr>
              <w:t xml:space="preserve"> Synthèse de l’acétanilide : du protocole à l’analys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u w:val="single"/>
              </w:rPr>
              <w:t>TP 3 :</w:t>
            </w:r>
            <w:r>
              <w:rPr>
                <w:b/>
                <w:sz w:val="28"/>
                <w:szCs w:val="28"/>
              </w:rPr>
              <w:t xml:space="preserve"> CCM d’acides aminés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TP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2-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V-Application à différents équilibr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Méthodes d’études des équilibr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nversion du monoxyde de carbon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Synthèse du méthano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de Boudouar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Dissociation du dioxyde d’azote</w:t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dition Nucléophile + Elimination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cides et fonctions dérivé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Les Acides et les fonctions dérivées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Acides carboxyliques</w:t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1 :Analyse Documentaire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bCs w:val="false"/>
                <w:sz w:val="20"/>
                <w:szCs w:val="20"/>
              </w:rPr>
              <w:t>Pression osmotique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DL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rmo - Equilibr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Fonctions dérivées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780" w:leader="none"/>
                <w:tab w:val="left" w:pos="132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Réactivité comparée et activation de COOH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Réactivité comparée vis-à-vis d’un N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Activation du groupe carboxyle </w:t>
            </w:r>
          </w:p>
          <w:p>
            <w:pPr>
              <w:pStyle w:val="Normal"/>
              <w:numPr>
                <w:ilvl w:val="2"/>
                <w:numId w:val="9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Ex situ</w:t>
            </w:r>
          </w:p>
          <w:p>
            <w:pPr>
              <w:pStyle w:val="Normal"/>
              <w:numPr>
                <w:ilvl w:val="2"/>
                <w:numId w:val="9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In situ</w:t>
            </w:r>
          </w:p>
          <w:p>
            <w:pPr>
              <w:pStyle w:val="Normal"/>
              <w:numPr>
                <w:ilvl w:val="2"/>
                <w:numId w:val="9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In viv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Synthèse des esters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Du chlorure d’acyle à l’est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e l’anhydride à l’e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DS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 – Chimie organ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03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5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359" w:hanging="360"/>
      </w:pPr>
      <w:rPr/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650"/>
        </w:tabs>
        <w:ind w:left="65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010"/>
        </w:tabs>
        <w:ind w:left="101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0"/>
        </w:tabs>
        <w:ind w:left="1910" w:hanging="360"/>
      </w:pPr>
      <w:rPr/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360"/>
      </w:pPr>
    </w:lvl>
    <w:lvl w:ilvl="4">
      <w:start w:val="1"/>
      <w:numFmt w:val="lowerLetter"/>
      <w:lvlText w:val="%5."/>
      <w:lvlJc w:val="left"/>
      <w:pPr>
        <w:tabs>
          <w:tab w:val="num" w:pos="3170"/>
        </w:tabs>
        <w:ind w:left="3170" w:hanging="360"/>
      </w:pPr>
    </w:lvl>
    <w:lvl w:ilvl="5">
      <w:start w:val="1"/>
      <w:numFmt w:val="lowerRoman"/>
      <w:lvlText w:val="%6."/>
      <w:lvlJc w:val="right"/>
      <w:pPr>
        <w:tabs>
          <w:tab w:val="num" w:pos="3890"/>
        </w:tabs>
        <w:ind w:left="3890" w:hanging="180"/>
      </w:pPr>
    </w:lvl>
    <w:lvl w:ilvl="6">
      <w:start w:val="1"/>
      <w:numFmt w:val="decimal"/>
      <w:lvlText w:val="%7."/>
      <w:lvlJc w:val="left"/>
      <w:pPr>
        <w:tabs>
          <w:tab w:val="num" w:pos="4610"/>
        </w:tabs>
        <w:ind w:left="4610" w:hanging="360"/>
      </w:pPr>
    </w:lvl>
    <w:lvl w:ilvl="7">
      <w:start w:val="1"/>
      <w:numFmt w:val="lowerLetter"/>
      <w:lvlText w:val="%8."/>
      <w:lvlJc w:val="left"/>
      <w:pPr>
        <w:tabs>
          <w:tab w:val="num" w:pos="5330"/>
        </w:tabs>
        <w:ind w:left="5330" w:hanging="360"/>
      </w:pPr>
    </w:lvl>
    <w:lvl w:ilvl="8">
      <w:start w:val="1"/>
      <w:numFmt w:val="lowerRoman"/>
      <w:lvlText w:val="%9."/>
      <w:lvlJc w:val="right"/>
      <w:pPr>
        <w:tabs>
          <w:tab w:val="num" w:pos="6050"/>
        </w:tabs>
        <w:ind w:left="605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doub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290" w:leader="none"/>
        <w:tab w:val="left" w:pos="1010" w:leader="none"/>
      </w:tabs>
      <w:ind w:hanging="193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2" w:firstLine="12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fr-F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fr-F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lang w:val="fr-FR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lang w:val="fr-FR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0" w:leader="none"/>
      </w:tabs>
      <w:ind w:left="290" w:firstLine="360"/>
    </w:pPr>
    <w:rPr>
      <w:sz w:val="22"/>
    </w:rPr>
  </w:style>
  <w:style w:type="paragraph" w:styleId="Retraitcorpsdetexte2">
    <w:name w:val="Retrait corps de texte 2"/>
    <w:basedOn w:val="Normal"/>
    <w:qFormat/>
    <w:pPr>
      <w:ind w:left="-82" w:firstLine="12"/>
      <w:jc w:val="center"/>
    </w:pPr>
    <w:rPr>
      <w:b/>
      <w:bCs/>
      <w:sz w:val="28"/>
      <w:u w:val="singl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0:00Z</dcterms:created>
  <dc:creator>Compaq</dc:creator>
  <dc:description/>
  <cp:keywords/>
  <dc:language>en-US</dc:language>
  <cp:lastModifiedBy>UTILISATEUR</cp:lastModifiedBy>
  <cp:lastPrinted>2009-05-26T09:40:00Z</cp:lastPrinted>
  <dcterms:modified xsi:type="dcterms:W3CDTF">2015-10-03T12:39:00Z</dcterms:modified>
  <cp:revision>5</cp:revision>
  <dc:subject/>
  <dc:title>CHIMIE PCSI 99/2000</dc:title>
</cp:coreProperties>
</file>