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sz w:val="48"/>
        </w:rPr>
      </w:pPr>
      <w:bookmarkStart w:id="0" w:name="_top"/>
      <w:bookmarkEnd w:id="0"/>
      <w:r>
        <w:rPr>
          <w:sz w:val="48"/>
        </w:rPr>
        <w:t>Année scolaire 2005 - 2006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48"/>
        </w:rPr>
      </w:pPr>
      <w:r>
        <w:rPr>
          <w:sz w:val="48"/>
        </w:rPr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T Ba MVABP</w:t>
        <w:tab/>
      </w:r>
      <w:hyperlink w:anchor="TBAMATH">
        <w:r>
          <w:rPr>
            <w:rStyle w:val="InternetLink"/>
          </w:rPr>
          <w:t>Mathémat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hyperlink w:anchor="TBASC">
        <w:r>
          <w:rPr>
            <w:rStyle w:val="InternetLink"/>
          </w:rPr>
          <w:t>Sciences phys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hyperlink w:anchor="TBAMVAPPCP">
        <w:r>
          <w:rPr>
            <w:rStyle w:val="InternetLink"/>
          </w:rPr>
          <w:t>PPCP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bookmarkStart w:id="1" w:name="ANNEE"/>
      <w:bookmarkEnd w:id="1"/>
      <w:r>
        <w:rPr/>
        <w:t>T Appr Ba</w:t>
        <w:tab/>
      </w:r>
      <w:hyperlink w:anchor="TApprMATH">
        <w:r>
          <w:rPr>
            <w:rStyle w:val="InternetLink"/>
          </w:rPr>
          <w:t>Mathémat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>MVABP</w:t>
        <w:tab/>
      </w:r>
      <w:hyperlink w:anchor="_1Appr_MVABP_Sciences_physiques____R">
        <w:r>
          <w:rPr>
            <w:rStyle w:val="InternetLink"/>
          </w:rPr>
          <w:t>Sciences phys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 Appr Ba</w:t>
        <w:tab/>
      </w:r>
      <w:hyperlink w:anchor="TApprSCIEN">
        <w:r>
          <w:rPr>
            <w:rStyle w:val="InternetLink"/>
          </w:rPr>
          <w:t>Sciences phys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>MVABP</w:t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 EN</w:t>
        <w:tab/>
        <w:tab/>
        <w:tab/>
        <w:tab/>
        <w:tab/>
      </w:r>
      <w:hyperlink w:anchor="EN2MATH">
        <w:r>
          <w:rPr>
            <w:rStyle w:val="InternetLink"/>
          </w:rPr>
          <w:t>Mathémat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hyperlink w:anchor="EN2SCIEN">
        <w:r>
          <w:rPr>
            <w:rStyle w:val="InternetLink"/>
          </w:rPr>
          <w:t>Sciences phys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hyperlink w:anchor="EN2MOD">
        <w:r>
          <w:rPr>
            <w:rStyle w:val="InternetLink"/>
          </w:rPr>
          <w:t>Module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T MSMA</w:t>
        <w:tab/>
        <w:tab/>
      </w:r>
      <w:hyperlink w:anchor="MSMA2MATH">
        <w:r>
          <w:rPr>
            <w:rStyle w:val="InternetLink"/>
          </w:rPr>
          <w:t>Sciences physiques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hyperlink w:anchor="MSMA2MOD">
        <w:r>
          <w:rPr>
            <w:rStyle w:val="InternetLink"/>
          </w:rPr>
          <w:t>PPCP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  <w:tab w:val="right" w:pos="9213" w:leader="none"/>
        </w:tabs>
        <w:rPr/>
      </w:pPr>
      <w:hyperlink w:anchor="FCMN">
        <w:r>
          <w:rPr>
            <w:rStyle w:val="InternetLink"/>
          </w:rPr>
          <w:t>FCMN</w:t>
        </w:r>
      </w:hyperlink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  <w:tab w:val="right" w:pos="9213" w:leader="none"/>
        </w:tabs>
        <w:rPr/>
      </w:pPr>
      <w:bookmarkStart w:id="2" w:name="TBAMATH"/>
      <w:bookmarkEnd w:id="2"/>
      <w:r>
        <w:rPr/>
        <w:t>T Ba MVABP</w:t>
        <w:tab/>
        <w:t>Mathématiques</w:t>
        <w:tab/>
        <w:t>M. GEORG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8/09</w:t>
        <w:tab/>
      </w:r>
      <w:r>
        <w:rPr>
          <w:b/>
          <w:color w:val="FF0000"/>
        </w:rPr>
        <w:t>Polynôme du second degré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Factorisation du polynôme de second degré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ab/>
        <w:t>Application :</w:t>
        <w:tab/>
        <w:t>P(x) = 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+ 4x – 12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ab/>
        <w:t>Exercices : P(x) = 2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+ 5x – 3, {–3;0,5} ; P(x) = 9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+ 6x + 1,{- 1/3} ; P(x) = 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– 5x + 7  {  }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Étude du signe du polynôm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>Application : P(x) = 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+ x – 2, {-2 ; 1} ; P(x) = 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– 6x + 8, {2 ; 4}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>Tracé de y = 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– 6x + 8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Faire 27,28, 30 p 32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FF0000"/>
        </w:rPr>
      </w:pPr>
      <w:r>
        <w:rPr>
          <w:b/>
          <w:color w:val="FF0000"/>
        </w:rPr>
        <w:t>15/09</w:t>
        <w:tab/>
        <w:t>GRAND PAVOIS (10-15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22/09</w:t>
        <w:tab/>
      </w:r>
      <w:r>
        <w:rPr>
          <w:b/>
          <w:color w:val="FF0000"/>
        </w:rPr>
        <w:t>Polynôme du second degr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Factorisation d'un polynôme du second degré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 xml:space="preserve">Signe d'un polynôme 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Correct° 27, 28, 30 p 32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>TD</w:t>
        <w:tab/>
        <w:tab/>
        <w:t>Signe de f(x) = 3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– 2x + 12,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 &lt; 0, f(x) &gt; 0 ; f(x) = – 5x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 – 12x +² 34,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 &gt; 0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</w:r>
      <w:r>
        <w:rPr>
          <w:b/>
          <w:color w:val="FF0000"/>
        </w:rPr>
        <w:t>DEVOIR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color w:val="FF0000"/>
        </w:rPr>
        <w:t xml:space="preserve">STAGE (29/10 </w:t>
      </w:r>
      <w:r>
        <w:fldChar w:fldCharType="begin"/>
      </w:r>
      <w:r>
        <w:rPr>
          <w:b/>
          <w:color w:val="FF0000"/>
        </w:rPr>
        <w:instrText xml:space="preserve">EQ \s\up1(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22/11)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FF0000"/>
        </w:rPr>
      </w:pPr>
      <w:r>
        <w:rPr>
          <w:b/>
          <w:color w:val="FF0000"/>
        </w:rPr>
        <w:t>VACANCES (23/11 – 2/11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3/11</w:t>
        <w:tab/>
        <w:t>Dossier de pré-insciption au Bac</w:t>
        <w:br/>
        <w:tab/>
        <w:t>Correction du 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</w:r>
      <w:r>
        <w:rPr>
          <w:b/>
          <w:color w:val="FF0000"/>
        </w:rPr>
        <w:t>Fonctions exponentiel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I. Approch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>Graphiques (tracé long et fastidieux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Reproduire les tracés avec précision et célérité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17/11</w:t>
        <w:tab/>
      </w:r>
      <w:r>
        <w:rPr>
          <w:b/>
          <w:color w:val="FF0000"/>
        </w:rPr>
        <w:t>Fonctions exponentiel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>II. Fonction exp. e</w:t>
      </w:r>
      <w:r>
        <w:rPr>
          <w:color w:val="FF0000"/>
          <w:vertAlign w:val="superscript"/>
        </w:rPr>
        <w:t>x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1. Rappel sur ln x</w:t>
        <w:tab/>
        <w:t>2. Définition – réciprocité</w:t>
        <w:tab/>
        <w:tab/>
        <w:t>3. Propriétés opératoir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ab/>
        <w:tab/>
        <w:t>4. Variations de la fonction</w:t>
        <w:tab/>
        <w:t>5. Tracé de e</w:t>
      </w:r>
      <w:r>
        <w:rPr>
          <w:color w:val="FF0000"/>
          <w:vertAlign w:val="superscript"/>
        </w:rPr>
        <w:t>x</w:t>
      </w:r>
      <w:r>
        <w:rPr>
          <w:color w:val="FF0000"/>
        </w:rPr>
        <w:t>, de sa réciproque et de y = x.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Ex d'application : 11, 12 p 122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Pb : Alcoolémie  f(t) = 0,83 e</w:t>
      </w:r>
      <w:r>
        <w:rPr>
          <w:color w:val="FF0000"/>
          <w:vertAlign w:val="superscript"/>
        </w:rPr>
        <w:t xml:space="preserve"> – 0,5 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Finir le Pb. Alcoolémie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24/11</w:t>
        <w:tab/>
      </w:r>
      <w:r>
        <w:rPr>
          <w:b/>
          <w:color w:val="FF0000"/>
        </w:rPr>
        <w:t>Fonctions logarithmes et exponentiel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Rappel de l'utilisation de ln x et e</w:t>
      </w:r>
      <w:r>
        <w:rPr>
          <w:color w:val="FF0000"/>
          <w:vertAlign w:val="superscript"/>
        </w:rPr>
        <w:t>x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Méthode : Isoler x - «On en prend … .» - Utiliser les pptés opératoir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Correction de l'exercice Alcoolémie p 69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 xml:space="preserve">DEVOIR </w:t>
      </w:r>
      <w:r>
        <w:rPr>
          <w:color w:val="FF0000"/>
        </w:rPr>
        <w:t>(3 absents : DOUILLARD,FRICOT, LOTODE)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1/12</w:t>
        <w:tab/>
      </w:r>
      <w:r>
        <w:rPr>
          <w:b/>
          <w:color w:val="FF0000"/>
        </w:rPr>
        <w:t>Fonctions logarithmes et exponentiel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Correction du devoir + résolution du problème par le calcu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Pb</w:t>
        <w:tab/>
        <w:t>Acoustique</w:t>
        <w:tab/>
        <w:t>P = 40 W</w:t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>Pasteurisation du lait</w:t>
        <w:tab/>
        <w:tab/>
        <w:tab/>
        <w:tab/>
        <w:tab/>
        <w:tab/>
        <w:tab/>
        <w:tab/>
      </w:r>
    </w:p>
    <w:p>
      <w:pPr>
        <w:pStyle w:val="Header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right" w:pos="9072" w:leader="none"/>
        </w:tabs>
        <w:rPr>
          <w:color w:val="FF0000"/>
        </w:rPr>
      </w:pPr>
      <w:r>
        <w:rPr>
          <w:color w:val="FF0000"/>
        </w:rPr>
        <w:t>Finir le pb Pasteurisation du lait</w:t>
        <w:tab/>
      </w:r>
      <w:hyperlink w:anchor="ANNEE">
        <w:r>
          <w:rPr>
            <w:rStyle w:val="InternetLink"/>
            <w:color w:val="FF0000"/>
            <w:sz w:val="22"/>
          </w:rPr>
          <w:t>Retour</w:t>
        </w:r>
      </w:hyperlink>
      <w:r>
        <w:rPr>
          <w:color w:val="FF0000"/>
        </w:rPr>
        <w:tab/>
        <w:tab/>
        <w:tab/>
        <w:tab/>
      </w:r>
      <w:hyperlink w:anchor="ANNEE">
        <w:r>
          <w:rPr>
            <w:rStyle w:val="InternetLink"/>
            <w:color w:val="FF0000"/>
            <w:sz w:val="22"/>
          </w:rPr>
          <w:t>Retour</w:t>
        </w:r>
      </w:hyperlink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8/12</w:t>
        <w:tab/>
      </w:r>
      <w:r>
        <w:rPr>
          <w:b/>
          <w:color w:val="FF0000"/>
        </w:rPr>
        <w:t>Calcul vectoriel. Produit scalaire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Pédale d'embrayage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Logo publicitaire 60 p 99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Faire sur feuille :</w:t>
        <w:tab/>
        <w:t>62, 65 p 100-101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15/12</w:t>
        <w:tab/>
      </w:r>
      <w:r>
        <w:rPr>
          <w:b/>
          <w:color w:val="FF0000"/>
        </w:rPr>
        <w:t>Calcul vectoriel. Produit scalair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Correction du devoir maison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Méthode pour déterminer un angle à l'aide du produit scalair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Ex 64 p 101</w:t>
        <w:tab/>
        <w:t>Construction géométrique (médiatrice, pptés du cercle, corde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>Valeurs graphiques et valeurs calculées des coordonnées du centre d'un cerc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Rappels :</w:t>
        <w:tab/>
        <w:t>Calcul des coordonnées d'un vecteu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>Calcul des coordonnées du milieu d'un segmen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Relire le chapitre sur la géométrie plane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</w:rPr>
        <w:t>05/01</w:t>
        <w:tab/>
      </w:r>
      <w:r>
        <w:rPr>
          <w:b/>
          <w:color w:val="FF0000"/>
        </w:rPr>
        <w:t>Calcul vectoriel. Produit scalair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Produit scalaire dans l'espac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>67 p 102 Classiq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>69 p 102 Lampes (relevé des coordonnées de points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Finir l'ex 69 p 102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12/01</w:t>
        <w:tab/>
      </w:r>
      <w:r>
        <w:rPr>
          <w:b/>
          <w:color w:val="FF0000"/>
        </w:rPr>
        <w:t>Calcul vectoriel. Produit sca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  <w:sz w:val="20"/>
        </w:rPr>
      </w:pPr>
      <w:r>
        <w:rPr>
          <w:color w:val="FF0000"/>
          <w:sz w:val="20"/>
        </w:rPr>
        <w:tab/>
        <w:tab/>
        <w:t>Synthès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FF0000"/>
          <w:sz w:val="20"/>
        </w:rPr>
        <w:tab/>
      </w:r>
      <w:r>
        <w:rPr>
          <w:b/>
          <w:color w:val="FF0000"/>
          <w:sz w:val="20"/>
        </w:rPr>
        <w:t>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  <w:sz w:val="20"/>
        </w:rPr>
        <w:t>14/01</w:t>
        <w:tab/>
      </w:r>
      <w:r>
        <w:rPr>
          <w:b/>
          <w:color w:val="FF0000"/>
        </w:rPr>
        <w:t>Calcul vectoriel. Produit sca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>TD</w:t>
        <w:tab/>
        <w:t>Équilibre d'une porte</w:t>
        <w:tab/>
        <w:t>(à finir : moment d'une forc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Navigation : garder le cap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>Finir l'exercice sur la porte</w:t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</w:rPr>
          <w:t>Retour</w:t>
        </w:r>
      </w:hyperlink>
      <w:r>
        <w:br w:type="page"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color w:val="0000FF"/>
        </w:rPr>
      </w:pPr>
      <w:bookmarkStart w:id="3" w:name="TBASC"/>
      <w:bookmarkEnd w:id="3"/>
      <w:r>
        <w:rPr>
          <w:b/>
          <w:color w:val="0000FF"/>
          <w:sz w:val="32"/>
        </w:rPr>
        <w:t>T Ba MVABP</w:t>
        <w:tab/>
        <w:t>Sciences physiques</w:t>
        <w:tab/>
        <w:tab/>
        <w:tab/>
        <w:tab/>
      </w:r>
      <w:hyperlink w:anchor="ANNEE">
        <w:r>
          <w:rPr>
            <w:rStyle w:val="InternetLink"/>
          </w:rPr>
          <w:t>Retour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19/01</w:t>
        <w:tab/>
      </w:r>
      <w:r>
        <w:rPr>
          <w:color w:val="FF0000"/>
          <w:sz w:val="22"/>
        </w:rPr>
        <w:t>Oxydoréd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Introduction : historique de l'oxydoréduction (oxygène) ; réaction acido-bas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Nom commun de la chimie et leur symbole : acide chlorhydrique, sulfurique, nitrique, </w:t>
        <w:tab/>
        <w:tab/>
        <w:tab/>
        <w:tab/>
        <w:tab/>
        <w:tab/>
        <w:tab/>
        <w:tab/>
        <w:tab/>
        <w:tab/>
        <w:tab/>
        <w:tab/>
        <w:t xml:space="preserve">soude, potass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I. Oxydation et réduction</w:t>
        <w:tab/>
        <w:t>II. Oxydant et réducteur</w:t>
        <w:tab/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Réaction d'oxydoréd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Exercice I.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 w:val="false"/>
          <w:color w:val="FF0000"/>
          <w:sz w:val="22"/>
        </w:rPr>
        <w:t>21/01</w:t>
        <w:tab/>
      </w:r>
      <w:r>
        <w:rPr>
          <w:color w:val="FF0000"/>
          <w:sz w:val="22"/>
        </w:rPr>
        <w:t xml:space="preserve">FMB </w:t>
      </w:r>
      <w:r>
        <w:rPr>
          <w:b w:val="false"/>
          <w:color w:val="FF0000"/>
          <w:sz w:val="22"/>
        </w:rPr>
        <w:t>Les plastiques Matière des chevilles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 w:val="false"/>
          <w:color w:val="FF0000"/>
          <w:sz w:val="22"/>
        </w:rPr>
        <w:tab/>
      </w:r>
      <w:r>
        <w:rPr>
          <w:color w:val="FF0000"/>
          <w:sz w:val="22"/>
        </w:rPr>
        <w:t>Oxydoréduction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>Ex  II.  III.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color w:val="FF0000"/>
          <w:sz w:val="22"/>
        </w:rPr>
        <w:t>Faire exercice IV</w:t>
        <w:tab/>
        <w:tab/>
        <w:tab/>
        <w:tab/>
        <w:tab/>
        <w:tab/>
        <w:tab/>
      </w:r>
      <w:r>
        <w:rPr>
          <w:b w:val="false"/>
          <w:sz w:val="22"/>
        </w:rPr>
        <w:tab/>
        <w:tab/>
        <w:tab/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bookmarkStart w:id="4" w:name="TBAMVAPPCP"/>
      <w:bookmarkEnd w:id="4"/>
      <w:r>
        <w:rPr/>
        <w:t>Tba MVABP</w:t>
        <w:tab/>
        <w:t xml:space="preserve">PPCP </w:t>
        <w:tab/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bookmarkStart w:id="5" w:name="TApprMATH"/>
      <w:bookmarkEnd w:id="5"/>
      <w:r>
        <w:rPr/>
        <w:t>TAppr MVABP</w:t>
        <w:tab/>
        <w:t>Mathématiques</w:t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sz w:val="22"/>
        </w:rPr>
      </w:pPr>
      <w:r>
        <w:rPr/>
        <w:t>TAppr MVABP</w:t>
        <w:tab/>
        <w:t>Sciences physiques</w:t>
        <w:tab/>
        <w:tab/>
        <w:tab/>
        <w:tab/>
      </w:r>
      <w:hyperlink w:anchor="ANNEE">
        <w:r>
          <w:rPr>
            <w:rStyle w:val="InternetLink"/>
            <w:b/>
            <w:sz w:val="22"/>
          </w:rPr>
          <w:t>Retour</w:t>
        </w:r>
      </w:hyperlink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28/01</w:t>
        <w:tab/>
      </w:r>
      <w:r>
        <w:rPr>
          <w:color w:val="FF0000"/>
          <w:sz w:val="22"/>
        </w:rPr>
        <w:t>Oxydoréd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Introduction : historique de l'oxydoréduction (oxygène) ; réaction acido-bas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Nom commun de la chimie et leur symbole : acide chlorhydrique, sulfurique, nitrique, </w:t>
        <w:tab/>
        <w:tab/>
        <w:tab/>
        <w:tab/>
        <w:tab/>
        <w:tab/>
        <w:tab/>
        <w:tab/>
        <w:tab/>
        <w:tab/>
        <w:tab/>
        <w:tab/>
        <w:t xml:space="preserve">soude, potass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I. Oxydation et réduction</w:t>
        <w:tab/>
        <w:t>II. Oxydant et réducteur</w:t>
        <w:tab/>
      </w:r>
    </w:p>
    <w:p>
      <w:pPr>
        <w:pStyle w:val="Normal"/>
        <w:numPr>
          <w:ilvl w:val="0"/>
          <w:numId w:val="2"/>
        </w:numP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Réaction d'oxydoréd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Exercice I.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Apprendre par cœur le cours + finir I</w:t>
      </w:r>
    </w:p>
    <w:p>
      <w:pPr>
        <w:pStyle w:val="Heading2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 w:val="false"/>
          <w:color w:val="FF0000"/>
          <w:sz w:val="22"/>
        </w:rPr>
        <w:t>29/01</w:t>
        <w:tab/>
      </w:r>
      <w:r>
        <w:rPr>
          <w:color w:val="FF0000"/>
          <w:sz w:val="22"/>
        </w:rPr>
        <w:t>Oxydoréd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>Exercice I, II.</w:t>
        <w:tab/>
        <w:tab/>
        <w:t>Détermination de la réaction chimique spontané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Utilisation de la classification des couples métalli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Apprendre par cœur le cours + Faire III</w:t>
      </w:r>
    </w:p>
    <w:p>
      <w:pPr>
        <w:pStyle w:val="Heading2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 w:val="false"/>
          <w:color w:val="FF0000"/>
          <w:sz w:val="22"/>
        </w:rPr>
        <w:t>30:01</w:t>
        <w:tab/>
      </w:r>
      <w:r>
        <w:rPr>
          <w:color w:val="FF0000"/>
          <w:sz w:val="22"/>
        </w:rPr>
        <w:t>Oxydoréduction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>Exercice III, IV, V</w:t>
        <w:tab/>
        <w:tab/>
        <w:t>Expériences : méthode des dépôts.</w:t>
        <w:br/>
        <w:tab/>
        <w:tab/>
        <w:tab/>
        <w:tab/>
        <w:tab/>
        <w:tab/>
        <w:tab/>
        <w:t>Couleur des solutions aqueuses ioniques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>DEVOI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Apprendre par cœur le cours</w:t>
      </w:r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sz w:val="22"/>
        </w:rPr>
      </w:pPr>
      <w:bookmarkStart w:id="6" w:name="TApprSCIEN"/>
      <w:bookmarkStart w:id="7" w:name="_1Appr_MVABP_Sciences_physiques____R"/>
      <w:bookmarkEnd w:id="7"/>
      <w:r>
        <w:rPr/>
        <w:t>1Appr MVABP</w:t>
      </w:r>
      <w:bookmarkEnd w:id="6"/>
      <w:r>
        <w:rPr/>
        <w:tab/>
        <w:t>Sciences physiques</w:t>
        <w:tab/>
        <w:tab/>
        <w:tab/>
        <w:tab/>
      </w:r>
      <w:hyperlink w:anchor="ANNEE">
        <w:r>
          <w:rPr>
            <w:rStyle w:val="InternetLink"/>
            <w:b/>
            <w:sz w:val="22"/>
          </w:rPr>
          <w:t>Retour</w:t>
        </w:r>
      </w:hyperlink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19/09</w:t>
        <w:tab/>
        <w:t>Utilisation de l’oscilloscop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>Sensibilité horizontale – Balayage - Sensibilité vertica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>Visualisation d’une tension continue – Modification du balayag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>Visualisation d’une tension alternative : mesure d’une pério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Apprendre les fonctions de l’oscilloscop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</w:rPr>
        <w:t>26/09</w:t>
        <w:tab/>
      </w:r>
      <w:r>
        <w:rPr>
          <w:b/>
          <w:bCs/>
        </w:rPr>
        <w:t>Utilisation du GBF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Cs/>
        </w:rPr>
        <w:tab/>
        <w:tab/>
        <w:tab/>
        <w:tab/>
        <w:t>Branchement (respect de la masse) – Réglage de la fréquence (gamme et multiplicateur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ab/>
        <w:tab/>
        <w:tab/>
        <w:t>Mesure d’une fréquence à l’oscilloscop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</w:rPr>
        <w:tab/>
        <w:tab/>
        <w:tab/>
      </w:r>
      <w:r>
        <w:rPr/>
        <w:tab/>
        <w:t>Réalisation d’un montag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  <w:t>Mesure d’une période – Calcul d’une fréquen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Apprendre les fonctions du GBF, la mesure T et le calcul de f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3/10</w:t>
        <w:tab/>
        <w:tab/>
        <w:t xml:space="preserve">FMB : Visualisation de tensions périodiqu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Cs/>
        </w:rPr>
        <w:tab/>
        <w:tab/>
        <w:tab/>
        <w:tab/>
      </w:r>
      <w:r>
        <w:rPr/>
        <w:t>Contrôle de la fréquence à l’oscilloscope</w:t>
      </w:r>
      <w:r>
        <w:rPr>
          <w:bCs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ab/>
        <w:tab/>
        <w:tab/>
        <w:t>Mesure de tensions sinusoïda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ab/>
        <w:tab/>
        <w:tab/>
        <w:t>Mesure de tensions triangulair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ab/>
        <w:tab/>
        <w:tab/>
        <w:tab/>
        <w:t>Rapport entre les valeurs maximales et les valeurs effica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Rendre le TP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7/11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/>
      </w:pPr>
      <w:bookmarkStart w:id="8" w:name="EN2MATH"/>
      <w:bookmarkEnd w:id="8"/>
      <w:r>
        <w:rPr>
          <w:b/>
          <w:color w:val="0000FF"/>
          <w:sz w:val="32"/>
          <w:szCs w:val="32"/>
        </w:rPr>
        <w:t>2 EN</w:t>
        <w:tab/>
        <w:tab/>
        <w:tab/>
        <w:tab/>
        <w:t>Mathématiques</w:t>
        <w:tab/>
        <w:tab/>
        <w:tab/>
        <w:t>M. GEORGES</w:t>
      </w:r>
    </w:p>
    <w:p>
      <w:pPr>
        <w:pStyle w:val="Heading2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bookmarkStart w:id="9" w:name="EN2SCIEN"/>
      <w:bookmarkEnd w:id="9"/>
      <w:r>
        <w:rPr>
          <w:color w:val="000000"/>
          <w:sz w:val="22"/>
          <w:szCs w:val="22"/>
        </w:rPr>
        <w:t>9/09</w:t>
        <w:tab/>
        <w:t>Présentation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 w:val="false"/>
          <w:color w:val="000000"/>
          <w:sz w:val="22"/>
          <w:szCs w:val="22"/>
        </w:rPr>
        <w:t>Programmes de mathématiques - Matériel</w:t>
      </w:r>
    </w:p>
    <w:p>
      <w:pPr>
        <w:pStyle w:val="Heading3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 w:val="false"/>
          <w:b w:val="false"/>
          <w:szCs w:val="22"/>
        </w:rPr>
      </w:pPr>
      <w:r>
        <w:rPr>
          <w:szCs w:val="22"/>
        </w:rPr>
        <w:tab/>
        <w:tab/>
        <w:t>Calcul numérique et littéral</w:t>
        <w:br/>
      </w:r>
      <w:r>
        <w:rPr>
          <w:b w:val="false"/>
          <w:szCs w:val="22"/>
        </w:rPr>
        <w:tab/>
        <w:tab/>
        <w:tab/>
        <w:t>Écriture fractionnaire – Parenthès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vail à l'oral : puissances de 10 – Écriture scientif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>Finir les exercices – Faire V</w:t>
        <w:tab/>
        <w:tab/>
        <w:tab/>
      </w:r>
    </w:p>
    <w:p>
      <w:pPr>
        <w:pStyle w:val="Heading2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color w:val="000000"/>
          <w:sz w:val="22"/>
          <w:szCs w:val="22"/>
        </w:rPr>
        <w:t>16/09</w:t>
        <w:tab/>
        <w:t>Calcul numérique et algébrique</w:t>
      </w: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uissance : correction exercice V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 w:val="22"/>
          <w:szCs w:val="22"/>
        </w:rPr>
        <w:tab/>
        <w:tab/>
        <w:t>Racines carrées : exercice VI</w:t>
        <w:tab/>
        <w:t>(</w:t>
      </w:r>
      <w:r>
        <w:rPr/>
        <w:t xml:space="preserve">= a ;  </w:t>
      </w:r>
      <w:r>
        <w:rPr>
          <w:rFonts w:ascii="Symbol" w:hAnsi="Symbol"/>
        </w:rPr>
        <w:t>´</w:t>
      </w:r>
      <w:r>
        <w:rPr/>
        <w:t xml:space="preserve">  = 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 w:val="22"/>
          <w:szCs w:val="22"/>
        </w:rPr>
        <w:tab/>
        <w:tab/>
        <w:t>Développement - Polynôme : degré d'un polynôme – Trinôm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dentités remarquables (distinguer (a + b)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  et a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Finir les exercices X, XI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/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lcul numérique et algébrique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éveloppement de polynômes (facteur commun  et IR)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ctorisation de polynômes 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VOIR 1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Finir les exercices XI et XII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/09</w:t>
        <w:tab/>
        <w:t>Calcul numérique et algébrique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ctorisation de polynômes 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rrection du devoir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VOIR 2</w:t>
      </w:r>
      <w:r>
        <w:rPr>
          <w:sz w:val="22"/>
          <w:szCs w:val="22"/>
        </w:rPr>
        <w:tab/>
        <w:t xml:space="preserve">(Calcul littéral – Développement et factorisation avec protocole utilisant les IR– </w:t>
        <w:br/>
        <w:tab/>
        <w:tab/>
        <w:tab/>
        <w:tab/>
        <w:tab/>
        <w:tab/>
        <w:t>Vérification des solutions d’une équation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)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oblèm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Exercices XV - XVII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 w:val="22"/>
          <w:szCs w:val="22"/>
        </w:rPr>
        <w:t>7/10</w:t>
        <w:tab/>
        <w:tab/>
        <w:t>Problème du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degré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 w:val="22"/>
          <w:szCs w:val="22"/>
        </w:rPr>
        <w:tab/>
        <w:tab/>
        <w:tab/>
        <w:t>Équation du premier degré à une inconn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Exercice IV, V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  (suite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VI, VII, VIII, X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4/10</w:t>
        <w:tab/>
        <w:t>Correction partielle du 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 h</w:t>
        <w:tab/>
      </w:r>
      <w:r>
        <w:rPr>
          <w:b/>
          <w:color w:val="FF0000"/>
        </w:rPr>
        <w:t>Calcul algébrique</w:t>
        <w:br/>
      </w:r>
      <w:r>
        <w:rPr>
          <w:color w:val="FF0000"/>
        </w:rPr>
        <w:tab/>
        <w:tab/>
        <w:t>Polynômes</w:t>
      </w:r>
      <w:r>
        <w:rPr>
          <w:b/>
          <w:color w:val="FF0000"/>
        </w:rPr>
        <w:t xml:space="preserve"> : </w:t>
      </w:r>
      <w:r>
        <w:rPr>
          <w:color w:val="FF0000"/>
        </w:rPr>
        <w:t>développement X, XI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XII, XIII, XIV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1/10</w:t>
        <w:tab/>
        <w:t>Correction des problèmes du 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 xml:space="preserve">Calcul algébrique </w:t>
        <w:br/>
      </w:r>
      <w:r>
        <w:rPr>
          <w:color w:val="FF0000"/>
        </w:rPr>
        <w:tab/>
        <w:tab/>
        <w:t>Polynôme : degré d'un polynôme – Trinôme – Identités remarquab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>Évaluation Polynômes – Équation du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degré – Problèmes</w:t>
        <w:tab/>
        <w:tab/>
        <w:tab/>
        <w:tab/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Apprendre le cour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jc w:val="center"/>
        <w:rPr>
          <w:color w:val="FF0000"/>
        </w:rPr>
      </w:pPr>
      <w:r>
        <w:rPr>
          <w:b/>
          <w:color w:val="FF0000"/>
        </w:rPr>
        <w:t>VACANCES</w:t>
        <w:tab/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4/11</w:t>
        <w:tab/>
      </w:r>
      <w:r>
        <w:rPr>
          <w:b/>
          <w:color w:val="FF0000"/>
        </w:rPr>
        <w:t>Calcul algébriq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Factorisation : méthode 1. I.R.  2. Trouver un facteur commun  … 4. Développer d'après M.Schmit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Ex XII, XIII + Bonu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1, 2, 6, 9 p 22.23 + Apprendre par cœur le XIII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8/11</w:t>
        <w:tab/>
      </w:r>
      <w:r>
        <w:rPr>
          <w:b/>
          <w:color w:val="FF0000"/>
        </w:rPr>
        <w:t>Calcul algébrique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Correction des exercices : factorisation, développement, I.R.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</w:r>
      <w:r>
        <w:rPr>
          <w:b/>
          <w:color w:val="FF0000"/>
        </w:rPr>
        <w:t>Équation du premier degré à une inconn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Ex 1 p 40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Préparer le devoir. Finir 1 + faire 2, 4 p 40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5/11</w:t>
        <w:tab/>
      </w:r>
      <w:r>
        <w:rPr>
          <w:b/>
          <w:color w:val="FF0000"/>
        </w:rPr>
        <w:t>Équation du premier degré à une inconn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Cas particuliers :  0x = 0,  0x = b.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Forme canonique :  ax = b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9, 10, 11 p 41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/12</w:t>
        <w:tab/>
      </w:r>
      <w:r>
        <w:rPr>
          <w:b/>
          <w:color w:val="FF0000"/>
        </w:rPr>
        <w:t>Fonction affine – Fonction linéair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Formes standards – Représentation graphiq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Fonction linéaire et proportionnalité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Applications en sciences physiques</w:t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  <w:sz w:val="22"/>
          </w:rPr>
          <w:t>Retour</w:t>
        </w:r>
      </w:hyperlink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9/12</w:t>
        <w:tab/>
      </w:r>
      <w:r>
        <w:rPr>
          <w:b/>
          <w:color w:val="FF0000"/>
        </w:rPr>
        <w:t>Résolution d'un problème</w:t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  <w:sz w:val="22"/>
          </w:rPr>
          <w:t>Retour</w:t>
        </w:r>
      </w:hyperlink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Méthode de résolution d'un problème : 6 étapes</w:t>
        <w:tab/>
        <w:t xml:space="preserve">1 </w:t>
      </w:r>
      <w:r>
        <w:fldChar w:fldCharType="begin"/>
      </w:r>
      <w:r>
        <w:rPr>
          <w:color w:val="FF0000"/>
        </w:rPr>
        <w:instrText xml:space="preserve">EQ \s\up1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6</w:t>
        <w:tab/>
        <w:t>Équation à une inconn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Étude sur exercice 5 p 41</w:t>
        <w:br/>
        <w:tab/>
        <w:tab/>
        <w:tab/>
        <w:t>Somme 69 de 2 entiers consécutifs – Somme de 2 entiers consécutif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Importance de l'étape interprétation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Ex 20, 21, 24, 27, 23 p 42-43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Préparer le devoir et revoir le 27 p 42 (mélange de 2% à 5%)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6/12</w:t>
        <w:tab/>
      </w:r>
      <w:r>
        <w:rPr>
          <w:b/>
          <w:color w:val="FF0000"/>
        </w:rPr>
        <w:t>Résolution d'un problèm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Correction du 27 + ex 26 : pliage d'une tô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 xml:space="preserve">I- La tour de Pise : Pythagore – tan </w:t>
      </w:r>
      <w:r>
        <w:rPr>
          <w:rFonts w:eastAsia="Symbol" w:cs="Symbol" w:ascii="Symbol" w:hAnsi="Symbol"/>
          <w:color w:val="FF0000"/>
        </w:rPr>
        <w:t></w:t>
      </w:r>
      <w:r>
        <w:rPr>
          <w:color w:val="FF0000"/>
        </w:rPr>
        <w:t xml:space="preserve"> – Angle alterne-intern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VACANCE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6/01</w:t>
        <w:tab/>
      </w:r>
      <w:r>
        <w:rPr>
          <w:b/>
          <w:color w:val="FF0000"/>
        </w:rPr>
        <w:t>Calcul vectorie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Fiche de travai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Cours : I à IV Coordonnées d'un vecteu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les 5 premiers exercices du livre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3/01</w:t>
        <w:tab/>
      </w:r>
      <w:r>
        <w:rPr>
          <w:b/>
          <w:color w:val="FF0000"/>
        </w:rPr>
        <w:t>Calcul vectorie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Exercices 1 à 5 p 116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6, 7, 8 p 116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0/01</w:t>
        <w:tab/>
      </w:r>
      <w:r>
        <w:rPr>
          <w:b/>
          <w:color w:val="FF0000"/>
        </w:rPr>
        <w:t>Relation dans le triangle rectangle</w:t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 h</w:t>
        <w:tab/>
        <w:tab/>
        <w:t xml:space="preserve">II- Pythagore  III- Réciproque  IV- Cercle circonscrit (définition du cercle - équidistance </w:t>
      </w:r>
      <w:r>
        <w:fldChar w:fldCharType="begin"/>
      </w:r>
      <w:r>
        <w:rPr>
          <w:color w:val="FF0000"/>
        </w:rPr>
        <w:instrText xml:space="preserve">EQ \s\up1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  <w:tab/>
        <w:tab/>
        <w:tab/>
        <w:t>médiatrice – position du centre sur l'hypoténuse)</w:t>
        <w:tab/>
        <w:t xml:space="preserve">V- Centre de gravité (construction par les </w:t>
        <w:tab/>
        <w:tab/>
        <w:tab/>
        <w:t>médiatrices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Bricolage : construire un triangle non rectangle (carton ou bois) et planter un clou au centre de gravité. Qu'observez-vous ? Pour le 2 février.</w:t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7/01</w:t>
        <w:tab/>
      </w:r>
      <w:r>
        <w:rPr>
          <w:b/>
          <w:color w:val="FF0000"/>
        </w:rPr>
        <w:t>Calcul vectorie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Correction des exercic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Milieu d'un segment – Norme d'un vecteur – norme de la somme de deux vecteur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Coordonnées de vecteur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9, 10, 11 12, 13 p 117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3/02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 h</w:t>
        <w:tab/>
        <w:tab/>
        <w:t>VI- Médiatrice</w:t>
        <w:tab/>
        <w:tab/>
        <w:t>VII- Relations trigonométriques (lignes trigo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VIII- Relations métriques (1) sinus ; 2) cosinus ; 3) tangente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Faire la détermination de la 3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relation métrique pat les tangente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0/02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Correction de la 3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relation métriq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Synthèse du cours</w:t>
        <w:tab/>
        <w:t>Méthode de tracé : cercle et médiatric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TD : 3 p 100 – 9 p 101 (tangente à un cercle) 12 p 102 (radar de l'aérodrome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Préparer le 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</w:r>
      <w:r>
        <w:rPr>
          <w:b/>
          <w:color w:val="FF0000"/>
        </w:rPr>
        <w:t>Concours Kangourou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color w:val="FF0000"/>
        </w:rPr>
        <w:tab/>
        <w:tab/>
      </w:r>
      <w:r>
        <w:rPr>
          <w:color w:val="FF0000"/>
        </w:rPr>
        <w:t>Correction partielle – Méthodes de résolution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>Simplification – valeurs possibles (  impossible si a &lt; 0) – Encadrement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7/02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>TD : 19 (TV 16/9</w:t>
      </w:r>
      <w:r>
        <w:rPr>
          <w:color w:val="FF0000"/>
          <w:vertAlign w:val="superscript"/>
        </w:rPr>
        <w:t>è</w:t>
      </w:r>
      <w:r>
        <w:rPr>
          <w:color w:val="FF0000"/>
        </w:rPr>
        <w:t>) – 16 (tronc de cône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Rappels : relation fondamentale de la trigonométrie – relation de la tangent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Tableau de correspondance degré-radian et arrondis au centième.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8 p 110 et 14, 16 p 118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VACANCE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9/03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Valeurs remarquables des fonctions trigonométriqu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Repérage sur un quart de cercle (quadrant I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Calcul des valeurs de la tangent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Utilisation des fonctions trigonométriqu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Tracé d'un 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Mesure d'un 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les exercices d'entraînement</w:t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  <w:sz w:val="22"/>
          </w:rPr>
          <w:t>Retour</w:t>
        </w:r>
      </w:hyperlink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6/03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TD : utilisation des fonctions trigonométriqu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Tracé d'un angle ; Mesure d'un 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Problème : 15 p 102 (charpente) – 18 p 103 (parquet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14, 17 p 102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S'entraîner au tracé et à la mesure des angles à l'aide des fonctions trigonométrique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3/03</w:t>
        <w:tab/>
      </w:r>
      <w:r>
        <w:rPr>
          <w:b/>
          <w:color w:val="FF0000"/>
        </w:rPr>
        <w:t>Relations dans le triangle rectangl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Correction des exercic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</w:r>
      <w:r>
        <w:rPr>
          <w:b/>
          <w:color w:val="FF0000"/>
        </w:rPr>
        <w:t>Propriétés de Thalè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Approche : hauteur de la tour Eiffel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Propriété et réciproque de Thalès (3 configurations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aire 4, 5, 6 p 109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30/03</w:t>
        <w:tab/>
      </w:r>
      <w:r>
        <w:rPr>
          <w:b/>
          <w:color w:val="FF0000"/>
        </w:rPr>
        <w:t>Propriété de Thalè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Correction des exercices 4, 5, 6 p 109 + 18 p 102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DEVOIR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6/04</w:t>
        <w:tab/>
      </w:r>
      <w:r>
        <w:rPr>
          <w:b/>
          <w:color w:val="FF0000"/>
        </w:rPr>
        <w:t>Propriété de Thalè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 h</w:t>
        <w:tab/>
        <w:tab/>
        <w:t>Réduction et agrandissemen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Ex : Théorème des milieux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Partage d'un segmen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Ex : les 7/9 d'un segment [AB] quelconque</w:t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b w:val="false"/>
          <w:color w:val="FF0000"/>
          <w:sz w:val="22"/>
        </w:rPr>
        <w:t>Faire l'exercice d'entraînement</w:t>
        <w:tab/>
      </w:r>
      <w:r>
        <w:rPr>
          <w:b w:val="false"/>
          <w:color w:val="FF0000"/>
        </w:rPr>
        <w:tab/>
        <w:tab/>
        <w:tab/>
        <w:tab/>
      </w:r>
      <w:r>
        <w:rPr>
          <w:color w:val="FF0000"/>
        </w:rPr>
        <w:tab/>
        <w:tab/>
        <w:tab/>
        <w:tab/>
      </w:r>
      <w:hyperlink w:anchor="ANNEE">
        <w:r>
          <w:rPr>
            <w:rStyle w:val="InternetLink"/>
            <w:b/>
            <w:color w:val="FF0000"/>
            <w:sz w:val="22"/>
          </w:rPr>
          <w:t>Retour</w:t>
        </w:r>
      </w:hyperlink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3/04</w:t>
        <w:tab/>
      </w:r>
      <w:r>
        <w:rPr>
          <w:b/>
          <w:color w:val="FF0000"/>
        </w:rPr>
        <w:t>Statistiques</w:t>
        <w:tab/>
        <w:tab/>
        <w:t>10 élèves en Espagn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Utilisation d'une macro sur Excel</w:t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Population – Caractère – Quantitatif et qualitatif – Discret et continu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>Approches des caractères quantitatifs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 xml:space="preserve">Moyenne – </w:t>
        <w:tab/>
        <w:t>Effectif et fréquence : ECC, ECD, F, FCC, FCD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Représentations : diagramme en bâtons et histogramm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 xml:space="preserve"> </w:t>
      </w:r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r>
        <w:rPr/>
        <w:t>2 EN</w:t>
        <w:tab/>
        <w:tab/>
        <w:tab/>
        <w:tab/>
        <w:t>Sciences physiques</w:t>
        <w:tab/>
        <w:tab/>
        <w:t>M. GEORG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8/09</w:t>
        <w:tab/>
        <w:tab/>
        <w:t>CHIMIE</w:t>
        <w:tab/>
        <w:tab/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</w:rPr>
          <w:t>Retour</w:t>
        </w:r>
      </w:hyperlink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Étude documentaire : texte de G. CHARPACK « La vie à fil tendu »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Renseigner les tableaux (structure de l'atom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de renseigner les tableaux + proposer un titre au text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2/09</w:t>
        <w:tab/>
        <w:t>Structure de l'atom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Étude documentaire (suit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nstitution de l'atom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Noyau – Électron – Caractère lacunaire de l'atom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 I et 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5/09</w:t>
        <w:tab/>
        <w:t>TP : Conservation de l'élément cuiv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9/09</w:t>
        <w:tab/>
        <w:t>Atomes et molécu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tome : symbole, mass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Éléments : élément cuiv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 III et IV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2/09</w:t>
        <w:tab/>
        <w:t>Atomes et molécu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lassification périod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Représentation de Lewi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Molécu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 V et V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6/09</w:t>
        <w:tab/>
        <w:t>Correction BEP-CAP  I.A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9/09</w:t>
        <w:tab/>
        <w:t>Mole – Masse molaire – Volume mo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Nombre d'Avogadro (les grands nombres : leur lecture et leur vraisemblanc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La mole : masse mo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Applications : I, II, III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inir les exercice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3/10</w:t>
        <w:tab/>
        <w:tab/>
        <w:t>Mole – Masse molaire – Volume molair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TD : exercices IV, V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Préparer le devoir + Faire VI, VII, VI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6/10</w:t>
        <w:tab/>
        <w:tab/>
        <w:t>TP : les solutions aqueuses du sulfate de cuivre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16"/>
        </w:rPr>
      </w:pPr>
      <w:r>
        <w:rPr>
          <w:color w:val="FF0000"/>
          <w:sz w:val="20"/>
        </w:rPr>
        <w:t>7/10</w:t>
        <w:tab/>
        <w:tab/>
      </w:r>
      <w:r>
        <w:rPr>
          <w:b/>
          <w:color w:val="FF0000"/>
          <w:sz w:val="20"/>
        </w:rPr>
        <w:t>DEVOIR</w:t>
      </w:r>
      <w:r>
        <w:rPr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0/10</w:t>
        <w:tab/>
        <w:t>Remise du devoi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(pour les notes &lt; 12 : recopier les affirmations vraies et le tableau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Mole – Masse molaire – Volume mo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Applications : VI, VII, VII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ercice X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3/10</w:t>
        <w:tab/>
        <w:t>TP : Volume molaire : magnésium et acide chlorhydr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Magnésium et acide chlorhydr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e TP pour demain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4/10</w:t>
        <w:tab/>
        <w:t>Mise en commun des résultats du TP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Conclusion du TP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7/10</w:t>
        <w:tab/>
        <w:t>Constitution de la matière : les ion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Mécanisme de formation - Anion et cation - Composés ioni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pplication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Lire le document « les réactions chimiques »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la feuille d'exercices sur les réactions chimiqu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0/10</w:t>
        <w:tab/>
        <w:t>TP : la reconnaissance des ion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Organigramme de recherche des anions et des cation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 xml:space="preserve">Écrire le protocole expérimental + déterminer les ions en présence ainsi que la formule du </w:t>
        <w:tab/>
        <w:tab/>
        <w:tab/>
        <w:tab/>
        <w:t>composé ion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e TP</w:t>
      </w:r>
    </w:p>
    <w:p>
      <w:pPr>
        <w:pStyle w:val="Heading5"/>
        <w:rPr>
          <w:color w:val="FF0000"/>
        </w:rPr>
      </w:pPr>
      <w:r>
        <w:rPr>
          <w:color w:val="FF000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3/11</w:t>
        <w:tab/>
        <w:tab/>
        <w:t>Correction du TP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Synthèse du cours de chimie (digression : chimie et biochimi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Correction des exercices réactions chimiqu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7/11</w:t>
        <w:tab/>
        <w:tab/>
      </w:r>
      <w:r>
        <w:rPr>
          <w:b/>
          <w:color w:val="FF0000"/>
          <w:sz w:val="20"/>
        </w:rPr>
        <w:t xml:space="preserve">DEVOIR 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/11</w:t>
        <w:tab/>
        <w:t>Jour férié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4/11</w:t>
        <w:tab/>
        <w:t>MÉCAN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ctions mécaniques : Effets dynamiques, statiques – Référentie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Les forces : caractéristi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Nature des forces : intérieure, extérieure, de contact et à distan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application : Obélix « Quelle galère !! »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7/11</w:t>
        <w:tab/>
        <w:t>TP : Étalonnage d'un ressort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Étude de l'équilibre : système, inventaire des forces, condition d'équilib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Manipula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ploitation des mesures : représentation graphique, relation allongement–force appliqué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'exploitation des mesur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1/11</w:t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rrection de l'applica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ploitation du TP : proportionnalité entre l'allongement et la force, fonction liné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Le dynamomètre : mesure de l'intensité d'une forc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4/11</w:t>
        <w:tab/>
        <w:t>TP : Relation masse – 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Manipulation : précision des mesures et chiffres significatif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ploitation des mesures : tracé d'une courbe, proportionnalité entre la masse et le 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Soigner la représentation graphiq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8/11</w:t>
        <w:tab/>
        <w:t>Relation masse-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nstante de pesanteur : variation de g avec le lieu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pplications : I, II, II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IV et V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/12</w:t>
        <w:tab/>
        <w:tab/>
        <w:t>Conseil de class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Gr I</w:t>
        <w:tab/>
        <w:tab/>
        <w:t>Relation masse-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TD : applications : tracé, équation de la droit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 V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5/12</w:t>
        <w:tab/>
        <w:tab/>
        <w:t>Relation masse-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 xml:space="preserve">Correction des applications + </w:t>
        <w:tab/>
        <w:t>Ex V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Informations succinctes sur Regress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Préparer le 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8/12</w:t>
        <w:tab/>
        <w:tab/>
      </w:r>
      <w:r>
        <w:rPr>
          <w:b/>
          <w:color w:val="FF0000"/>
          <w:sz w:val="20"/>
        </w:rPr>
        <w:t>DEVOI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2/12</w:t>
        <w:tab/>
        <w:t>Équilibre d'un solide soumis à deux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nditions d'équilibres (exemple d'un objet sur une tabl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pplications : montgolfière et navire (poussée d'Archimèd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ercices + recherche sur Archimèd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8/12</w:t>
        <w:tab/>
        <w:t>Équilibre d'un solide soumis à deux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ercices + histoire des scienc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9/12</w:t>
        <w:tab/>
        <w:t>Équilibre d'un soli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3 élèves</w:t>
        <w:tab/>
        <w:t>Lecture</w:t>
      </w:r>
    </w:p>
    <w:p>
      <w:pPr>
        <w:pStyle w:val="Heading5"/>
        <w:rPr>
          <w:color w:val="FF0000"/>
        </w:rPr>
      </w:pPr>
      <w:r>
        <w:rPr>
          <w:color w:val="FF000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5/01</w:t>
        <w:tab/>
        <w:tab/>
        <w:t>Équilibre d'un soli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Principe des actions récipro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Équilibre d'un solide soumis à 3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 xml:space="preserve">Étude des conditions d'équilibre : forces coplanaires, droites d'action des forces concourantes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le bilan des actions appliquées à la lampe suspend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9/01</w:t>
        <w:tab/>
        <w:tab/>
        <w:t>Équilibre d'un solide soumis à 3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  <w:tab/>
        <w:t>Lampe suspendue : 3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condi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  <w:tab/>
        <w:t>Mât haubané : 2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puis 3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condi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'application sur le mât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2/01</w:t>
        <w:tab/>
        <w:t>Équilibre d'un solide soumis à 3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rrection de l'exercice sur le mât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 xml:space="preserve">Équilibre d'une poutr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'étude géométriq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6/01</w:t>
        <w:tab/>
        <w:t>Stage Saint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9/01</w:t>
        <w:tab/>
        <w:t>TP : Plan inclin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Montage et mesu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'exploitation des mesures et conclu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20/01</w:t>
        <w:tab/>
      </w:r>
      <w:r>
        <w:rPr>
          <w:b/>
          <w:color w:val="FF0000"/>
          <w:sz w:val="20"/>
        </w:rPr>
        <w:t>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6/01</w:t>
        <w:tab/>
        <w:t>Conseil de class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30/01</w:t>
        <w:tab/>
        <w:t>Statique du soli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TD Équilibre d'une poutre soutenue par un câb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Méthode de résolution (utilisation des 2 dernières conditions)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Préparer le devoir : apprendre la méthode de résolution  par cœu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/02</w:t>
        <w:tab/>
        <w:tab/>
        <w:t>Statique du soli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TD : skieur – téléski – frottement – pente d'une pist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3/02</w:t>
        <w:tab/>
        <w:tab/>
      </w:r>
      <w:r>
        <w:rPr>
          <w:b/>
          <w:color w:val="FF0000"/>
          <w:sz w:val="20"/>
        </w:rPr>
        <w:t xml:space="preserve">DEVOIR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6/02</w:t>
        <w:tab/>
        <w:tab/>
        <w:t>Statique du solid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TD : Étude d'une suspension maintenue par 2 câb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Étude graphique et par le calcu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Recopier sur feuille les deux exercices skieur et suspension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9/02</w:t>
        <w:tab/>
        <w:tab/>
        <w:t>Concours Kangourou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3/02</w:t>
        <w:tab/>
        <w:t>Absenc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6/02</w:t>
        <w:tab/>
        <w:t>Les systèmes énergéti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Sources d'énergie - Formes d'énergie - Modes de transfert de l'énerg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Énergies primaires, secondaires et fina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Lire le document « Les avancées technologiques des nouvelles énergies » de G. Naudet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9/02</w:t>
        <w:tab/>
        <w:t>Chaîne énergét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Réservoirs - convertisseurs d'énergie - transferts d'énerg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Schéma fonctionnel et schéma structure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</w:r>
      <w:r>
        <w:rPr>
          <w:b/>
          <w:color w:val="FF0000"/>
          <w:sz w:val="20"/>
        </w:rPr>
        <w:t>DEVOIR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8/03</w:t>
        <w:tab/>
        <w:tab/>
        <w:t>TP : Calorimétri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Mesure de la capacité thermique de métaux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Mesures et interprétation</w:t>
        <w:tab/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Vérification des valeurs expérimentales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Finir l'exploitation des résultat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2/03</w:t>
        <w:tab/>
        <w:t>Énergie thermiqu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ur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5/03</w:t>
        <w:tab/>
        <w:t>TP : Calorimétri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Étude de l'échauffement de l'eau par un résistor à intensité constant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Tracé : droite passant par l'origine – Équation standard : calcul du coefficient directeu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Proportionnalité température-durée, puis énergie-temp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Puiss</w:t>
        <w:tab/>
        <w:t>ance électrique : résitor, générateur – Effet Joul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9/03</w:t>
        <w:tab/>
        <w:t>Énergie therm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ercices I, II, III</w:t>
        <w:tab/>
        <w:t>(mythologi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ex I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2/03</w:t>
        <w:tab/>
        <w:t>Conseil de class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 h</w:t>
        <w:tab/>
        <w:tab/>
        <w:t>Énergie therm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TD : exercice III, IV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le VII + Préparer le 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26/03</w:t>
        <w:tab/>
      </w:r>
      <w:r>
        <w:rPr>
          <w:b/>
          <w:color w:val="FF0000"/>
          <w:sz w:val="20"/>
        </w:rPr>
        <w:t>DEVOIR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9/03</w:t>
        <w:tab/>
        <w:t>TP : Loi de Jou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Variation du transfert thermique avec la durée du chauffag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Mesures – Exploitation graphique – Interprétation – Conclus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Variation du transfert thermique avec l'intensité du courant électr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Exploitation graph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Variation du transfert thermique avec la résistan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ab/>
        <w:t>Calcul du coefficient de proportionnalit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e TP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2/04</w:t>
        <w:tab/>
        <w:tab/>
        <w:t>Correction du TP : Loi de Jou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>Énergie et puissance</w:t>
      </w:r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Loi d'Ohm – Dipôle liné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Puissance – Effet Joule - Énergie électriqu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pplication + ex 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I + faire 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5/04</w:t>
        <w:tab/>
        <w:tab/>
        <w:t>Énergie et puissan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ercices II, II et IV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ssociations de résistor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Préparer le 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>6/04</w:t>
        <w:tab/>
        <w:tab/>
      </w:r>
      <w:r>
        <w:rPr>
          <w:b/>
          <w:color w:val="FF0000"/>
          <w:sz w:val="20"/>
        </w:rPr>
        <w:t>DEVOIR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9/04</w:t>
        <w:tab/>
        <w:tab/>
        <w:t>Le transformateu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nstitu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  <w:tab/>
        <w:t xml:space="preserve">Fonctionnement à </w:t>
      </w:r>
      <w:r>
        <w:rPr>
          <w:rFonts w:ascii="Symbol" w:hAnsi="Symbol"/>
          <w:color w:val="FF0000"/>
          <w:sz w:val="20"/>
        </w:rPr>
        <w:t>Æ</w:t>
      </w:r>
      <w:r>
        <w:rPr>
          <w:color w:val="FF0000"/>
          <w:sz w:val="20"/>
        </w:rPr>
        <w:t xml:space="preserve"> - Fonctionnement en charge – Rapport de transforma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erci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sz w:val="20"/>
        </w:rPr>
      </w:pPr>
      <w:r>
        <w:rPr>
          <w:sz w:val="20"/>
        </w:rPr>
        <w:tab/>
        <w:tab/>
        <w:tab/>
      </w:r>
      <w:r>
        <w:br w:type="page"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/>
      </w:pPr>
      <w:bookmarkStart w:id="10" w:name="EN2MOD"/>
      <w:bookmarkEnd w:id="10"/>
      <w:r>
        <w:rPr>
          <w:b/>
          <w:color w:val="0000FF"/>
          <w:sz w:val="32"/>
        </w:rPr>
        <w:t>2 EN</w:t>
        <w:tab/>
        <w:tab/>
        <w:tab/>
        <w:tab/>
        <w:t>Module</w:t>
        <w:tab/>
        <w:tab/>
        <w:tab/>
        <w:t>M. GEORG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4/09</w:t>
        <w:tab/>
        <w:tab/>
        <w:t>Présentation du module</w:t>
        <w:tab/>
        <w:tab/>
        <w:tab/>
        <w:tab/>
        <w:tab/>
        <w:tab/>
        <w:tab/>
        <w:tab/>
      </w:r>
      <w:hyperlink w:anchor="ANNEE">
        <w:r>
          <w:rPr>
            <w:rStyle w:val="InternetLink"/>
            <w:color w:val="FF0000"/>
          </w:rPr>
          <w:t>Retour</w:t>
        </w:r>
      </w:hyperlink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Matériel : calculatrice, compas, règle gradué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1/09</w:t>
        <w:tab/>
        <w:t>Utilisation de la calculatrice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8/09</w:t>
        <w:tab/>
        <w:tab/>
        <w:t>Séquence de calcu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  <w:t>Puissance de dix</w:t>
        <w:tab/>
      </w:r>
      <w:r>
        <w:rPr>
          <w:color w:val="FF0000"/>
          <w:bdr w:val="single" w:sz="4" w:space="0" w:color="000000"/>
        </w:rPr>
        <w:t>* 10</w:t>
      </w:r>
      <w:r>
        <w:rPr>
          <w:color w:val="FF0000"/>
          <w:bdr w:val="single" w:sz="4" w:space="0" w:color="000000"/>
          <w:vertAlign w:val="superscript"/>
        </w:rPr>
        <w:t xml:space="preserve"> x</w:t>
      </w:r>
      <w:r>
        <w:rPr>
          <w:color w:val="FF0000"/>
        </w:rPr>
        <w:tab/>
        <w:tab/>
      </w:r>
      <w:r>
        <w:rPr>
          <w:color w:val="FF0000"/>
          <w:bdr w:val="single" w:sz="4" w:space="0" w:color="000000"/>
        </w:rPr>
        <w:t>EE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EXP</w:t>
      </w:r>
      <w:r>
        <w:rPr>
          <w:color w:val="FF0000"/>
        </w:rPr>
        <w:tab/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  <w:t>Puissance d'un nombre</w:t>
        <w:tab/>
      </w:r>
      <w:r>
        <w:rPr>
          <w:color w:val="FF0000"/>
          <w:bdr w:val="single" w:sz="4" w:space="0" w:color="000000"/>
        </w:rPr>
        <w:t xml:space="preserve"> ^ 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 xml:space="preserve"> |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Écriture scientifique SCI – Écriture ingénieur</w:t>
        <w:tab/>
        <w:t>ENG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Multiples et sous-multip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Symbole – Puissance de dix – Écriture en françai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5/09</w:t>
        <w:tab/>
        <w:t>Ordre de grandeu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/10</w:t>
        <w:tab/>
        <w:tab/>
        <w:tab/>
        <w:tab/>
        <w:t>Neutron – Atome – Molécu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</w:r>
      <w:r>
        <w:rPr>
          <w:rFonts w:eastAsia="Symbol" w:cs="Symbol" w:ascii="Symbol" w:hAnsi="Symbol"/>
          <w:color w:val="FF0000"/>
        </w:rPr>
        <w:t></w:t>
      </w:r>
      <w:r>
        <w:rPr>
          <w:color w:val="FF0000"/>
        </w:rPr>
        <w:t xml:space="preserve"> Terre – Circonférence terrestre – Distance Terre - Lune et Terre – Solei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Aire et volume : couronne, cylind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Vocabulaire à discrimine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Grandeur – Mesure – Valeur – Unité – Symbole – Échell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6/10</w:t>
        <w:tab/>
        <w:t>Valeur approchée – Approximation – Arrond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3/10</w:t>
        <w:tab/>
        <w:tab/>
        <w:t>Précision : dépendance qualité de la mesure, qualité de l'appareil de mesure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6/11</w:t>
        <w:tab/>
        <w:tab/>
        <w:t>Approximation – Valeur approchée – Arrond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 xml:space="preserve">Utilisation de la calculatrice </w:t>
        <w:tab/>
      </w:r>
      <w:r>
        <w:rPr>
          <w:color w:val="FF0000"/>
          <w:bdr w:val="single" w:sz="4" w:space="0" w:color="000000"/>
        </w:rPr>
        <w:t>FIX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NORM</w:t>
      </w:r>
      <w:r>
        <w:rPr>
          <w:color w:val="FF0000"/>
        </w:rPr>
        <w:tab/>
        <w:tab/>
      </w:r>
      <w:r>
        <w:rPr>
          <w:color w:val="FF0000"/>
          <w:bdr w:val="single" w:sz="4" w:space="0" w:color="000000"/>
        </w:rPr>
        <w:t>FLOAT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a+b/c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d/c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SC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3/11</w:t>
        <w:tab/>
        <w:t>Tracé de courbe</w:t>
        <w:tab/>
        <w:t>s</w:t>
        <w:tab/>
      </w:r>
      <w:r>
        <w:rPr>
          <w:b/>
          <w:color w:val="FF0000"/>
        </w:rPr>
        <w:t>Pas d'électricité au 2</w:t>
      </w:r>
      <w:r>
        <w:rPr>
          <w:b/>
          <w:color w:val="FF0000"/>
          <w:vertAlign w:val="superscript"/>
        </w:rPr>
        <w:t>ème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0/11</w:t>
        <w:tab/>
        <w:tab/>
        <w:tab/>
        <w:t>Fonction d'une fonction parabolique sur un intervalle [ – 4 ; 4 ]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Intervalle d'étude – Tableau de valeurs - Repère orthonorm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Tracé : </w:t>
        <w:tab/>
        <w:t xml:space="preserve"> « des croix pour les points » - tracé à main levée</w:t>
        <w:br/>
        <w:tab/>
        <w:tab/>
        <w:tab/>
        <w:tab/>
        <w:tab/>
        <w:tab/>
        <w:tab/>
        <w:t>« main à l'intérieur » - rayon de courbu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7/11</w:t>
        <w:tab/>
        <w:t>Tracé de courbes : utilisation du logiciel DÉRIVE 5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4/12</w:t>
        <w:tab/>
        <w:tab/>
        <w:tab/>
        <w:t>Fonction f(x) = x</w:t>
      </w:r>
      <w:r>
        <w:rPr>
          <w:color w:val="FF0000"/>
          <w:vertAlign w:val="superscript"/>
        </w:rPr>
        <w:t xml:space="preserve"> 3</w:t>
      </w:r>
      <w:r>
        <w:rPr>
          <w:color w:val="FF0000"/>
        </w:rPr>
        <w:t xml:space="preserve"> : définition de la zone de tracé, zoom et antizoom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relevé les points d'intersection avec l'axe des abscisses I et des ordonnées J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Tracé sur feuil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Choix des échelles – Tableau de valeur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1/12</w:t>
        <w:tab/>
        <w:t>Tracé de courbes : utilisation du logiciel DÉRIVE 5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8/12</w:t>
        <w:tab/>
        <w:tab/>
        <w:t>Fonction polynomiale – Fonction sinusoïda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Attention à l'utilisation des parenthèses, sinon obtention d'une droit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Recherche des abscisses des points d'intersection de la courbe avec l'axe des abscisses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8/01</w:t>
        <w:tab/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5/01</w:t>
        <w:tab/>
        <w:tab/>
        <w:t>Construction d'un Tangram : découverte des fonctions du logicie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'un décagone régulie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Historique de la constr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ire le décagone sur feuill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2/01</w:t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5/02</w:t>
        <w:tab/>
        <w:tab/>
        <w:tab/>
        <w:t>Construire le décagone sur feuille (fin) + Construction « du carré à l'octogone »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u pentagone régulier</w:t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Questionnaire du pentagone : axes de symétrie, angle au centre et aux sommets, image du </w:t>
        <w:tab/>
        <w:tab/>
        <w:tab/>
        <w:tab/>
        <w:tab/>
        <w:tab/>
        <w:t>pentagone par une rotation de centre 0 et d'angle de mesure 72°.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ire sur feuille une étoile à cinq branch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2/02</w:t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I</w:t>
        <w:tab/>
        <w:tab/>
        <w:tab/>
        <w:t>Construire sur feuille une étoile à cinq branches (fin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Mesure des longueurs et rapport - Nombre d'o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9/02</w:t>
        <w:tab/>
        <w:t xml:space="preserve">Géométri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'un heptagone + questionn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ire sur feuille un heptagone à partir d'un triangle équilatéral de 12 cm de côt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Construction d'un ov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Préparation du concours Kangourou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1/03</w:t>
        <w:tab/>
        <w:t>Préparation du concours Kangourou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8/03</w:t>
        <w:tab/>
        <w:t>Concours Kangourou 2004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5/03</w:t>
        <w:tab/>
        <w:t xml:space="preserve">Géométri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/04</w:t>
        <w:tab/>
        <w:tab/>
        <w:tab/>
        <w:t>Construction d'un ov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  <w:tab/>
        <w:t xml:space="preserve">Nature du triangle ABM – Mesure de l'angle </w:t>
      </w:r>
      <w:r>
        <w:fldChar w:fldCharType="begin"/>
      </w:r>
      <w:r>
        <w:rPr>
          <w:color w:val="FF0000"/>
        </w:rPr>
        <w:instrText xml:space="preserve"> EQ \o(\s\up5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– Longueur des côtés BM et BP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Aire de l'ove (découpage des aires difficil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Aire d'un triangle, d'un cercle, d'un secteur angulai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8/04</w:t>
        <w:tab/>
        <w:tab/>
        <w:t>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Aire de l'ove (fin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Calculs géométriques : utilisation d'Exce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Installation du fichier compressé – Extraction sur le bureau – Activation des macro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aractère quantitatif discret (notes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  <w:tab/>
        <w:t xml:space="preserve">Entrée des données – Moyenne – Symbole de somme </w:t>
      </w:r>
      <w:r>
        <w:rPr>
          <w:rFonts w:eastAsia="Symbol" w:cs="Symbol" w:ascii="Symbol" w:hAnsi="Symbol"/>
          <w:color w:val="FF0000"/>
        </w:rPr>
        <w:t></w:t>
      </w:r>
      <w:r>
        <w:rPr>
          <w:color w:val="FF0000"/>
        </w:rPr>
        <w:t xml:space="preserve"> - Polygone des ECC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227" w:leader="none"/>
          <w:tab w:val="left" w:pos="426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left" w:pos="227" w:leader="none"/>
          <w:tab w:val="left" w:pos="426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/>
      </w:pPr>
      <w:bookmarkStart w:id="11" w:name="MSMA2MATH"/>
      <w:bookmarkEnd w:id="11"/>
      <w:r>
        <w:rPr>
          <w:b/>
          <w:color w:val="0000FF"/>
          <w:sz w:val="32"/>
        </w:rPr>
        <w:t>T MSMA</w:t>
        <w:tab/>
        <w:t>Sciences Physiques</w:t>
        <w:tab/>
        <w:tab/>
        <w:t>M. GEORG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5/09</w:t>
        <w:tab/>
        <w:tab/>
        <w:t>MÉCANIQUE</w:t>
        <w:tab/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>TP : Étalonnage d'un ressort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Étude de l'équilibre : système, inventaire des forces, condition d'équilib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Manipulation et mesur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Exploitation des mesures : représentation graphique, relation allongement–force appliqué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Finir l'exploitation des mesur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8/09</w:t>
        <w:tab/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Équilibre d’un solide soumis à 2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Conditions d’équilib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Équilibre d’un solide soumis à 3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Conditions d’équilibre – Dynamique des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Exploitation du TP : proportionnalité entre l'allongement et la force, fonction liné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  <w:tab/>
        <w:tab/>
        <w:t>Le dynamomètre : mesure de l'intensité d'une for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Finir le TP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12/09</w:t>
        <w:tab/>
        <w:t>TP : Relation masse – 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Manipulation : précision des mesures et chiffres significatif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Exploitation des mesures : tracé d'une courbe, proportionnalité entre la masse et le poid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Soigner la représentation graphiq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15/09</w:t>
        <w:tab/>
        <w:t>TD</w:t>
      </w:r>
      <w:r>
        <w:rPr>
          <w:szCs w:val="22"/>
        </w:rPr>
        <w:t> :</w:t>
        <w:tab/>
        <w:t>Équilibre d’une suspension : 3</w:t>
      </w:r>
      <w:r>
        <w:rPr>
          <w:szCs w:val="22"/>
          <w:vertAlign w:val="superscript"/>
        </w:rPr>
        <w:t>ème</w:t>
      </w:r>
      <w:r>
        <w:rPr>
          <w:szCs w:val="22"/>
        </w:rPr>
        <w:t xml:space="preserve"> condition</w:t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  <w:tab/>
        <w:tab/>
        <w:t>Équilibre d’une poutre maintenu par un câble : 2</w:t>
      </w:r>
      <w:r>
        <w:rPr>
          <w:szCs w:val="22"/>
          <w:vertAlign w:val="superscript"/>
        </w:rPr>
        <w:t>ème</w:t>
      </w:r>
      <w:r>
        <w:rPr>
          <w:szCs w:val="22"/>
        </w:rPr>
        <w:t xml:space="preserve"> puis 3</w:t>
      </w:r>
      <w:r>
        <w:rPr>
          <w:szCs w:val="22"/>
          <w:vertAlign w:val="superscript"/>
        </w:rPr>
        <w:t>ème</w:t>
      </w:r>
      <w:r>
        <w:rPr>
          <w:szCs w:val="22"/>
        </w:rPr>
        <w:t xml:space="preserve"> condi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Finir la résolution graphique du II (poutre)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19/09</w:t>
        <w:tab/>
        <w:t>TD</w:t>
      </w:r>
      <w:r>
        <w:rPr>
          <w:szCs w:val="22"/>
        </w:rPr>
        <w:t xml:space="preserve"> : </w:t>
        <w:tab/>
        <w:t>Équilibre d’une poutre maintenu par un câb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>Résolution par le calcul (rappels de trigo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Le skieu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Préparer le devoi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22/09</w:t>
        <w:tab/>
        <w:t>DEVOIR 1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 xml:space="preserve"> Solide soumis à 3 forces : suspension et plan incliné (action du support donnée) 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26/09</w:t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  <w:tab/>
        <w:t>Correction détaillée du devoir</w:t>
        <w:tab/>
        <w:tab/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29/09</w:t>
        <w:tab/>
        <w:t>Moment d’une for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Effet rotatif d’une force – Intensité d’une for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Bras de levier – Détermination de sa longueu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Questionnaire – Exercice 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FF0000"/>
          <w:szCs w:val="22"/>
        </w:rPr>
      </w:pPr>
      <w:r>
        <w:rPr>
          <w:szCs w:val="22"/>
        </w:rPr>
        <w:t>Finir I – faire le II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3/10</w:t>
        <w:tab/>
        <w:tab/>
        <w:t>TP : Équilibre d’une barre à trou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Barre soumise au poids d’une masse marquée et à un dynamomèt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>Finir le TP</w:t>
        <w:tab/>
        <w:tab/>
        <w:t>Variation des longueurs des bras de levier – Établir la condition d’équilib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6/10</w:t>
        <w:tab/>
        <w:tab/>
        <w:t>DEVOIR  2</w:t>
        <w:tab/>
        <w:t>Moment d’une forc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ab/>
        <w:tab/>
        <w:tab/>
        <w:tab/>
      </w:r>
      <w:r>
        <w:rPr>
          <w:szCs w:val="22"/>
        </w:rPr>
        <w:t>Point d’application de la force – Direction de la for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Mesure du bras de levier – Calcul d’un moment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10/10</w:t>
        <w:tab/>
        <w:t>TD : Moment d’une for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Serrage d’un boulon – Balance romaine – Tournevi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13/10</w:t>
        <w:tab/>
        <w:t>Moment d’un coup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Couple de forces – Conditions d’équilib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Exercice : tournevis – couple moteur – Transmission de bicyclett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Finir l’exercice – Préparer le devoi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Conditions d'équilibres (exemple d'un objet sur une tabl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Applications : montgolfière et navire (poussée d'Archimèd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aire exercices + recherche sur Archimèd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18/12</w:t>
        <w:tab/>
        <w:t>Équilibre d'un solide soumis à deux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  <w:tab/>
        <w:t>Exercices + histoire des scienc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9/01</w:t>
        <w:tab/>
        <w:tab/>
        <w:t>Équilibre d'un solide soumis à 3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  <w:tab/>
        <w:t>Lampe suspendue : 3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condi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  <w:sz w:val="20"/>
        </w:rPr>
        <w:tab/>
        <w:tab/>
        <w:tab/>
        <w:tab/>
        <w:t>Mât haubané : 2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puis 3</w:t>
      </w:r>
      <w:r>
        <w:rPr>
          <w:color w:val="FF0000"/>
          <w:sz w:val="20"/>
          <w:vertAlign w:val="superscript"/>
        </w:rPr>
        <w:t>ème</w:t>
      </w:r>
      <w:r>
        <w:rPr>
          <w:color w:val="FF0000"/>
          <w:sz w:val="20"/>
        </w:rPr>
        <w:t xml:space="preserve"> condi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  <w:t>Finir l'application sur le mât</w:t>
      </w:r>
    </w:p>
    <w:p>
      <w:pPr>
        <w:pStyle w:val="Header"/>
        <w:tabs>
          <w:tab w:val="clear" w:pos="9072"/>
          <w:tab w:val="left" w:pos="227" w:leader="none"/>
          <w:tab w:val="left" w:pos="426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tabs>
          <w:tab w:val="left" w:pos="227" w:leader="none"/>
          <w:tab w:val="left" w:pos="426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/>
      </w:pPr>
      <w:r>
        <w:rPr>
          <w:b/>
          <w:color w:val="0000FF"/>
          <w:sz w:val="32"/>
        </w:rPr>
        <w:t>T MSMA</w:t>
        <w:tab/>
        <w:t>PPCP</w:t>
        <w:tab/>
        <w:tab/>
        <w:tab/>
        <w:tab/>
        <w:t>M.GEORG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b/>
          <w:szCs w:val="22"/>
        </w:rPr>
        <w:t>5/09</w:t>
        <w:tab/>
        <w:tab/>
        <w:t>MÉCANIQUE</w:t>
        <w:tab/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>gr I</w:t>
        <w:tab/>
        <w:tab/>
        <w:t>TD : Étude d'une suspension maintenue par 2 câb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  <w:tab/>
        <w:tab/>
        <w:t>Définition du système étudi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Inventaire des actions extérieur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Tableau de caractéristiques des for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Étude graphiq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  <w:t>12/09</w:t>
        <w:tab/>
        <w:t>MÉCANIQUE</w:t>
        <w:tab/>
        <w:tab/>
        <w:t>Statique des solid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gr II</w:t>
        <w:tab/>
        <w:tab/>
        <w:t>TD : Étude d'une suspension maintenue par 2 câb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Étude graphiqu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19/09</w:t>
        <w:tab/>
      </w:r>
      <w:r>
        <w:rPr>
          <w:b/>
          <w:szCs w:val="22"/>
        </w:rPr>
        <w:t>Trigon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26/09</w:t>
        <w:tab/>
        <w:tab/>
        <w:t>Triangle rectangle : sinus, cosinus et tangente d’un ang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Moyens mnémotechniqu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Cercle trigonométrique – Angle orient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Valeurs remarquables (quadrant I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Compléter le tableau des valeurs remarquabl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>3/10</w:t>
        <w:tab/>
        <w:tab/>
      </w:r>
      <w:r>
        <w:rPr>
          <w:b/>
          <w:szCs w:val="22"/>
        </w:rPr>
        <w:t>Trigon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>7/10</w:t>
        <w:tab/>
        <w:tab/>
        <w:tab/>
        <w:t>Valeurs remarquables : calcul de la valeur de la tangente d’un ang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</w:r>
      <w:r>
        <w:rPr>
          <w:b/>
          <w:szCs w:val="22"/>
        </w:rPr>
        <w:t>Puissances de dix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2"/>
        </w:rPr>
        <w:tab/>
        <w:tab/>
        <w:tab/>
        <w:tab/>
        <w:t>Préfixe – Symbole – Écriture littéra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szCs w:val="22"/>
        </w:rPr>
      </w:pPr>
      <w:r>
        <w:rPr>
          <w:szCs w:val="22"/>
        </w:rPr>
        <w:tab/>
        <w:tab/>
        <w:tab/>
        <w:tab/>
        <w:t>(utilisation : taille et masse)</w:t>
      </w:r>
      <w:r>
        <w:br w:type="page"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color w:val="FF0000"/>
        </w:rPr>
      </w:pPr>
      <w:r>
        <w:rPr>
          <w:color w:val="FF0000"/>
        </w:rPr>
        <w:t>08/09</w:t>
        <w:tab/>
        <w:t>Utilisation de la calculatrice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5/09</w:t>
        <w:tab/>
        <w:tab/>
        <w:t>Séquence de calcu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2/09</w:t>
        <w:tab/>
        <w:tab/>
        <w:t>Puissance de dix</w:t>
        <w:tab/>
      </w:r>
      <w:r>
        <w:rPr>
          <w:color w:val="FF0000"/>
          <w:bdr w:val="single" w:sz="4" w:space="0" w:color="000000"/>
        </w:rPr>
        <w:t>* 10</w:t>
      </w:r>
      <w:r>
        <w:rPr>
          <w:color w:val="FF0000"/>
          <w:bdr w:val="single" w:sz="4" w:space="0" w:color="000000"/>
          <w:vertAlign w:val="superscript"/>
        </w:rPr>
        <w:t xml:space="preserve"> x</w:t>
      </w:r>
      <w:r>
        <w:rPr>
          <w:color w:val="FF0000"/>
        </w:rPr>
        <w:tab/>
        <w:tab/>
      </w:r>
      <w:r>
        <w:rPr>
          <w:color w:val="FF0000"/>
          <w:bdr w:val="single" w:sz="4" w:space="0" w:color="000000"/>
        </w:rPr>
        <w:t>EE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EXP</w:t>
      </w:r>
      <w:r>
        <w:rPr>
          <w:color w:val="FF0000"/>
        </w:rPr>
        <w:tab/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9/09</w:t>
        <w:tab/>
        <w:tab/>
        <w:t>Puissance d'un nombre</w:t>
        <w:tab/>
      </w:r>
      <w:r>
        <w:rPr>
          <w:color w:val="FF0000"/>
          <w:bdr w:val="single" w:sz="4" w:space="0" w:color="000000"/>
        </w:rPr>
        <w:t xml:space="preserve"> ^ 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 xml:space="preserve"> |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Écriture scientifique SCI – Écriture ingénieur</w:t>
        <w:tab/>
        <w:t>ENG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>Multiples et sous-multipl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Symbole – Puissance de dix – Écriture en français</w:t>
        <w:tab/>
        <w:tab/>
        <w:tab/>
        <w:tab/>
        <w:tab/>
      </w:r>
      <w:hyperlink w:anchor="ANNEE">
        <w:r>
          <w:rPr>
            <w:rStyle w:val="InternetLink"/>
            <w:color w:val="FF0000"/>
          </w:rPr>
          <w:t>Retour</w:t>
        </w:r>
      </w:hyperlink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6/10</w:t>
        <w:tab/>
        <w:tab/>
        <w:t>Jury Inspection académique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3/10</w:t>
        <w:tab/>
        <w:t>Approximation – Valeur approchée – Arrond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20/10</w:t>
        <w:tab/>
        <w:tab/>
        <w:t xml:space="preserve">Utilisation de la calculatrice </w:t>
        <w:tab/>
      </w:r>
      <w:r>
        <w:rPr>
          <w:color w:val="FF0000"/>
          <w:bdr w:val="single" w:sz="4" w:space="0" w:color="000000"/>
        </w:rPr>
        <w:t>FIX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NORM</w:t>
      </w:r>
      <w:r>
        <w:rPr>
          <w:color w:val="FF0000"/>
        </w:rPr>
        <w:tab/>
        <w:tab/>
      </w:r>
      <w:r>
        <w:rPr>
          <w:color w:val="FF0000"/>
          <w:bdr w:val="single" w:sz="4" w:space="0" w:color="000000"/>
        </w:rPr>
        <w:t>FLOAT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a+b/c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d/c</w:t>
      </w:r>
      <w:r>
        <w:rPr>
          <w:color w:val="FF0000"/>
        </w:rPr>
        <w:tab/>
      </w:r>
      <w:r>
        <w:rPr>
          <w:color w:val="FF0000"/>
          <w:bdr w:val="single" w:sz="4" w:space="0" w:color="000000"/>
        </w:rPr>
        <w:t>SCI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3/11</w:t>
        <w:tab/>
        <w:tab/>
        <w:t>Approximation – Valeur approchée – Arrondi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7/11</w:t>
        <w:tab/>
        <w:tab/>
        <w:t>Utilisation de la calculatric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Précision : dépendance qualité de la mesure, qualité de l'appareil de mesu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4/11</w:t>
        <w:tab/>
        <w:t>Tracé de courbe</w:t>
        <w:tab/>
        <w:t>s : : utilisation du logiciel DÉRIVE 5</w:t>
        <w:tab/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/12</w:t>
        <w:tab/>
        <w:tab/>
        <w:tab/>
        <w:t>Fonction parabolique sur un intervalle [ – 4 ; 4 ]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Intervalle d'étude – Tableau de valeurs - Repère orthonorm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Tracé : </w:t>
        <w:tab/>
        <w:t xml:space="preserve"> « des croix pour les points » - tracé à main levée</w:t>
        <w:br/>
        <w:tab/>
        <w:tab/>
        <w:tab/>
        <w:tab/>
        <w:tab/>
        <w:tab/>
        <w:tab/>
        <w:t>« main à l'intérieur » - rayon de courbur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8/12</w:t>
        <w:tab/>
        <w:tab/>
        <w:t>Tracé de courbes : utilisation du logiciel DÉRIVE 5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>15/12</w:t>
        <w:tab/>
        <w:tab/>
        <w:t>Fonction f(x) = x</w:t>
      </w:r>
      <w:r>
        <w:rPr>
          <w:color w:val="FF0000"/>
          <w:vertAlign w:val="superscript"/>
        </w:rPr>
        <w:t xml:space="preserve"> 3</w:t>
      </w:r>
      <w:r>
        <w:rPr>
          <w:color w:val="FF0000"/>
        </w:rPr>
        <w:t xml:space="preserve"> : définition de la zone de tracé, zoom et antizoom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Relever les points d'intersection avec l'axe des abscisses I et des ordonnées J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Tracé sur feuill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Choix des échelles – Tableau de valeurs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Footer"/>
        <w:tabs>
          <w:tab w:val="clear" w:pos="4536"/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5/01</w:t>
        <w:tab/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2/01</w:t>
        <w:tab/>
        <w:tab/>
        <w:t>Construction d'un Tangram : découverte des fonctions du logiciel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'un décagone régulie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Historique de la construction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ire le décagone sur feuill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9/01</w:t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6/01</w:t>
        <w:tab/>
        <w:tab/>
        <w:t>Construire le décagone sur feuille (fin) + Construction « du carré à l'octogone »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/02</w:t>
        <w:tab/>
        <w:tab/>
        <w:tab/>
        <w:t>Construction du pentagone régulier</w:t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Questionnaire du pentagone : axes de symétrie, angle au centre et aux sommets, image du </w:t>
        <w:tab/>
        <w:tab/>
        <w:tab/>
        <w:tab/>
        <w:tab/>
        <w:tab/>
        <w:t>pentagone par une rotation de centre 0 et d'angle de mesure 72°.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ire sur feuille une étoile à cinq branches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9/02</w:t>
        <w:tab/>
        <w:tab/>
        <w:t>Concours Kangourou (correction partielle)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6/02</w:t>
      </w:r>
    </w:p>
    <w:p>
      <w:pPr>
        <w:pStyle w:val="Heading4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VACANCES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8/03</w:t>
        <w:tab/>
        <w:tab/>
        <w:t>Géométrie : utilisation du logiciel Atelier de géométri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I</w:t>
        <w:tab/>
        <w:tab/>
        <w:tab/>
        <w:t xml:space="preserve">Construire sur feuille une étoile à cinq branches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>Mesure des longueurs et rapport - Nombre d'or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15/03</w:t>
        <w:tab/>
        <w:t>Concours Kangourou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</w:t>
        <w:tab/>
        <w:tab/>
        <w:tab/>
        <w:t>Correction + Méthode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2/03</w:t>
        <w:tab/>
        <w:t xml:space="preserve">Géométrie plan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I</w:t>
        <w:tab/>
        <w:tab/>
        <w:tab/>
        <w:t>Construire sur feuille un heptagone à partir d'un triangle équilatéral de 12 cm de côté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'un ove</w:t>
        <w:tab/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ab/>
        <w:tab/>
        <w:tab/>
        <w:tab/>
        <w:t xml:space="preserve">Nature du triangle ABM – Mesure de l'angle </w:t>
      </w:r>
      <w:r>
        <w:fldChar w:fldCharType="begin"/>
      </w:r>
      <w:r>
        <w:rPr>
          <w:color w:val="FF0000"/>
        </w:rPr>
        <w:instrText xml:space="preserve"> EQ \o(\s\up5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– Longueur des côtés BM et BP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Aire de l'ove R = 5 cm : aire d'un triangle, d'un cercle, d'un secteur angulair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29/03</w:t>
        <w:tab/>
        <w:t xml:space="preserve">Géométrie plane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</w:t>
        <w:tab/>
        <w:tab/>
        <w:tab/>
        <w:t>Construction d'une étoile – Mesure des longueurs et rapport - Nombre d'or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Construction de l'ove (à finir)</w:t>
      </w:r>
    </w:p>
    <w:p>
      <w:pPr>
        <w:pStyle w:val="Normal"/>
        <w:pBdr>
          <w:top w:val="single" w:sz="4" w:space="1" w:color="000000"/>
        </w:pBdr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>5/04</w:t>
        <w:tab/>
        <w:tab/>
        <w:tab/>
        <w:t>Construction d'un ove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color w:val="FF0000"/>
        </w:rPr>
        <w:tab/>
        <w:t>II</w:t>
        <w:tab/>
        <w:tab/>
        <w:tab/>
        <w:tab/>
        <w:t xml:space="preserve">Aire de l'ove (A </w:t>
      </w:r>
      <w:r>
        <w:rPr>
          <w:rFonts w:ascii="Symbol" w:hAnsi="Symbol"/>
          <w:color w:val="FF0000"/>
        </w:rPr>
        <w:t>»</w:t>
      </w:r>
      <w:r>
        <w:rPr>
          <w:color w:val="FF0000"/>
        </w:rPr>
        <w:t xml:space="preserve"> 99.55 cm</w:t>
      </w:r>
      <w:r>
        <w:rPr>
          <w:color w:val="FF0000"/>
          <w:vertAlign w:val="superscript"/>
        </w:rPr>
        <w:t xml:space="preserve"> 2</w:t>
      </w:r>
      <w:r>
        <w:rPr>
          <w:color w:val="FF0000"/>
        </w:rPr>
        <w:t xml:space="preserve">) </w:t>
      </w:r>
    </w:p>
    <w:p>
      <w:pPr>
        <w:pStyle w:val="Normal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ab/>
        <w:tab/>
        <w:tab/>
        <w:t>Présentation de la macro statistique sous Excel</w:t>
      </w:r>
      <w:r>
        <w:br w:type="page"/>
      </w:r>
    </w:p>
    <w:p>
      <w:pPr>
        <w:pStyle w:val="Heading2"/>
        <w:tabs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  <w:tab w:val="center" w:pos="4536" w:leader="none"/>
        </w:tabs>
        <w:rPr>
          <w:b w:val="false"/>
          <w:b w:val="false"/>
          <w:sz w:val="22"/>
        </w:rPr>
      </w:pPr>
      <w:bookmarkStart w:id="12" w:name="FCMN"/>
      <w:bookmarkEnd w:id="12"/>
      <w:r>
        <w:rPr/>
        <w:t>FCMN</w:t>
        <w:tab/>
        <w:tab/>
        <w:t>Année scolaire 2005 - 2006</w:t>
        <w:tab/>
        <w:tab/>
        <w:tab/>
      </w:r>
      <w:hyperlink w:anchor="ANNEE">
        <w:r>
          <w:rPr>
            <w:rStyle w:val="InternetLink"/>
            <w:sz w:val="22"/>
          </w:rPr>
          <w:t>Retour</w:t>
        </w:r>
      </w:hyperlink>
    </w:p>
    <w:p>
      <w:pPr>
        <w:pStyle w:val="Header"/>
        <w:tabs>
          <w:tab w:val="clear" w:pos="9072"/>
          <w:tab w:val="left" w:pos="227" w:leader="none"/>
          <w:tab w:val="left" w:pos="454" w:leader="none"/>
          <w:tab w:val="left" w:pos="709" w:leader="none"/>
          <w:tab w:val="left" w:pos="851" w:leader="none"/>
          <w:tab w:val="left" w:pos="1134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2268" w:gutter="0" w:header="284" w:top="67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</w:tabs>
      <w:rPr/>
    </w:pPr>
    <w:r>
      <w:rPr/>
      <w:t>Ph. Georges</w:t>
      <w:tab/>
      <w:tab/>
      <w:t>Cahier de tex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Année scolaire 2005 - 200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clear" w:pos="454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left" w:pos="227" w:leader="none"/>
        <w:tab w:val="left" w:pos="454" w:leader="none"/>
        <w:tab w:val="left" w:pos="709" w:leader="none"/>
        <w:tab w:val="left" w:pos="851" w:leader="none"/>
        <w:tab w:val="left" w:pos="1134" w:leader="none"/>
      </w:tabs>
      <w:spacing w:lineRule="auto" w:line="240"/>
      <w:jc w:val="center"/>
      <w:outlineLvl w:val="4"/>
    </w:pPr>
    <w:rPr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27" w:leader="none"/>
        <w:tab w:val="left" w:pos="426" w:leader="none"/>
        <w:tab w:val="left" w:pos="709" w:leader="none"/>
        <w:tab w:val="left" w:pos="851" w:leader="none"/>
        <w:tab w:val="left" w:pos="1134" w:leader="none"/>
      </w:tabs>
      <w:spacing w:lineRule="auto" w:line="240"/>
      <w:outlineLvl w:val="5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27"/>
        <w:tab w:val="clear" w:pos="454"/>
        <w:tab w:val="center" w:pos="4536" w:leader="none"/>
        <w:tab w:val="right" w:pos="9072" w:leader="none"/>
      </w:tabs>
    </w:pPr>
    <w:rPr>
      <w:sz w:val="16"/>
    </w:rPr>
  </w:style>
  <w:style w:type="paragraph" w:styleId="Titre1">
    <w:name w:val="Titre1"/>
    <w:basedOn w:val="Normal"/>
    <w:qFormat/>
    <w:pPr>
      <w:tabs>
        <w:tab w:val="clear" w:pos="227"/>
        <w:tab w:val="clear" w:pos="454"/>
      </w:tabs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43:00Z</dcterms:created>
  <dc:creator>Ph.GEORGES</dc:creator>
  <dc:description/>
  <cp:keywords/>
  <dc:language>en-US</dc:language>
  <cp:lastModifiedBy>Ph. GEORGES</cp:lastModifiedBy>
  <cp:lastPrinted>2004-04-15T19:29:00Z</cp:lastPrinted>
  <dcterms:modified xsi:type="dcterms:W3CDTF">2005-10-04T20:07:00Z</dcterms:modified>
  <cp:revision>24</cp:revision>
  <dc:subject>Cahier de texte</dc:subject>
  <dc:title>Années scolaire 2005 - 2006</dc:title>
</cp:coreProperties>
</file>