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2:00Z</dcterms:created>
  <dc:creator>jp2011</dc:creator>
  <dc:description/>
  <dc:language>en-US</dc:language>
  <cp:lastModifiedBy>jp2011</cp:lastModifiedBy>
  <cp:lastPrinted>2007-09-27T14:44:00Z</cp:lastPrinted>
  <dcterms:modified xsi:type="dcterms:W3CDTF">2012-10-16T08:12:00Z</dcterms:modified>
  <cp:revision>2</cp:revision>
  <dc:subject/>
  <dc:title>TP : Equilibre d’un solide soumis à 2 forces</dc:title>
</cp:coreProperties>
</file>