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rs 243-648 Communications numé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>Les mod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ystème téléphonique conventionne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ditionnellement, le téléphone est utilisé pour transmettre la voix. C’est ce principe qui a guidé l’élaboration des appareils et des réseaux. On a longtemps considéré qu’une bande de fréquence de 25 à 3500 Hz était suffisante. D’autre part, les capacités technologique limitaient la capacité du réseau à cette ban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incipe</w:t>
      </w:r>
    </w:p>
    <w:p>
      <w:pPr>
        <w:pStyle w:val="NormalWeb"/>
        <w:shd w:fill="FFFFEE" w:val="clear"/>
        <w:spacing w:before="0" w:after="0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Web"/>
        <w:shd w:fill="FFFFEE" w:val="clear"/>
        <w:spacing w:before="0" w:after="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bCs/>
          <w:lang w:val="fr-FR"/>
        </w:rPr>
        <w:t>modem (</w:t>
      </w:r>
      <w:r>
        <w:rPr>
          <w:rFonts w:cs="Arial" w:ascii="Arial" w:hAnsi="Arial"/>
          <w:lang w:val="fr-FR"/>
        </w:rPr>
        <w:t>modulateur-démodulateur), est un périphérique servant à communiquer avec des utilisateurs distants. Il permet par exemple d’échanger (envoi/réception) des fichiers, des fax, de se connecter à Internet, d’échanger des e-mails, de téléphoner ou de recevoir la télévision.</w:t>
      </w:r>
    </w:p>
    <w:p>
      <w:pPr>
        <w:pStyle w:val="NormalWeb"/>
        <w:shd w:fill="FFFFEE" w:val="clear"/>
        <w:spacing w:before="0" w:after="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hd w:fill="FFFFEE" w:val="clear"/>
        <w:spacing w:before="0" w:after="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chniquement, l’appareil sert à convertir les données numériques de l’ordinateur en données analogiques transmissibles par une ligne de téléphone classique et réciproquement.</w:t>
      </w:r>
    </w:p>
    <w:p>
      <w:pPr>
        <w:pStyle w:val="NormalWeb"/>
        <w:shd w:fill="FFFFEE" w:val="clear"/>
        <w:spacing w:before="0" w:after="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548068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types de modul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1"/>
          <w:numId w:val="3"/>
        </w:numPr>
        <w:shd w:fill="FFFFEE" w:val="clear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dulation de fréquence (FSK Frequency shift Keying)</w:t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  <w:lang w:val="fr-FR"/>
        </w:rPr>
        <w:t>Le niveau 1 (MARK) est transporté par une fréquence, et le niveau 0 (SPACE) par une autre fréquence.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52158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dulateurs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utilise des oscillateurs VCO (Voltage Controlled Oscillator) pour générer les FSK.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  <w:lang w:val="fr-FR"/>
        </w:rPr>
        <w:t>avec</w:t>
        <w:tab/>
        <w:t>V</w:t>
      </w:r>
      <w:r>
        <w:rPr>
          <w:rFonts w:cs="Arial" w:ascii="Arial" w:hAnsi="Arial"/>
          <w:vertAlign w:val="subscript"/>
          <w:lang w:val="fr-FR"/>
        </w:rPr>
        <w:t>fsk</w:t>
      </w:r>
      <w:r>
        <w:rPr>
          <w:rFonts w:cs="Arial" w:ascii="Arial" w:hAnsi="Arial"/>
          <w:lang w:val="fr-FR"/>
        </w:rPr>
        <w:t>(t) = sortie du modulateur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Vc = amplitude de la porteuse</w:t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  <w:lang w:val="fr-FR"/>
        </w:rPr>
        <w:tab/>
        <w:t>f</w:t>
      </w:r>
      <w:r>
        <w:rPr>
          <w:rFonts w:cs="Arial" w:ascii="Arial" w:hAnsi="Arial"/>
          <w:vertAlign w:val="subscript"/>
          <w:lang w:val="fr-FR"/>
        </w:rPr>
        <w:t>c</w:t>
      </w:r>
      <w:r>
        <w:rPr>
          <w:rFonts w:cs="Arial" w:ascii="Arial" w:hAnsi="Arial"/>
          <w:lang w:val="fr-FR"/>
        </w:rPr>
        <w:t xml:space="preserve"> = fréquence centrale</w:t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  <w:lang w:val="fr-FR"/>
        </w:rPr>
        <w:tab/>
        <w:t>∆f = déviation de fréquence</w:t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  <w:lang w:val="fr-FR"/>
        </w:rPr>
        <w:tab/>
        <w:t>V</w:t>
      </w:r>
      <w:r>
        <w:rPr>
          <w:rFonts w:cs="Arial" w:ascii="Arial" w:hAnsi="Arial"/>
          <w:vertAlign w:val="subscript"/>
          <w:lang w:val="fr-FR"/>
        </w:rPr>
        <w:t>m</w:t>
      </w:r>
      <w:r>
        <w:rPr>
          <w:rFonts w:cs="Arial" w:ascii="Arial" w:hAnsi="Arial"/>
          <w:lang w:val="fr-FR"/>
        </w:rPr>
        <w:t>(t)=signal binaire de modulation (-1 ou +1)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qui donne, pour un 1 logique :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pour un 0 logique :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donc deux fréquences : f</w:t>
      </w:r>
      <w:r>
        <w:rPr>
          <w:rFonts w:cs="Arial" w:ascii="Arial" w:hAnsi="Arial"/>
          <w:vertAlign w:val="subscript"/>
          <w:lang w:val="fr-FR"/>
        </w:rPr>
        <w:t>M</w:t>
      </w:r>
      <w:r>
        <w:rPr>
          <w:rFonts w:cs="Arial" w:ascii="Arial" w:hAnsi="Arial"/>
          <w:lang w:val="fr-FR"/>
        </w:rPr>
        <w:t xml:space="preserve"> = F</w:t>
      </w:r>
      <w:r>
        <w:rPr>
          <w:rFonts w:cs="Arial" w:ascii="Arial" w:hAnsi="Arial"/>
          <w:vertAlign w:val="subscript"/>
          <w:lang w:val="fr-FR"/>
        </w:rPr>
        <w:t>C</w:t>
      </w:r>
      <w:r>
        <w:rPr>
          <w:rFonts w:cs="Arial" w:ascii="Arial" w:hAnsi="Arial"/>
          <w:lang w:val="fr-FR"/>
        </w:rPr>
        <w:t xml:space="preserve"> + ∆f et F</w:t>
      </w:r>
      <w:r>
        <w:rPr>
          <w:rFonts w:cs="Arial" w:ascii="Arial" w:hAnsi="Arial"/>
          <w:vertAlign w:val="subscript"/>
          <w:lang w:val="fr-FR"/>
        </w:rPr>
        <w:t>S</w:t>
      </w:r>
      <w:r>
        <w:rPr>
          <w:rFonts w:cs="Arial" w:ascii="Arial" w:hAnsi="Arial"/>
          <w:lang w:val="fr-FR"/>
        </w:rPr>
        <w:t xml:space="preserve"> = F</w:t>
      </w:r>
      <w:r>
        <w:rPr>
          <w:rFonts w:cs="Arial" w:ascii="Arial" w:hAnsi="Arial"/>
          <w:vertAlign w:val="subscript"/>
          <w:lang w:val="fr-FR"/>
        </w:rPr>
        <w:t xml:space="preserve">C </w:t>
      </w:r>
      <w:r>
        <w:rPr>
          <w:rFonts w:cs="Arial" w:ascii="Arial" w:hAnsi="Arial"/>
          <w:lang w:val="fr-FR"/>
        </w:rPr>
        <w:t>- ∆f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47941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  <w:b/>
          <w:lang w:val="fr-FR"/>
        </w:rPr>
        <w:t>Démodulateurs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n utilise des circuits PLL (Phase Locked Loop) </w:t>
      </w:r>
    </w:p>
    <w:p>
      <w:pPr>
        <w:pStyle w:val="NormalWeb"/>
        <w:shd w:fill="FFFFEE" w:val="clear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Web"/>
        <w:numPr>
          <w:ilvl w:val="1"/>
          <w:numId w:val="3"/>
        </w:numPr>
        <w:shd w:fill="FFFFEE" w:val="clear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dulation par saut de phase (PSK, Phase Shift Keying)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</w:rPr>
        <w:t>Les bits sont représentés, à fréquence constante, par des phase différentes. On peut utiliser :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PSK ou 2-PSK : deux phases possibles </w:t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  <w:t>Binary Phase Shift Keying</w:t>
      </w:r>
    </w:p>
    <w:p>
      <w:pPr>
        <w:pStyle w:val="NormalWeb"/>
        <w:shd w:fill="FFFFEE" w:val="clear"/>
        <w:spacing w:before="0" w:after="0"/>
        <w:ind w:left="1512" w:hanging="0"/>
        <w:rPr/>
      </w:pPr>
      <w:r>
        <w:rPr>
          <w:rFonts w:cs="Arial" w:ascii="Arial" w:hAnsi="Arial"/>
        </w:rPr>
        <w:t>Les deux phases sont bien sur 0 et 1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2590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955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numPr>
          <w:ilvl w:val="0"/>
          <w:numId w:val="4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PSK ou 4-PSK : quatre phases possibles</w:t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Quartenary Phase Shift keying</w:t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  <w:t>Les bits sont codés par groupe de deux:</w:t>
      </w:r>
    </w:p>
    <w:p>
      <w:pPr>
        <w:pStyle w:val="NormalWeb"/>
        <w:numPr>
          <w:ilvl w:val="1"/>
          <w:numId w:val="4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bit I (In phase) ajoute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our un logique 1 et soustrait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our un logique 0.</w:t>
      </w:r>
    </w:p>
    <w:p>
      <w:pPr>
        <w:pStyle w:val="NormalWeb"/>
        <w:numPr>
          <w:ilvl w:val="1"/>
          <w:numId w:val="4"/>
        </w:numPr>
        <w:shd w:fill="FFFFEE" w:val="clear"/>
        <w:spacing w:before="0" w:after="0"/>
        <w:rPr/>
      </w:pPr>
      <w:r>
        <w:rPr>
          <w:rFonts w:cs="Arial" w:ascii="Arial" w:hAnsi="Arial"/>
        </w:rPr>
        <w:t>Le bit Q (Quadrature) ajoute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our un logique 1 et soustrait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our un logique 0.</w:t>
      </w:r>
    </w:p>
    <w:p>
      <w:pPr>
        <w:pStyle w:val="NormalWeb"/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4565" cy="685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-PSK : 8 phases  </w:t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  <w:t>Le même principe est utilisé, mais avec 3 bits qui modulent</w:t>
      </w:r>
    </w:p>
    <w:p>
      <w:pPr>
        <w:pStyle w:val="NormalWeb"/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1795" cy="776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-PSK : 16 phases  </w:t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  <w:t>Le même principe est utilisé, mais avec 4 bits qui modulent</w:t>
      </w:r>
    </w:p>
    <w:p>
      <w:pPr>
        <w:pStyle w:val="NormalWeb"/>
        <w:shd w:fill="FFFFEE" w:val="clear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297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EE" w:val="clear"/>
        <w:spacing w:before="0" w:after="0"/>
        <w:ind w:left="1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PSK : Differential : l’information est contenue dans la différence de phase entre deux valeurs consécutives.</w:t>
      </w:r>
    </w:p>
    <w:p>
      <w:pPr>
        <w:pStyle w:val="NormalWeb"/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EE" w:val="clear"/>
        <w:spacing w:before="0" w:after="0"/>
        <w:ind w:left="792" w:hanging="0"/>
        <w:rPr/>
      </w:pPr>
      <w:r>
        <w:rPr>
          <w:rFonts w:cs="Arial" w:ascii="Arial" w:hAnsi="Arial"/>
        </w:rPr>
        <w:t>On peut lier plus d’un bit à une valeur de saut de phase : S’il y a 4 sauts possibles(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1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t 2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), on peut représenter 4 valeurs possibles : 00, 01, 10 et 11. On multiplie ainsi les bits transmis. 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Par exemple, un modem à 1200 bauds exécute 1200 changements de fréquence par seconde, mais transporte 2 bits par changement(QPSK), soit 2400 bps. Si on utilise 8-PSK, le baud rate est multiplié par 4, soit 4800 bps.</w:t>
      </w:r>
    </w:p>
    <w:p>
      <w:pPr>
        <w:pStyle w:val="NormalWeb"/>
        <w:shd w:fill="FFFFEE" w:val="clear"/>
        <w:spacing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3"/>
        </w:numPr>
        <w:shd w:fill="FFFF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AM (Quadrature Amplitude Modulation)</w:t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QAM </w:t>
      </w:r>
      <w:r>
        <w:rPr>
          <w:rFonts w:cs="Arial" w:ascii="Arial" w:hAnsi="Arial"/>
          <w:lang w:val="fr-FR"/>
        </w:rPr>
        <w:t xml:space="preserve">est une forme de modulation d'une porteuse par modification de l'amplitude de la porteuse elle-même et d'une onde en </w:t>
      </w:r>
      <w:r>
        <w:rPr>
          <w:rFonts w:cs="Arial" w:ascii="Arial" w:hAnsi="Arial"/>
          <w:i/>
          <w:iCs/>
          <w:lang w:val="fr-FR"/>
        </w:rPr>
        <w:t>quadrature</w:t>
      </w:r>
      <w:r>
        <w:rPr>
          <w:rFonts w:cs="Arial" w:ascii="Arial" w:hAnsi="Arial"/>
          <w:lang w:val="fr-FR"/>
        </w:rPr>
        <w:t xml:space="preserve"> (une onde déphasée de 90° avec la porteuse) selon l'information transportée par deux signaux d'entrée.</w:t>
      </w:r>
    </w:p>
    <w:p>
      <w:pPr>
        <w:pStyle w:val="Normal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9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484495" cy="396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473065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Tout va bien tant que le signal n’est pas trop affecté par la ligne. S’il subit des bruits importants, on peut prévoir des err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3795" cy="617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Les circuits de modulation et de démodulation QAM sont évidemment assez complexes. Pour l’émission, par exemple, l’équation à réaliser est celle-ci :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66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Le synoptique du circuit peut être :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1260" cy="171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Évidemment, si on arrive à placer 8 bits par changement, on augmente le débit en bps.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standards de Modem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évolution technologique a donné lieu à de nombreuses normes au fil du temps. </w:t>
      </w:r>
    </w:p>
    <w:p>
      <w:pPr>
        <w:pStyle w:val="NormalWeb"/>
        <w:shd w:fill="FFFFEE" w:val="clear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UIT-T (Union Internationale des Télécommunications - standardisation des Télécommunications ; cet organisme était appelé jusqu’en 1992 CCITT, Comité Consultatif International Téléphonique et Télégraphique) a émis un certain nombre d’avis concernant le fonctionnement des modems. Ces avis spécifient les conditions de fonctionnement des appareils : vitesses de transmission autorisées, types de modulation, systèmes de compression et/ou de détection d’erreurs éventuels ; ils constituent en réalité des normes qui sont respectées par de nombreux constructeurs. Ci-après quelques normes importantes.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lang w:val="fr-FR"/>
        </w:rPr>
        <w:t>Norme V.21 : débit de 300 bps en duplex intégral (</w:t>
      </w:r>
      <w:r>
        <w:rPr>
          <w:rStyle w:val="Langen"/>
          <w:rFonts w:cs="Arial" w:ascii="Arial" w:hAnsi="Arial"/>
          <w:i/>
          <w:iCs/>
        </w:rPr>
        <w:t>full-duplex</w:t>
      </w:r>
      <w:r>
        <w:rPr>
          <w:rFonts w:cs="Arial" w:ascii="Arial" w:hAnsi="Arial"/>
          <w:lang w:val="fr-FR"/>
        </w:rPr>
        <w:t xml:space="preserve">, les 2 sens simultanément) ; modulation FSK ; mode asynchrone ; fréquences utilisées : 980 et 1 180 Hz (pour le 0 et le 1) dans un sens, 1 650 et 1 850 Hz dans l’autre sen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22bis : débit de 2 400 bps en duplex intégral ; mode asynchrone ou synchrone ; fréquences porteuses de 1 200 Hz dans un sens, 2 400 Hz dans l’autre ; modulation QAM avec une constellation de 16 point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lang w:val="fr-FR"/>
        </w:rPr>
        <w:t>Norme V.32 : débit de 9 600 bps en duplex intégral ; porteuse à 1 800 Hz à la fois pour l’émission et la réception (donc nécessité de prévoir des suppresseurs d’échos pour éviter une interférence entre les signaux se propageant dans les 2 sens) ; modulation à 2 400 bauds, avec une constellation de 32 points ; on transmet donc 5 bits par intervalle, mais le 5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bit étant redondant, la vitesse effective est 4 × 2 400, soit 9 600 bps.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32bis : débit de 14,4 kbps ; modulation QAM ou treilli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32terbo : débit 14,4, 16,8 ou 19,2 kbps ; modulation DPSK et treilli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FAST : débit de 28,8 kbp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34 : débit de 28,8 kbp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34bis : débit de 32 kbps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lang w:val="fr-FR"/>
        </w:rPr>
        <w:t>Norme V.90 : débit de 56 kbps pour la liaison descendante (</w:t>
      </w:r>
      <w:r>
        <w:rPr>
          <w:rStyle w:val="Langen"/>
          <w:rFonts w:cs="Arial" w:ascii="Arial" w:hAnsi="Arial"/>
          <w:i/>
          <w:iCs/>
        </w:rPr>
        <w:t>downstream</w:t>
      </w:r>
      <w:r>
        <w:rPr>
          <w:rFonts w:cs="Arial" w:ascii="Arial" w:hAnsi="Arial"/>
          <w:lang w:val="fr-FR"/>
        </w:rPr>
        <w:t>, vers l’utilisateur), mais 33,6 kbps pour la liaison montante (</w:t>
      </w:r>
      <w:r>
        <w:rPr>
          <w:rStyle w:val="Langen"/>
          <w:rFonts w:cs="Arial" w:ascii="Arial" w:hAnsi="Arial"/>
          <w:i/>
          <w:iCs/>
        </w:rPr>
        <w:t>upstream</w:t>
      </w:r>
      <w:r>
        <w:rPr>
          <w:rFonts w:cs="Arial" w:ascii="Arial" w:hAnsi="Arial"/>
          <w:lang w:val="fr-FR"/>
        </w:rPr>
        <w:t xml:space="preserve">, vers le réseau) ; on a donc une liaison asymétrique, comme pour l’ADSL </w:t>
      </w:r>
    </w:p>
    <w:p>
      <w:pPr>
        <w:pStyle w:val="Normal"/>
        <w:numPr>
          <w:ilvl w:val="0"/>
          <w:numId w:val="2"/>
        </w:numPr>
        <w:shd w:fill="FFFFEE" w:val="clear"/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rme V.92 : débit descendant jusqu’à 56 kbps, et débit montant jusqu’à 48 kbps. V92 ajoute aussi quelques fonctions supplémentaires (exemple : V44 plus performante que V42, prise d’appel téléphonique …). </w:t>
      </w:r>
    </w:p>
    <w:p>
      <w:pPr>
        <w:pStyle w:val="NormalWeb"/>
        <w:shd w:fill="FFFFEE" w:val="clear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us la vitesse de transmission est élevée, plus petit est l’écart entre les différents états de la ligne. Le taux d’erreurs a donc tendance à augmenter, particulièrement lorsque la ligne de transmission est perturbée. Ceci a amené la mise au point de normes pour détecter et corriger les erreurs, telles que les normes V.42 et MNP 1 à MNP 4 (ces dernières normes ont été mises au point par la firme Microcom).</w:t>
      </w:r>
    </w:p>
    <w:p>
      <w:pPr>
        <w:pStyle w:val="NormalWeb"/>
        <w:shd w:fill="FFFFEE" w:val="clear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ailleurs, comme, avec la norme V.90, on arrive près de la vitesse de transfert théorique maximum d’une ligne téléphonique standard, on a mis au point des techniques permettant d’augmenter le débit en procédant, avant l’envoi, à une compression des données.</w:t>
      </w:r>
    </w:p>
    <w:p>
      <w:pPr>
        <w:pStyle w:val="Normal"/>
        <w:numPr>
          <w:ilvl w:val="0"/>
          <w:numId w:val="1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norme V.42bis, qui utilise la technique de compression BTLZ, permet de multiplier par 4 la vitesse de transmission effective d’une ligne </w:t>
      </w:r>
    </w:p>
    <w:p>
      <w:pPr>
        <w:pStyle w:val="Normal"/>
        <w:numPr>
          <w:ilvl w:val="0"/>
          <w:numId w:val="1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norme MNP 5 permet de doubler le débit </w:t>
      </w:r>
    </w:p>
    <w:p>
      <w:pPr>
        <w:pStyle w:val="Normal"/>
        <w:numPr>
          <w:ilvl w:val="0"/>
          <w:numId w:val="1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lang w:val="fr-FR"/>
        </w:rPr>
        <w:t xml:space="preserve">La norme MNP 6 décrit la procédure d’établissement de la vitesse de transmission ; chaque modem commence par se connecter à sa vitesse la plus basse (généralement 2 400 bps), puis augmente progressivement sa cadence jusqu’à ce que l’autre modem ne suive plus </w:t>
      </w:r>
    </w:p>
    <w:p>
      <w:pPr>
        <w:pStyle w:val="Normal"/>
        <w:numPr>
          <w:ilvl w:val="0"/>
          <w:numId w:val="1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norme MNP 7 est un protocole de compression d’un facteur 3 </w:t>
      </w:r>
    </w:p>
    <w:p>
      <w:pPr>
        <w:pStyle w:val="Normal"/>
        <w:numPr>
          <w:ilvl w:val="0"/>
          <w:numId w:val="1"/>
        </w:numPr>
        <w:shd w:fill="FFFFEE" w:val="clear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norme MNP 9 tente d’accroître la bande passante en plaçant les ACK (accusés de réception) dans les paquets de données plutôt que séparés </w:t>
      </w:r>
    </w:p>
    <w:p>
      <w:pPr>
        <w:pStyle w:val="Normal"/>
        <w:numPr>
          <w:ilvl w:val="0"/>
          <w:numId w:val="1"/>
        </w:numPr>
        <w:shd w:fill="FFFFEE" w:val="clear"/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Fonts w:cs="Arial" w:ascii="Arial" w:hAnsi="Arial"/>
          <w:lang w:val="fr-FR"/>
        </w:rPr>
        <w:t xml:space="preserve">La norme MNP 10 utilise une compression MNP 5 ou V.42bis, mais parvient à accroître encore le débit ; si, par suite de mauvaises conditions de transmission (bruit, parasites…), les modems ont réduit leur cadence, MNP 10 leur permet d’accroître à nouveau la cadence si l’état de la ligne s’amélior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3-648 Communications numériques</w:t>
      <w:tab/>
      <w:t>Les modem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50:00Z</dcterms:created>
  <dc:creator>Portable</dc:creator>
  <dc:description/>
  <cp:keywords/>
  <dc:language>en-US</dc:language>
  <cp:lastModifiedBy>Profs</cp:lastModifiedBy>
  <cp:lastPrinted>2008-09-03T16:51:00Z</cp:lastPrinted>
  <dcterms:modified xsi:type="dcterms:W3CDTF">2008-09-03T20:54:00Z</dcterms:modified>
  <cp:revision>4</cp:revision>
  <dc:subject/>
  <dc:title>Cours 243-648 Communications numériques</dc:title>
</cp:coreProperties>
</file>