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rs 243-648 Communications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ation numériq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er des signaux numériques est relativement fac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réseaux existants le font très bien (cuivre, optique, sans f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donc transporter les signaux analogiques en les modulant numériqu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ag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munité aux bruits. Les signaux analogiques sont sensibles aux variations d’amplitude et doivent être reçus de façon très précise en fréquence et phase pour ne pas subir de distorsion.</w:t>
        <w:br/>
        <w:br/>
        <w:t>En numérique, on peut se permettre des variations sur la phase, la fréquence et l’amplitude et récupérer le signal parfait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s signaux numériques sont facilement multiplexables et peuvent être traités au moyen de DSP (Digital Signal Process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s signaux numériques sont plus facilement mémoris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distance de transmission en numérique est nettement plus grande, puisqu’on peut amplifier le signal sans lui ajouter de br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 numérique, on peut détecter des erreurs de transmission, et les corri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vénien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transmission numérique nécessite plus de bande passante que l’analogique. ($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 codage doit être fait avant l’émission et le décodage à la réception. Ajout de circuits ($) et de 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transmission numérique exige une synchronisation préc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méthodes de modulation numériqu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méthodes de modulation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722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WM = Pulse Width Modulation : les impulsions sont de durée dépendante de l’amplitude du signal analogique. Aussi appelée PDM (Pulse Duration Modulation) ou PLM (Pulse Lengh Modul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PM = Pulse Position Modulation : C’est la position de l’impulsion qui dépend de l’amplitude du signal analog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M = Pulse Amplitude Modulation : L’amplitude de l’impulsion dépend de l’amplitude du signal analogique. (échantillon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CM = Pulse Code Modulation : C’est un codage binaire. Les impulsions ont des durées et des amplitudes fixes. C’est la plus transportable des modulation (elle ressemble à du numérique). C’est aussi, de loin, la plus employée des méth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ation par Impulsions Codées (MIC = PCM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veloppée en 1937 (Alex H. Reeves, AT&amp;T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tilisée en télépho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dage plutôt que modul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 principe en est assez simple, et peut être présenté par le Diagramme bloc de la page suiva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 filtre passe bande limite les fréquences codées. Pour la voix, de 300 à 3400 H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mple and hold = échantillonnage, puisque le signal varie continuel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hantillonnage PC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 circuit fait un échantillonnage « naturel » : la sortie, soumise au convertisseur, garde la forme de l’entrée (variation sur les échantillons). Le convertisseur est soumis à des variations (erreurs possible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0645" cy="582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ur corriger ce problème, on utilise un circuit d’échantillonnage-blocage, qui fournit un signal sans variations au convertisseur. On a alors une perte d’information (la sortie est pla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7410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 condensateur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mémorise la valeur analogique pendant la conversion. (calcul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équence d’échantillonn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Évidemment, l’échantillonnage doit être assez rapide pour reformer le signal du départ. Selon le théorème de Nyquist, cette fréquence (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doit être au minimum supérieure au double de la fréquence la plus élevée du signal(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≥ 2 f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binaire symétriqu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codes utilisés pour le PCM sont des codes binaires signés. Un exemple de binarisation PCM  sur 3 bit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321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 voit le bit de sig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 voit que ce codage n’est pas très fiab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on utilise ce code sur un signal analogiqu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5820" cy="376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 voit que le code généré ne permettra pas de retrouver le signal de départ avec une grande fiabilité. Si on augmente l’échantillonnage, le PAM produit est plus préci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7795" cy="486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on augmente le nombre de bits, on augmente évidemment la précision de la numéris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s deux améliorations (échantillonnage et nombre de bits) augmentent évidemment la quantité de données à transmett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ulation numérique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9:00Z</dcterms:created>
  <dc:creator>Portable</dc:creator>
  <dc:description/>
  <cp:keywords/>
  <dc:language>en-US</dc:language>
  <cp:lastModifiedBy>Claude</cp:lastModifiedBy>
  <dcterms:modified xsi:type="dcterms:W3CDTF">2008-09-11T19:29:00Z</dcterms:modified>
  <cp:revision>6</cp:revision>
  <dc:subject/>
  <dc:title>Cours 243-648 Communications numériques</dc:title>
</cp:coreProperties>
</file>