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520"/>
        <w:gridCol w:w="3698"/>
        <w:gridCol w:w="369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enus de la séanc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bjectifs ; programm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Accueil et présentation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Accueil, présentation, Enoncé des règles de vie de classe, présentation des cahiers de cours, présentation des cahiers d’exercices et d’activités et présentation des copi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istribution des règles de vie de classe collées dans le cahier de leçon des élèv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Présentation des cahiers et présentation de la copie du DM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iche de renseigneme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Addition et soustraction des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ropriétés géométriques de 5èm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11/0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>
                <w:b/>
              </w:rPr>
              <w:t>05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Opérations sur les nombres décimaux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lculer le produit de nombres relatifs simp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>
                <w:color w:val="000000"/>
              </w:rPr>
              <w:t>: « positif × négatif » et « négatif× négatif 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 : </w:t>
            </w:r>
            <w:r>
              <w:rPr>
                <w:color w:val="000000"/>
              </w:rPr>
              <w:t>I) Multiplication de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Exercice </w:t>
            </w:r>
            <w:r>
              <w:rPr/>
              <w:t>2 p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>Faire</w:t>
            </w:r>
            <w:r>
              <w:rPr>
                <w:color w:val="008000"/>
              </w:rPr>
              <w:t xml:space="preserve"> exercices </w:t>
            </w:r>
            <w:r>
              <w:rPr/>
              <w:t>3, 4 p 2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Opérations sur les nombres décimaux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lculer le produit de nombres relatifs simp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Interrogation écr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des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Exercice </w:t>
            </w:r>
            <w:r>
              <w:rPr/>
              <w:t>23 p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 : </w:t>
            </w:r>
            <w:r>
              <w:rPr>
                <w:color w:val="000000"/>
              </w:rPr>
              <w:t>I) Multiplication de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aire</w:t>
            </w:r>
            <w:r>
              <w:rPr>
                <w:color w:val="008000"/>
              </w:rPr>
              <w:t xml:space="preserve"> exercices </w:t>
            </w:r>
            <w:r>
              <w:rPr/>
              <w:t>1, 2 pol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Opérations sur les nombres décimaux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lculer le produit de nombres relatifs simp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 :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des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signe d’un produ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) Multiplication de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Exercice </w:t>
            </w:r>
            <w:r>
              <w:rPr/>
              <w:t>39 p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40, 41 p 2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 : Division de deux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iorités dans les calcul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ation des priorités opératoires intervenant dans les conventions usuelles d’écriture ainsi qu’à la gestion d’un programme de calcul utilisant des parenthès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 :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des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) Multiplication de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42 p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44 p 28, 3 pol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 : Division de deux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iorités dans les calcul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ation des priorités opératoires intervenant dans les conventions usuelles d’écriture ainsi qu’à la gestion d’un programme de calcul utilisant des parenthès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des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Préparer </w:t>
            </w:r>
            <w:r>
              <w:rPr>
                <w:color w:val="008000"/>
              </w:rPr>
              <w:t>activités</w:t>
            </w:r>
            <w:r>
              <w:rPr/>
              <w:t xml:space="preserve"> 9, 10 p 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18/0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 : Division de deux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iorités dans les calcul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ation des priorités opératoires intervenant dans les conventions usuelles d’écriture ainsi qu’à la gestion d’un programme de calcul utilisant des parenthès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 :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DM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signe d’un quoti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Division de deux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11 p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</w:t>
            </w:r>
            <w:r>
              <w:rPr/>
              <w:t xml:space="preserve"> 12 p 2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 : Division de deux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iorités dans les calcul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ation des priorités opératoires intervenant dans les conventions usuelles d’écriture ainsi qu’à la gestion d’un programme de calcul utilisant des parenthès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des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s </w:t>
            </w:r>
            <w:r>
              <w:rPr/>
              <w:t>61, 63 p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 xml:space="preserve"> sur les priorités à l’aide de la calcula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I) Priorités dans les calcu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76 p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77, 78 p 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Multiplication et division des nombres décimaux relatifs : Priorités dans les calculs et règle d’écritur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ation des priorités opératoires intervenant dans les conventions usuelles d’écriture ainsi qu’à la gestion d’un programme de calcul utilisant des parenthès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 :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des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jeu d’écrit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V) Conventions d’écrit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A finir </w:t>
            </w:r>
            <w:r>
              <w:rPr>
                <w:color w:val="008000"/>
              </w:rPr>
              <w:t>exercice</w:t>
            </w:r>
            <w:r>
              <w:rPr/>
              <w:t xml:space="preserve"> 138 p 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aire</w:t>
            </w:r>
            <w:r>
              <w:rPr>
                <w:color w:val="008000"/>
              </w:rPr>
              <w:t xml:space="preserve"> exercices </w:t>
            </w:r>
            <w:r>
              <w:rPr/>
              <w:t>142 p 33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Initiation à la démonstration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Quelques règles et énoncé d’une proprié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Enoncé d’une réciproqu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 figures usuel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DM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Travail</w:t>
            </w:r>
            <w:r>
              <w:rPr/>
              <w:t xml:space="preserve"> sur les propriétés à partir d’un poly sur les propriétés géométriques de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800080"/>
              </w:rPr>
              <w:t>Utilisation du vidéoprojecteur et d’instrumentpoch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Initiation à la démonstration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Quelques règles et énoncé d’une proprié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Enoncé d’une réciproqu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 figures usuel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FFFF00"/>
              </w:rPr>
              <w:t>Interrogation 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 xml:space="preserve"> orale sur l’utilité des démonstra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) Quelques règles   II) Enoncé d’une proprié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Travail</w:t>
            </w:r>
            <w:r>
              <w:rPr/>
              <w:t xml:space="preserve"> sur les propriétés à partir d’un poly sur les propriétés géométriques de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800080"/>
              </w:rPr>
              <w:t>Utilisation du vidéoprojecteur et d’instrumentpo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1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</w:t>
            </w:r>
            <w:r>
              <w:rPr/>
              <w:t xml:space="preserve"> 2 pol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Initiation à la démonstration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Démonstration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 figures usuel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Elaboration et rédaction d’une démonst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s figures usuel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FFFF00"/>
              </w:rPr>
              <w:t>Interrogation 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 xml:space="preserve">exercice 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I) Enoncé d’une récipro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démontrer que deux droites sont parallè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800080"/>
              </w:rPr>
              <w:t>Utilisation du vidéoprojecteur et d’instrumentpo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V) Démonst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A finir </w:t>
            </w:r>
            <w:r>
              <w:rPr>
                <w:color w:val="008000"/>
              </w:rPr>
              <w:t>exercice</w:t>
            </w:r>
            <w:r>
              <w:rPr/>
              <w:t xml:space="preserve"> 3 pol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Initiation à la démonstration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Démonstration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 figures usuel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Elaboration et rédaction d’une démonst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s figures usuel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FFFF00"/>
              </w:rPr>
              <w:t>Interrogation 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 xml:space="preserve">exercice 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4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Préparer </w:t>
            </w:r>
            <w:r>
              <w:rPr>
                <w:color w:val="008000"/>
              </w:rPr>
              <w:t>Activité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Initiation à la démonstration : Démonstration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Elaboration et rédaction d’une démonst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s figures usuel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écrite</w:t>
            </w:r>
            <w:r>
              <w:rPr/>
              <w:t xml:space="preserve"> sur les propriétés de géométrie de 5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Démontrer que deux droites sont perpendiculaires (principe de recherch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800080"/>
              </w:rPr>
              <w:t>Utilisation du vidéoprojecteur et d’instrumentpoche pour la création d’un parallèlogram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 </w:t>
            </w:r>
            <w:r>
              <w:rPr/>
              <w:t>: V) Méthodes de recher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5 à fini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Initiation à la démonstration : Démonstration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Elaboration et rédaction d’une démonst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s figures usuel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 xml:space="preserve">exercice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Activité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 </w:t>
            </w:r>
            <w:r>
              <w:rPr/>
              <w:t>: V) Méthodes de recher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800080"/>
              </w:rPr>
              <w:t>Utilisation du vidéoprojecteur et d’instrumentpo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7 pol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>
                <w:b/>
              </w:rPr>
              <w:t>29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06/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Calcul littéral : Rappel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’apprentissage du calcul littéral doit être conduit très progressivement en recherchant des situations qui permettent aux élèves de donner du sens à l’introduction de ce type de calc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e travail proposé s’articule sur deux axes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- utilisation d’expressions littérales pour des calculs numériqu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- utilisation du calcul littéral dans la mise en équation et la résolution de problèmes div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>Les situations proposées aux élèves doivent exclure tout type de virtuosité et répondre chaque fois à un objectif précis (résolution d’une équation, gestion d’un calcul numérique). On évitera en particulier les expressions à plusieurs variables introduites a priori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FFFF00"/>
              </w:rPr>
              <w:t>Interrogation 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00FF"/>
              </w:rPr>
            </w:pPr>
            <w:r>
              <w:rPr/>
              <w:t xml:space="preserve">Correction </w:t>
            </w:r>
            <w:r>
              <w:rPr>
                <w:color w:val="008000"/>
              </w:rPr>
              <w:t>exerc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) Rappe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Préparer</w:t>
            </w:r>
            <w:r>
              <w:rPr>
                <w:color w:val="008000"/>
              </w:rPr>
              <w:t xml:space="preserve"> Activité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Calcul littéral : Rappel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’apprentissage du calcul littéral doit être conduit très progressivement en recherchant des situations qui permettent aux élèves de donner du sens à l’introduction de ce type de calc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e travail proposé s’articule sur deux axes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- utilisation d’expressions littérales pour des calculs numériqu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- utilisation du calcul littéral dans la mise en équation et la résolution de problèmes div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>Les situations proposées aux élèves doivent exclure tout type de virtuosité et répondre chaque fois à un objectif précis (résolution d’une équation, gestion d’un calcul numérique). On évitera en particulier les expressions à plusieurs variables introduites a priori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 xml:space="preserve"> sur le carré bord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Expressions numériques et expressions littéra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poi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A faire </w:t>
            </w:r>
            <w:r>
              <w:rPr>
                <w:color w:val="008000"/>
              </w:rPr>
              <w:t>Exercices</w:t>
            </w:r>
            <w:r>
              <w:rPr/>
              <w:t xml:space="preserve"> 1, 2 page 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 littéral : Suppression de parenthè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Réduction d’une expression littéra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lculer la valeur d’une expression littérale en donnant aux variables des valeurs numériq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Réduire une expression littérale à une variable, du type 3x-(4x-2), 2x²-3x+x²…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 </w:t>
            </w:r>
            <w:r>
              <w:rPr/>
              <w:t>1 et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 </w:t>
            </w:r>
            <w:r>
              <w:rPr/>
              <w:t>suppression de parenthè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800080"/>
              </w:rPr>
              <w:t>Utilisation du vidéoprojecteur et d’exc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III) Suppression de parenthè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Exerc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Préparer </w:t>
            </w:r>
            <w:r>
              <w:rPr>
                <w:color w:val="008000"/>
              </w:rPr>
              <w:t>Activité</w:t>
            </w:r>
            <w:r>
              <w:rPr/>
              <w:t xml:space="preserve"> 4 p 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</w:t>
            </w:r>
            <w:r>
              <w:rPr/>
              <w:t xml:space="preserve"> 7 p 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IV) Réduction d’une expression litté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30 p 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A faire </w:t>
            </w:r>
            <w:r>
              <w:rPr>
                <w:color w:val="008000"/>
              </w:rPr>
              <w:t>Exercices</w:t>
            </w:r>
            <w:r>
              <w:rPr/>
              <w:t xml:space="preserve"> 25 et 27 p 9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 littéral : Suppression de parenthè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Réduction d’une expression littéra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Réduire une expression littérale à une variable, du type 3x-(4x-2), 2x²-3x+x²…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Activité 4 page 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IV) Réduction d’une expression litté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Exerc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5, 6, 7 p 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S 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 littéral : Suppression de parenthè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Réduction d’une expression littéra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Réduire une expression littérale à une variable, du type 3x-(4x-2), 2x²-3x+x²…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25 p 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Calculs E, F ,G, 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>Exercice</w:t>
            </w:r>
            <w:r>
              <w:rPr/>
              <w:t xml:space="preserve"> 27 p 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 littéral : Développement d’une expression littéra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es activités de développement poursuivent celles de cinquième en utilisant l’identité k(a+b) = ka + kb. L’introduction progressive des lettres et des nombres relatifs s’intégrant aux expressions algébriques représente une difficulté importante qui doit être prise en compte. A cette occasion, le test d’une égalité par substitution de valeurs numériques aux lettres prendra tout son intérê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’objectif est d’apprendre aux élèves à développer pas à pas ce type d’expression en une somme de term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Activité : calcul d’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V) Développement d’une expression litté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34 p 94 à fin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Calcul littéral : Développement d’une expression littéra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/>
              <w:t>Les activités de développement poursuivent celles de cinquième en utilisant l’identité k(a+b) = ka + kb. L’introduction progressive des lettres et des nombres relatifs s’intégrant aux expressions algébriques représente une difficulté importante qui doit être prise en compte. A cette occasion, le test d’une égalité par substitution de valeurs numériques aux lettres prendra tout son intérêt</w:t>
            </w:r>
          </w:p>
          <w:p>
            <w:pPr>
              <w:pStyle w:val="Normal"/>
              <w:rPr/>
            </w:pPr>
            <w:r>
              <w:rPr/>
              <w:t>Sur des exemples numériques ou littéraux, développer une expression du type (a+b)(c+d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lculer la valeur d’une expression littérale en donnant aux variables des valeurs numériqu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DM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 xml:space="preserve">Activité : </w:t>
            </w:r>
            <w:r>
              <w:rPr/>
              <w:t>calcul d’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V) Développement d’une expression litté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3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</w:t>
            </w:r>
            <w:r>
              <w:rPr/>
              <w:t xml:space="preserve"> 4 poly et 9, 10 p 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21/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 littéral : Développement d’une expression littéra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 des exemples numériques ou littéraux, développer une expression du type (a+b)(c+d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lculer la valeur d’une expression littérale en donnant aux variables des valeurs numériqu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V) Développement d’une expression litté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12 p 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44, 49 p 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 littéral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activités de développement poursuivent celles de cinquième en utilisant l’identité k(a+b) = ka + k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Sur des exemples numériques ou littéraux, développer une expression du type (a+b)(c+d)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56 p 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57 p 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 littéral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Factorisation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es activités de factorisation prolongent celles qui ont été pratiquées en clase de cinquième à partir de l’utilisation de l’identité k(a+b) = ka + kb et se limitent au cas où le facteur commun est du type a, ax ou x²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 xml:space="preserve">Activité </w:t>
            </w:r>
            <w:r>
              <w:rPr/>
              <w:t>9 p 85 calcul d’aire d’un cylind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VI) Factorisation d’une expression litte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68 p 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69, 61 p 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Théorème de Pythagore : Le carré et d’un nombr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Carr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) Rappels sur le carré d’un nombre II) Comment calculer dans un triangle rectangle la longueur d’un côté lorsqu’on connaît celle des deux autres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800080"/>
              </w:rPr>
              <w:t>Utilisation du vidéoprojecteur et d’instrumentpoche pour la création de triang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 2</w:t>
            </w:r>
            <w:r>
              <w:rPr/>
              <w:t xml:space="preserve">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74, 75 p 9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écrit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5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06/1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Le théorème de Pythagore : Comment calculer, dans un triangle rectangle, la longueur d’un côté lorsque l’on connaît celles des deux autres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>Calculer la longueur d’un côté d’un triangle rectangle à partir de celles des deux autr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mesure et Pythag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Comment calculer dans un triangle rectangle la longueur d’un côté lorsqu’on connaît celle des deux autres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 2</w:t>
            </w:r>
            <w:r>
              <w:rPr/>
              <w:t xml:space="preserve"> poly ; </w:t>
            </w:r>
            <w:r>
              <w:rPr>
                <w:color w:val="008000"/>
              </w:rPr>
              <w:t>Exercice</w:t>
            </w:r>
            <w:r>
              <w:rPr/>
              <w:t xml:space="preserve"> 3 p 1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Le théorème de Pythagore : Comment calculer, dans un triangle rectangle, la longueur d’un côté lorsque l’on connaît celles des deux autres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er la longueur d’un côté d’un triangle rectangle à partir de celles des deux autr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 et 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FF0000"/>
              </w:rPr>
              <w:t>Activi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II) Comment calculer dans un triangle rectangle la longueur d’un côté lorsqu’on connaît celle des deux autres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iche poly rédaction d’une répon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 3</w:t>
            </w:r>
            <w:r>
              <w:rPr/>
              <w:t xml:space="preserve">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27, 28 p 19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Le théorème de Pythagore : Comment calculer, dans un triangle rectangle, la longueur d’un côté lorsque l’on connaît celles des deux autres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er la longueur d’un côté d’un triangle rectangle à partir de celles des deux autr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29 p 1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 </w:t>
            </w:r>
            <w:r>
              <w:rPr/>
              <w:t>36 p 19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6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Jeudi 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Le théorème de Pythagore : Comment démontrer qu’un triangle est rectangl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17" w:leader="none"/>
              </w:tabs>
              <w:rPr/>
            </w:pPr>
            <w:r>
              <w:rPr/>
              <w:t>Caractériser le triangle rectangle par le théorème de Pythagore et sa réciproqu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Activité : récipro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III) Comment démontrer qu’un triangle est rectangl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s </w:t>
            </w:r>
            <w:r>
              <w:rPr/>
              <w:t>50 p 1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 </w:t>
            </w:r>
            <w:r>
              <w:rPr/>
              <w:t>58, 42 p 1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Le théorème de Pythagore : Comment démontrer qu’un triangle est rectangl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 le triangle rectangle par le théorème de Pythagore et sa réciproqu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4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52, 59 p 1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 xml:space="preserve">Le théorème de Pythagore : Comment démontrer qu’un triangle n’est pas rectangle ?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17" w:leader="none"/>
              </w:tabs>
              <w:rPr/>
            </w:pPr>
            <w:r>
              <w:rPr/>
              <w:t>Caractériser le triangle rectangle par le théorème de Pythagore et sa réciproqu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 d’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bilan de ce que l’on sait faire, que nous manque-t-il ? Comment peut on le prouver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V) Comment démontrer qu’un triangle n’est pas rectangl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s </w:t>
            </w:r>
            <w:r>
              <w:rPr/>
              <w:t>44 p 1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45, 47, 65 p 1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 xml:space="preserve">Le théorème de Pythagore : Comment démontrer qu’un triangle n’est pas rectangle ?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17" w:leader="none"/>
              </w:tabs>
              <w:rPr/>
            </w:pPr>
            <w:r>
              <w:rPr/>
              <w:t>Caractériser le triangle rectangle par le théorème de Pythagore et sa réciproqu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 d’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s </w:t>
            </w:r>
            <w:r>
              <w:rPr/>
              <w:t>73 p 1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7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Lundi 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Addition et soustraction des fractions : Comment déterminer si des quotients sont égaux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Simplifier des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mparer deux nombres relatifs en écriture fractionnaire en particulier connaître et utiliser : l’équivalence entre a/b = c/d et ad = bd (b et d étant non nuls) produit en cro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>
                <w:color w:val="FF0000"/>
              </w:rPr>
            </w:pPr>
            <w:r>
              <w:rPr>
                <w:color w:val="FF0000"/>
              </w:rPr>
              <w:t xml:space="preserve">Activité : </w:t>
            </w:r>
            <w:r>
              <w:rPr/>
              <w:t>Quotient égaux</w:t>
            </w:r>
          </w:p>
          <w:p>
            <w:pPr>
              <w:pStyle w:val="Corpsdetexte2"/>
              <w:rPr/>
            </w:pPr>
            <w:r>
              <w:rPr>
                <w:color w:val="0000FF"/>
              </w:rPr>
              <w:t>Cours</w:t>
            </w:r>
            <w:r>
              <w:rPr/>
              <w:t> : I) Comment déterminer si des quotients sont égaux ?</w:t>
            </w:r>
          </w:p>
          <w:p>
            <w:pPr>
              <w:pStyle w:val="Corpsdetexte2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poly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</w:t>
            </w:r>
            <w:r>
              <w:rPr/>
              <w:t xml:space="preserve"> 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S 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Addition et soustraction des fractions : Comment déterminer si des quotients sont égaux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Simplifier des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mparer deux nombres relatifs en écriture fractionnaire en particulier connaître et utiliser : l’équivalence entre a/b = c/d et ad = bd (b et d étant non nuls) produit en cro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Corpsdetexte2"/>
              <w:rPr>
                <w:color w:val="FF0000"/>
              </w:rPr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Corpsdetexte2"/>
              <w:rPr>
                <w:color w:val="FF0000"/>
              </w:rPr>
            </w:pPr>
            <w:r>
              <w:rPr>
                <w:color w:val="FF0000"/>
              </w:rPr>
              <w:t xml:space="preserve">Activité : </w:t>
            </w:r>
            <w:r>
              <w:rPr/>
              <w:t>produits en croix</w:t>
            </w:r>
          </w:p>
          <w:p>
            <w:pPr>
              <w:pStyle w:val="Corpsdetexte2"/>
              <w:rPr/>
            </w:pPr>
            <w:r>
              <w:rPr>
                <w:color w:val="0000FF"/>
              </w:rPr>
              <w:t>Cours</w:t>
            </w:r>
            <w:r>
              <w:rPr/>
              <w:t> : I) Comment déterminer si des quotients sont égaux ?</w:t>
            </w:r>
          </w:p>
          <w:p>
            <w:pPr>
              <w:pStyle w:val="Corpsdetexte2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poly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2, 3 pol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Addition et soustraction des fraction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alculer la somme de nombres relatif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L’addition de deux nombres relatifs en écriture fractionnaire demande un travail sur la recherche de multiples communs à deux ou plusieurs nombres entiers dans des cas où un calcul mentale est possi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Simplifier des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omparer deux nombres relatifs en écriture fractionnaire en particulier connaître et utiliser : l’équivalence entre a/b = c/d et ad = bd (b et d étant non nuls) produit en cro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Activité : </w:t>
            </w:r>
            <w:r>
              <w:rPr/>
              <w:t>somme ou différence de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I) Addition et soustraction de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 xml:space="preserve">Exercices 37, </w:t>
            </w:r>
            <w:r>
              <w:rPr/>
              <w:t>39 p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40, 41  p 50 ; 8 p 4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Addition et soustraction des fraction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alculer la somme de nombres relatif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L’addition de deux nombres relatifs en écriture fractionnaire demande un travail sur la recherche de multiples communs à deux ou plusieurs nombres entiers dans des cas où un calcul mentale est possi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Simplifier des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omparer deux nombres relatifs en écriture fractionnaire en particulier connaître et utiliser : l’équivalence entre a/b = c/d et ad = bd (b et d étant non nuls) produit en cro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42 p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48, 46 p 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8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Jeudi 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Addition et soustraction des fraction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alculer la somme de nombres relatif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L’addition de deux nombres relatifs en écriture fractionnaire demande un travail sur la recherche de multiples communs à deux ou plusieurs nombres entiers dans des cas où un calcul mentale est possi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Simplifier des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omparer deux nombres relatifs en écriture fractionnaire en particulier connaître et utiliser : l’équivalence entre a/b = c/d et ad = bd (b et d étant non nuls) produit en cro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49, 56 page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écrit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>
                <w:b/>
              </w:rPr>
              <w:t>01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 et droites parallèles : Milieux et droites parallèles dans un tri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es théorèmes suivants relatifs aux milieux de deux côtés d’un triangle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ans un triangle, si une droite passe par les milieux de deux côtés, elle est parallèle au troisième côté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FF0000"/>
              </w:rPr>
              <w:t>Activité</w:t>
            </w:r>
            <w:r>
              <w:rPr/>
              <w:t xml:space="preserve"> : </w:t>
            </w:r>
            <w:r>
              <w:rPr>
                <w:color w:val="800080"/>
              </w:rPr>
              <w:t>à l’aide de GEOP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Milieux et droites parallèles dans un tri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1 p 2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>
                <w:color w:val="008000"/>
              </w:rPr>
            </w:pPr>
            <w:r>
              <w:rPr>
                <w:color w:val="008000"/>
              </w:rPr>
              <w:t>Correction 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10, 11 p 2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 et droites parallèles : Milieux et droites parallèles dans un tri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es théorèmes suivants relatifs aux milieux de deux côtés d’un triangle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ans un triangle, la longueur du segment joignant les milieux de deux côtés est égale à la moitié de celle du troisième côté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 xml:space="preserve"> : </w:t>
            </w:r>
            <w:r>
              <w:rPr>
                <w:color w:val="800080"/>
              </w:rPr>
              <w:t>à l’aide de GEOP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Milieux et droites parallèles dans un tri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2 p 2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15, 17 p 2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 et droites parallèles : Milieux et droites parallèles dans un tri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es théorèmes suivants relatifs aux milieux de deux côtés d’un triangle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ans un triangle, si une droite passe par le milieu d’un côté et est parallèle à un deuxième côté, elle coupe le troisième côté en son milieu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FF0000"/>
              </w:rPr>
              <w:t>Activité</w:t>
            </w:r>
            <w:r>
              <w:rPr/>
              <w:t xml:space="preserve"> quelques trac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Milieux et droites parallèles dans un tri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3 p 2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4 p 236 ; 22 p 23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9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Vendredi 12/12 exercices 12, 16 p 237, 4 page 24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 et droites parallèles : Milieux et droites parallèles dans un tri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es théorèmes relatifs aux milieux de deux côtés d’un tri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es cours précéden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uissances de d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sur des exemples numériques les égalité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ù m et n sont des entiers relatifs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FF0000"/>
              </w:rPr>
              <w:t>Activité</w:t>
            </w:r>
            <w:r>
              <w:rPr/>
              <w:t xml:space="preserve"> calcul d’aire et de volume, quelques grandeurs physiq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Défini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3, 4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70 p 72 ; 88 p 7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uissances de d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sur des exemples numériques les égalité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ù m et n sont des entiers relatifs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FF0000"/>
              </w:rPr>
              <w:t>Activité</w:t>
            </w:r>
            <w:r>
              <w:rPr/>
              <w:t xml:space="preserve"> opération sur les puissances de di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Défini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74 p 72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71, 75, 76 p 7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uissances de d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sur des exemples numériques les égalité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ù m et n sont des entiers relatif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Sur des exemples numériques, écrire un nombre décimale sous différentes formes faisant intervenir les puissances de dix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la notation scientifique pour obtenir un encadrement ou un ordre de grandeur du résultat d’un calcul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FF0000"/>
              </w:rPr>
              <w:t>Activité</w:t>
            </w:r>
            <w:r>
              <w:rPr/>
              <w:t xml:space="preserve"> not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Définition notation scientif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96, 97 p 7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Lundi 05/0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Volum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Réaliser le patron d’une pyramide de dimensions donné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FF0000"/>
              </w:rPr>
              <w:t>Activité</w:t>
            </w:r>
            <w:r>
              <w:rPr/>
              <w:t xml:space="preserve"> baguet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Les pyramid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1, 2, 3, 8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9, 10 pol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Volum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Réaliser le patron d’une pyramide de dimensions donné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alculer le volume d’une pyramide à l’aide de la formule V = </w:t>
            </w:r>
            <w:r>
              <w:rPr/>
              <w:object w:dxaOrig="5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31pt" filled="f" o:ole="">
                  <v:imagedata r:id="rId3" o:title=""/>
                </v:shape>
                <o:OLEObject Type="Embed" ProgID="" ShapeID="ole_rId2" DrawAspect="Content" ObjectID="_1648761122" r:id="rId2"/>
              </w:objec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008000"/>
              </w:rPr>
              <w:t>Exercice</w:t>
            </w:r>
            <w:r>
              <w:rPr/>
              <w:t xml:space="preserve"> 11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I) Volume des pyramid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14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15, 16, 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fractions : Comment multiplier des nombres en écriture fractionnair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Multiplier ou diviser deux nombres écrits sous forme fractionnaire dont le numérateur et le dénominateur sont des nombres décimaux relatif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 xml:space="preserve"> 7 p 41 : Produit de deux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8 p 41 : avant ou aprè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Comment multiplier des nombres en écriture fractionnair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57, 58 p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59, 62, 65 p 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fractions : Comment multiplier des nombres en écriture fractionnair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Multiplier ou diviser deux nombres écrits sous forme fractionnaire dont le numérateur et le dénominateur sont des nombres décimaux relatif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Corpsdetexte2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79 p 52</w:t>
            </w:r>
          </w:p>
          <w:p>
            <w:pPr>
              <w:pStyle w:val="Corpsdetexte2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80, 81 p 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Multiplication et division des fractions : Comment diviser deux nombres en écriture fractionnair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Multiplier ou diviser deux nombres écrits sous forme fractionnaire dont le numérateur et le dénominateur sont des nombres décimaux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’égalité a/b = a*(1/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n travail est mené sur la notion d’inverse d’un nombre non nul et les notations 1/x et x</w:t>
            </w:r>
            <w:r>
              <w:rPr>
                <w:vertAlign w:val="superscript"/>
              </w:rPr>
              <w:t>-1</w:t>
            </w:r>
            <w:r>
              <w:rPr/>
              <w:t xml:space="preserve"> sont utilisés ainsi que les touches correspondantes de la calculatrice. A cette occasion, le fait que diviser par un nombre non nul revient à multiplier par son inverse est mis en évidenc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 xml:space="preserve">Activité </w:t>
            </w:r>
            <w:r>
              <w:rPr/>
              <w:t>10 p 42 : Inverse et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Comment diviser des nombres en écriture fractionnaire 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86 p 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 </w:t>
            </w:r>
            <w:r>
              <w:rPr/>
              <w:t>88 p 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1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Pour le Jeudi 22/0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Multiplication et division des fractions : Comment diviser deux nombres en écriture fractionnair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Multiplier ou diviser deux nombres écrits sous forme fractionnaire dont le numérateur et le dénominateur sont des nombres décimaux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’égalité a/b = a*(1/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n travail est mené sur la notion d’inverse d’un nombre non nul et les notations 1/x et x</w:t>
            </w:r>
            <w:r>
              <w:rPr>
                <w:vertAlign w:val="superscript"/>
              </w:rPr>
              <w:t>-1</w:t>
            </w:r>
            <w:r>
              <w:rPr/>
              <w:t xml:space="preserve"> sont utilisés ainsi que les touches correspondantes de la calculatrice. A cette occasion, le fait que diviser par un nombre non nul revient à multiplier par son inverse est mis en évidenc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 xml:space="preserve">Activité </w:t>
            </w:r>
            <w:r>
              <w:rPr/>
              <w:t>11 p 42 : Inverse et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Comment diviser des nombres en écriture fractionnaire 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89, 90 p 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93, 102, 103 p 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s rectangles et cercle : Défini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opriété du triangle rect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Médiane et média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 : _ le triangle rectangle par son inscription dans un demi cercle dont le diamètre est un côté du triangle.          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800080"/>
              </w:rPr>
              <w:t>Utilisation du vidéoprojecteur et d’instrumentpoche pour le tracé et la définition des droites remarquables dans le tri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Activité </w:t>
            </w:r>
            <w:r>
              <w:rPr/>
              <w:t>: travail sur les propriétés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 </w:t>
            </w:r>
            <w:r>
              <w:rPr/>
              <w:t>: I) Défini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s</w:t>
            </w:r>
            <w:r>
              <w:rPr/>
              <w:t> : constructions à réalis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Activité </w:t>
            </w:r>
            <w:r>
              <w:rPr/>
              <w:t>construction, constat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Propriétés du triangle rect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inir </w:t>
            </w:r>
            <w:r>
              <w:rPr>
                <w:color w:val="008000"/>
              </w:rPr>
              <w:t>Exercices</w:t>
            </w:r>
            <w:r>
              <w:rPr/>
              <w:t xml:space="preserve"> construc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s rectangles et cercle : Propriété du triangle rect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 : _ le triangle rectangle par son inscription dans un demi cercle dont le diamètre est un côté du triangle.          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Propriétés du triangle rect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s </w:t>
            </w:r>
            <w:r>
              <w:rPr/>
              <w:t>12, 13 p 2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aire</w:t>
            </w:r>
            <w:r>
              <w:rPr>
                <w:b/>
                <w:bCs/>
                <w:color w:val="FF0000"/>
              </w:rPr>
              <w:t xml:space="preserve"> démonstra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différenciée</w:t>
            </w:r>
            <w:r>
              <w:rPr/>
              <w:t xml:space="preserve"> noté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s rectangles et cercle : Propriété du triangle rect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 : _ le triangle rectangle par son inscription dans un demi cercle dont le diamètre est un côté du triangle.          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Correction </w:t>
            </w:r>
            <w:r>
              <w:rPr>
                <w:color w:val="008000"/>
              </w:rPr>
              <w:t>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b/>
                <w:bCs/>
                <w:color w:val="FF0000"/>
              </w:rPr>
              <w:t>démonstration différencié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Propriétés du triangle rect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aire</w:t>
            </w:r>
            <w:r>
              <w:rPr>
                <w:color w:val="008000"/>
              </w:rPr>
              <w:t xml:space="preserve"> Exercices</w:t>
            </w:r>
            <w:r>
              <w:rPr/>
              <w:t xml:space="preserve"> 20, 21 p 2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s rectangles et cercle : Propriété du triangle rect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 : _ le triangle rectangle par son inscription dans un demi cercle dont le diamètre est un côté du triangle.          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FF0000"/>
              </w:rPr>
              <w:t>Activité / ex 4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00FF"/>
              </w:rPr>
              <w:t>Cours</w:t>
            </w:r>
            <w:r>
              <w:rPr/>
              <w:t> : II) Propriétés du triangle rect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18 p 2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aire</w:t>
            </w:r>
            <w:r>
              <w:rPr>
                <w:color w:val="008000"/>
              </w:rPr>
              <w:t xml:space="preserve"> Exercice</w:t>
            </w:r>
            <w:r>
              <w:rPr/>
              <w:t xml:space="preserve"> 19 p 2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s rectangles et cercle : Comment démontrer qu’un triangle est rectangl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 le triangle rectangle par son inscription dans un demi cercle dont le diamètre est un côté du triangle.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00FF"/>
              </w:rPr>
            </w:pPr>
            <w:r>
              <w:rPr>
                <w:color w:val="FF0000"/>
              </w:rPr>
              <w:t xml:space="preserve">Activité </w:t>
            </w:r>
            <w:r>
              <w:rPr/>
              <w:t>récipro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I) Comment démontrer qu’un triangle est rectangl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26 p 2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b/>
                <w:bCs/>
                <w:color w:val="FF0000"/>
              </w:rPr>
              <w:t>démonstra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différenciée</w:t>
            </w:r>
            <w:r>
              <w:rPr/>
              <w:t xml:space="preserve"> noté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s rectangles et cercle : Comment démontrer qu’un triangle est rectangl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 le triangle rectangle par son inscription dans un demi cercle dont le diamètre est un côté du triangle.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I) Comment démontrer qu’un triangle est rectangl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s </w:t>
            </w:r>
            <w:r>
              <w:rPr/>
              <w:t>34, 33 p 2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aire</w:t>
            </w:r>
            <w:r>
              <w:rPr>
                <w:color w:val="008000"/>
              </w:rPr>
              <w:t xml:space="preserve"> Exercice</w:t>
            </w:r>
            <w:r>
              <w:rPr/>
              <w:t xml:space="preserve"> 32 p 2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Triangles rectangles et cercle : Comment démontrer qu’un triangle est rectangl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 le triangle rectangle par son inscription dans un demi cercle dont le diamètre est un côté du triangle.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aire</w:t>
            </w:r>
            <w:r>
              <w:rPr>
                <w:color w:val="008000"/>
              </w:rPr>
              <w:t xml:space="preserve"> Exercices </w:t>
            </w:r>
            <w:r>
              <w:rPr/>
              <w:t>30, 31 p 2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DM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Préparation Devoir commu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S 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oportionnalité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dans le plan muni d’un repère la caractérisation de la proportionnalité par l’alignement des points avec l’orig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éterminer une quatrième proportionnel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DS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FF0000"/>
              </w:rPr>
              <w:t xml:space="preserve">Activité : </w:t>
            </w:r>
            <w:r>
              <w:rPr/>
              <w:t>proportionnalité et table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 </w:t>
            </w:r>
            <w:r>
              <w:rPr/>
              <w:t>: I) Tableau de proportionnalité et représentation graph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2 page 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2, 3, 4, 6, 7 p 150, 15, 16 p 1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oportionnalité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dans le plan muni d’un repère la caractérisation de la proportionnalité par l’alignement des points avec l’orig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éterminer une quatrième proportionnel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FF0000"/>
              </w:rPr>
              <w:t xml:space="preserve">Activité : </w:t>
            </w:r>
            <w:r>
              <w:rPr/>
              <w:t>graph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 </w:t>
            </w:r>
            <w:r>
              <w:rPr/>
              <w:t>: I) Tableau de proportionnalité et représentation graph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34 page 1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8 p 150, 39 p 15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5117" w:leader="none"/>
      </w:tabs>
      <w:autoSpaceDE w:val="false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0:00Z</dcterms:created>
  <dc:creator> </dc:creator>
  <dc:description/>
  <dc:language>en-US</dc:language>
  <cp:lastModifiedBy> </cp:lastModifiedBy>
  <dcterms:modified xsi:type="dcterms:W3CDTF">2009-02-10T22:41:00Z</dcterms:modified>
  <cp:revision>34</cp:revision>
  <dc:subject/>
  <dc:title>Contenus de la sé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