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4447"/>
        <w:gridCol w:w="2785"/>
      </w:tblGrid>
      <w:tr>
        <w:trPr>
          <w:trHeight w:val="445" w:hRule="atLeast"/>
        </w:trPr>
        <w:tc>
          <w:tcPr>
            <w:tcW w:w="368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EXERCICES DE MÉCANIQUE</w:t>
            </w:r>
          </w:p>
        </w:tc>
        <w:tc>
          <w:tcPr>
            <w:tcW w:w="444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STATIQUE</w:t>
            </w:r>
          </w:p>
        </w:tc>
        <w:tc>
          <w:tcPr>
            <w:tcW w:w="278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Les moments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6620</wp:posOffset>
                </wp:positionH>
                <wp:positionV relativeFrom="paragraph">
                  <wp:posOffset>51435</wp:posOffset>
                </wp:positionV>
                <wp:extent cx="3306445" cy="14351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1434960"/>
                          <a:chOff x="0" y="0"/>
                          <a:chExt cx="3306600" cy="1434960"/>
                        </a:xfrm>
                      </wpg:grpSpPr>
                      <wps:wsp>
                        <wps:cNvSpPr/>
                        <wps:spPr>
                          <a:xfrm flipH="1">
                            <a:off x="178920" y="685800"/>
                            <a:ext cx="1524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923760"/>
                            <a:ext cx="1524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0"/>
                            <a:ext cx="2138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679320"/>
                            <a:ext cx="182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313200"/>
                            <a:ext cx="7466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teau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721440"/>
                            <a:ext cx="183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993600"/>
                            <a:ext cx="183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276120"/>
                            <a:ext cx="720" cy="115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1040"/>
                            <a:ext cx="310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87600"/>
                            <a:ext cx="9460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760" y="81072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7400" y="1033920"/>
                            <a:ext cx="9460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4.05pt;width:260.35pt;height:112.95pt" coordorigin="5412,81" coordsize="5207,2259">
                <v:rect id="shape_0" coordsize="10800,10800" path="l0,21600xee" stroked="t" o:allowincell="f" style="position:absolute;left:5694;top:1161;width:2400;height:399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694;top:1536;width:2400;height:399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92;top:81;width:33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2;top:1151;width:28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9443;top:574;width:1175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teau</w:t>
                        </w:r>
                      </w:p>
                    </w:txbxContent>
                  </v:textbox>
                  <v:fill o:detectmouseclick="t" on="false"/>
                  <v:stroke color="black" weight="6480" startarrow="block" startarrowwidth="narrow" startarrowlength="long" joinstyle="miter" endcap="flat"/>
                  <w10:wrap type="none"/>
                </v:shape>
                <v:shape id="shape_0" stroked="f" o:allowincell="f" style="position:absolute;left:7867;top:1217;width:28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1646;width:28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7,516" to="8097,2340" stroked="t" o:allowincell="f" style="position:absolute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5412,1563" to="10294,1563" stroked="t" o:allowincell="f" style="position:absolute;flip:x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85;top:1164;width:1489;height:22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574,1358" to="9574,17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85;top:1709;width:1489;height:22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u w:val="single"/>
          <w:lang w:val="en-US" w:eastAsia="en-US"/>
        </w:rPr>
        <w:t>I : Bateau tiré par trois remorqueurs 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0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n donne : AG = 50 m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4930</wp:posOffset>
                </wp:positionH>
                <wp:positionV relativeFrom="paragraph">
                  <wp:posOffset>53340</wp:posOffset>
                </wp:positionV>
                <wp:extent cx="131699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c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10 000 da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.05pt;mso-wrap-distance-left:9.05pt;mso-wrap-distance-right:9.05pt;mso-wrap-distance-top:0pt;mso-wrap-distance-bottom:0pt;margin-top:4.2pt;mso-position-vertical-relative:text;margin-left:40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cm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10 000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 xml:space="preserve">1/ Tracer les forces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lang w:val="en-US" w:eastAsia="en-US"/>
        </w:rPr>
        <w:t xml:space="preserve"> exercées en A sur le bateau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>2/ Calculer le moment de chaque force autour du point 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>3/ Quel est alors le mouvement du bateau 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86360</wp:posOffset>
                </wp:positionV>
                <wp:extent cx="2407285" cy="1005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0" cy="887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79.15pt;mso-wrap-distance-left:9.05pt;mso-wrap-distance-right:9.05pt;mso-wrap-distance-top:0pt;mso-wrap-distance-bottom:0pt;margin-top:6.8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0" cy="8870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1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 :  Clé anglaise :</w:t>
      </w:r>
    </w:p>
    <w:p>
      <w:pPr>
        <w:pStyle w:val="Normal"/>
        <w:ind w:right="42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961" w:hanging="0"/>
        <w:rPr/>
      </w:pPr>
      <w:r>
        <w:rPr>
          <w:rFonts w:cs="Arial" w:ascii="Arial" w:hAnsi="Arial"/>
        </w:rPr>
        <w:t>La force F schématise l’action de la main sur la clé. Calculer le couple de serrage appliqué à l’écrou.</w:t>
      </w:r>
    </w:p>
    <w:p>
      <w:pPr>
        <w:pStyle w:val="Normal"/>
        <w:ind w:right="5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1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8285</wp:posOffset>
                </wp:positionH>
                <wp:positionV relativeFrom="paragraph">
                  <wp:posOffset>107950</wp:posOffset>
                </wp:positionV>
                <wp:extent cx="2047875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059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0.7pt;mso-wrap-distance-left:9.05pt;mso-wrap-distance-right:9.05pt;mso-wrap-distance-top:0pt;mso-wrap-distance-bottom:0pt;margin-top:8.5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059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4" w:hanging="0"/>
        <w:rPr/>
      </w:pPr>
      <w:r>
        <w:rPr>
          <w:rFonts w:cs="Arial" w:ascii="Arial" w:hAnsi="Arial"/>
          <w:u w:val="single"/>
        </w:rPr>
        <w:t>III :  Vis :</w:t>
      </w:r>
    </w:p>
    <w:p>
      <w:pPr>
        <w:pStyle w:val="Normal"/>
        <w:ind w:right="4677" w:hanging="0"/>
        <w:rPr>
          <w:rFonts w:ascii="Arial" w:hAnsi="Arial" w:cs="Arial"/>
        </w:rPr>
      </w:pPr>
      <w:r>
        <w:rPr>
          <w:rFonts w:cs="Arial" w:ascii="Arial" w:hAnsi="Arial"/>
        </w:rPr>
        <w:t>La zone fragile de la vis se trouve au point A. Calculer le moment de la force F par rapport à ce point.</w:t>
      </w:r>
    </w:p>
    <w:p>
      <w:pPr>
        <w:pStyle w:val="Normal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155575</wp:posOffset>
                </wp:positionV>
                <wp:extent cx="3924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.25pt" to="116.0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94" w:hanging="0"/>
        <w:rPr/>
      </w:pPr>
      <w:r>
        <w:rPr>
          <w:rFonts w:cs="Arial" w:ascii="Arial" w:hAnsi="Arial"/>
          <w:u w:val="single"/>
          <w:lang w:val="en-US" w:eastAsia="en-US"/>
        </w:rPr>
        <w:t>IV 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Déterminer  M</w:t>
      </w:r>
      <w:r>
        <w:rPr>
          <w:rFonts w:cs="Arial" w:ascii="Arial" w:hAnsi="Arial"/>
          <w:vertAlign w:val="subscript"/>
        </w:rPr>
        <w:t>/O</w:t>
      </w:r>
      <w:r>
        <w:rPr>
          <w:rFonts w:cs="Arial" w:ascii="Arial" w:hAnsi="Arial"/>
        </w:rPr>
        <w:t>(F) dans les 2 cas suivants</w:t>
      </w:r>
    </w:p>
    <w:p>
      <w:pPr>
        <w:pStyle w:val="Normal"/>
        <w:ind w:right="439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10</wp:posOffset>
                </wp:positionH>
                <wp:positionV relativeFrom="paragraph">
                  <wp:posOffset>121920</wp:posOffset>
                </wp:positionV>
                <wp:extent cx="1856740" cy="1318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955" cy="11842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03.85pt;mso-wrap-distance-left:9.05pt;mso-wrap-distance-right:9.05pt;mso-wrap-distance-top:0pt;mso-wrap-distance-bottom:0pt;margin-top:9.6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955" cy="11842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8415</wp:posOffset>
                </wp:positionH>
                <wp:positionV relativeFrom="paragraph">
                  <wp:posOffset>123190</wp:posOffset>
                </wp:positionV>
                <wp:extent cx="1862455" cy="1336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670" cy="118173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05.25pt;mso-wrap-distance-left:9.05pt;mso-wrap-distance-right:9.05pt;mso-wrap-distance-top:0pt;mso-wrap-distance-bottom:0pt;margin-top:9.7pt;mso-position-vertical-relative:text;margin-left:3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670" cy="118173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7635</wp:posOffset>
                </wp:positionV>
                <wp:extent cx="4011295" cy="2947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120" cy="2946960"/>
                          <a:chOff x="0" y="0"/>
                          <a:chExt cx="4011120" cy="29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1120" cy="2507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011120" cy="238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81480" y="201960"/>
                              <a:ext cx="3079800" cy="230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79440"/>
                                <a:ext cx="7920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WIsop1" w:hAnsi="SWIsop1" w:eastAsia="SWIsop1" w:cs="SWIsop1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8160" y="2179440"/>
                                <a:ext cx="7920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WIsop1" w:hAnsi="SWIsop1" w:eastAsia="SWIsop1" w:cs="SWIsop1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8680" y="121140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WIsop1" w:hAnsi="SWIsop1" w:eastAsia="SWIsop1" w:cs="SWIsop1"/>
                                      <w:lang w:val="en-US" w:bidi="hi-IN"/>
                                    </w:rPr>
                                    <w:t>G1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5640" y="35316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WIsop1" w:hAnsi="SWIsop1" w:eastAsia="SWIsop1" w:cs="SWIsop1"/>
                                      <w:lang w:val="en-US" w:bidi="hi-IN"/>
                                    </w:rPr>
                                    <w:t>G2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304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WIsop1" w:hAnsi="SWIsop1" w:eastAsia="SWIsop1" w:cs="SWIsop1"/>
                                      <w:lang w:val="en-US" w:bidi="hi-IN"/>
                                    </w:rPr>
                                    <w:t>G3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8640" y="1337760"/>
                                <a:ext cx="0" cy="70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0" y="40392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9800" y="7560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7840" y="1943640"/>
                            <a:ext cx="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2076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539720"/>
                            <a:ext cx="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605880"/>
                            <a:ext cx="0" cy="20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52000"/>
                            <a:ext cx="0" cy="159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2539440"/>
                            <a:ext cx="58032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240" y="0"/>
                              <a:ext cx="4287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2384280"/>
                            <a:ext cx="123696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5200" y="0"/>
                              <a:ext cx="4287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9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6760"/>
                              <a:ext cx="123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1577880"/>
                            <a:ext cx="93420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0" y="0"/>
                              <a:ext cx="4291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4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6760"/>
                              <a:ext cx="9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2719800"/>
                            <a:ext cx="136332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0"/>
                              <a:ext cx="4291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1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136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520" y="807840"/>
                            <a:ext cx="32760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760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40" y="125640"/>
                              <a:ext cx="20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6640" y="732240"/>
                            <a:ext cx="32760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760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40" y="125640"/>
                              <a:ext cx="20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880" y="1590840"/>
                            <a:ext cx="327600" cy="40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760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40" y="150840"/>
                              <a:ext cx="20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0.05pt;width:315.85pt;height:232pt" coordorigin="14,201" coordsize="6317,4640">
                <v:group id="shape_0" style="position:absolute;left:14;top:201;width:6317;height:39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;top:201;width:6316;height:374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1087;top:519;width:4849;height:363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1087;top:3951;width:124;height:197;mso-wrap-style:none;v-text-anchor:middle" type="_x0000_t136">
                      <v:path textpathok="t"/>
                      <v:textpath on="t" fitshape="t" string="A" style="font-family:&quot;SWIsop1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73;top:3951;width:124;height:197;mso-wrap-style:none;v-text-anchor:middle" type="_x0000_t136">
                      <v:path textpathok="t"/>
                      <v:textpath on="t" fitshape="t" string="B" style="font-family:&quot;SWIsop1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97;top:2427;width:197;height:197;mso-wrap-style:none;v-text-anchor:middle" type="_x0000_t136">
                      <v:path textpathok="t"/>
                      <v:textpath on="t" fitshape="t" string="G1" style="font-family:&quot;SWIsop1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45;top:1075;width:197;height:197;mso-wrap-style:none;v-text-anchor:middle" type="_x0000_t136">
                      <v:path textpathok="t"/>
                      <v:textpath on="t" fitshape="t" string="G2" style="font-family:&quot;SWIsop1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59;top:519;width:197;height:197;mso-wrap-style:none;v-text-anchor:middle" type="_x0000_t136">
                      <v:path textpathok="t"/>
                      <v:textpath on="t" fitshape="t" string="G3" style="font-family:&quot;SWIsop1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518,2626" to="2518,3738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466,1155" to="4466,2068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937,638" to="5937,1551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1286,3262" to="1286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3541" to="3433,4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2626" to="2519,4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1155" to="4467,4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8,598" to="5938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19;top:4200;width:913;height:318">
                  <v:shape id="shape_0" fillcolor="white" stroked="f" o:allowincell="f" style="position:absolute;left:2723;top:4200;width:67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19,4438" to="3432,443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19;top:3956;width:1947;height:318">
                  <v:shape id="shape_0" fillcolor="white" stroked="f" o:allowincell="f" style="position:absolute;left:3551;top:3956;width:67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9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19,4234" to="4466,423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67;top:2686;width:1470;height:318">
                  <v:shape id="shape_0" fillcolor="white" stroked="f" o:allowincell="f" style="position:absolute;left:4864;top:2686;width:67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4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67,2964" to="5937,296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86;top:4484;width:2146;height:318">
                  <v:shape id="shape_0" fillcolor="white" stroked="f" o:allowincell="f" style="position:absolute;left:1922;top:4484;width:67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1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86,4723" to="3432,47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24;top:1473;width:516;height:596">
                  <v:shape id="shape_0" fillcolor="white" stroked="f" o:allowincell="f" style="position:absolute;left:4624;top:1473;width:5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703,1671" to="5019,1671" stroked="t" o:allowincell="f" style="position:absolute">
                    <v:stroke color="black" weight="1908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300;top:1354;width:516;height:596">
                  <v:shape id="shape_0" fillcolor="white" stroked="f" o:allowincell="f" style="position:absolute;left:5300;top:1354;width:5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79,1552" to="5695,1552" stroked="t" o:allowincell="f" style="position:absolute">
                    <v:stroke color="black" weight="1908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598;top:2707;width:516;height:636">
                  <v:shape id="shape_0" stroked="f" o:allowincell="f" style="position:absolute;left:2598;top:2707;width:515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7,2944" to="2993,2944" stroked="t" o:allowincell="f" style="position:absolute">
                    <v:stroke color="black" weight="1908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283" w:hanging="0"/>
        <w:rPr/>
      </w:pPr>
      <w:r>
        <w:rPr>
          <w:rFonts w:cs="Arial" w:ascii="Arial" w:hAnsi="Arial"/>
          <w:u w:val="single"/>
        </w:rPr>
        <w:t>V : Tracteur :</w:t>
      </w:r>
    </w:p>
    <w:p>
      <w:pPr>
        <w:pStyle w:val="Normal"/>
        <w:ind w:left="6804" w:right="567" w:hanging="0"/>
        <w:rPr>
          <w:rFonts w:ascii="Arial" w:hAnsi="Arial" w:cs="Arial"/>
        </w:rPr>
      </w:pPr>
      <w:r>
        <w:rPr>
          <w:rFonts w:cs="Arial" w:ascii="Arial" w:hAnsi="Arial"/>
        </w:rPr>
        <w:t>L’ensemble ci-contre subit l’action de 3 forces :</w:t>
      </w:r>
    </w:p>
    <w:p>
      <w:pPr>
        <w:pStyle w:val="Normal"/>
        <w:ind w:left="6237" w:right="141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954" w:firstLine="142"/>
        <w:rPr/>
      </w:pPr>
      <w:r>
        <w:rPr>
          <w:rFonts w:cs="Arial" w:ascii="Arial" w:hAnsi="Arial"/>
        </w:rPr>
        <w:t>En G1 :  Poids du tracteur seul : 60000N</w:t>
      </w:r>
    </w:p>
    <w:p>
      <w:pPr>
        <w:pStyle w:val="Normal"/>
        <w:numPr>
          <w:ilvl w:val="0"/>
          <w:numId w:val="2"/>
        </w:numPr>
        <w:ind w:left="6379" w:hanging="283"/>
        <w:rPr>
          <w:rFonts w:ascii="Arial" w:hAnsi="Arial" w:cs="Arial"/>
        </w:rPr>
      </w:pPr>
      <w:r>
        <w:rPr>
          <w:rFonts w:cs="Arial" w:ascii="Arial" w:hAnsi="Arial"/>
        </w:rPr>
        <w:t>En G2 :  Poids du système de levage : 10000N</w:t>
      </w:r>
    </w:p>
    <w:p>
      <w:pPr>
        <w:pStyle w:val="Normal"/>
        <w:numPr>
          <w:ilvl w:val="0"/>
          <w:numId w:val="2"/>
        </w:numPr>
        <w:ind w:left="6379" w:hanging="283"/>
        <w:rPr>
          <w:rFonts w:ascii="Arial" w:hAnsi="Arial" w:cs="Arial"/>
        </w:rPr>
      </w:pPr>
      <w:r>
        <w:rPr>
          <w:rFonts w:cs="Arial" w:ascii="Arial" w:hAnsi="Arial"/>
        </w:rPr>
        <w:t>En G3 :  Poids du matériau soulevé : 5000N</w:t>
      </w:r>
    </w:p>
    <w:p>
      <w:pPr>
        <w:pStyle w:val="Normal"/>
        <w:ind w:left="4956" w:right="1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1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141" w:firstLine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166370</wp:posOffset>
                </wp:positionV>
                <wp:extent cx="668655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65pt;margin-top:13.1pt;width:52.6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BJECTIF :</w:t>
      </w:r>
    </w:p>
    <w:p>
      <w:pPr>
        <w:pStyle w:val="Heading4"/>
        <w:ind w:left="5387" w:right="141" w:hanging="0"/>
        <w:rPr/>
      </w:pPr>
      <w:r>
        <w:rPr>
          <w:sz w:val="24"/>
        </w:rPr>
        <w:t>- Déterminer les actions sur les roues</w:t>
      </w:r>
    </w:p>
    <w:p>
      <w:pPr>
        <w:pStyle w:val="Heading4"/>
        <w:ind w:left="5387" w:right="141" w:hanging="0"/>
        <w:rPr>
          <w:sz w:val="24"/>
        </w:rPr>
      </w:pPr>
      <w:r>
        <w:rPr>
          <w:sz w:val="24"/>
        </w:rPr>
        <w:t>- Vérifier le non-basculement du tracteur.</w:t>
      </w:r>
    </w:p>
    <w:p>
      <w:pPr>
        <w:pStyle w:val="Normal"/>
        <w:ind w:left="6663" w:right="3231" w:firstLine="426"/>
        <w:rPr>
          <w:sz w:val="24"/>
        </w:rPr>
      </w:pPr>
      <w:r>
        <w:rPr>
          <w:sz w:val="24"/>
        </w:rPr>
      </w:r>
    </w:p>
    <w:p>
      <w:pPr>
        <w:pStyle w:val="Normal"/>
        <w:ind w:left="6663" w:firstLine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op1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1"/>
        </w:tabs>
        <w:ind w:left="71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1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43:00Z</dcterms:created>
  <dc:creator>CONSTRUCTION</dc:creator>
  <dc:description/>
  <cp:keywords/>
  <dc:language>en-US</dc:language>
  <cp:lastModifiedBy>stephane</cp:lastModifiedBy>
  <cp:lastPrinted>2004-01-30T16:34:00Z</cp:lastPrinted>
  <dcterms:modified xsi:type="dcterms:W3CDTF">2007-12-11T21:43:00Z</dcterms:modified>
  <cp:revision>2</cp:revision>
  <dc:subject/>
  <dc:title>EXERCICES DE MÉCANIQUE</dc:title>
</cp:coreProperties>
</file>