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USTL – IUT A</w:t>
      </w:r>
    </w:p>
    <w:p>
      <w:pPr>
        <w:pStyle w:val="Normal"/>
        <w:rPr>
          <w:sz w:val="36"/>
        </w:rPr>
      </w:pPr>
      <w:r>
        <w:rPr>
          <w:sz w:val="36"/>
        </w:rPr>
        <w:t>Département GE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12" w:space="10" w:color="000000"/>
          <w:left w:val="double" w:sz="12" w:space="10" w:color="000000"/>
          <w:bottom w:val="double" w:sz="12" w:space="10" w:color="000000"/>
          <w:right w:val="double" w:sz="12" w:space="1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GESTION COMPTABLE 1</w:t>
      </w:r>
    </w:p>
    <w:p>
      <w:pPr>
        <w:pStyle w:val="Normal"/>
        <w:pBdr>
          <w:top w:val="double" w:sz="12" w:space="10" w:color="000000"/>
          <w:left w:val="double" w:sz="12" w:space="10" w:color="000000"/>
          <w:bottom w:val="double" w:sz="12" w:space="10" w:color="000000"/>
          <w:right w:val="double" w:sz="12" w:space="10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double" w:sz="12" w:space="10" w:color="000000"/>
          <w:left w:val="double" w:sz="12" w:space="10" w:color="000000"/>
          <w:bottom w:val="double" w:sz="12" w:space="10" w:color="000000"/>
          <w:right w:val="double" w:sz="12" w:space="10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double" w:sz="12" w:space="10" w:color="000000"/>
          <w:left w:val="double" w:sz="12" w:space="10" w:color="000000"/>
          <w:bottom w:val="double" w:sz="12" w:space="10" w:color="000000"/>
          <w:right w:val="double" w:sz="12" w:space="10" w:color="000000"/>
        </w:pBdr>
        <w:jc w:val="center"/>
        <w:rPr>
          <w:sz w:val="44"/>
        </w:rPr>
      </w:pPr>
      <w:r>
        <w:rPr>
          <w:sz w:val="44"/>
        </w:rPr>
        <w:t>INTRODUCTION A LA GESTION COMPTABLE</w:t>
      </w:r>
    </w:p>
    <w:p>
      <w:pPr>
        <w:pStyle w:val="Normal"/>
        <w:pBdr>
          <w:top w:val="double" w:sz="12" w:space="10" w:color="000000"/>
          <w:left w:val="double" w:sz="12" w:space="10" w:color="000000"/>
          <w:bottom w:val="double" w:sz="12" w:space="10" w:color="000000"/>
          <w:right w:val="double" w:sz="12" w:space="10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top w:val="double" w:sz="12" w:space="10" w:color="000000"/>
          <w:left w:val="double" w:sz="12" w:space="10" w:color="000000"/>
          <w:bottom w:val="double" w:sz="12" w:space="10" w:color="000000"/>
          <w:right w:val="double" w:sz="12" w:space="10" w:color="000000"/>
        </w:pBdr>
        <w:jc w:val="center"/>
        <w:rPr>
          <w:sz w:val="44"/>
        </w:rPr>
      </w:pPr>
      <w:r>
        <w:rPr>
          <w:sz w:val="44"/>
        </w:rPr>
        <w:t>M 712</w:t>
      </w:r>
    </w:p>
    <w:p>
      <w:pPr>
        <w:pStyle w:val="Normal"/>
        <w:pBdr>
          <w:top w:val="double" w:sz="12" w:space="10" w:color="000000"/>
          <w:left w:val="double" w:sz="12" w:space="10" w:color="000000"/>
          <w:bottom w:val="double" w:sz="12" w:space="10" w:color="000000"/>
          <w:right w:val="double" w:sz="12" w:space="10" w:color="000000"/>
        </w:pBdr>
        <w:jc w:val="center"/>
        <w:rPr>
          <w:sz w:val="44"/>
        </w:rPr>
      </w:pPr>
      <w:r>
        <w:rPr>
          <w:sz w:val="44"/>
        </w:rPr>
        <w:t>CORRIGE DES TRAVAUX DIRIGES</w:t>
      </w:r>
    </w:p>
    <w:p>
      <w:pPr>
        <w:pStyle w:val="Normal"/>
        <w:pBdr>
          <w:top w:val="double" w:sz="12" w:space="10" w:color="000000"/>
          <w:left w:val="double" w:sz="12" w:space="10" w:color="000000"/>
          <w:bottom w:val="double" w:sz="12" w:space="10" w:color="000000"/>
          <w:right w:val="double" w:sz="12" w:space="10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top w:val="double" w:sz="12" w:space="10" w:color="000000"/>
          <w:left w:val="double" w:sz="12" w:space="10" w:color="000000"/>
          <w:bottom w:val="double" w:sz="12" w:space="10" w:color="000000"/>
          <w:right w:val="double" w:sz="12" w:space="10" w:color="000000"/>
        </w:pBdr>
        <w:jc w:val="center"/>
        <w:rPr>
          <w:sz w:val="44"/>
        </w:rPr>
      </w:pPr>
      <w:r>
        <w:rPr>
          <w:sz w:val="44"/>
        </w:rPr>
        <w:t xml:space="preserve">CHAPITRE VI : LE FINANCEMENT A MOYEN ET LONG TERME </w:t>
      </w:r>
    </w:p>
    <w:p>
      <w:pPr>
        <w:pStyle w:val="Normal"/>
        <w:pBdr>
          <w:top w:val="double" w:sz="12" w:space="10" w:color="000000"/>
          <w:left w:val="double" w:sz="12" w:space="10" w:color="000000"/>
          <w:bottom w:val="double" w:sz="12" w:space="10" w:color="000000"/>
          <w:right w:val="double" w:sz="12" w:space="10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2" w:space="10" w:color="000000"/>
          <w:left w:val="double" w:sz="12" w:space="10" w:color="000000"/>
          <w:bottom w:val="double" w:sz="12" w:space="10" w:color="000000"/>
          <w:right w:val="double" w:sz="12" w:space="10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2" w:space="10" w:color="000000"/>
          <w:left w:val="double" w:sz="12" w:space="10" w:color="000000"/>
          <w:bottom w:val="double" w:sz="12" w:space="10" w:color="000000"/>
          <w:right w:val="double" w:sz="12" w:space="10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2" w:space="10" w:color="000000"/>
          <w:left w:val="double" w:sz="12" w:space="10" w:color="000000"/>
          <w:bottom w:val="double" w:sz="12" w:space="10" w:color="000000"/>
          <w:right w:val="double" w:sz="12" w:space="10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2" w:space="10" w:color="000000"/>
          <w:left w:val="double" w:sz="12" w:space="10" w:color="000000"/>
          <w:bottom w:val="double" w:sz="12" w:space="10" w:color="000000"/>
          <w:right w:val="double" w:sz="12" w:space="10" w:color="000000"/>
        </w:pBdr>
        <w:jc w:val="center"/>
        <w:rPr>
          <w:rFonts w:eastAsia="Arial"/>
          <w:sz w:val="36"/>
        </w:rPr>
      </w:pPr>
      <w:r>
        <w:rPr>
          <w:rFonts w:eastAsia="Arial"/>
          <w:sz w:val="36"/>
        </w:rPr>
        <w:t xml:space="preserve"> </w:t>
      </w:r>
      <w:r>
        <w:br w:type="page"/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TD CHAPITRE VI 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E FINANCEMENT A MOYEN ET LONG TE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RCICE 6.1 : SARL VOSGES BO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Calcul de l’annuité constante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6680</wp:posOffset>
                </wp:positionH>
                <wp:positionV relativeFrom="paragraph">
                  <wp:posOffset>71120</wp:posOffset>
                </wp:positionV>
                <wp:extent cx="267081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 = E * </w:t>
                              <w:tab/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>(1-(1+i)-n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95.1pt;mso-wrap-distance-left:9.05pt;mso-wrap-distance-right:9.05pt;mso-wrap-distance-top:0pt;mso-wrap-distance-bottom:0pt;margin-top:5.6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A = E * </w:t>
                        <w:tab/>
                        <w:t>i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ab/>
                        <w:tab/>
                        <w:t>(1-(1+i)-n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7725</wp:posOffset>
                </wp:positionH>
                <wp:positionV relativeFrom="paragraph">
                  <wp:posOffset>2032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.6pt" to="310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      -5</w:t>
        <w:tab/>
      </w:r>
    </w:p>
    <w:p>
      <w:pPr>
        <w:pStyle w:val="Normal"/>
        <w:rPr/>
      </w:pPr>
      <w:r>
        <w:rPr>
          <w:szCs w:val="24"/>
        </w:rPr>
        <w:t>Soit 40 000 = a * (1 – (1,06)  )</w:t>
        <w:tab/>
        <w:t>/</w:t>
        <w:tab/>
        <w:t xml:space="preserve">0,06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 = 9 495,8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Tableau de remboursement de l’emprunt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2126"/>
        <w:gridCol w:w="1985"/>
        <w:gridCol w:w="2268"/>
        <w:gridCol w:w="191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né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pital restant d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Emprunt – capital remboursé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térêt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sur Capita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pital remboursé (annuité –intérêt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nuité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+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95,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95,86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+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904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7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521,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95,86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+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382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22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972,9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95,86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+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09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4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451,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95,86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+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958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958,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 495,84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ot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critures au journal de la SARL Vosges Bois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4394"/>
        <w:gridCol w:w="170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n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mprunt auprès des éts de cré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</w:tr>
      <w:tr>
        <w:trPr>
          <w:cantSplit w:val="true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caissement empr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mprunt auprès des éts de cré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9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rges d’intérê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nque (annuité tot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95,86</w:t>
            </w:r>
          </w:p>
        </w:tc>
      </w:tr>
      <w:tr>
        <w:trPr>
          <w:cantSplit w:val="true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mboursement première annu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RCICE 6.2 : RAVI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mboursement par amortissement consta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ontant remboursé par année = 60 000/ 6 = 10 000 €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Tableau d’amortissement de l’emprunt, amortissement constan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2126"/>
        <w:gridCol w:w="1843"/>
        <w:gridCol w:w="2126"/>
        <w:gridCol w:w="170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né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pital restant dû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térêt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pital remboursé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nuité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) + (3)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+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+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+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+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500,00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+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+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ot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critures au journal de Ravière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10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4395"/>
        <w:gridCol w:w="1577"/>
        <w:gridCol w:w="17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10-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nqu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10-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mprunt auprès des éts de crédi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caissement emprun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10-N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mprunt auprès des éts de crédit (amortissement capital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10-N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rges d’intérê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10-N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nque (annuité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000,00</w:t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Remboursement première annuité, amortissement constan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mboursement par annuité constante</w:t>
      </w:r>
    </w:p>
    <w:p>
      <w:pPr>
        <w:pStyle w:val="Normal"/>
        <w:ind w:left="2124" w:hanging="0"/>
        <w:rPr/>
      </w:pPr>
      <w:r>
        <w:rPr/>
        <w:t>-6</w:t>
      </w:r>
    </w:p>
    <w:p>
      <w:pPr>
        <w:pStyle w:val="Normal"/>
        <w:rPr/>
      </w:pPr>
      <w:r>
        <w:rPr/>
        <w:t>60 000 = a* (1-1,05     )/0,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 11 821,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bleau d’amortissement de l’emprunt</w:t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843"/>
        <w:gridCol w:w="2126"/>
        <w:gridCol w:w="17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né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pital restant d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térê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pital rembours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nuité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+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82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821,0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+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 17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8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26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821,0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+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916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95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72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821,0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+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19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9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21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821,0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+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98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72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821,0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+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25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2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25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 821,03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ot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Ecritures au journal de Ravière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4395"/>
        <w:gridCol w:w="1417"/>
        <w:gridCol w:w="12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-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-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unt auprès des éts de créd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issement empr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-N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unt auprès des éts de créd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-N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s d’intérê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-N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21,05</w:t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boursement première annuit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RCICE 6.3 : MU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érêt 1 : 3 000 * 4,6%/12 = 11,50</w:t>
      </w:r>
    </w:p>
    <w:p>
      <w:pPr>
        <w:pStyle w:val="Normal"/>
        <w:rPr/>
      </w:pPr>
      <w:r>
        <w:rPr/>
        <w:t>Intérêt 2 : 2 881,05 * 4,6 / 12 = 11,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rance : i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4395"/>
        <w:gridCol w:w="1417"/>
        <w:gridCol w:w="12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unt auprès des éts de créd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Encaissement empr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unt auprès des éts de créd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s d’intérê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82</w:t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Remboursement première mensualit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RCICE 6.4 : LANGLADE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4394"/>
        <w:gridCol w:w="170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ôts et cautionnements vers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evances de crédit bail mobil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 déductible sur A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6,60</w:t>
            </w:r>
          </w:p>
        </w:tc>
      </w:tr>
      <w:tr>
        <w:trPr>
          <w:cantSplit w:val="true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ement crédit b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evances de crédit bail mobil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 déductible sur A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6,60</w:t>
            </w:r>
          </w:p>
        </w:tc>
      </w:tr>
      <w:tr>
        <w:trPr>
          <w:cantSplit w:val="true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ement crédit b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RCICE 6.5: EXTRAIT DS 2003-2004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4394"/>
        <w:gridCol w:w="1418"/>
        <w:gridCol w:w="134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itul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bi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édi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4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cessions et droits similaires, brevets, licences, marques, procédés, logiciels, droits et valeurs similai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 déductible sur immobilis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nisseur d’immobilis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40,00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/>
              <w:t>Acquisition d’un breve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 industr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 déductible sur immobilis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8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ces et acomptes versés sur commandes d’installations techniques, matériel et outillage industrie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nisseurs d’immobilis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3,80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/>
              <w:t>Acquisition d’une fraiseus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stru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 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5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VA déductible sur immobilis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76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Production immobilisée- immobilisations corporel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 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5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VA collecté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760,00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Construction produite sur l’exercice par l’entreprise elle-même pour ses propres besoin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que (100 000 – 119,6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80,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s bancai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 déductible sur A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unts auprès des établissements de cré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/>
              <w:t>Encaissement emprun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6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unts auprès des établissements de cré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rêts  des empru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/>
              <w:t>Remboursement 1</w:t>
            </w:r>
            <w:r>
              <w:rPr>
                <w:vertAlign w:val="superscript"/>
              </w:rPr>
              <w:t>ère</w:t>
            </w:r>
            <w:r>
              <w:rPr/>
              <w:t xml:space="preserve"> annuité d’emprunt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2"/>
        <w:rPr/>
      </w:pPr>
      <w:r>
        <w:rPr/>
        <w:t>TABLEAU DE REMBOURSEMENT D’EMPRUNT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363"/>
        <w:gridCol w:w="1417"/>
        <w:gridCol w:w="2268"/>
        <w:gridCol w:w="1559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é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al restant d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érê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al rembours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it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4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8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2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6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RCICE 6.6: EXTRAIT EVALUATION 2005 2006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DOSSIER 3 : LE FINANCEMENT A LONG TERME PAR EMPRUNT INDIVIS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1354"/>
        <w:gridCol w:w="4498"/>
        <w:gridCol w:w="1234"/>
        <w:gridCol w:w="134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-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nqu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3 928,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-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rvices bancair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6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VA déductible sur AB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prunt auprès des Etablissements de crédi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4 000,00</w:t>
            </w:r>
          </w:p>
        </w:tc>
      </w:tr>
      <w:tr>
        <w:trPr>
          <w:cantSplit w:val="true"/>
        </w:trPr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caissement de l’emprun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-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prunt auprès des Etablissements de crédi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4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6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rges d’intérêt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2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nqu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820,00</w:t>
            </w:r>
          </w:p>
        </w:tc>
      </w:tr>
      <w:tr>
        <w:trPr>
          <w:cantSplit w:val="true"/>
        </w:trPr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boursement d’emprunt mensualité de décemb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Equipement catégorie 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1354"/>
        <w:gridCol w:w="4498"/>
        <w:gridCol w:w="1234"/>
        <w:gridCol w:w="134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-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épôt et cautionnement vers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nqu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 000,00</w:t>
            </w:r>
          </w:p>
        </w:tc>
      </w:tr>
      <w:tr>
        <w:trPr>
          <w:cantSplit w:val="true"/>
        </w:trPr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sement du dépôt de garant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-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12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devances de crédit bail mobili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25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6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VA déductible sur AB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nqu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495,00</w:t>
            </w:r>
          </w:p>
        </w:tc>
      </w:tr>
      <w:tr>
        <w:trPr>
          <w:cantSplit w:val="true"/>
        </w:trPr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rélèvement 1</w:t>
            </w:r>
            <w:r>
              <w:rPr>
                <w:rFonts w:cs="Arial"/>
                <w:vertAlign w:val="superscript"/>
              </w:rPr>
              <w:t>ère</w:t>
            </w:r>
            <w:r>
              <w:rPr>
                <w:rFonts w:cs="Arial"/>
              </w:rPr>
              <w:t xml:space="preserve"> redevance de C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  <w:r>
        <w:br w:type="page"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3"/>
        <w:rPr/>
      </w:pPr>
      <w:r>
        <w:rPr/>
        <w:t>EXERCICE 6.7: EXTRAIT EVALUATION 2006 2007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13"/>
        <w:gridCol w:w="4329"/>
        <w:gridCol w:w="1843"/>
        <w:gridCol w:w="184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ôt et cautionnement versé</w:t>
            </w:r>
          </w:p>
          <w:p>
            <w:pPr>
              <w:pStyle w:val="Normal"/>
              <w:rPr/>
            </w:pPr>
            <w:r>
              <w:rPr/>
              <w:t>Ban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ement dépôt de garan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3.2.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13"/>
        <w:gridCol w:w="4329"/>
        <w:gridCol w:w="1843"/>
        <w:gridCol w:w="184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</w:t>
            </w:r>
          </w:p>
          <w:p>
            <w:pPr>
              <w:pStyle w:val="Normal"/>
              <w:rPr/>
            </w:pPr>
            <w:r>
              <w:rPr/>
              <w:t>44566</w:t>
            </w:r>
          </w:p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evance de crédit bail mobilier</w:t>
            </w:r>
          </w:p>
          <w:p>
            <w:pPr>
              <w:pStyle w:val="Normal"/>
              <w:rPr/>
            </w:pPr>
            <w:r>
              <w:rPr/>
              <w:t>TVA déductible sur ABS</w:t>
            </w:r>
          </w:p>
          <w:p>
            <w:pPr>
              <w:pStyle w:val="Normal"/>
              <w:rPr/>
            </w:pPr>
            <w:r>
              <w:rPr/>
              <w:t>Ban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00</w:t>
            </w:r>
          </w:p>
          <w:p>
            <w:pPr>
              <w:pStyle w:val="Normal"/>
              <w:jc w:val="right"/>
              <w:rPr/>
            </w:pPr>
            <w:r>
              <w:rPr/>
              <w:t>56,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,45</w:t>
            </w:r>
          </w:p>
        </w:tc>
      </w:tr>
      <w:tr>
        <w:trPr/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ement redevance de crédit bai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4. </w:t>
      </w:r>
    </w:p>
    <w:p>
      <w:pPr>
        <w:pStyle w:val="Normal"/>
        <w:rPr/>
      </w:pPr>
      <w:r>
        <w:rPr/>
        <w:t xml:space="preserve">B.4.1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rêts 1</w:t>
            </w:r>
            <w:r>
              <w:rPr>
                <w:vertAlign w:val="superscript"/>
              </w:rPr>
              <w:t>er</w:t>
            </w:r>
            <w:r>
              <w:rPr/>
              <w:t xml:space="preserve"> juin 20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800 * 7 %  = 1 151,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boursement capital 1</w:t>
            </w:r>
            <w:r>
              <w:rPr>
                <w:vertAlign w:val="superscript"/>
              </w:rPr>
              <w:t>er</w:t>
            </w:r>
            <w:r>
              <w:rPr/>
              <w:t xml:space="preserve"> juin 20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800 / 15 = 4 386,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restant dû 1</w:t>
            </w:r>
            <w:r>
              <w:rPr>
                <w:vertAlign w:val="superscript"/>
              </w:rPr>
              <w:t>er</w:t>
            </w:r>
            <w:r>
              <w:rPr/>
              <w:t xml:space="preserve"> septembre 20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800 – 4 386,67 = 61 413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4.2.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13"/>
        <w:gridCol w:w="4329"/>
        <w:gridCol w:w="1843"/>
        <w:gridCol w:w="184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  <w:p>
            <w:pPr>
              <w:pStyle w:val="Normal"/>
              <w:rPr/>
            </w:pPr>
            <w:r>
              <w:rPr/>
              <w:t>627</w:t>
            </w:r>
          </w:p>
          <w:p>
            <w:pPr>
              <w:pStyle w:val="Normal"/>
              <w:rPr/>
            </w:pPr>
            <w:r>
              <w:rPr/>
              <w:t>44566</w:t>
            </w:r>
          </w:p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que</w:t>
            </w:r>
          </w:p>
          <w:p>
            <w:pPr>
              <w:pStyle w:val="Normal"/>
              <w:rPr/>
            </w:pPr>
            <w:r>
              <w:rPr/>
              <w:t>Services bancaires</w:t>
            </w:r>
          </w:p>
          <w:p>
            <w:pPr>
              <w:pStyle w:val="Normal"/>
              <w:rPr/>
            </w:pPr>
            <w:r>
              <w:rPr/>
              <w:t>TVA déductible sur ABS</w:t>
            </w:r>
          </w:p>
          <w:p>
            <w:pPr>
              <w:pStyle w:val="Normal"/>
              <w:rPr/>
            </w:pPr>
            <w:r>
              <w:rPr/>
              <w:t>Emprunts auprès des Etablissements de créd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406,52</w:t>
            </w:r>
          </w:p>
          <w:p>
            <w:pPr>
              <w:pStyle w:val="Normal"/>
              <w:jc w:val="right"/>
              <w:rPr/>
            </w:pPr>
            <w:r>
              <w:rPr/>
              <w:t>329,00</w:t>
            </w:r>
          </w:p>
          <w:p>
            <w:pPr>
              <w:pStyle w:val="Normal"/>
              <w:jc w:val="right"/>
              <w:rPr/>
            </w:pPr>
            <w:r>
              <w:rPr/>
              <w:t>6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 800,00</w:t>
            </w:r>
          </w:p>
        </w:tc>
      </w:tr>
      <w:tr>
        <w:trPr/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aissement de l’empru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1</w:t>
            </w:r>
          </w:p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unts auprès des Etablissements de crédits</w:t>
            </w:r>
          </w:p>
          <w:p>
            <w:pPr>
              <w:pStyle w:val="Normal"/>
              <w:rPr/>
            </w:pPr>
            <w:r>
              <w:rPr/>
              <w:t>Charges d’intérêt</w:t>
            </w:r>
          </w:p>
          <w:p>
            <w:pPr>
              <w:pStyle w:val="Normal"/>
              <w:rPr/>
            </w:pPr>
            <w:r>
              <w:rPr/>
              <w:t>Ban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86,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384,64</w:t>
            </w:r>
          </w:p>
        </w:tc>
      </w:tr>
      <w:tr>
        <w:trPr/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mestrialité de décembr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Annie Cudel,IUT A Lille 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AXE 7 M 712 CORRIGE EXERCICES TRAVAUX DIRI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4" w:leader="none"/>
        <w:tab w:val="left" w:pos="5616" w:leader="none"/>
        <w:tab w:val="left" w:pos="6912" w:leader="none"/>
      </w:tabs>
      <w:jc w:val="left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outlineLvl w:val="6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tclef">
    <w:name w:val="motclef"/>
    <w:basedOn w:val="Normal"/>
    <w:qFormat/>
    <w:pPr/>
    <w:rPr>
      <w:rFonts w:ascii="Times New Roman" w:hAnsi="Times New Roman" w:cs="Times New Roman"/>
      <w:b/>
      <w:u w:val="single"/>
    </w:rPr>
  </w:style>
  <w:style w:type="paragraph" w:styleId="FISCA">
    <w:name w:val="FISC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rpsdetexte2">
    <w:name w:val="Corps de texte 2"/>
    <w:basedOn w:val="Normal"/>
    <w:qFormat/>
    <w:pPr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32:00Z</dcterms:created>
  <dc:creator>aa</dc:creator>
  <dc:description/>
  <cp:keywords/>
  <dc:language>en-US</dc:language>
  <cp:lastModifiedBy>CUDEL</cp:lastModifiedBy>
  <cp:lastPrinted>2004-11-18T09:44:00Z</cp:lastPrinted>
  <dcterms:modified xsi:type="dcterms:W3CDTF">2007-06-21T09:32:00Z</dcterms:modified>
  <cp:revision>2</cp:revision>
  <dc:subject/>
  <dc:title>CORRIGE DOSSIER 2</dc:title>
</cp:coreProperties>
</file>