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Chapitre 3 : Tableau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) Tableaux à un seul indic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) Domaines d'utilis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utilise souvent les tableaux à un seul indice pou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calculer les statistiques de base (moyenne, écart-type,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lus grande et plus petite valeurs , ...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trier, rechercher un élément en particulier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afficher les informations traitées (avant ou après l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i, satisfont aux conditions voulues, etc ..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2) Déclar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2.a) Façon direc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int age[15]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at taille[25], poids[70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e est un tableau de 15 entiers. age[0], age[1], ...,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[14] sont 15 éléments du tableau age. Chacun est d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ype ent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ille est un tableau de 25 réels. Ses éléments son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ille[0], taille[1], ..., taille[24]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c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 façon de déclarer directement les tableaux est simp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2.b) Façon structur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éclarer les tableaux age, taille, poids, sexe d'un group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 150 personnes ou moi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Style de C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#define  MAX_PERS  15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int    age[MAX_PERS]                    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at  taille[MAX_PERS], poids[MAX_PERS]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   sexe[MAX_PERS]                   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   nbPers ; /* le nombre effectif de personnes traitées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. Style en PASCAL (avec typedef : définition de typ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La déclaration </w:t>
      </w:r>
      <w:r>
        <w:rPr>
          <w:rFonts w:eastAsia="MS Mincho;ＭＳ 明朝"/>
          <w:u w:val="single"/>
        </w:rPr>
        <w:t>typedef</w:t>
      </w:r>
      <w:r>
        <w:rPr>
          <w:rFonts w:eastAsia="MS Mincho;ＭＳ 明朝"/>
        </w:rPr>
        <w:t xml:space="preserve"> permet de créer des synonymes e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 les employer dans d'autres déclarations. Cette techniqu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 utilisée pour clarifier un programme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ypedef  int  Entier   ; /* Entier est synonyme à int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ypedef  char * Chaine ; /* Chaine est synonyme à char* 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ec :       typedef  int   TabEntier[MAX_PERS]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bEntier est le nom du type tableau de 150 enti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 déclarations des tableaux peuvent se faire comme su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#define  MAX_PERS  15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typedef  int   TabEntier[MAX_PERS]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typedef  float TabReel [MAX_PERS]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typedef  char  TabCar[MAX_PERS]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TabEntier  age ;            /* tableau d'entiers */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TabReel    taille, poids ;  /* tableau des réels */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</w:rPr>
        <w:t>TabCar     sexe ;           /* tableau des caractère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. Style de C++ (utilisation de const à la place de #define)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Ce n'est plus une matière du IFT 1160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 int  MAX_PERS = 15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at  taille[MAX_PERS], poids[MAX_PERS];  /* non valide en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   sexe[MAX_PERS];                     /* C standard   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c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3) Schéma d'un tableau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représente un tableau comme une commode à plusieurs tiroir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nt chaque tiroir contient un seul objet de même typ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[0]    ║       45 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[1]    ║       20 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[2]    ║       27 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[3]    ║       49 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......    ║      ... 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......    ║      ....   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[14]   ║       21      ║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rFonts w:eastAsia="MS Mincho;ＭＳ 明朝"/>
        </w:rPr>
        <w:t>4) Manipulations d'un tableau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On crée souvent des tableaux en lisant un ou plusieur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chiers de données. La boucle while est fréque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mple :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..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 n = 0 ; /* compteur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while ( !feof(donnees) 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scanf(donnees,"%f\n", &amp;taille[n]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++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close (donnee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On parcoure les indices d'un tableau avec la boucle for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z que le premier indice est zéro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for ( i = 0 ; i &lt; nbElement ; i++ ) .....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3. Sur l'en-tête des fonctions, on n'a pas besoin 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ntionner les bornes des tableaux à un seul indic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oat moyenne ( float t[], int n 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/* Cette fonction calcule et retourne la valeur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yenne d'un tableau t qui contient n réel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..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id trier ( int age[], float taille[], int nbPer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 Le nom d'un tableau n'est pas du tout une variable. C'es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e constante de type pointeur : c'est l'adresse de s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mier élément indice 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at taille[10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ille  est équivalent à  &amp;taille[0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insi taille = ..... ;  est toujours invali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on affecte à une variable, pas à une constante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 En C, on peut déclarer et initialiser un tableau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#define NB_NOTES 7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loat bareme[NB_NOTES] = { 100.0, 100.0, 25.0, 35.0, 40.0,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                 </w:t>
      </w:r>
      <w:r>
        <w:rPr>
          <w:rFonts w:eastAsia="MS Mincho;ＭＳ 明朝"/>
        </w:rPr>
        <w:t>100.0, 100.0 }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insi, bareme[0] vaut 100.0  (on corrige l'intra sur 100)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reme[1] vaut 100.0  (on corrige le final sur 100)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reme[2] vaut  25.0  (on corrige le TP1 sur 25)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tc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. En C, si t est le nom d'un tableau, on a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  <w:lang w:val="en-CA"/>
        </w:rPr>
        <w:t>t + i   &lt;====&gt;  &amp;t[i]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</w:t>
      </w:r>
      <w:r>
        <w:rPr>
          <w:rFonts w:eastAsia="MS Mincho;ＭＳ 明朝"/>
          <w:lang w:val="en-CA"/>
        </w:rPr>
        <w:t>* (t + i)  &lt;====&gt;   t[i]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7. On peut utiliser des pointeurs pour manipuler un tableau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pendant, il est souhaitable d'être d'abord capable d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ipuler les indices avant d'utiliser des pointeurs qui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ux provoquent souvent des erreurs si on ne maîtrise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ien le concept des pointeu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mples : Écrire une fonction qui affiche le contenu du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ableau des tailles à l'écra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. </w:t>
      </w:r>
      <w:r>
        <w:rPr>
          <w:rFonts w:eastAsia="MS Mincho;ＭＳ 明朝"/>
          <w:u w:val="single"/>
        </w:rPr>
        <w:t>avec les indices</w:t>
      </w:r>
      <w:r>
        <w:rPr>
          <w:rFonts w:eastAsia="MS Mincho;ＭＳ 明朝"/>
        </w:rPr>
        <w:t xml:space="preserve"> (plus simples à comprendr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oid afficher ( float taille[], int nbPers )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{ int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  <w:lang w:val="en-CA"/>
        </w:rPr>
        <w:t>for ( i = 0 ; i &lt; nbPers ; i++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</w:t>
      </w:r>
      <w:r>
        <w:rPr>
          <w:rFonts w:eastAsia="MS Mincho;ＭＳ 明朝"/>
          <w:lang w:val="en-CA"/>
        </w:rPr>
        <w:t>printf("%3d) %8.2f\n", i, taille[i])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b. </w:t>
      </w:r>
      <w:r>
        <w:rPr>
          <w:rFonts w:eastAsia="MS Mincho;ＭＳ 明朝"/>
          <w:u w:val="single"/>
        </w:rPr>
        <w:t>avec un pointeur</w:t>
      </w:r>
      <w:r>
        <w:rPr>
          <w:rFonts w:eastAsia="MS Mincho;ＭＳ 明朝"/>
        </w:rPr>
        <w:t xml:space="preserve"> (un peu plus compliqué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void afficher ( float * P, int nbPers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{ int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  <w:lang w:val="en-CA"/>
        </w:rPr>
        <w:t>for ( i = 0 ; i &lt; nbPers ; i++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</w:t>
      </w:r>
      <w:r>
        <w:rPr>
          <w:rFonts w:eastAsia="MS Mincho;ＭＳ 明朝"/>
          <w:lang w:val="en-CA"/>
        </w:rPr>
        <w:t>printf("%3d) %8.2f\n", i, *(P+i) )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 (encore plus compliqué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void afficher ( float * P, int nbPers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{ int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  <w:lang w:val="en-CA"/>
        </w:rPr>
        <w:t>while ( i &lt; nbPers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</w:t>
      </w:r>
      <w:r>
        <w:rPr>
          <w:rFonts w:eastAsia="MS Mincho;ＭＳ 明朝"/>
          <w:lang w:val="en-CA"/>
        </w:rPr>
        <w:t>printf("%3d) %8.2f\n", i++, *P++ )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'utilisation de pointeur est plus fréquente dans 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itement des chaînes de caractères (sous forme tableau d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ractères ou pointeur vers le type caractère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5) Exemples et exercic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mple 1 : création des tableaux et calculs des statistiqu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dispose du fichier texte "Mesures.Dta". Chaque ligne de c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hier contient les informations d'une seule personne: sa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ille et son poi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a 20 personnes ou moins dans le fich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crire un programme utilisant des tableaux et des fonctions pou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er et afficher les statistiques suivan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ur 17 personnes lues dans le fichie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La taille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moyenne        :   1.68 mètre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la plus grande :   1.83 mètre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la plus petite :   1.43 mèt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Le poids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moyen          :  61.69 kgs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le plus lourd  :  86.20 kgs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le plus léger  :  42.50 k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Fichier Tableau1.C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ière principale    : tableaux à un seul ind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nnées : "Mesures.Dta" (une taille et un poids par ligne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63   54.9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57   56.3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73   63.0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c ..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#define MAX_PERS 20 */ 20 personnes ou moins dans le fichier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void creer ( float taille[], float poids[], int * P 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* aLire = fopen("Mesures.Dta", "r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int n = 0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while ( !feof(aLire) ) 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scanf(aLire, "%f%f\n", &amp;taille[n], &amp;poids[n]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++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close (aLire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P = n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Cette fonction permet de calculer la valeur moyenne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 d'un tableau t qui contient exactement n réels.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at moyenne ( float t [], int n 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loat somme = 0.0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int  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or ( i = 0 ; i &lt; n ; i++ ) somme += t[i]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return somme / n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Cette fonction détermine la plus grande et la plus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ite valeur dans un tableau T de N réels.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determiner ( float t[], int n, float * PG, float * PP 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at plusGrande = t[0] ,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usPetite = t[0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int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for ( i = 1 ; i &lt; n ; i++ 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</w:rPr>
        <w:t>if ( t[i] &gt; plusGrande ) plusGrande = t[i]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 t[i] &lt; plusPetite ) plusPetite = t[i]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PG = plusGrande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PP = plusPetite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id main(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oat   taille [MAX_PERS]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poids  [MAX_PERS] 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     nbPers     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oat grandeTaille, petiteTaille,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urdPoids  , legerPoids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eer (taille, poids, &amp;nbPers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Pour %d personnes lues dans le fichier:\n\n", nb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r (taille, nbPers, &amp;grandeTaille, &amp;petiteTail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1.  La taille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moyenne        : %6.2f mètre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yenne(taille, nbPers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la plus grande : %6.2f mètre\n", grandeTaille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la plus petite : %6.2f mètre\n", petiteTaille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printf("\n\n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determiner (poids, nbPers, &amp;lourdPoids, &amp;legerPoids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printf("  2.  Le poids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moyen          : %6.2f kgs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yenne(poids, nbPers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le plus lourd  : %6.2f kgs\n", lourdPoids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      - le plus léger  : %6.2f kgs\n", legerPoid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jouter au programme de l'exemple 1 (exemple précédent) 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 une fonction avec l'en-tête suivant :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id afficher ( float taille[], float poids[], int nbPers 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t un appel de cette fonction pour afficher le contenu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 ces deux tableaux à l'écran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 une fonction avec l'en-tête suivant :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void afficher2( float * P, float * S, int n 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</w:rPr>
        <w:t>et un appel de cette fonction pour afficher le contenu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 5 premiers éléments des deux tableaux taille et poids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à l'écran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u w:val="single"/>
        </w:rPr>
        <w:t>Exemple 2 (tri d'un tableau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it t un tableau de n réels (par exemple). Écrire un bloc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'instructions permettant de trier le tableau t selon la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éthode du tri par sélection (vue au cours préalable IFT 1810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u w:val="single"/>
          <w:lang w:val="en-CA"/>
        </w:rPr>
        <w:t>Solution</w:t>
      </w:r>
      <w:r>
        <w:rPr>
          <w:rFonts w:eastAsia="MS Mincho;ＭＳ 明朝"/>
          <w:lang w:val="en-CA"/>
        </w:rPr>
        <w:t xml:space="preserve"> :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nt i, j, indMinimum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float temporaire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( i = 0 ; i &lt; n - 1 ; i++ ) /* du premier à avant dernier */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ndMinimum =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for ( j = i + 1 ; j &lt; n ; j++ 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if  (t[j] &lt; t[indMinimum])  indMinimum = j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 indMinimum != i ) {   /* on échang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ire     = t[i] ;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[i]           = t[indMinimum] ;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[indMinimum] = temporaire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)  on va réviser en classe cette méthode de tri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)  on apprendra une autre méthode de tri rap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mple 3 (recherche avec une sentinelle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mer l'algorithme suivant qui permet de chercher u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lément dans un tableau (trié ou non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it t un tableau de n éléments (triés ou non). Soi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hercher une valeur à chercher. L'algorithme de la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herche avec une sentinelle se présente comme su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dice =  -1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[n] = aCherc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épéter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dice  = indice + 1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usqu'à t[indice] = aCherc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i indice &lt; n on trouve à "indice"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inon on ne trouve p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id chercher ( int t[], int n, int aChercher, int * P 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 indice = -1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[n] = aChercher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do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</w:t>
      </w:r>
      <w:r>
        <w:rPr>
          <w:rFonts w:eastAsia="MS Mincho;ＭＳ 明朝"/>
          <w:lang w:val="en-CA"/>
        </w:rPr>
        <w:t>indice++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</w:rPr>
        <w:t>while (t[indice] != aChercher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P = indice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mple d'utilis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/* Chercher un numéro donné dans un tableau des numéro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 nbEmp employés :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#define MAX_EMP 1250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 unNumero, numero[MAX_EMP]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 nbEmp, indic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...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Quel est le numéro de l'employé recherché ? "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anf("%d", &amp;unNumero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chercher ( numero, nbEmp, unNumero, &amp;indice)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indice == nbEmp 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</w:rPr>
        <w:t>printf("Désolé! on ne le trouve pas %d\n", unNumero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  printf("Son numéro     : %d\n", numero[indice]);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CA"/>
        </w:rPr>
        <w:t>printf("son âge        : %d\n", age [indice]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</w:rPr>
        <w:t>etc ....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2 (recherche dichotomique dans un tableau trié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 tableau devrait être trié avant d'appliquer cette méthode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it le bloc d'instructions suivant qui résume la méthode d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herche dichotomique dans un tableau tri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#define VRAI  1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#define FAUX  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 indice , mini, maxi, milieu , trouv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ouve = FAUX ; /* on ne trouve pas encor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ni   = 0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xi   = N - 1 ; /* on examine tout le tableau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le ( !trouve &amp;&amp; (mini &lt;= maxi) 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lieu = ( mini + maxi ) / 2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( aChercher &lt; t[milieu] )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nl-NL"/>
        </w:rPr>
        <w:t>maxi = milieu - 1 ;</w:t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         </w:t>
      </w:r>
      <w:r>
        <w:rPr>
          <w:rFonts w:eastAsia="MS Mincho;ＭＳ 明朝"/>
          <w:lang w:val="nl-NL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f ( aChercher &gt; t[milieu] )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i = milieu + 1 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rouve = VRAI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(trouve)   indice = milieu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intf("On ne le trouve pas!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muler le programme avec le tableau t qui contient 7 éléments.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 n = 6 ). La valeur recherchée es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en-CA"/>
        </w:rPr>
        <w:t>a)    27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b)   10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c)    5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0]    ║        5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1]    ║       20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2]    ║       27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3]    ║       49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4]    ║       79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t[5]    ║       90      ║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╔═══════════════╗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</w:rPr>
        <w:t>t[6]    ║      100     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╔═══════════════╗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Exercice 3 (fusion de deux tableaux triés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Écrire une fonction qui fusionne deux tableaux d'entiers ordonné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 un seul tableau ordonné. Écrire un programme pour tester le b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nctionnement de votre fon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6) Exemple de révis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dispose du fichier texte "Employes.Dta". Chaque ligne de ce fichi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ent les informations d'un seul employé. On y trouv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 poste de travail          :  un caractère :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'A' pour analyst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'P' pour programmeur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'O' pour opérateur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'S' pour secrét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 numéro d'employé          :  un entier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 nombre d'heures de travail:  un réel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 taux d'horaire            :  un ré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250 employés ou moins dans le fich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Contenu du fichier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P  2754 40.01   19.01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P  1848 40.02   23.01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S  2636 32.50   12.00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A  1750 30.03   25.16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A  2168 33.04   25.20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4612 42.00   10.12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tc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Écrire un programme en C qui perme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de lire le fichier, de mémoriser les données dans 3 tableaux :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te, numero, salHebdo (salaire hebdomadair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d'offrir un menu et traiter le choix de l'usag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. afficher la liste des employé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. trier selon les numéros des employé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. rechercher un employé (recherche avec 1 sentinelle si l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bleau n'est pas encore trié et recherche dichotomiqu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 le tri est fait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. calculer et afficher quelques statisti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Une solution possib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* Fichier : Tableaux.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jectifs pédagogiques : revoir presque toutes les matière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ues au cours IFT 1810, cour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éalable au langage 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nnées : Employes.Dta contenant moins de 250 employé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CA"/>
        </w:rPr>
        <w:t>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include &lt;stdio.h&gt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#include &lt;ctype.h&gt; /* pour la Conversion de type (ex. toupper(...))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#define MAX_EMP  250  /* au maximum, 250 employé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/* 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Auteur : Jean, CHOQUETTE                Date : ...... 20xx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But de cette fonction :                   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La fonction permet de calculer et de retourner le meilleur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salaire hebdomadaire d'un poste de travail donné (voulu)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Paramètres d'entrée  : Le tableau des salaires hebdo.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                       Le nb. d'employés N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                       Le poste voulu : un caractère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Appel par la fonction principale          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at meilleur( float salHebdo[],char poste[], int n, char posteVoulu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>{ float plusGrand = 0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int  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or (i = 0 ; i &lt; n 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if (poste[i] == posteVoulu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if (salHebdo[i] &gt; plusGrand) plusGrand = salHebdo[i]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</w:rPr>
        <w:t>return plusGrand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obtenir(char * C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char leChoix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 valide   ; /* Oui ou Non le choix est valid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Tapez :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  - A pour visualiser\n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  - T pour trier\n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  - C pour rechercher\n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  - S pour statistiques\n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  - Q pour quitter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 {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tf("\nVotre choix parmi A, T, C, S ou Q 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flush(stdin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Choix = toupper(getchar(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lide = (  leChoix == 'A' || leChoix == 'T' |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Choix == 'C' || leChoix == 'S' |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Choix == 'Q' 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(!valide)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intf("votre choix est imprévu, retapez S.V.P.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 while (!valide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C = leChoix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/* 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Auteur : Lise, LALIBERTE                Date : ...... 20xx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But de cette fonction :                   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La fonction permet de lire le fichier Employes.Dta, de remplir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les 3 tableaux et de compter le nb. effectif d'employés lus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Paramètres d'entrée  : Aucun              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Paramètres de sortie : Les trois tableaux,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                       un paramètre transmis par pointeur pour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                       le nb. effectif d'employés lus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++++++++++++++++++++++++++++++++++++++++++++++++++++++++++++++++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+ Appel par la fonction principale                               +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++++++++++++++++++++++++++++++++++++++++++++++++++++++++++++++++++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void lireCreer ( char poste[], int numero[], float salHebdo[], int * P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{ int n = 0 ; /* compteur du nombre effectif d'employés lus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éclarer et "initialiser" (style courant de C)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at nbHr, taux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* donnees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nees = fopen("Employes.Dta", "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(donnees == NULL)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Problème d'ouverture du fichier à lire!\n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else 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while (!feof(donnees)) {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</w:rPr>
        <w:t>fscanf(donnees,"%c%d%f%f\n", &amp;poste[n], &amp;numero[n]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amp;nbHr, &amp;taux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lHebdo[n] = nbHr * taux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++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close(donnees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*P = n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/* afficher "explicitement" un poste de travail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ières pédagogiques : sélection multiple avec switch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oid ecrire (char unposte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witch (unposte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en-CA"/>
        </w:rPr>
        <w:t>case 'A' : printf(" Analyste"); break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case 'P' : printf(" Programmeur"); break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case 'O' : printf(" Opérateur"); break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case 'S' : printf(" Secrétaire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printf("\n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void afficher ( char poste[], int numero[], float salHebdo[], int n 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{ const int parEcran = 20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i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Liste d'employés :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 xml:space="preserve">for (i = 0 ; i &lt; n ; i++)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printf("%4d) %5d %7.2f", i+1, numero[i], salHebdo[i]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ecrire(poste[i]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 xml:space="preserve">if ( (i + 1) % parEcran == 0 || i == (N-1))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</w:rPr>
        <w:t>printf("\nAppuyez sur Q pour quitter ")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( i &lt; N-1 ) printf(" ou Entrée pour continuer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if (toupper(getchar()) == 'Q') break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demander(int * P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tf("Quelques numéros existants : 4371, 1750, 2325, 3215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tf("Quel est le numéro de l'employé recherché ? "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anf("%d", P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hercherSenti (int aChercher, int numero[], int nbEmpl, int * P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int indic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\nRecherche séquentielle avec une sentinelle :\n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e = - 1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ero[nbEmpl] = aChercher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do indice++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while ( numero[indice] != aChercher 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indice == nbEmpl) indice = -1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</w:rPr>
        <w:t>*P = indice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ontinuer(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printf("\n\nAppuyez sur Entrée "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flush(stdin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char(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hercherDicho (int aChercher, int numero[], int nbEmpl,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t * P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int mini, maxi, milieu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trouve ; /* Oui (1) ou Non (0) on trouve le numéro recherché*/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\nRecherche dichotomique dans un tableau trié:\n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 = 0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xi = nbEmpl - 1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ouve = 0 ; /* on ne trouve pas encor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( !trouve &amp;&amp; mini &lt;= maxi ) {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lieu = (mini + maxi) / 2 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lang w:val="en-CA"/>
        </w:rPr>
        <w:t>if (aChercher &lt; numero[milieu]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</w:t>
      </w:r>
      <w:r>
        <w:rPr>
          <w:rFonts w:eastAsia="MS Mincho;ＭＳ 明朝"/>
          <w:lang w:val="en-CA"/>
        </w:rPr>
        <w:t>maxi = milieu - 1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</w:t>
      </w:r>
      <w:r>
        <w:rPr>
          <w:rFonts w:eastAsia="MS Mincho;ＭＳ 明朝"/>
          <w:lang w:val="en-CA"/>
        </w:rPr>
        <w:t>else if (aChercher &gt; numero[milieu]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     </w:t>
      </w:r>
      <w:r>
        <w:rPr>
          <w:rFonts w:eastAsia="MS Mincho;ＭＳ 明朝"/>
        </w:rPr>
        <w:t>mini = milieu + 1 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ouve = 1 ; /* on trouve! */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!trouve) *P = -1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nl-NL"/>
        </w:rPr>
        <w:t>else *P = milieu ;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       </w:t>
      </w:r>
      <w:r>
        <w:rPr>
          <w:rFonts w:eastAsia="MS Mincho;ＭＳ 明朝"/>
          <w:lang w:val="nl-NL"/>
        </w:rPr>
        <w:t>}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void trier ( char poste[], int numero[], float salHebdo[]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             </w:t>
      </w:r>
      <w:r>
        <w:rPr>
          <w:rFonts w:eastAsia="MS Mincho;ＭＳ 明朝"/>
          <w:lang w:val="en-CA"/>
        </w:rPr>
        <w:t>int nbEmpl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{ int i, j, indMin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int     tempoNum   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loat   tempoSal   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char    tempoPost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or ( i = 0 ; i &lt; nbEmpl - 1 ; i++) 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indMin =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for (j = i + 1 ; j &lt; nbEmpl ; j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 ( numero[j] &lt; numero[indMin] ) indMin = j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if ( indMin != i 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tempoNum       = numero[i]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numero[i]       = numero[indMin]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numero[indMin] = tempoNum  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tempoSal           = salHebdo[i]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salHebdo[i]        = salHebdo[indMin]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salHebdo[indMin]  = tempoSal  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tempoPost          = poste[i]     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poste[i]            = poste[indMin]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poste[indMin]      = tempoPost   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void main(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 poste[MAX_EMP]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  numero[MAX_EMP]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oat salHebdo[MAX_EMP]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  nbEmpl       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 choix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  dejaTrie = 0 ; /* Faux au début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  aChercher, indic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lireCreer ( poste, numero, salHebdo, &amp;nbEmpl 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do {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</w:rPr>
        <w:t>obtenir (&amp;choix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witch (choix) {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en-CA"/>
        </w:rPr>
        <w:t>case 'A' : afficher ( poste, numero, salHebdo, nbEmpl ); break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e 'S' :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intf("meilleur salaire :\n")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intf(" - des analystes : %8.2f $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illeur(salHebdo, nbEmpl, 'A'))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intf(" - des opérateurs: %8.2f $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illeur(salHebdo, nbEmpl, 'O'))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continuer(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break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se 'C' : demander(&amp;aChercher)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if(dejaTrie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   </w:t>
      </w:r>
      <w:r>
        <w:rPr>
          <w:rFonts w:eastAsia="MS Mincho;ＭＳ 明朝"/>
          <w:lang w:val="en-CA"/>
        </w:rPr>
        <w:t>chercherDicho(aChercher, numero, nbEmpl, &amp;indice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ercherSenti(aChercher, numero, nbEmpl, &amp;indic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if (indice &gt;= 0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 </w:t>
      </w:r>
      <w:r>
        <w:rPr>
          <w:rFonts w:eastAsia="MS Mincho;ＭＳ 明朝"/>
          <w:lang w:val="en-CA"/>
        </w:rPr>
        <w:t>{ printf("Yahou!, on le trouve :\n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   </w:t>
      </w:r>
      <w:r>
        <w:rPr>
          <w:rFonts w:eastAsia="MS Mincho;ＭＳ 明朝"/>
          <w:lang w:val="en-CA"/>
        </w:rPr>
        <w:t>printf("%5d %7.2f", numero[indice]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alHebdo[indice])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crire(poste[indice]);</w:t>
      </w:r>
    </w:p>
    <w:p>
      <w:pPr>
        <w:pStyle w:val="Textebru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lse printf("Désolé, on ne trouve pas %d\n", aCherch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continuer(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break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case 'T' : trier ( poste, numero, salHebdo, nbEmpl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dejaTrie = 1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break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} while (choix != 'Q'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  <w:u w:val="single"/>
          <w:lang w:val="en-CA"/>
        </w:rPr>
        <w:t>Exécution</w:t>
      </w:r>
      <w:r>
        <w:rPr>
          <w:rFonts w:eastAsia="MS Mincho;ＭＳ 明朝"/>
          <w:lang w:val="en-CA"/>
        </w:rPr>
        <w:t xml:space="preserve"> :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d'employés :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)  2754  760.59 Programmeur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)  1848  920.86 Programmeur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)  2636  390.00 Secrétair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)  1750  755.55 Analyst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)  2168  832.61 Analyst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)  4612  425.04 Opérateur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)  2325  405.20 Opérateur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)  1512  811.76 Analyst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)  2340  762.58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)  3428  925.34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)  3563  487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)  4101  422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)  4371  645.85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)  3629  967.21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)  2630  606.42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)  3215  807.82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7)  3529  454.52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8)  1538  929.19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)  4119  879.70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)  4121  648.59 Programme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Q pour quitter  ou Entrée pour continu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)  1023  857.11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2)  1868  390.0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3)  1944  390.0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)  1430  610.19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5)  3727  892.56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)  4613  451.50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7)  3628  452.36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8)  4368  453.22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)  2047  487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0)  2565  422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)  3026  855.40 Programm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2)  4342  847.79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3)  2451  822.76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)  1741  436.65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5)  1957  422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)  1327  853.75 Analyst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)  1631  487.5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8)  1644  390.00 Secrétair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)  2028  462.25 Opérate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0)  2021  422.50 Secrét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Q pour quitter  ou Entrée pour continuer q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illeur salaire 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des analystes :  1217.20 $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des opérateurs:   760.59 $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ques numéros existants : 4371, 1750, 2325, 3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 est le numéro de l'employé recherché ? 23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herche séquentielle avec une sentinel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ahou!, on le trouve 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25  405.20 Opérate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ques numéros existants : 4371, 1750, 2325, 3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 est le numéro de l'employé recherché ? 55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herche séquentielle avec une sentinel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ésolé, on ne trouve pas 55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ques numéros existants : 4371, 1750, 2325, 3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 est le numéro de l'employé recherché ? 3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herche dichotomique dans un tableau trié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ahou!, on le trouve 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15  807.82 Programmeu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ques numéros existants : 4371, 1750, 2325, 3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l est le numéro de l'employé recherché ? 678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herche dichotomique dans un tableau trié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ésolé, on ne trouve pas 678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A pour visualis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T pour tri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C pour recherche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 pour statistiqu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Q pour qu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tre choix parmi A, T, C, S ou Q q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7) Tableau dynamiqu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 les données dépassent 64 kilo-octets, il est préférable d'utilis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 tableau dynamique où les données seront mémorisées en zone d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émoire dynamiq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ules la déclaration et la demande d'allocation d'espace de mémoir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nt différen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t int MAX_EMP = 500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  <w:lang w:val="en-CA"/>
        </w:rPr>
        <w:t>float * salHebdo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  <w:lang w:val="en-CA"/>
        </w:rPr>
        <w:t>salHebdo = (float *) malloc (sizeof(float) * MAX_EMP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</w:rPr>
        <w:t>Une fois que le tableau a été déclaré et que l'espace de mémoir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ynamique a été alloué, il suffit d'utiliser des indices pou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ipuler ce tableau dynamiqu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lHebdo[23] désigne le salaire hebdomadaire du 24 ième employé, et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B) Les tableaux à deux indices en C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upart des applications des tableaux à 2 indices sont en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 matriciel (mathématiques). Pour le cours IFT 1160, nou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us limitons à un exemple simple : gestion des notes du cour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T 116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576" w:hanging="0"/>
        <w:rPr/>
      </w:pPr>
      <w:r>
        <w:rPr/>
        <w:t>1) Déclaration du tableau des no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peut déclarer un seul tableau à 2 indices pour les notes où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e [23] [0] vaut  82.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e que la première note (indice 0) du 24 ième étudiant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ndice 23) vaut 82.7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premier indice désigne le rang de l'étudiant ( la note de qui ? )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deuxième indice désigne la catégorie de note ( pour quelle note ? 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#define  MAX_ETUD 100 /* 100 étudiants ou moin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#define  NB_NOTES   7 /*  7 notes (intra, final, tp1, tp2, tp3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ps et globale)          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at note [MAX_ETUD] [NB_NOTES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576" w:hanging="0"/>
        <w:rPr/>
      </w:pPr>
      <w:r>
        <w:rPr/>
        <w:t>2) Manipul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On utilise aussi la boucle f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On écrit : note [12] [3], on n'écrit pas note [12, 3]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Sur l'en-tête d'une fonction, il faut donner au moins l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uxième born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id afficher ( float note [] [NB_NOTES], int nbEtu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576" w:hanging="0"/>
        <w:rPr/>
      </w:pPr>
      <w:r>
        <w:rPr/>
        <w:t>3) Exemp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crire une fonction et 2 appels de cette fonction pour affiche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à l'écra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la moyenne d'intra   (indice 0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la moyenne du final  (indice 1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oat moyenne ( float note[] [NB_NOTES], int nbEtud, int catVoulu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CA"/>
        </w:rPr>
        <w:t>{ float somme = 0.0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int   i       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for ( i = 0 ; i &lt; nbEtud ; i++ 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mme += note [i] [catVoulu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CA"/>
        </w:rPr>
        <w:t>return somme / nbEtud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Appel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f("La moyenne d'intra  : %6.2f\n",  moyenne(note, nbEtud, 0) 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f("La moyenne du final : %6.2f\n",  moyenne(note, nbEtud, 1) 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576" w:hanging="0"/>
        <w:rPr/>
      </w:pPr>
      <w:r>
        <w:rPr/>
        <w:t>Exercic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ercice 1 (pour les étudiants en sciences mathématiques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crire un programme qui comporte des fonctions pour tester le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s matriciel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'addition de deux matric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a multiplication de deux matric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a transposition d'une matric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etc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ercice 2 (carré magique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crire un programme permettant de fabriquer et d'afficher le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rés magiques d'ordre impair entre 3 et 15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emp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ré magique d'ordre 3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8   1   6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   5   7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   9  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solution sera donnée si l'exercice vous intéresse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08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20"/>
      </w:rPr>
      <w:t>Chapitre 3 : Les tableaux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8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76" w:hanging="0"/>
      <w:outlineLvl w:val="3"/>
    </w:pPr>
    <w:rPr>
      <w:rFonts w:eastAsia="MS Mincho;ＭＳ 明朝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4:03:00Z</dcterms:created>
  <dc:creator>reid Michel</dc:creator>
  <dc:description/>
  <dc:language>en-US</dc:language>
  <cp:lastModifiedBy>Michel Reid</cp:lastModifiedBy>
  <dcterms:modified xsi:type="dcterms:W3CDTF">2003-05-27T20:45:00Z</dcterms:modified>
  <cp:revision>6</cp:revision>
  <dc:subject/>
  <dc:title>Chapitre 3 : Tableaux</dc:title>
</cp:coreProperties>
</file>