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tectonique des plaqu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ôl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330" cy="198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ujourd’hu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202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ns 60 millions d’ann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 dessin représentant le monde aujourd'hui:</w:t>
      </w:r>
    </w:p>
    <w:p>
      <w:pPr>
        <w:pStyle w:val="Normal"/>
        <w:rPr/>
      </w:pPr>
      <w:r>
        <w:rPr>
          <w:sz w:val="24"/>
          <w:szCs w:val="24"/>
        </w:rPr>
        <w:t xml:space="preserve">- colorier en </w:t>
      </w:r>
      <w:r>
        <w:rPr>
          <w:b/>
          <w:bCs/>
          <w:sz w:val="24"/>
          <w:szCs w:val="24"/>
          <w:u w:val="single"/>
        </w:rPr>
        <w:t>bleu</w:t>
      </w:r>
      <w:r>
        <w:rPr>
          <w:sz w:val="24"/>
          <w:szCs w:val="24"/>
        </w:rPr>
        <w:t xml:space="preserve"> l'ensemble Amérique du Nord - Amérique du Sud, en </w:t>
      </w:r>
      <w:r>
        <w:rPr>
          <w:b/>
          <w:bCs/>
          <w:sz w:val="24"/>
          <w:szCs w:val="24"/>
          <w:u w:val="single"/>
        </w:rPr>
        <w:t>rouge</w:t>
      </w:r>
      <w:r>
        <w:rPr>
          <w:sz w:val="24"/>
          <w:szCs w:val="24"/>
        </w:rPr>
        <w:t xml:space="preserve"> l'Afrique, - en </w:t>
      </w:r>
      <w:r>
        <w:rPr>
          <w:b/>
          <w:bCs/>
          <w:sz w:val="24"/>
          <w:szCs w:val="24"/>
          <w:u w:val="single"/>
        </w:rPr>
        <w:t>jaune</w:t>
      </w:r>
      <w:r>
        <w:rPr>
          <w:sz w:val="24"/>
          <w:szCs w:val="24"/>
        </w:rPr>
        <w:t xml:space="preserve"> l'Eu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uer le même travail sur le dessin représentant le monde dans 60 millions d'années.       ( 1,5 pts + 1,5 pt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formations complémentaires: l'océan Atlantique sépare l'Afrique et l'Europe de l'Amérique.</w:t>
      </w:r>
    </w:p>
    <w:p>
      <w:pPr>
        <w:pStyle w:val="Normal"/>
        <w:rPr/>
      </w:pPr>
      <w:r>
        <w:rPr>
          <w:i/>
          <w:iCs/>
          <w:sz w:val="24"/>
          <w:szCs w:val="24"/>
        </w:rPr>
        <w:t>L'océan Pacifique sépare l'Amérique de l'As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 observant les dessins et en vous servant de vos connaissance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comment va évoluer l'océan Atlantique? (2 pts)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Comment va évoluer le groupe américain? ( 2 réponses: 4 pts) 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Comment va évoluer l'Afrique? (2 pts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Quelle en sera la conséquence pour la mer Méditerranée? (2 pts) 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'Inde était autrefois une île. Aujourd'hui, elle est collée à l'Asie. Que s'est-il créé au niveau de la collision? ..................................................................................................................................................... ( 2pt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ète le dessi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13665</wp:posOffset>
                </wp:positionV>
                <wp:extent cx="59372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8pt;mso-wrap-distance-left:9.05pt;mso-wrap-distance-right:9.05pt;mso-wrap-distance-top:0pt;mso-wrap-distance-bottom:0pt;margin-top:8.9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113665</wp:posOffset>
                </wp:positionV>
                <wp:extent cx="83121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8.9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2574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81915</wp:posOffset>
                </wp:positionV>
                <wp:extent cx="71247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6.4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96215</wp:posOffset>
                </wp:positionV>
                <wp:extent cx="5937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5.4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52705</wp:posOffset>
                </wp:positionV>
                <wp:extent cx="94996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4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Place les mots: continent - dorsale atlantique - lithosphère - asthénosphère -                            ( 5 points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8:51:00Z</dcterms:created>
  <dc:creator>granier</dc:creator>
  <dc:description/>
  <dc:language>en-US</dc:language>
  <cp:lastModifiedBy>granier</cp:lastModifiedBy>
  <dcterms:modified xsi:type="dcterms:W3CDTF">2004-05-02T09:18:00Z</dcterms:modified>
  <cp:revision>2</cp:revision>
  <dc:subject/>
  <dc:title>La tectonique des plaques</dc:title>
</cp:coreProperties>
</file>