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56"/>
        <w:gridCol w:w="2040"/>
        <w:gridCol w:w="756"/>
        <w:gridCol w:w="9408"/>
      </w:tblGrid>
      <w:tr>
        <w:trPr/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GRESSION 2011-2012             1STL- CBSV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QUENCE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/TP</w:t>
            </w:r>
          </w:p>
        </w:tc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pitre 1.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é et diversité des organismes vivant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2)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L’observation des organismes vivants témoigne d’une biodiversité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Les organismes vivants partagent des caractères communs qui permettent de les class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rganisation générale des vertébr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Plans et axes d’orientation d’un vertébré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Cas de l’être humain.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pitre 1.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 techniques d’exploration à chaque échelle du viva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e TD (stagiaires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)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Les techniques de l’imagerie médic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Observation de structures anatomiques humaines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 n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icroscope optique : comprendre comment le microscope donne une image d’un obje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2)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La radiograph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 Les R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 Le principe de la radiographie médic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 le principe de la tomodensitométrie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 n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esure des objets microscopiqu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)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VALUATION n° 1 : chapitres 1.1 et 1.2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TD n° 3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not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différentes parties du microsco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rêt des colorants en microscopie photonique ; déterminer le rapport N/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)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L’échograph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Les méthodes d’exploration à l’échelle des tissus et des cellul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Observation de chlorell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Le principe général de la microscop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La microscopie photonique ou optique.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 n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icroscopie électroniqu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)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Le microscope électroniqu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Les ordres de grandeur à l’échelle du viv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56"/>
        <w:gridCol w:w="2029"/>
        <w:gridCol w:w="756"/>
        <w:gridCol w:w="9204"/>
      </w:tblGrid>
      <w:tr>
        <w:trPr/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ESSION 2011-20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STL- CBSV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QUENCE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/TP</w:t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pitre 1.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 organismes vivants présentent différents niveaux d’organisa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 n°5</w:t>
            </w:r>
          </w:p>
          <w:p>
            <w:pPr>
              <w:pStyle w:val="Normal"/>
              <w:rPr/>
            </w:pPr>
            <w:r>
              <w:rPr/>
              <w:t>De l’appareil respiratoire à l’alvéo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)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Un appareil est un ensemble d’organes participant à une même fonction.</w:t>
            </w:r>
          </w:p>
          <w:p>
            <w:pPr>
              <w:pStyle w:val="Normal"/>
              <w:rPr/>
            </w:pPr>
            <w:r>
              <w:rPr/>
              <w:t>1.1 organisation de l’appareil respiratoire</w:t>
            </w:r>
          </w:p>
          <w:p>
            <w:pPr>
              <w:pStyle w:val="Normal"/>
              <w:rPr/>
            </w:pPr>
            <w:r>
              <w:rPr/>
              <w:t>1.1.1 Les poumons et le tissu pulmonaire. DOC TD</w:t>
            </w:r>
          </w:p>
          <w:p>
            <w:pPr>
              <w:pStyle w:val="Normal"/>
              <w:rPr/>
            </w:pPr>
            <w:r>
              <w:rPr/>
              <w:t>1.1.2 Les voies respiratoires. CONCEVOIR SCHEMA SIMPLE (géométrique).</w:t>
            </w:r>
          </w:p>
          <w:p>
            <w:pPr>
              <w:pStyle w:val="Normal"/>
              <w:rPr/>
            </w:pPr>
            <w:r>
              <w:rPr/>
              <w:t>1.1.3 les alvéoles pulmonaires.</w:t>
            </w:r>
          </w:p>
          <w:p>
            <w:pPr>
              <w:pStyle w:val="Normal"/>
              <w:rPr/>
            </w:pPr>
            <w:r>
              <w:rPr/>
              <w:t>1.2 La barrière alvéolo-capillaire.</w:t>
            </w:r>
          </w:p>
          <w:p>
            <w:pPr>
              <w:pStyle w:val="Normal"/>
              <w:rPr/>
            </w:pPr>
            <w:r>
              <w:rPr/>
              <w:t>1.2.1 Organisation structurale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GES D’AUTOMNE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)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 Les échanges gazeux.</w:t>
            </w:r>
          </w:p>
          <w:p>
            <w:pPr>
              <w:pStyle w:val="Normal"/>
              <w:rPr/>
            </w:pPr>
            <w:r>
              <w:rPr/>
              <w:t>a) Quels sont les gaz échangés ?</w:t>
            </w:r>
          </w:p>
          <w:p>
            <w:pPr>
              <w:pStyle w:val="Normal"/>
              <w:rPr/>
            </w:pPr>
            <w:r>
              <w:rPr/>
              <w:t>b) Les 2 zones des échanges gazeux.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D n°6</w:t>
            </w:r>
            <w:r>
              <w:rPr/>
              <w:t xml:space="preserve"> Comprendre l’organisation du cœur et le sens de circulation du sang dans le coeu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)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VALUATION chapitre 1.3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Un organe est une structure d’un appareil qui assure une fonction définie. Exemple de la pompe cardiaque.</w:t>
            </w:r>
          </w:p>
          <w:p>
            <w:pPr>
              <w:pStyle w:val="Normal"/>
              <w:rPr/>
            </w:pPr>
            <w:r>
              <w:rPr/>
              <w:t>2.1 L’appareil cardiovasculaire.</w:t>
            </w:r>
          </w:p>
          <w:p>
            <w:pPr>
              <w:pStyle w:val="Normal"/>
              <w:rPr/>
            </w:pPr>
            <w:r>
              <w:rPr/>
              <w:t>2.2 Le cœur est une pompe qui propulse le sang dans les organes.</w:t>
            </w:r>
          </w:p>
          <w:p>
            <w:pPr>
              <w:pStyle w:val="Normal"/>
              <w:rPr/>
            </w:pPr>
            <w:r>
              <w:rPr/>
              <w:t>2.2.1 anatomie cardiaque.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D n°7 </w:t>
            </w:r>
          </w:p>
          <w:p>
            <w:pPr>
              <w:pStyle w:val="Normal"/>
              <w:rPr/>
            </w:pPr>
            <w:r>
              <w:rPr/>
              <w:t>Les tissus sont des organisations pluricellulair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)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 La pompe cardiaque propulse le sang vers les organes.</w:t>
            </w:r>
          </w:p>
          <w:p>
            <w:pPr>
              <w:pStyle w:val="Normal"/>
              <w:rPr/>
            </w:pPr>
            <w:r>
              <w:rPr/>
              <w:t>a) le trajet du sang.</w:t>
            </w:r>
          </w:p>
          <w:p>
            <w:pPr>
              <w:pStyle w:val="Normal"/>
              <w:rPr/>
            </w:pPr>
            <w:r>
              <w:rPr/>
              <w:t>b) L’échographie cardiaque montre des états de contraction et de relâchement du muscle cardiaque.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Le cycle cardiaqu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,5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)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Les tissus sont des organisations pluricellulaires.</w:t>
            </w:r>
          </w:p>
          <w:p>
            <w:pPr>
              <w:pStyle w:val="Normal"/>
              <w:rPr/>
            </w:pPr>
            <w:r>
              <w:rPr/>
              <w:t>3.1 Les 4 familles de tissus.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D n° 8 noté</w:t>
            </w:r>
          </w:p>
          <w:p>
            <w:pPr>
              <w:pStyle w:val="Normal"/>
              <w:rPr/>
            </w:pPr>
            <w:r>
              <w:rPr/>
              <w:t>3.2 Un organe est une association de tissu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)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 tiss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Il existe 2 types fondamentaux de cellu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pitre 1.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cellule fonde l’unité des organismes vivant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 n° 9</w:t>
            </w:r>
          </w:p>
          <w:p>
            <w:pPr>
              <w:pStyle w:val="Normal"/>
              <w:rPr/>
            </w:pPr>
            <w:r>
              <w:rPr/>
              <w:t>Cellule eucaryote et cellule procaryo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)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EVALUATION BILAN chapitre 1.3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 n° 10</w:t>
            </w:r>
          </w:p>
          <w:p>
            <w:pPr>
              <w:pStyle w:val="Normal"/>
              <w:rPr/>
            </w:pPr>
            <w:r>
              <w:rPr/>
              <w:t>Evaluer les besoins alimentaires d’un individu</w:t>
            </w:r>
          </w:p>
          <w:p>
            <w:pPr>
              <w:pStyle w:val="Normal"/>
              <w:rPr/>
            </w:pPr>
            <w:r>
              <w:rPr/>
              <w:t>(ac.nice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)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II. Ultrastructure de la cellule eucaryote anim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GES D’HIVER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pitre 2.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’alimentation humaine doit être diversifiée pour apporter les différents nutriment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e TD (Paris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VALUATION chapitre 1.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rige du devoir bilan chapitre 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)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Aliments et nutriments.</w:t>
            </w:r>
          </w:p>
          <w:p>
            <w:pPr>
              <w:pStyle w:val="Normal"/>
              <w:rPr/>
            </w:pPr>
            <w:r>
              <w:rPr/>
              <w:t>1.1 Analyse de la composition de quelques aliments.</w:t>
            </w:r>
          </w:p>
          <w:p>
            <w:pPr>
              <w:pStyle w:val="Normal"/>
              <w:rPr/>
            </w:pPr>
            <w:r>
              <w:rPr/>
              <w:t>1.2 Les groupes d’aliments et leurs caractéristiques nutritionnelles.</w:t>
            </w:r>
          </w:p>
          <w:p>
            <w:pPr>
              <w:pStyle w:val="Normal"/>
              <w:rPr/>
            </w:pPr>
            <w:r>
              <w:rPr/>
              <w:t>II. L’équilibre alimentaire.</w:t>
            </w:r>
          </w:p>
          <w:p>
            <w:pPr>
              <w:pStyle w:val="Normal"/>
              <w:rPr/>
            </w:pPr>
            <w:r>
              <w:rPr/>
              <w:t>2.1 La nature des besoins alimentaires.</w:t>
            </w:r>
          </w:p>
          <w:p>
            <w:pPr>
              <w:pStyle w:val="Normal"/>
              <w:rPr/>
            </w:pPr>
            <w:r>
              <w:rPr/>
              <w:t>2.2 Des besoins nutritionnels variables.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e TD (stagiaires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 annulé – journée STL JR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 n° 11</w:t>
            </w:r>
          </w:p>
          <w:p>
            <w:pPr>
              <w:pStyle w:val="Normal"/>
              <w:rPr/>
            </w:pPr>
            <w:r>
              <w:rPr/>
              <w:t>Une ration déséquilibrée entraîne des troubles nutritionnel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)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)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VALUATION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Fiche de préparation de la séance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ipline : CBS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itulé de la séance : </w:t>
      </w:r>
      <w:r>
        <w:rPr>
          <w:b/>
          <w:bCs/>
          <w:i/>
        </w:rPr>
        <w:t>de l’appareil respiratoire à l’alvéole pulmona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Repère ou situation dans l’année : </w:t>
      </w:r>
      <w:r>
        <w:rPr>
          <w:b/>
          <w:bCs/>
          <w:i/>
        </w:rPr>
        <w:t>premier thème, les organismes présentent différents niveaux d’organisation TD n° 5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é-requis 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techniques d’imagerie médicale : radiographie et TDM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fs : (connaissances, capacités, attitudes)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Utiliser le microscope et la caméra numériqu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Observer et faire un schém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Observer et formule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Raisonne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ption sommaire de la démarch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urée :     </w:t>
      </w:r>
      <w:r>
        <w:rPr>
          <w:b/>
          <w:bCs/>
          <w:i/>
        </w:rPr>
        <w:t xml:space="preserve">1h20 </w:t>
      </w:r>
      <w:r>
        <w:rPr>
          <w:b/>
          <w:bCs/>
        </w:rPr>
        <w:t xml:space="preserve">                             Conditions : </w:t>
      </w:r>
      <w:r>
        <w:rPr>
          <w:b/>
          <w:bCs/>
          <w:i/>
        </w:rPr>
        <w:t>laboratoire avec internet et microscopes caméras numér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10"/>
        <w:gridCol w:w="3410"/>
        <w:gridCol w:w="4316"/>
        <w:gridCol w:w="378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 de la séan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 professeu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 élèv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ou suppo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Observation macroscopique de l’appareil respiratoire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Observation de clichés radiologiques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Observations microscopiques du tissu pulmonaire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tion d’un bloc cœur-poumons. Contrôle des tex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ivi des élèves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, formulation orale et écr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herches documentaires</w:t>
            </w:r>
          </w:p>
          <w:p>
            <w:pPr>
              <w:pStyle w:val="Normal"/>
              <w:rPr/>
            </w:pPr>
            <w:r>
              <w:rPr/>
              <w:t>Annoter des sché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ser les microscopes caméras numériques</w:t>
            </w:r>
          </w:p>
          <w:p>
            <w:pPr>
              <w:pStyle w:val="Normal"/>
              <w:rPr/>
            </w:pPr>
            <w:r>
              <w:rPr/>
              <w:t>Réaliser des observations microscopiques et concevoir des schémas</w:t>
            </w:r>
          </w:p>
          <w:p>
            <w:pPr>
              <w:pStyle w:val="Normal"/>
              <w:rPr/>
            </w:pPr>
            <w:r>
              <w:rPr/>
              <w:t>Faire une comparaison, dégager l’importance de la paroi alvéolair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 cœur-poumon avec trachée et larynx du comme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Ouvrages biologie humaine</w:t>
            </w:r>
          </w:p>
          <w:p>
            <w:pPr>
              <w:pStyle w:val="Normal"/>
              <w:rPr/>
            </w:pPr>
            <w:r>
              <w:rPr/>
              <w:t>(Silverthorne, Marrieb, 1 et T ST2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mes de poumon sain et de poumon de fumeur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D n°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S ORGANISMES VIVANTS PRESENTENT DIFFERENTS NIVEAUX D’ORGANIS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l’appareil respiratoire à l’alvéole pulmonai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u w:val="single"/>
        </w:rPr>
        <w:t>Objectifs</w:t>
      </w:r>
      <w:r>
        <w:rPr>
          <w:b/>
        </w:rPr>
        <w:t> :  1) comprendre l’organisation de l’appareil respirato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) comprendre la structure du tissu pulmona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Organisation de l’appareil respiratoire</w:t>
      </w:r>
    </w:p>
    <w:p>
      <w:pPr>
        <w:pStyle w:val="Normal"/>
        <w:rPr>
          <w:i/>
          <w:i/>
        </w:rPr>
      </w:pPr>
      <w:r>
        <w:rPr>
          <w:b/>
        </w:rPr>
        <w:t>1.1 Observation d’un bloc cœur-poumons.</w:t>
      </w:r>
    </w:p>
    <w:p>
      <w:pPr>
        <w:pStyle w:val="Normal"/>
        <w:rPr>
          <w:i/>
          <w:i/>
        </w:rPr>
      </w:pPr>
      <w:r>
        <w:rPr>
          <w:i/>
        </w:rPr>
        <w:t>Formuler les observations sous forme d’un texte cour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.2 Localisation de l’appareil respiratoire.</w:t>
      </w:r>
    </w:p>
    <w:p>
      <w:pPr>
        <w:pStyle w:val="Normal"/>
        <w:rPr>
          <w:b/>
          <w:b/>
        </w:rPr>
      </w:pPr>
      <w:r>
        <w:rPr>
          <w:b/>
        </w:rPr>
        <w:t>1.2.1 L’appareil respiratoire observé en imagerie médicale aux rayons 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1946910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2128520" cy="206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document 1                                                                                document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.</w:t>
      </w:r>
      <w:r>
        <w:rPr>
          <w:i/>
        </w:rPr>
        <w:t xml:space="preserve"> Quelle est la cavité observée ?</w:t>
      </w:r>
    </w:p>
    <w:p>
      <w:pPr>
        <w:pStyle w:val="Normal"/>
        <w:rPr/>
      </w:pPr>
      <w:r>
        <w:rPr>
          <w:b/>
          <w:i/>
        </w:rPr>
        <w:t>b.</w:t>
      </w:r>
      <w:r>
        <w:rPr>
          <w:i/>
        </w:rPr>
        <w:t xml:space="preserve"> Identifier chaque examen? </w:t>
      </w:r>
    </w:p>
    <w:p>
      <w:pPr>
        <w:pStyle w:val="Normal"/>
        <w:rPr/>
      </w:pPr>
      <w:r>
        <w:rPr>
          <w:b/>
          <w:i/>
        </w:rPr>
        <w:t>c.</w:t>
      </w:r>
      <w:r>
        <w:rPr>
          <w:i/>
        </w:rPr>
        <w:t xml:space="preserve"> Quelle est la coupe réalisée sur chaque cliché ? Orienter chaque cliché.</w:t>
      </w:r>
    </w:p>
    <w:p>
      <w:pPr>
        <w:pStyle w:val="Normal"/>
        <w:rPr/>
      </w:pPr>
      <w:r>
        <w:rPr>
          <w:b/>
          <w:i/>
        </w:rPr>
        <w:t>f.</w:t>
      </w:r>
      <w:r>
        <w:rPr>
          <w:i/>
        </w:rPr>
        <w:t xml:space="preserve"> Repérer avec une flèche les organes respiratoires.</w:t>
      </w:r>
    </w:p>
    <w:p>
      <w:pPr>
        <w:pStyle w:val="Normal"/>
        <w:rPr/>
      </w:pPr>
      <w:r>
        <w:rPr>
          <w:b/>
          <w:i/>
        </w:rPr>
        <w:t xml:space="preserve">g. </w:t>
      </w:r>
      <w:r>
        <w:rPr>
          <w:i/>
        </w:rPr>
        <w:t>Identifier les organes sur la coupe de TDM ci-dessous et orienter la coup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970530" cy="246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  L’organisation anatomique de l’appareil respiratoire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Donner un titre et annoter le document suivant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45720</wp:posOffset>
                </wp:positionV>
                <wp:extent cx="304800" cy="3086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pt;margin-top:3.6pt;width:23.95pt;height:24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1303020</wp:posOffset>
                </wp:positionV>
                <wp:extent cx="3048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pt;margin-top:102.6pt;width:2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3246120</wp:posOffset>
                </wp:positionV>
                <wp:extent cx="2286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8pt;margin-top:255.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239135" cy="35248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I.  L’organisation histologique du poumon : les alvéoles pulmonaires</w:t>
      </w:r>
      <w:r>
        <w:rPr/>
        <w:t>.</w:t>
      </w:r>
    </w:p>
    <w:p>
      <w:pPr>
        <w:pStyle w:val="Normal"/>
        <w:rPr/>
      </w:pPr>
      <w:r>
        <w:rPr>
          <w:b/>
          <w:i/>
        </w:rPr>
        <w:t>a.</w:t>
      </w:r>
      <w:r>
        <w:rPr>
          <w:i/>
        </w:rPr>
        <w:t xml:space="preserve"> Observer une coupe de poumon sain, repérer :</w:t>
      </w:r>
    </w:p>
    <w:p>
      <w:pPr>
        <w:pStyle w:val="Normal"/>
        <w:jc w:val="center"/>
        <w:rPr/>
      </w:pPr>
      <w:r>
        <w:rPr>
          <w:b/>
        </w:rPr>
        <w:t>les alvéoles pulmonaires, les bronchioles, les vaisseaux sanguins.</w:t>
      </w:r>
    </w:p>
    <w:p>
      <w:pPr>
        <w:pStyle w:val="Normal"/>
        <w:rPr/>
      </w:pPr>
      <w:r>
        <w:rPr>
          <w:b/>
          <w:i/>
        </w:rPr>
        <w:t xml:space="preserve">b. </w:t>
      </w:r>
      <w:r>
        <w:rPr>
          <w:i/>
        </w:rPr>
        <w:t xml:space="preserve">Réaliser un schéma annoté de la coupe de poumon. </w:t>
      </w:r>
    </w:p>
    <w:p>
      <w:pPr>
        <w:pStyle w:val="Normal"/>
        <w:rPr/>
      </w:pPr>
      <w:r>
        <w:rPr>
          <w:b/>
          <w:i/>
        </w:rPr>
        <w:t>c.</w:t>
      </w:r>
      <w:r>
        <w:rPr>
          <w:i/>
        </w:rPr>
        <w:t xml:space="preserve"> Les échanges gazeux entre l’air alvéolaire et le sang. </w:t>
      </w:r>
    </w:p>
    <w:p>
      <w:pPr>
        <w:pStyle w:val="Normal"/>
        <w:rPr>
          <w:i/>
          <w:i/>
        </w:rPr>
      </w:pPr>
      <w:r>
        <w:rPr>
          <w:i/>
        </w:rPr>
        <w:t>Quels sont les 2 gaz échangés ? Dans quel sens se font les échanges de chaque gaz, Faire apparaître à l’aide de flèches le sens de circulation des gaz respiratoires sur le schéma de l’appareil respiratoire.</w:t>
      </w:r>
    </w:p>
    <w:p>
      <w:pPr>
        <w:pStyle w:val="Normal"/>
        <w:rPr/>
      </w:pPr>
      <w:r>
        <w:rPr>
          <w:b/>
          <w:i/>
        </w:rPr>
        <w:t>d.</w:t>
      </w:r>
      <w:r>
        <w:rPr>
          <w:i/>
        </w:rPr>
        <w:t xml:space="preserve"> Observer une coupe de poumon de fumeur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Que peut-on constater 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Expliquer pourquoi les échanges gazeux se feront plus difficilem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3870960</wp:posOffset>
                </wp:positionV>
                <wp:extent cx="48006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85pt;margin-top:304.8pt;width:377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3870960</wp:posOffset>
                </wp:positionV>
                <wp:extent cx="49530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pt;margin-top:304.8pt;width:389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drawing>
          <wp:inline distT="0" distB="0" distL="0" distR="0">
            <wp:extent cx="2638425" cy="20764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392045" cy="24276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Documents de travail présentés par Elizabeth Schlichter, professeur au lycée Schumann de Haguenau, en janvier 2012 dans le cadre d’une journée de formation sur la réforme STL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Documents de travail présentés par Elizabeth Schlichter, professeur au lycée Schumann de Haguenau, en janvier 2012 dans le cadre d’une journée de formation sur la réforme STL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23:00Z</dcterms:created>
  <dc:creator>Elizabeth</dc:creator>
  <dc:description/>
  <dc:language>en-US</dc:language>
  <cp:lastModifiedBy>ifaller</cp:lastModifiedBy>
  <cp:lastPrinted>2012-02-13T21:21:00Z</cp:lastPrinted>
  <dcterms:modified xsi:type="dcterms:W3CDTF">2012-02-13T20:23:00Z</dcterms:modified>
  <cp:revision>2</cp:revision>
  <dc:subject/>
  <dc:title>séquence</dc:title>
</cp:coreProperties>
</file>