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36"/>
          <w:szCs w:val="36"/>
        </w:rPr>
      </w:pPr>
      <w:bookmarkStart w:id="0" w:name="L"/>
      <w:r>
        <w:rPr>
          <w:b/>
          <w:bCs/>
          <w:i/>
          <w:iCs/>
          <w:sz w:val="36"/>
          <w:szCs w:val="36"/>
        </w:rPr>
        <w:t>L</w:t>
      </w:r>
      <w:bookmarkEnd w:id="0"/>
      <w:r>
        <w:rPr>
          <w:b/>
          <w:bCs/>
          <w:i/>
          <w:iCs/>
          <w:sz w:val="36"/>
          <w:szCs w:val="36"/>
        </w:rPr>
        <w:t>ES TEXTES OFFICIELS ET L’HISTOIRE</w:t>
      </w:r>
    </w:p>
    <w:p>
      <w:pPr>
        <w:pStyle w:val="NormalWeb"/>
        <w:jc w:val="center"/>
        <w:rPr/>
      </w:pPr>
      <w:r>
        <w:rPr>
          <w:sz w:val="27"/>
          <w:szCs w:val="27"/>
        </w:rPr>
        <w:t xml:space="preserve">Analyse de trois textes relatifs à l’EP – </w:t>
      </w:r>
      <w:r>
        <w:rPr>
          <w:b/>
          <w:bCs/>
          <w:color w:val="800000"/>
          <w:sz w:val="27"/>
          <w:szCs w:val="27"/>
        </w:rPr>
        <w:t>Michel HERR</w:t>
      </w:r>
      <w:r>
        <w:rPr>
          <w:sz w:val="27"/>
          <w:szCs w:val="27"/>
        </w:rPr>
        <w:t xml:space="preserve"> Strasbourg II</w:t>
      </w:r>
    </w:p>
    <w:p>
      <w:pPr>
        <w:pStyle w:val="NormalWeb"/>
        <w:rPr>
          <w:sz w:val="20"/>
          <w:szCs w:val="20"/>
        </w:rPr>
      </w:pPr>
      <w:r>
        <w:rPr>
          <w:sz w:val="20"/>
          <w:szCs w:val="20"/>
        </w:rPr>
        <w:t xml:space="preserve">Peut-on constituer une histoire de l'Éducation physique scolaire en s'appuyant sur les textes officiels qui ont réglementé sa mise en œuvre sur le terrain de la pédagogie ?I1 est une opinion a priori qui consiste à penser que les textes officiels constituent des jalons dans une histoire de l'éducation physique et qu'il est possible de trouver, dans l'étude de ces textes, les lignes directrices qu'a empruntées la discipline au cours de son histoire. Opinion qui repose sur deux erreurs. La première erreur est celle du reflet. Les textes officiels reflèteraient un moment de l'histoire de l'éducation physique, constituant ainsi le miroir de la forme contingente que prend la discipline dans une phase de son évolution. Ici, le discours tombe à la fois dans un mythe et dans une tautologie. La tautologie c'est que l'éducation physique, régie par des textes officiels, en porte nécessairement la marque. Cela va de soi. Le difficile sera cependant de dire ce que sont ces marques, et jusqu'à quel point elles affectent les pratiques pédagogiques. Or, là, le discours devient hésitant car il faudrait une analyse fine qui, justement, n'en reste pas à l'évidence massive et triviale du départ. Le mythe est celui de la correspondance, terme à terme entre un texte et une pratique pédagogique. L'éducation physique est censée refléter, au niveau du pratique, toutes les déterminations essentielles des textes officiels. Une telle conformité des pratiques pédagogiques, si elle est souhaitée par les auteurs des textes, demeure cependant plus au niveau de l'optatif que de l'envisageable. Il faudrait que les enseignants lisent les textes (ce qui n'est pas sûr) et qu'ils les appliquent strictement (ce qui n'est pas toujours possible ou souhaité) et d'autre part que ces textes soient applicables stricto sensu. Penser la chose possible c'est méconnaître à la fois les caractéristiques des textes officiels, les possibilités d'application liées au contexte, ainsi que la multiplicité des déterminants de la pratique. De plus cette pensée est réductrice car elle considère la pratique pédagogique comme la simple expression d'un texte qui la régit; or d'autres déterminants existent et jouent un rôle sans doute plus important que ce dernier. La deuxième erreur est celle de la lecture. Elle consiste à croire qu'un texte officiel a un sens précis et qu'il est, de ce fait, porteur d'un message. Or, une étude des textes officiels fait ressortir des caractéristiques qui ruinent cette idée: une volonté de synthétiser ce qui existe en évitant de prendre parti ou d'exclure, d'une façon par trop évidente, un courant quelle que soit sa nature (ce sont aussi des textes politiques). C'est cette volonté qui donne aux textes officiels leur caractère éminemment œcuménique. Ensuite, il nous faut souligner le flou de ces textes, conséquence de la première caractéristique. Contrairement à ce que l'on pourrait penser ceci ne constitue nullement un défaut des instructions officielles; mieux, ce flou constitue une de leurs qualités essentielles: c'est ce qui les rend recevables et permet à l'enseignant de conserver un espace de liberté (les instructions ministérielles de 1945 sont remarquables à cet égard); c'est ce qui les rend applicables car leur adaptation aux conditions particulières s'en trouve facilitée; c'est enfin ce qui leur permet de durer dans la mesure où ils parviennent à survivre aux évolutions parfois imprévisibles de la discipline. Mais ceci implique nécessairement une conséquence: les textes officiels ne sauraient constituer un élément déterminant de l'histoire de l'éducation physique. En fait, la lecture de ces textes doit se faire à posteriori dans l'histoire, il s'agit plus de maîtriser les facteurs qui infléchissent l'histoire de l'éducation physique que de révolutionner la discipline. </w:t>
      </w:r>
    </w:p>
    <w:p>
      <w:pPr>
        <w:pStyle w:val="NormalWeb"/>
        <w:rPr>
          <w:sz w:val="20"/>
          <w:szCs w:val="20"/>
        </w:rPr>
      </w:pPr>
      <w:r>
        <w:rPr>
          <w:sz w:val="20"/>
          <w:szCs w:val="20"/>
        </w:rPr>
        <w:t>Dernière caractéristique enfin: s'il est vrai qu'existe une volonté de donner la parole à tous les courants de pensées, il faut remarquer qu'en se posant en détenteur de la vérité, le discours officiel est, en définitive, le seul à parler. En conséquence, plus un texte officiel est flou, plus il est applicable et donc efficace, mais moins il pèse sur l'histoire de la discipline, les changements s'insinuant justement dans les vacuités et insuffisances des textes.</w:t>
      </w:r>
    </w:p>
    <w:p>
      <w:pPr>
        <w:pStyle w:val="NormalWeb"/>
        <w:rPr>
          <w:sz w:val="20"/>
          <w:szCs w:val="20"/>
        </w:rPr>
      </w:pPr>
      <w:r>
        <w:rPr>
          <w:b/>
          <w:bCs/>
          <w:sz w:val="20"/>
          <w:szCs w:val="20"/>
        </w:rPr>
        <w:t>1. LES VOLONTÉS POLITIQUES</w:t>
      </w:r>
    </w:p>
    <w:p>
      <w:pPr>
        <w:pStyle w:val="NormalWeb"/>
        <w:rPr>
          <w:sz w:val="20"/>
          <w:szCs w:val="20"/>
        </w:rPr>
      </w:pPr>
      <w:r>
        <w:rPr>
          <w:sz w:val="20"/>
          <w:szCs w:val="20"/>
        </w:rPr>
        <w:t>C'est l'aspect le plus idéologique de ces textes, celui qui marque l'intervention d'un pouvoir politique sur l'enseignement d'une discipline. En fait, ces textes sont doublement idéologiques. Ils le sont dans la mesure où ils cherchent à rationaliser leurs propos en se défendant d'être au service d'une idéologie quelle qu'elle soit. Le procédé employé pour y parvenir est de prétendre à une objectivité scientifique dans un domaine où justement l'objectivité et la science n'ont pas leur place: celui de l'éducation. Mais ils le sont dans un deuxième sens du terme: est idéologique ce qui est au service d'un pouvoir, or, derrière les textes officiels existe toujours une volonté inavouée et secrète: celle de légitimer un pouvoir qui n'est pas obligatoirement politique).L'aspect le plus idéologique réside dans la partie introductive de ces textes, véritable exposé des motifs légitimant l'intervention des Pouvoirs publics. En effet, tous les textes officiels, sans exception, et cela est remarquable, commencent par cet exercice de style qui consiste à justifier l'existence du texte et de ce fait à masquer la volonté d'un Etat d'assurer son pouvoir en intervenant sur l'enseignement d'une discipline. Dans tous les cas c'est au nom d'une urgence, sous la pression d'événements importants que sont publiés les textes officiels.</w:t>
      </w:r>
    </w:p>
    <w:p>
      <w:pPr>
        <w:pStyle w:val="NormalWeb"/>
        <w:rPr/>
      </w:pPr>
      <w:r>
        <w:rPr>
          <w:b/>
          <w:bCs/>
          <w:sz w:val="20"/>
          <w:szCs w:val="20"/>
        </w:rPr>
        <w:t>Les instructions de 1941</w:t>
      </w:r>
      <w:r>
        <w:rPr>
          <w:sz w:val="20"/>
          <w:szCs w:val="20"/>
        </w:rPr>
        <w:t xml:space="preserve"> (publiées par le Commissariat général à l'éducation générale et aux sports, direction de l'éducation générale et sportive rattachée au Secrétariat d'état à l'Éducation nationale et à la jeunesse, éditions Archat) répondent à la défaite de la France face à l'Allemagne. Il s'agit d'œuvrer au redressement du peuple français en corrigeant les erreurs du passé. Si la France a perdu la guerre, c'est parce qu'elle n'a pas su former sa jeunesse, la préparer physiquement et moralement aux combats. Bref, la défaite et l'occupation sont là pour montrer la faillite du système antérieur: il faut donc mettre sur pied de nouvelles instructions.</w:t>
      </w:r>
    </w:p>
    <w:p>
      <w:pPr>
        <w:pStyle w:val="NormalWeb"/>
        <w:rPr/>
      </w:pPr>
      <w:r>
        <w:rPr>
          <w:b/>
          <w:bCs/>
          <w:sz w:val="20"/>
          <w:szCs w:val="20"/>
        </w:rPr>
        <w:t>Les instructions ministérielles de 1945</w:t>
      </w:r>
      <w:r>
        <w:rPr>
          <w:sz w:val="20"/>
          <w:szCs w:val="20"/>
        </w:rPr>
        <w:t xml:space="preserve"> prétendent mettre fin aux excès de la politique du gouvernement de Vichy; il est urgent de rompre avec un passé douloureux et de créer un monde nouveau: celui de l'après-guerre. C'est bien sous le signe de la rupture que se présentent ces instructions: l'éducation physique... a subi les conséquences de l'occupation... elle est justifiable d'un aménagement": "Elles ont pour but de mettre un terme..." Ici aussi la pression des événements est telle que l'état se trouve dans l'obligation de prendre des décisions.</w:t>
      </w:r>
    </w:p>
    <w:p>
      <w:pPr>
        <w:pStyle w:val="NormalWeb"/>
        <w:rPr/>
      </w:pPr>
      <w:r>
        <w:rPr>
          <w:b/>
          <w:bCs/>
          <w:sz w:val="20"/>
          <w:szCs w:val="20"/>
        </w:rPr>
        <w:t>Les instructions du 20 juin 1959</w:t>
      </w:r>
      <w:r>
        <w:rPr>
          <w:sz w:val="20"/>
          <w:szCs w:val="20"/>
        </w:rPr>
        <w:t>, quant à elles, justifient leur existence au regard de l'histoire. Pour elles aussi existent urgence et nécessité: ''n’est néanmoins nécessaire de ne pas attendre la rentrée de septembre 1960". Ce qui autorise l'intervention de l'état, c'est le caractère inadapté des textes précédents (ils ont fait leur temps) et surtout, qu'ils portent la date de leur parution, il s'agit de "négliger, ce qui, dans leur rédaction traduisait les soucis propres à une période de fin de guerre".</w:t>
      </w:r>
    </w:p>
    <w:p>
      <w:pPr>
        <w:pStyle w:val="NormalWeb"/>
        <w:rPr/>
      </w:pPr>
      <w:r>
        <w:rPr>
          <w:b/>
          <w:bCs/>
          <w:sz w:val="20"/>
          <w:szCs w:val="20"/>
        </w:rPr>
        <w:t>Les instructions officielles de 1967</w:t>
      </w:r>
      <w:r>
        <w:rPr>
          <w:sz w:val="20"/>
          <w:szCs w:val="20"/>
        </w:rPr>
        <w:t xml:space="preserve"> usent, pour leur part, de l'argument pédagogique (très à la mode dans cette période). C'est, en effet, au nom de problèmes pédagogiques nouveaux que l'état s'adresse aux professeurs et maîtres d'éducation physique et sportive. "L'organisation des activités physiques et sportives, en milieu scolaire et universitaire et l'insertion du sport, phénomène social et culturel, dans les programmes d'enseignement soulèvent un certain nombre de problèmes pédagogiques", argument pédagogique, en dernier ressort, mais surtout introduction des disciplines sportives à haute dose (réclamée à cor et à cri par les enseignants). Ainsi, les textes officiels, loin de créer l'histoire, suivent-ils des impulsions et s'adaptent-ils aux conditions particulières du moment. "Aussi me paraît-il indispensable", poursuit l'auteur du texte, voilà qui autorise et rend obligée l'intervention de l'Etat. Le deuxième argument est celui déjà utilisé en 1959: "Les présentes instructions constituent une mise à jour", ce qui est une façon de dire que les textes précédents sont frappés d'obsolescence, qu'ils ont fait leur œuvre et qu'il est temps de reconsidérer l'enseignement de l'éducation physique dans nos établissements scolaires. Il n'est pas douteux que des événements politiques de première importance tels la mise en place du gouvernement de Vichy, l'instauration du gouvernement provisoire de la France le 2 juin 1944 ou encore l'avènement de la Cinquième République en septembre 1958, constituent des moments privilégiés pour la rédaction de textes nouveaux. Il ne faudrait pas, pour autant, penser que ces événements ont créé une urgence telle que la publication de nouvelles instructions officielles, concernant l'éducation physique, devenait obligatoire. En fait, on peut se demander si ces événements politiques n'ont pas constitué des occasions rêvées pour un pouvoir d'intervenir. On peut, en effet, penser que cette volonté interventionniste de l'état est permanente et que les circonstances particulières constituent alors des moments de choix pour passer à l'acte.</w:t>
      </w:r>
    </w:p>
    <w:p>
      <w:pPr>
        <w:pStyle w:val="NormalWeb"/>
        <w:rPr>
          <w:sz w:val="20"/>
          <w:szCs w:val="20"/>
        </w:rPr>
      </w:pPr>
      <w:r>
        <w:rPr>
          <w:b/>
          <w:bCs/>
          <w:sz w:val="20"/>
          <w:szCs w:val="20"/>
        </w:rPr>
        <w:t>II. LES INSTRUCTIONS DE 1941</w:t>
      </w:r>
    </w:p>
    <w:p>
      <w:pPr>
        <w:pStyle w:val="NormalWeb"/>
        <w:rPr>
          <w:sz w:val="20"/>
          <w:szCs w:val="20"/>
        </w:rPr>
      </w:pPr>
      <w:r>
        <w:rPr>
          <w:b/>
          <w:bCs/>
          <w:sz w:val="20"/>
          <w:szCs w:val="20"/>
        </w:rPr>
        <w:t>1. - L'inscription dans l'idéologie de la Révolution nationale du régime.</w:t>
      </w:r>
    </w:p>
    <w:p>
      <w:pPr>
        <w:pStyle w:val="NormalWeb"/>
        <w:rPr/>
      </w:pPr>
      <w:r>
        <w:rPr>
          <w:sz w:val="20"/>
          <w:szCs w:val="20"/>
        </w:rPr>
        <w:t>La révolution nationale voulue et pensée par Pétain se fixe pour but de "redresser moralement et intellectuellement "une France pervertie par la démagogie des années trente (cf. le discours radiodiffusé du 10 octobre 1940: Philippe Pétain. Actes et écrits, collection textes politiques Flammarion, 1974, p. 472475).Le message adressé aux éducateurs, en début de texte, n'est guère équivoque à cet égard. "La décadence d'un peuple commence lorsque ses élites, perdant le rude contact des hommes et des choses, ne sont plus capables de tendre toutes leurs forces, corporelles et spirituelles vers l'action" (P.I.); "Vous serez les meilleurs artisans de la Rénovation Française" (P.I.). Le gouvernement de Vichy entend faire de l'enseignement de l'éducation physique une des pièces maîtresses de la restauration physique et morale d'une jeunesse que la période précédente semblait avoir oubliée (explication de la décadence et, par conséquent de la défaite face à l'Allemagne).</w:t>
      </w:r>
      <w:r>
        <w:rPr>
          <w:b/>
          <w:bCs/>
          <w:sz w:val="20"/>
          <w:szCs w:val="20"/>
        </w:rPr>
        <w:t>Or, que reproche-t-on à l'éducation d'hier ?</w:t>
      </w:r>
      <w:r>
        <w:rPr>
          <w:sz w:val="20"/>
          <w:szCs w:val="20"/>
        </w:rPr>
        <w:t xml:space="preserve">En premier lieu, son caractère intellectuel et livresque qui a abouti à une éducation partielle et déséquilibrée de la jeunesse et qui, selon les auteurs du texte, a conduit à la décadence du peuple français: décadence morale par un éloignement de la jeunesse des réalités, lui faisant perdre à la fois le sens du réel et la capacité de faire face aux difficultés; décadence physique ensuite dans son attitude négative vis-à-vis de l'action. Elle a développé la paresse, créé des êtres inutiles, éloigné l'homme de la nature, négligé la virilité de tout un peuple. En fin de compte, elle a développé des nuisances qu'il est temps de corriger et c'est précisément le contre-pied de cette éducation qui nous est proposé dans ce texte. Erigeant en slogan cette idée de Bergson "vivre consiste à agir", le texte développe une idéologie anti-intellectualiste. Ce qui n'est guère surprenant, il faut l'avouer, de la part d'un pouvoir qui se défie des intellectuels et qui voit en eux une menace et un fléau social. Le texte insiste lourdement sur ce point: "détruire le funeste prestige d'une pseudo-culture purement livresque, conseillère de paresse et génératrice d'inutilité". L'idéologie vichyssoise affirme alors le primat de l'action sur la pensée. Cette position vis-à-vis des intellectuels et de l'action est caractéristique de l'idéologie des dictatures (voir à ce sujet: </w:t>
      </w:r>
      <w:r>
        <w:rPr>
          <w:b/>
          <w:bCs/>
          <w:color w:val="800000"/>
          <w:sz w:val="20"/>
          <w:szCs w:val="20"/>
        </w:rPr>
        <w:t>Reboul Olivier</w:t>
      </w:r>
      <w:r>
        <w:rPr>
          <w:sz w:val="20"/>
          <w:szCs w:val="20"/>
        </w:rPr>
        <w:t>), l'endoctrinement P.U.F., 1977. Mais, comme toute idéologie qui cherche à endoctriner, les instructions de 1941 cherchent à rationaliser leur discours et c'est une autre idéologie qui sert de support à la doctrine: celle de la nature.</w:t>
      </w:r>
    </w:p>
    <w:p>
      <w:pPr>
        <w:pStyle w:val="NormalWeb"/>
        <w:rPr>
          <w:sz w:val="20"/>
          <w:szCs w:val="20"/>
        </w:rPr>
      </w:pPr>
      <w:r>
        <w:rPr>
          <w:b/>
          <w:bCs/>
          <w:sz w:val="20"/>
          <w:szCs w:val="20"/>
        </w:rPr>
        <w:t>2 - La nature, rationalisation d'une idéologie.</w:t>
      </w:r>
    </w:p>
    <w:p>
      <w:pPr>
        <w:pStyle w:val="NormalWeb"/>
        <w:rPr>
          <w:sz w:val="20"/>
          <w:szCs w:val="20"/>
        </w:rPr>
      </w:pPr>
      <w:r>
        <w:rPr>
          <w:sz w:val="20"/>
          <w:szCs w:val="20"/>
        </w:rPr>
        <w:t>La référence à la nature est constante dans ce texte: "faire vivre à l'enfant une vie plus conforme à l'existence naturelle" est ici érigé en "principe fondamental" et dit servir de "guide" à l'action de l'éducateur. Le texte joue alors sur les différents sens de la notion de nature. On peut repérer trois sens:- un déterminisme qui impose à l'homme d'être un homme: idée omniprésente dans les références à la nature. Le projet qui vise à "développer les facultés de l'être vivant et agissant", à se conformer à un "mode d'existence naturel" ou encore affirmer: "Il (l'enfant) est fait pour ce mode d'existence comme l'estomac pour digérer les aliments"; tout cela impose cette idée du déterminisme de la nature. Dès lors, l'utilisation idéologique apparaît: c'est la nature qui impose son dictat à l'idéologie, fou qui oserait aller contre; mieux, c'est ce qui fonde, ici, l'idéologie et lui confère sa rationalité.- Une finalité éducative: l'éducation physique vise avant tout à conduire l'homme à la réalisation de son essence. Il s'agit ici de justifier l'attitude anti-intellectualiste de la doctrine dans la mesure où, par respect de la nature, il convient de détourner l'homme des faux semblants et des prestiges qui le font s'écarter d'elle et l'éducation intellectuelle en fait partie. L'homme étant considéré comme un être agissant plus que comme un être pensant, on assiste au triomphe de l'homo agens sur l'homo sapiens, un peu comme s'il n'était pas dans la nature de l'homme de penser.- La nature dans son sens écologique:Il s'agit ici du milieu physique qui entoure l'homme. Cette nature constitue le bain dans lequel l'éducation doit avoir lieu; elle possède, en effet, des vertus éducatives qui tiennent dans l'endurcissement des corps aux éléments, au climat, et dans les bienfaits hygiéniques qu'elle procure. Mais ce qui fonde l'idéologie de la nature, c'est surtout le caractère bénéfique qui lui est systématiquement et automatiquement attribué. La nature est ici toujours un bienfait. En second lieu, elle est érigée en principe actif qui anime avec sagesse ce qui existe dans l'homme comme dans le monde. Cette glorification de la nature est caractéristique des régimes forts de cette époque et surtout de l'Allemagne nazie: nous connaissons certes les camps de jeunesse, mais il faut mentionner les mouvements artistiques de cette époque, véritables hymnes à la nature (voir à ce sujet le cinéma allemand de la période nazie, et plus particulièrement l'œuvre de Leni Riefenstahl, ainsi que les films sur la montagne qui foisonnent durant cette période). C'est cette même idéologie qui est développée, d'une façon à peine voilée, dans ce texte.</w:t>
      </w:r>
    </w:p>
    <w:p>
      <w:pPr>
        <w:pStyle w:val="NormalWeb"/>
        <w:rPr>
          <w:sz w:val="20"/>
          <w:szCs w:val="20"/>
        </w:rPr>
      </w:pPr>
      <w:r>
        <w:rPr>
          <w:b/>
          <w:bCs/>
          <w:sz w:val="20"/>
          <w:szCs w:val="20"/>
        </w:rPr>
        <w:t>3 - Les vertus morales.</w:t>
      </w:r>
    </w:p>
    <w:p>
      <w:pPr>
        <w:pStyle w:val="NormalWeb"/>
        <w:rPr/>
      </w:pPr>
      <w:r>
        <w:rPr>
          <w:sz w:val="20"/>
          <w:szCs w:val="20"/>
        </w:rPr>
        <w:t xml:space="preserve">Les instructions de 1941 cherchent à tracer les lignes de force de son action pédagogique; il s'agit de dessiner un projet éducatif qui modèle une image idéale de l'homme. Sans rejoindre parfaitement " l’Ubermensch " de l'Allemagne nazie, " l’homme de Vichy " présente cependant quelques traits communs avec ce dernier. Il s'agit, dans un premier temps, de présenter les capacités physiques des sujets comme des vertus premières de l'homme. L'idéologie consistant alors à faire, de ce que nous appellerions aujourd'hui des capacités physiques, des vertus corporelles présentées comme des valeurs. Ce qui fait l'humanité de l'homme. ce n'est pas, comme le veut la conception humaniste, sa culture, mais sa nature (que peut développer une éducation physique bien conçue).L'usage qui est fait de la citation de </w:t>
      </w:r>
      <w:r>
        <w:rPr>
          <w:b/>
          <w:bCs/>
          <w:color w:val="800000"/>
          <w:sz w:val="20"/>
          <w:szCs w:val="20"/>
        </w:rPr>
        <w:t>Montaigne</w:t>
      </w:r>
      <w:r>
        <w:rPr>
          <w:sz w:val="20"/>
          <w:szCs w:val="20"/>
        </w:rPr>
        <w:t xml:space="preserve"> est éloquent: il s'agit de faire des enfants de France des garçons "verts et vigoureux" capables de "surmonter les obstacles", de "remporter des victoires", de "lutter chaque jour" (p.8), "on mettra en honneur cet admirable sport de combat collectif qu'est le rugby" (p. 4).Le projet de fortification des corps et d'endurcissement d'une jeunesse trouve son sens et son aboutissement dans ce combat quotidien qu'est la vie. La force et la virilité, figures de proue des vertus essentielles que prône cette idéologie, trouvent leur expression dans la hiérarchisation de la société proposée par Pétain. (cf. Ie discours radiodiffusé du 10 octobre 1940), dans la mesure où ces hommes forts formeront l'élite du régime "c'est-à-dire avant tout des chefs" précise le texte.</w:t>
      </w:r>
    </w:p>
    <w:p>
      <w:pPr>
        <w:pStyle w:val="NormalWeb"/>
        <w:rPr>
          <w:sz w:val="20"/>
          <w:szCs w:val="20"/>
        </w:rPr>
      </w:pPr>
      <w:r>
        <w:rPr>
          <w:b/>
          <w:bCs/>
          <w:sz w:val="20"/>
          <w:szCs w:val="20"/>
        </w:rPr>
        <w:t>4 – Famille, travail, patrie.</w:t>
      </w:r>
    </w:p>
    <w:p>
      <w:pPr>
        <w:pStyle w:val="NormalWeb"/>
        <w:rPr/>
      </w:pPr>
      <w:r>
        <w:rPr>
          <w:sz w:val="20"/>
          <w:szCs w:val="20"/>
        </w:rPr>
        <w:t xml:space="preserve">Ce sont sans doute les premiers mots qui nous viennent à l'esprit lorsqu'on évoque le régime de Vichy. Comment sont traités, dans ces instructions, ces thèmes centraux de l'idéologie pétainiste ?- la famille:Il suffit de lire le texte de la page 8 intitulé "adaptation de la méthode d'enseignement à l'éducation féminine". On peut y lire: "les travaux manuels seront orientés vers les tâches de l'avenir, celles que réclameront les enfants, la maison, le jardin. C'est pendant l'adolescence que les femmes et les mères, gardiennes du foyer et de la race, doivent se préparer à leur mission". Ce thème est un des piliers de l'idéologie de la droite française et ceci depuis le début du 19e siècle (notamment avec la parution des œuvres de </w:t>
      </w:r>
      <w:r>
        <w:rPr>
          <w:b/>
          <w:bCs/>
          <w:color w:val="800000"/>
          <w:sz w:val="20"/>
          <w:szCs w:val="20"/>
        </w:rPr>
        <w:t>Bonal</w:t>
      </w:r>
      <w:r>
        <w:rPr>
          <w:sz w:val="20"/>
          <w:szCs w:val="20"/>
        </w:rPr>
        <w:t xml:space="preserve">) qui font de la famille la cellule de base de la société française. </w:t>
      </w:r>
      <w:r>
        <w:rPr>
          <w:b/>
          <w:bCs/>
          <w:color w:val="800000"/>
          <w:sz w:val="20"/>
          <w:szCs w:val="20"/>
        </w:rPr>
        <w:t>Pétain</w:t>
      </w:r>
      <w:r>
        <w:rPr>
          <w:sz w:val="20"/>
          <w:szCs w:val="20"/>
        </w:rPr>
        <w:t xml:space="preserve"> décrit la famille comme "dépositaire du passé" et "dépositaire des antiques vertus" (cf.: les extraits cités par </w:t>
      </w:r>
      <w:r>
        <w:rPr>
          <w:b/>
          <w:bCs/>
          <w:color w:val="800000"/>
          <w:sz w:val="20"/>
          <w:szCs w:val="20"/>
        </w:rPr>
        <w:t>Robert Aron</w:t>
      </w:r>
      <w:r>
        <w:rPr>
          <w:sz w:val="20"/>
          <w:szCs w:val="20"/>
        </w:rPr>
        <w:t xml:space="preserve"> dans son </w:t>
      </w:r>
      <w:r>
        <w:rPr>
          <w:i/>
          <w:iCs/>
          <w:sz w:val="20"/>
          <w:szCs w:val="20"/>
        </w:rPr>
        <w:t>Histoire de Vichy</w:t>
      </w:r>
      <w:r>
        <w:rPr>
          <w:sz w:val="20"/>
          <w:szCs w:val="20"/>
        </w:rPr>
        <w:t xml:space="preserve">). Les familles sont là pour transmettre un héritage moral, un code de conduite et sont le lieu privilégié de la transmission d'une culture. Pour comprendre la portée de ce passage, il faut savoir que depuis 1919 les valeurs familiales avaient été attaquées par la gauche (cf.: le "Familles je vous hais" de </w:t>
      </w:r>
      <w:r>
        <w:rPr>
          <w:b/>
          <w:bCs/>
          <w:color w:val="800000"/>
          <w:sz w:val="20"/>
          <w:szCs w:val="20"/>
        </w:rPr>
        <w:t>Gide</w:t>
      </w:r>
      <w:r>
        <w:rPr>
          <w:sz w:val="20"/>
          <w:szCs w:val="20"/>
        </w:rPr>
        <w:t xml:space="preserve">, la propagande pour l'union libre, le divorce et l'anticléricalisme ont été des thèmes largement développés: d'autre part, il faut se remémorer le vieillissement de la population française et la baisse de la natalité des années trente (en 193 -1939 la mortalité avait été supérieure à la natalité). Ainsi Vichy développe-t-il une politique nataliste: exaltation de la mère que l'on retrouve clairement dans ce passage), l'éclat particulier donné à la fête des mères, les procès des avorteuses (les "faiseuses d'anges") que relate largement la presse de l'époque, procès dans lesquels la peine de mort est souvent requise.- Le travail:On retrouve, dans le texte, le besoin de lier l'éducation physique aux travaux manuels et surtout aux "activités artisanales et agricoles", à la "culture des jardins". Il faut savoir que, sous Vichy, le travail, et plus particulièrement le travail de la terre et celui de l'honnête artisan (terme employé pour qualifier les éducateurs) est une valeur spirituelle qui est la contribution de l'homme à l'œuvre créatrice de Dieu (cf. </w:t>
      </w:r>
      <w:r>
        <w:rPr>
          <w:b/>
          <w:bCs/>
          <w:color w:val="800000"/>
          <w:sz w:val="20"/>
          <w:szCs w:val="20"/>
        </w:rPr>
        <w:t>Pétain</w:t>
      </w:r>
      <w:r>
        <w:rPr>
          <w:sz w:val="20"/>
          <w:szCs w:val="20"/>
        </w:rPr>
        <w:t xml:space="preserve">: "une des grandes novation du christianisme a été d'apprendre à l'homme à accepter librement le travail et à conférer au travail le plus humble une valeur spirituelle (cité par </w:t>
      </w:r>
      <w:r>
        <w:rPr>
          <w:b/>
          <w:bCs/>
          <w:color w:val="800000"/>
          <w:sz w:val="20"/>
          <w:szCs w:val="20"/>
        </w:rPr>
        <w:t>Robert Aron</w:t>
      </w:r>
      <w:r>
        <w:rPr>
          <w:sz w:val="20"/>
          <w:szCs w:val="20"/>
        </w:rPr>
        <w:t xml:space="preserve">).-La patrie:Le texte du secrétaire d'état à l'Éducation nationale et à la Jeunesse est assez clair à ce sujet: l'éducation physique a pour mission de lutter contre "la décadence d'un peuple" et les éducateurs doivent être "les meilleurs artisans de la Rénovation Française". Mais d'autres touches donnent au texte son aspect militant. Pour comprendre certains termes du texte et leur portée, il faut savoir ce qu'est la patrie sous Vichy: "conception très terrienne" nous dit </w:t>
      </w:r>
      <w:r>
        <w:rPr>
          <w:b/>
          <w:bCs/>
          <w:color w:val="800000"/>
          <w:sz w:val="20"/>
          <w:szCs w:val="20"/>
        </w:rPr>
        <w:t>Robert Aron</w:t>
      </w:r>
      <w:r>
        <w:rPr>
          <w:sz w:val="20"/>
          <w:szCs w:val="20"/>
        </w:rPr>
        <w:t xml:space="preserve">; </w:t>
      </w:r>
      <w:r>
        <w:rPr>
          <w:b/>
          <w:bCs/>
          <w:color w:val="800000"/>
          <w:sz w:val="20"/>
          <w:szCs w:val="20"/>
        </w:rPr>
        <w:t>Pétain</w:t>
      </w:r>
      <w:r>
        <w:rPr>
          <w:sz w:val="20"/>
          <w:szCs w:val="20"/>
        </w:rPr>
        <w:t xml:space="preserve"> (né en 1856) a surtout connu une France rurale et jusque dans les années trente, les Français sont plus ruraux que citadins. Les attaches à la terre sont très fortes dans les consciences et l'image du paysan qui travaille son champ dévasté par la grêle est un encouragement pour les Français à se relever de la défaite. On saisit alors le sens du texte: "primat de l'action", "résistance aux éléments de la nature" sont des vertus d'un monde rural, la "lutte quotidienne contre la matière inerte", "l'hygiène naturelle", "tourner l'enfant vers les activités artisanales et agricoles", "l'entretien des terrains", "la culture des jardins", tout cela renvoie à cette conception terrienne de la patrie. Enfin, le slogan "être fort pour mieux servir" proche du "être fort pour être utile" de </w:t>
      </w:r>
      <w:r>
        <w:rPr>
          <w:b/>
          <w:bCs/>
          <w:color w:val="800000"/>
          <w:sz w:val="20"/>
          <w:szCs w:val="20"/>
        </w:rPr>
        <w:t>Georges Hebert</w:t>
      </w:r>
      <w:r>
        <w:rPr>
          <w:sz w:val="20"/>
          <w:szCs w:val="20"/>
        </w:rPr>
        <w:t xml:space="preserve"> n'a peut-être pas le même sens que dans la méthode naturelle développée par cet auteur. En fait, il nous faut traduire ce slogan en fonction de l'image qui l'anime: celle du soldat qui défend une terre qu'un paysan laboure. Remarque: la référence à la race (cf. "mères gardiennes du foyer et de la race") n'est pas aussi forte que dans l'idéologie nazie: pour comprendre il faut se souvenir que la France est dans une politique de collaboration avec l'Allemagne et ne pas oublier que tous les textes officiels (y compris les propres discours de </w:t>
      </w:r>
      <w:r>
        <w:rPr>
          <w:b/>
          <w:bCs/>
          <w:color w:val="800000"/>
          <w:sz w:val="20"/>
          <w:szCs w:val="20"/>
        </w:rPr>
        <w:t>Pétain</w:t>
      </w:r>
      <w:r>
        <w:rPr>
          <w:sz w:val="20"/>
          <w:szCs w:val="20"/>
        </w:rPr>
        <w:t xml:space="preserve">) devaient passer par la censure de l'autorité allemande à Vichy (exercée par </w:t>
      </w:r>
      <w:r>
        <w:rPr>
          <w:b/>
          <w:bCs/>
          <w:color w:val="800000"/>
          <w:sz w:val="20"/>
          <w:szCs w:val="20"/>
        </w:rPr>
        <w:t>Krug von Nidda</w:t>
      </w:r>
      <w:r>
        <w:rPr>
          <w:sz w:val="20"/>
          <w:szCs w:val="20"/>
        </w:rPr>
        <w:t>). Aussi peut-on penser que ce texte est aussi à replacer dans la politique de compromis (ou de compromission) avec le pouvoir exercé par l'Allemagne nazie.</w:t>
      </w:r>
    </w:p>
    <w:p>
      <w:pPr>
        <w:pStyle w:val="NormalWeb"/>
        <w:rPr>
          <w:sz w:val="20"/>
          <w:szCs w:val="20"/>
        </w:rPr>
      </w:pPr>
      <w:r>
        <w:rPr>
          <w:b/>
          <w:bCs/>
          <w:sz w:val="20"/>
          <w:szCs w:val="20"/>
        </w:rPr>
        <w:t>III. LES INSTRUCTIONS MINISTÉRIELLES DE I945</w:t>
      </w:r>
    </w:p>
    <w:p>
      <w:pPr>
        <w:pStyle w:val="NormalWeb"/>
        <w:rPr>
          <w:sz w:val="20"/>
          <w:szCs w:val="20"/>
        </w:rPr>
      </w:pPr>
      <w:r>
        <w:rPr>
          <w:sz w:val="20"/>
          <w:szCs w:val="20"/>
        </w:rPr>
        <w:t>Les instructions du 20 juin 1959 adressent des griefs aux instructions ministérielles de 1945: elles traduisent "les soucis propres à une période de fin de guerre (p. 1 des instructions de 1959), elles sont porteuses des préoccupations d'une époque où d'importants changements d'ordre général et des conditions de vie particulières appelaient des recommandations particulières". Le problème ici est de savoir ce qui, dans le texte des instructions ministérielles de 1945, est visé par ces propos.</w:t>
      </w:r>
    </w:p>
    <w:p>
      <w:pPr>
        <w:pStyle w:val="NormalWeb"/>
        <w:rPr>
          <w:sz w:val="20"/>
          <w:szCs w:val="20"/>
        </w:rPr>
      </w:pPr>
      <w:r>
        <w:rPr>
          <w:b/>
          <w:bCs/>
          <w:sz w:val="20"/>
          <w:szCs w:val="20"/>
        </w:rPr>
        <w:t>1 - De l'œcuménisme à l'éclectisme.</w:t>
      </w:r>
    </w:p>
    <w:p>
      <w:pPr>
        <w:pStyle w:val="NormalWeb"/>
        <w:rPr>
          <w:sz w:val="20"/>
          <w:szCs w:val="20"/>
        </w:rPr>
      </w:pPr>
      <w:r>
        <w:rPr>
          <w:sz w:val="20"/>
          <w:szCs w:val="20"/>
        </w:rPr>
        <w:t>La volonté de rompre avec la période du régime de Vichy, premier souci de ce texte, est explicitement formulée dans l'exposé des motifs. On comprend aisément cette attitude: la France cherche, à cette époque, à se laver d'une période qui l'a profondément meurtrie. Il s'agit de "mettre un terme à l'obligation faite aux professeurs de pratiquer une seule méthode, imposée uniformément à tous". L'aspect redondant du discours peut frapper: obligation, imposée, une seule méthode, uniformément. Ainsi, la rupture est-elle double; il s'agit de rompre avec un dirigisme jugé trop fort et avec la tentative d'uniformisation qui lui est liée. C'est ce double carcan que cherchent à briser les instructions ministérielles de 1945, et ceci en prenant le contre-pied de la méthode unique: l'éclectisme des méthodes et des moyens d'une part et d'autre part la volonté de laisser jouer les initiatives individuelles (tout enseignant peut, ... laisser libre cours à sa personnalité et à son initiative). Ainsi, loin d'être une gêne, l'éclectisme est-il source de richesse, loin d'être une marque de division, laisser jouer les initiatives est-il source de profits (" en vue d'obtenir les meilleurs résultats possibles "). Cette profession de foi, figure d'un libéralisme et d'un humanisme renaissants, est justifiée par les tares qui s'attachent à l'attitude diamétralement opposée adoptée par le régime de Vichy ("ceux-ci (les résultats) comptant plus en définitive,... que l'observation impersonnelle, souvent inféconde, d'une quelconque orthodoxie doctrinale"). Ainsi Vichy a-t-il sacrifié les buts au profit de la doctrine. Le plaidoyer qui suit dans les principes généraux est de la même veine: "variété des écoles et des procédés", "fruit d'innombrables recherches et d'expériences", "mieux qu'une doctrine théorique, issue d'une pensée unique". Le texte cherche ainsi à imposer une nouvelle idéologie: l'éclectisme. D'abord, parce que c'est le contre-pied de l'attitude de Vichy, ensuite parce que le bon sens l'exige. On retrouve alors, dans ce texte, la rationalisation nécessaire à toute tentative d'imposer une idéologie; c'est parce qu'existent des diversités que la méthode unique ne peut que tomber dans l'inefficacité et que l'éclectisme s'impose. Les instructions ministérielles dressent alors l'inventaire de ces diversités: celles qui s'attachent à l'âge de l'élève et à sa croissance, celles des capacités physiques singulières, celles des saisons et du climat, celles enfin des moyens matériels. C'est ce qui impose logiquement la recherche " dans la multiplicité des procédés pédagogiques, ceux qui s'adaptent le mieux à son cas particulier ". I1 faut remarquer que les arguments employés pour imposer, car c'est bien d'imposition qu'il s'agit, l'éclectisme ne tient pas; l'histoire des méthodes d'éducation physique fourmille justement de méthodes qui ont cherché à résoudre les problèmes que posent les diversités décrites dans le texte (celles des gymnastes du l9e siècle par exemple). Ce sont donc d'autres mobiles qui poussent les Pouvoirs publics à tenir ce discours. En premier lieu cette volonté farouche de rompre avec la période précédente. En second lieu, une volonté de s'adapter au climat psychologique qui règne au lendemain de la Libération. La France est fatiguée du dirigisme de l'État, elle aspire, dans cette période, à une intervention plus douce du pouvoir; ceci explique l'aspect à la fois libéral des propos et la volonté de n'imposer que le minimum requis pour qu'un texte existe. Un air de liberté semble souffler sur le texte.- Les Français ont trop connu de divisions et personne ne désire voir ressurgir une quelconque guerre des méthodes (ce que connut l'éducation physique avant-guerre). La France a souffert de trop d'exclusions et de mises à l'index (attitude antisémite et anticommuniste du régime de Vichy par exemple) pour supporter l'exclusion, fut-ce celle d'une méthode ou d'une doctrine d'éducation physique. En fin de compte, les instructions ministérielles de 1945 renouent avec une tradition philosophique du 19e siècle, par son attitude très "cousinienne" à l'égard des différences: souci d'harmonie et de complémentarité prennent ici le pas sur tout dogmatisme. Il reste, qu'en agissant ainsi, le politique impose son pouvoir, semblant donner la parole à tous il est, en définitive, le seul à parler, la pédale douce du pouvoir suscitant l'adhésion. Ceci est tellement vrai que les instructions ministérielles de 1945 donneront naissance à ce que l'on a appelé l'école française, la volonté de ne privilégier aucune école donnant naissance à une école nouvelle.</w:t>
      </w:r>
    </w:p>
    <w:p>
      <w:pPr>
        <w:pStyle w:val="NormalWeb"/>
        <w:rPr>
          <w:sz w:val="20"/>
          <w:szCs w:val="20"/>
        </w:rPr>
      </w:pPr>
      <w:r>
        <w:rPr>
          <w:b/>
          <w:bCs/>
          <w:sz w:val="20"/>
          <w:szCs w:val="20"/>
        </w:rPr>
        <w:t>2. Les conséquences.</w:t>
      </w:r>
    </w:p>
    <w:p>
      <w:pPr>
        <w:pStyle w:val="NormalWeb"/>
        <w:rPr>
          <w:sz w:val="20"/>
          <w:szCs w:val="20"/>
        </w:rPr>
      </w:pPr>
      <w:r>
        <w:rPr>
          <w:sz w:val="20"/>
          <w:szCs w:val="20"/>
        </w:rPr>
        <w:t>A la multiplicité des moyens et des méthodes répond la multitude des conditions particulières d'enseignement qu'elle soit liée aux conditions matérielles ou à la diversité des populations scolaires. Le maître mot semble être ici "'adaptation". Il s'agit de trouver, dans l'éventail des moyens ceux qui sont les plus appropriés aux conditions particulières. Ici, c'est le réel qui impose sa loi à l'idéologie (alors que, sous Vichy, l'idéologie devait faire plier le réel). Nous n'insisterons pas sur l'adaptation aux conditions matérielles: nous savons que la France était à reconstruire et qu'elle manquait de tout ou presque (" en raison de la pénurie de papier, on se contentera provisoirement d'une fiche simplifiée valable pour deux ans ").Plus intéressante, en revanche, la volonté de s'adapter aux particularités des populations scolaires. Présenté ainsi le projet parait rationnel. Les instructions de 1945 semblent obéir à la raison lorsqu'elles proposent une adaptation à l'âge des élèves, à leurs capacités physiques originales et à leurs besoins du moment. Cette attitude trouve son épanouissement dans une conception clinique de l'enseignement: essai de constituer un suivi à l'aide de la fiche d'éducation physique, de considérer l'élève dans son évolution psychologique aussi bien que dans son développement morphologique. Remarquons au passage qu'à ce niveau ce texte marque une rupture décisive dans l'histoire des textes officiels: celle de l'introduction d'une psychologie de l'enfant. La rupture opérée est celle du passage de préoccupations doctrinales à des préoccupations plus scientifiques (non exemptes d'idéologie).En agissant ainsi on évite l'éclatement possible lié à l'éclectisme: la psychologie sert de ciment et œuvre utilement à l'unification théorique de la discipline. Mieux, elle évite toute résurgence de conflit en réglant, par avance et scientifiquement les différents possibles (on ignore à cette époque que cette unification théorique échouera et qu'à la querelle des méthodes se substituera celle des savoirs). Enfin, et peut-être d'une façon encore plus efficace, elle relègue aux oubliettes les interrogations d'hier qui alimentaient les querelles de méthodes. Le deuxième profit est pédagogique et participe de la gestion des populations scolarisées. Le vent de liberté de l'après-guerre accouche d'une classification des élèves, véritable quadrillage des publics auxquels s'adresse l'éducation physique. Le profit est double; il s'agit dans un premier temps de contrôler, de savoir où se trouvent Pierre et Paul dans la poursuite des objectifs d'enseignement et où ils se situent dans la population traitée. Dans un deuxième temps, il s'agit de traiter toute la population scolaire, le système permettant de s'adapter à toutes les particularités (l’indication groupe IV équivaut à une dispense d'éducation physique normale, mais l'enfant classé dans ce groupe doit suivre les cours spéciaux de corrective). L'éducation physique de l'élève devenant possible dans tous les cas. Cette conception de l'éducation physique se concrétise dans l'organisation pédagogique de l'enseignement: formation de groupes homogènes, hiérarchisation à l'intérieur des groupes par l'élection de chefs de groupes (formation de l'enfant au fonctionnement démocratique de la société après une période où les élections étaient proscrites). Élections contrôlées cependant; on insiste sur les dangers que peut représenter une élection ouverte en cette période: "il pourrait être périlleux de s'en remettre uniquement à l'élection, par les élèves, en un moment où trop de motifs, qui n'ont rien à voir avec la valeur morale confèrent à certains un prestige injustifié et dangereux parmi leurs condisciples". Il apparaît clairement que les qualités qui ont fait les chefs d'hier n'ont plus cours (on se méfie des démons d'hier, encore si proches dans les consciences): c'est donc à un renversement des valeurs que nous assistons ici. Le texte dresse les qualités requises pour occuper la fonction de chef de groupe: "qualités physiques, I'honnêteté, le sérieux, la franchise, le bon caractère". Il est intéressant de remarquer que le texte, pour la circonstance, quitte volontiers le discours scientifique et le rationalisme dont il se réclame pour se retrouver sur le terrain de la morale. Mais le texte va plus loin dans son projet d'organiser l'enseignement: on a tout prévu ou presque, depuis le découpage de l'année scolaire jusqu'à l'organisation des séances en passant par la planification du cursus de l'élève. Se trouve ici une volonté organisatrice qui tranche avec le caractère libéral des propos tenus en début de texte. On libère certes, mais on organise. Nous assistons à une mutation dans la stratégie du pouvoir, d'un pouvoir qui ordonne à un pouvoir qui contrôle.</w:t>
      </w:r>
    </w:p>
    <w:p>
      <w:pPr>
        <w:pStyle w:val="NormalWeb"/>
        <w:rPr>
          <w:sz w:val="20"/>
          <w:szCs w:val="20"/>
        </w:rPr>
      </w:pPr>
      <w:r>
        <w:rPr>
          <w:b/>
          <w:bCs/>
          <w:sz w:val="20"/>
          <w:szCs w:val="20"/>
        </w:rPr>
        <w:t>IV. LES INSTRUCTIONS DE 1959</w:t>
      </w:r>
    </w:p>
    <w:p>
      <w:pPr>
        <w:pStyle w:val="NormalWeb"/>
        <w:rPr>
          <w:sz w:val="20"/>
          <w:szCs w:val="20"/>
        </w:rPr>
      </w:pPr>
      <w:r>
        <w:rPr>
          <w:sz w:val="20"/>
          <w:szCs w:val="20"/>
        </w:rPr>
        <w:t>La Ve République, instaurée par référendum le 28 septembre 1958 et qui met fin à l'instabilité politique de la IVe République, adopte une attitude plus ferme et plus directive dans l'exercice du pouvoir. Aussi la fermeté de ton et le tranchant des propos des instructions de 1959 ne doit-il pas nous surprendre. Il s'agit en effet d'un texte qui participe, à son niveau, à l'œuvre de remise en ordre des affaires intérieures du pays. Pour comprendre ce texte, il faut, dans un premier temps, dresser un rapide tableau de l'enseignement de l'éducation physique de l'époque.</w:t>
      </w:r>
    </w:p>
    <w:p>
      <w:pPr>
        <w:pStyle w:val="NormalWeb"/>
        <w:rPr>
          <w:sz w:val="20"/>
          <w:szCs w:val="20"/>
        </w:rPr>
      </w:pPr>
      <w:r>
        <w:rPr>
          <w:b/>
          <w:bCs/>
          <w:sz w:val="20"/>
          <w:szCs w:val="20"/>
        </w:rPr>
        <w:t>1 - L'éducation physique en France à la fin des années cinquante.</w:t>
      </w:r>
    </w:p>
    <w:p>
      <w:pPr>
        <w:pStyle w:val="NormalWeb"/>
        <w:rPr>
          <w:sz w:val="20"/>
          <w:szCs w:val="20"/>
        </w:rPr>
      </w:pPr>
      <w:r>
        <w:rPr>
          <w:sz w:val="20"/>
          <w:szCs w:val="20"/>
        </w:rPr>
        <w:t xml:space="preserve">Les instructions ministérielles de 1945 se voulaient conciliantes et généreuses à l'égard des méthodes et des enseignants. L'éclectisme dont elles faisaient preuve témoigne, somme toute, d'une certaine confiance faite aux éducateurs. Mais la latitude laissée aux enseignants leur permettait de construire leur enseignement en fonction de leur personnalité ou des conditions particulières de leur cadre d'exercice. Mieux les instructions ministérielles de 1945 les incitaient à agir de la sorte. Or, dans ces années d'après-guerre, le phénomène sportif a su se développer, gagner des publics attirer à lui une large partie de là jeunesse et c'est précisément à ce phénomène que les enseignants auront à s'adapter. Le résultat ne se fit guère attendre, les élèves réclamaient la pratique de ces activités et rien dans le texte de 1945 n'interdisait que cela fût possible; cela fut donc fait, au delà parfois de ce qu'avaient envisagé les auteurs du texte de 1945. L'éducation physique scolaire se laissait, à cette époque, gagner par les charmes, à peine discrets, des pratiques sportives. Tout le monde semblait satisfait, les enseignants qui trouvaient dans leurs élèves des pratiquants assidus (donc motivés) et les élèves qui trouvaient dans les séances d'éducation physique, un lieu privilégié pour se livrer à leur nouvelle passion. Restaient les Pouvoirs publics, moins convaincus de la portée éducative des disciplines sportives et attachés aux exercices construits que nécessitait, à leurs yeux, une éducation physique rationnellement organisée. Un conflit était donc en gestation et il a fallu l'ingéniosité des enseignants pour éviter qu'il n'éclatât: on préparait en réserve, une bonne vieille séance de gymnastique construite au cas où l'inspecteur ferait une apparition inopinée, dans le cours du jour; le reste du temps on faisait pratiquer, à des élèves qui ne demandaient pas mieux des disciplines sportives. Cette situation, connue sans doute des Pouvoirs publics, a résisté à l'instabilité politique de la IVe République, mais elle ne pouvait résister sous une Ve République offrant un pouvoir plus stable et affichant une volonté de remettre de l'ordre dans une maison où chacun faisait un peu ce qu'il voulait. On saisit alors le sens des instructions de 1959 et la fermeté de ton qui les caractérise. </w:t>
      </w:r>
    </w:p>
    <w:p>
      <w:pPr>
        <w:pStyle w:val="NormalWeb"/>
        <w:rPr>
          <w:b/>
          <w:b/>
          <w:bCs/>
          <w:sz w:val="20"/>
          <w:szCs w:val="20"/>
        </w:rPr>
      </w:pPr>
      <w:r>
        <w:rPr>
          <w:b/>
          <w:bCs/>
          <w:sz w:val="20"/>
          <w:szCs w:val="20"/>
        </w:rPr>
        <w:t>2 - Le temps des reproches.</w:t>
      </w:r>
    </w:p>
    <w:p>
      <w:pPr>
        <w:pStyle w:val="NormalWeb"/>
        <w:rPr/>
      </w:pPr>
      <w:r>
        <w:rPr>
          <w:sz w:val="20"/>
          <w:szCs w:val="20"/>
        </w:rPr>
        <w:t xml:space="preserve">La rupture de laquelle les instructions de 1959 cherchent à se situer, est purement rhétorique. C'est, en effet, dans le cadre d'une stratégie qui consiste à faire avaler aux enseignants l'amère potion des reproches, qu'il faut comprendre le début du texte. On insiste sur le caractère daté des instructions ministérielles de 1945 (voir à ce sujet l'analyse précédente); elles respirent l'après-guerre et, de la même manière que la Ve République clôt cette période, le texte prétend marquer la fin de cette page de notre histoire et ouvrir une ère nouvelle. En fait, la véritable rupture réside dans l'attitude qu'adoptent les pouvoirs publics vis-à-vis de leurs administrés. Il ne s'agit pas de rejeter entièrement le texte de 1945, mais de gommer ce qui traduit les soucis propres à une époque ("dans leur essence, les instructions officielles de 1945... demeurent applicables à la condition de négliger ce qui, dans leur rédaction, traduisait les soucis propres à une période de fin de guerre"). Le texte ne se veut donc pas révolutionnaire, ni même novateur, il se veut restaurateur de ce qui avait été pensé à la fin de la guerre. C'est en définitive, un coup de frein au développement de la pratique des disciplines sportives dans les écoles de la république que l'on cherche à donner. C'est donc aux agents propagateurs de ces disciplines qu'il convient de s'adresser ("tel est l'objet de la présente circulaire qui s'adresse... avant tout au personnel chargé de l'éducation physique et sportive, mais aussi à tous les personnels qui collaborent à cette éducation, dans le cadre de leurs tâches normales ou à titre bénévole"). n est à remarquer que le propos ne s'adresse pas seulement aux enseignants mais à tous ceux qui ont charge, à leur niveau, d'éduquer physiquement des enfants. Le danger est tel que la mobilisation des seuls enseignants paraît insuffisante. Le caractère suranné du texte de 1945 n'est ici qu'un prétexte pour le pouvoir, d'intervenir. Il suffit de repérer le message qui est adressé aux enseignants et les reproches qui leur sont faits. Le premier reproche est d'avoir interprété, à leur avantage, les textes précédents; le résultat est que chaque enseignant fait sa propre éducation physique, ce que ne saurait tolérer le pouvoir; c'est sans doute pour cette raison qu'il se fait exigeant "'il convient d'exiger des professeurs et maîtres, dans chaque établissement, une progression commune...").Le second reproche est d'avoir appliqué partiellement (et partialement) les textes; ils n'ont pris que ce qui leur convenait en oubliant ce que l'inspection de l'époque tient pour essentiel, à savoir, les principes qui sont affichés dans le texte ("elles (les précédentes instructions) ont affirmé des principes qui doivent être systématiquement respectés"), il semble que les inspecteurs et les enseignants n'aient pas lu le même texte. Le troisième reproche est d'avoir oublié leur mission éducative en occultant ce que les auteurs du texte entendent restaurer: les exercices construits (" il convient de rappeler ici la valeur éducative de l'exercice qu'il ne faut pas confondre avec le simple mouvement, ou l'activité physique ") et en transformant le plein air en récréation ("de toute façon, la séance de plein air ne doit jamais se traduire par une sorte de récréation prolongée").Le quatrième reproche tient dans l'usage qui est fait des disciplines sportives. C'est par pure facilité et non par souci d'éduquer au mieux les enfants qui leur sont confiés que les enseignants ont recours à la méthode sportive. C'est, avant tout, parce qu'ils font preuve d'une incompétence pédagogique qu'ils font ce choix, ils ne savent plus enseigner les exercices construits. La lecture de ce texte révèle la position des inspecteurs de cette époque vis-à-vis des disciplines sportives; elles sont plus récréatives qu'éducatives, elles ne permettent pas un contrôle suffisant de l'éducation physique de l'élève. Mais les représentants de l'État ont senti qu'ils ne pouvaient écarter totalement ces activités, aussi assistons-nous à une tentative de réduire au maximum la pratique des sports: le plein air est là pour cela et il faut exclure cette pratique des séances proprement dites. D'autre part, soulignons que ce sont surtout les sports collectifs qui font l'objet de telles attaques, les sports individuels, sans doute parce qu'ils permettent un contrôle plus aisé de leur pratique, sont encouragés ("une attention particulière sera portée à la trilogie: course, sauts, lancer").Mais le combat de l'Inspection Générale de l'époque est déjà un combat d'arrière-garde et l'introduction des instructions officielles de 1967 parle d'elle-même: "l'organisation des activités physiques et sportives, en milieu scolaire et universitaire, et l'insertion du sport, phénomène social et culturel, dans les programmes d'enseignement soulèvent un certain nombre de problèmes pédagogiques". Les pouvoirs publics ont donc dû céder, quitter leurs positions pour suivre une évolution qu'ils ne pouvaient maîtriser. Cet exemple illustre le peu de poids que représentent les textes officiels dans la constitution d'une histoire de l'éducation physique. Du reste, les événements qui suivront, à savoir les critiques violentes du sport qui explosent au lendemain même de la publication des instructions officielles de 1967 situent la position de ces textes au regard de l'histoire: lorsque les législateurs délibèrent les jeux sont déjà faits. Il est faux de penser que ce sont les instructions officielles qui à un moment de l'histoire, introduisent la pratique sportive. L'attrait de toute une jeunesse pour ces pratiques, lié à la défaite de la France aux Jeux olympiques de 1960 dont les médias feront des gorges chaudes (télévision mais aussi postes à transistors qui permettent de suivre les événements sportifs en direct), la volonté de développer, sur la scène internationale, une certaine image de la France affichée par </w:t>
      </w:r>
      <w:r>
        <w:rPr>
          <w:b/>
          <w:bCs/>
          <w:color w:val="800000"/>
          <w:sz w:val="20"/>
          <w:szCs w:val="20"/>
        </w:rPr>
        <w:t>de Gaulle</w:t>
      </w:r>
      <w:r>
        <w:rPr>
          <w:sz w:val="20"/>
          <w:szCs w:val="20"/>
        </w:rPr>
        <w:t xml:space="preserve">, aidé sur ce terrain par un régiment de défenseurs du sport (cf. L'essai de doctrine des sports, paru en 1965) le tout orchestré par des transformations des structures sociales (augmentation du secteur tertiaire et montée des classes moyennes: voir à ce sujet l'article de </w:t>
      </w:r>
      <w:r>
        <w:rPr>
          <w:b/>
          <w:bCs/>
          <w:color w:val="800000"/>
          <w:sz w:val="20"/>
          <w:szCs w:val="20"/>
        </w:rPr>
        <w:t>J.P. Clément</w:t>
      </w:r>
      <w:r>
        <w:rPr>
          <w:sz w:val="20"/>
          <w:szCs w:val="20"/>
        </w:rPr>
        <w:t xml:space="preserve"> dans cet ouvrage), voilà ce qui infléchit l'histoire des pratiques sportives dans nos écoles et amènera, trop tardivement au regard de l'histoire, l'introduction, dans les textes officiels, de ces pratiques.</w:t>
      </w:r>
    </w:p>
    <w:p>
      <w:pPr>
        <w:pStyle w:val="NormalWeb"/>
        <w:rPr>
          <w:b/>
          <w:b/>
          <w:bCs/>
          <w:sz w:val="20"/>
          <w:szCs w:val="20"/>
        </w:rPr>
      </w:pPr>
      <w:r>
        <w:rPr>
          <w:b/>
          <w:bCs/>
          <w:sz w:val="20"/>
          <w:szCs w:val="20"/>
        </w:rPr>
        <w:t>CONCLUSION</w:t>
      </w:r>
    </w:p>
    <w:p>
      <w:pPr>
        <w:pStyle w:val="NormalWeb"/>
        <w:rPr/>
      </w:pPr>
      <w:r>
        <w:rPr>
          <w:sz w:val="20"/>
          <w:szCs w:val="20"/>
        </w:rPr>
        <w:t xml:space="preserve">Nous avons choisi trois textes pour illustrer notre propos, la lecture que nous en avons faite n'est, bien évidemment, qu'une lecture parmi celles qui étaient possibles (nous aurions pu nous attacher, par exemple, à l'évolution des conceptions éducatives). Notre but était, avant tout, de les replacer dans l'histoire de l'éducation physique et de comprendre leur message politique. On a trop tendance à considérer ces textes comme des textes pédagogiques et à faire d'eux des éléments importants de l'histoire d'une discipline. Or, penser cela, c'est oublier qu'ils sont, avant tout, des textes politiques plus que des textes pédagogiques et que leur portée se situe dans ce cadre plus que dans celui des pratiques pédagogiques. Enfin, l'étude pouvait se poursuivre; il eût été aisé de montrer que les textes suivants (ceux de 1962, 1967 et 1985) fonctionnent de la même façon, sur le même modèle et remplissent les mêmes fonctions; mieux, tous les textes officiels, qu'ils concernent ou non l'éducation physique, possèdent les mêmes caractéristiques (cf. </w:t>
      </w:r>
      <w:r>
        <w:rPr>
          <w:b/>
          <w:bCs/>
          <w:color w:val="800000"/>
          <w:sz w:val="20"/>
          <w:szCs w:val="20"/>
        </w:rPr>
        <w:t>Reboul Olivier</w:t>
      </w:r>
      <w:r>
        <w:rPr>
          <w:sz w:val="20"/>
          <w:szCs w:val="20"/>
        </w:rPr>
        <w:t xml:space="preserve">, Le langage de l'éducation, P.U.F., 1984). </w:t>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spacing w:before="280" w:after="280"/>
    </w:pPr>
    <w:rPr/>
  </w:style>
  <w:style w:type="paragraph" w:styleId="Corpsdetexte2">
    <w:name w:val="Corps de texte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0:09:00Z</dcterms:created>
  <dc:creator>antoine maurice</dc:creator>
  <dc:description/>
  <cp:keywords/>
  <dc:language>en-US</dc:language>
  <cp:lastModifiedBy>antoine maurice</cp:lastModifiedBy>
  <dcterms:modified xsi:type="dcterms:W3CDTF">2006-09-23T20:09:00Z</dcterms:modified>
  <cp:revision>2</cp:revision>
  <dc:subject/>
  <dc:title>L'ÉDUCATION PHYSIQUE DANS LA VIE COURANTE </dc:title>
</cp:coreProperties>
</file>