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</w:rPr>
      </w:pPr>
      <w:r>
        <w:rPr>
          <w:b/>
          <w:sz w:val="28"/>
        </w:rPr>
        <w:t>THEOREME DE L'ENERGIE CINETIQUE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126365</wp:posOffset>
                </wp:positionV>
                <wp:extent cx="2515870" cy="302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02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2905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290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238.5pt;mso-wrap-distance-left:9.05pt;mso-wrap-distance-right:9.05pt;mso-wrap-distance-top:0pt;mso-wrap-distance-bottom:0pt;margin-top:9.9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2905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290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I MOUVEMENT DE TRANSLATION  : LA CHUTE LIBR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9"/>
        <w:rPr>
          <w:sz w:val="22"/>
          <w:u w:val="single"/>
        </w:rPr>
      </w:pPr>
      <w:r>
        <w:rPr>
          <w:sz w:val="22"/>
          <w:u w:val="single"/>
        </w:rPr>
        <w:t xml:space="preserve">1° Expérience et référentiel </w:t>
      </w:r>
    </w:p>
    <w:p>
      <w:pPr>
        <w:pStyle w:val="Normal"/>
        <w:rPr>
          <w:sz w:val="22"/>
        </w:rPr>
      </w:pPr>
      <w:r>
        <w:rPr>
          <w:sz w:val="22"/>
        </w:rPr>
        <w:t>L'origine des temps(t = 0) se situe lorsque</w:t>
      </w:r>
    </w:p>
    <w:p>
      <w:pPr>
        <w:pStyle w:val="Normal"/>
        <w:rPr>
          <w:sz w:val="22"/>
        </w:rPr>
      </w:pPr>
      <w:r>
        <w:rPr>
          <w:sz w:val="22"/>
        </w:rPr>
        <w:t>la bille quitte l'électro-aimant et l'origine</w:t>
      </w:r>
    </w:p>
    <w:p>
      <w:pPr>
        <w:pStyle w:val="Normal"/>
        <w:rPr>
          <w:sz w:val="22"/>
        </w:rPr>
      </w:pPr>
      <w:r>
        <w:rPr>
          <w:sz w:val="22"/>
        </w:rPr>
        <w:t>des abscisses (x = 0) se situe à l'électro-aimant.</w:t>
      </w:r>
    </w:p>
    <w:p>
      <w:pPr>
        <w:pStyle w:val="Normal"/>
        <w:rPr>
          <w:sz w:val="22"/>
        </w:rPr>
      </w:pPr>
      <w:r>
        <w:rPr>
          <w:sz w:val="22"/>
        </w:rPr>
        <w:t>Les distances parcourues seront comptées</w:t>
      </w:r>
    </w:p>
    <w:p>
      <w:pPr>
        <w:pStyle w:val="Normal"/>
        <w:rPr>
          <w:sz w:val="22"/>
        </w:rPr>
      </w:pPr>
      <w:r>
        <w:rPr>
          <w:sz w:val="22"/>
        </w:rPr>
        <w:t>positivement sur la verticale descendante à</w:t>
      </w:r>
    </w:p>
    <w:p>
      <w:pPr>
        <w:pStyle w:val="Normal"/>
        <w:rPr>
          <w:sz w:val="22"/>
        </w:rPr>
      </w:pPr>
      <w:r>
        <w:rPr>
          <w:sz w:val="22"/>
        </w:rPr>
        <w:t>partir de l'électro-aim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  <w:u w:val="single"/>
        </w:rPr>
      </w:pPr>
      <w:r>
        <w:rPr>
          <w:sz w:val="22"/>
          <w:u w:val="single"/>
        </w:rPr>
        <w:t>2° Mesures</w:t>
      </w:r>
    </w:p>
    <w:p>
      <w:pPr>
        <w:pStyle w:val="Normal"/>
        <w:rPr>
          <w:sz w:val="22"/>
        </w:rPr>
      </w:pPr>
      <w:r>
        <w:rPr>
          <w:sz w:val="22"/>
        </w:rPr>
        <w:t>x   : hauteur de chute de la bille (m)</w:t>
      </w:r>
    </w:p>
    <w:p>
      <w:pPr>
        <w:pStyle w:val="Normal"/>
        <w:rPr>
          <w:sz w:val="22"/>
        </w:rPr>
      </w:pPr>
      <w:r>
        <w:rPr>
          <w:sz w:val="22"/>
        </w:rPr>
        <w:t>t   : temps de parcours de la bille (s)</w:t>
      </w:r>
    </w:p>
    <w:p>
      <w:pPr>
        <w:pStyle w:val="Normal"/>
        <w:rPr>
          <w:sz w:val="22"/>
        </w:rPr>
      </w:pPr>
      <w:r>
        <w:rPr>
          <w:sz w:val="22"/>
        </w:rPr>
        <w:t>v   : vitesse instantanée au temps t (m/s)</w:t>
      </w:r>
    </w:p>
    <w:p>
      <w:pPr>
        <w:pStyle w:val="Normal"/>
        <w:rPr/>
      </w:pPr>
      <w:r>
        <w:rPr>
          <w:sz w:val="22"/>
        </w:rPr>
        <w:t xml:space="preserve">m   : masse de la bille </w:t>
      </w:r>
      <w:r>
        <w:rPr>
          <w:b/>
          <w:color w:val="FF0000"/>
          <w:sz w:val="22"/>
        </w:rPr>
        <w:t>100 g</w:t>
      </w:r>
      <w:r>
        <w:rPr>
          <w:b/>
          <w:sz w:val="22"/>
        </w:rPr>
        <w:t xml:space="preserve"> </w:t>
      </w:r>
      <w:r>
        <w:rPr>
          <w:sz w:val="22"/>
        </w:rPr>
        <w:t>(kg)</w:t>
      </w:r>
    </w:p>
    <w:p>
      <w:pPr>
        <w:pStyle w:val="Normal"/>
        <w:rPr>
          <w:sz w:val="22"/>
        </w:rPr>
      </w:pPr>
      <w:r>
        <w:rPr>
          <w:sz w:val="22"/>
        </w:rPr>
        <w:t>Ec  : énergie cinétique (joule)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Ec : Variation d'énergie cinétique entre deux positions (J)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x  : variation de hauteur entre deux positions (m)</w:t>
      </w:r>
    </w:p>
    <w:p>
      <w:pPr>
        <w:pStyle w:val="Corpsdetexte3"/>
        <w:rPr/>
      </w:pPr>
      <w:r>
        <w:rPr/>
        <w:t>W   : travail des forces agissant sur la bille entre 2 positions(J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ta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(m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(s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9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(m/s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 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,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,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,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,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,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,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4,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4,8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 (J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1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2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3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5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9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,1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>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1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1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19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1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1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196</w:t>
            </w:r>
          </w:p>
        </w:tc>
      </w:tr>
    </w:tbl>
    <w:p>
      <w:pPr>
        <w:pStyle w:val="Normal"/>
        <w:ind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9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5505</wp:posOffset>
                </wp:positionH>
                <wp:positionV relativeFrom="paragraph">
                  <wp:posOffset>148590</wp:posOffset>
                </wp:positionV>
                <wp:extent cx="0" cy="4705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1.7pt" to="168.15pt,38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3° Représentation graphique x = f(t)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9950</wp:posOffset>
            </wp:positionH>
            <wp:positionV relativeFrom="paragraph">
              <wp:posOffset>15875</wp:posOffset>
            </wp:positionV>
            <wp:extent cx="4324350" cy="4686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Echelle. Abscisse : 2 cm/ 0,1s         </w:t>
      </w:r>
    </w:p>
    <w:p>
      <w:pPr>
        <w:pStyle w:val="Normal"/>
        <w:rPr>
          <w:sz w:val="22"/>
        </w:rPr>
      </w:pPr>
      <w:r>
        <w:rPr>
          <w:sz w:val="22"/>
        </w:rPr>
        <w:t>Ordonnée : 1 cm/ 0,1 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5505</wp:posOffset>
                </wp:positionH>
                <wp:positionV relativeFrom="paragraph">
                  <wp:posOffset>28575</wp:posOffset>
                </wp:positionV>
                <wp:extent cx="3583305" cy="4345940"/>
                <wp:effectExtent l="635" t="381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440" cy="4345920"/>
                          <a:chOff x="0" y="0"/>
                          <a:chExt cx="3583440" cy="4345920"/>
                        </a:xfrm>
                      </wpg:grpSpPr>
                      <wps:wsp>
                        <wps:cNvSpPr/>
                        <wps:spPr>
                          <a:xfrm flipV="1">
                            <a:off x="2595240" y="1901160"/>
                            <a:ext cx="8964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880" y="1734840"/>
                            <a:ext cx="8964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4880" y="1563480"/>
                            <a:ext cx="8964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3800" y="1386720"/>
                            <a:ext cx="8964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3440" y="1204560"/>
                            <a:ext cx="8964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360" y="1017360"/>
                            <a:ext cx="89640" cy="18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0" y="824760"/>
                            <a:ext cx="89640" cy="19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0560" y="627480"/>
                            <a:ext cx="89640" cy="19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0200" y="423720"/>
                            <a:ext cx="89640" cy="20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213480"/>
                            <a:ext cx="89640" cy="20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42680"/>
                            <a:ext cx="8964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4334400"/>
                            <a:ext cx="8964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4321080"/>
                            <a:ext cx="8964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4302000"/>
                            <a:ext cx="89640" cy="1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4277520"/>
                            <a:ext cx="9000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4248720"/>
                            <a:ext cx="89640" cy="2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4212720"/>
                            <a:ext cx="89640" cy="3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4172760"/>
                            <a:ext cx="89640" cy="4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4127040"/>
                            <a:ext cx="89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4074120"/>
                            <a:ext cx="89640" cy="5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4016880"/>
                            <a:ext cx="89640" cy="5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3955320"/>
                            <a:ext cx="8964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3886920"/>
                            <a:ext cx="89640" cy="6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3813120"/>
                            <a:ext cx="8964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800" y="3734280"/>
                            <a:ext cx="89640" cy="7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3650760"/>
                            <a:ext cx="8964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080" y="3561840"/>
                            <a:ext cx="8964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360" y="3466440"/>
                            <a:ext cx="8964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360" y="3466440"/>
                            <a:ext cx="8964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720" y="3365640"/>
                            <a:ext cx="896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3260160"/>
                            <a:ext cx="89640" cy="10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920" y="3148920"/>
                            <a:ext cx="89640" cy="11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8480" y="3031560"/>
                            <a:ext cx="89640" cy="11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400" y="2908800"/>
                            <a:ext cx="89640" cy="1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781360"/>
                            <a:ext cx="89640" cy="12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7040" y="2647440"/>
                            <a:ext cx="8964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7040" y="2509560"/>
                            <a:ext cx="8964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240" y="2364840"/>
                            <a:ext cx="8964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6680" y="2216160"/>
                            <a:ext cx="8964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2062440"/>
                            <a:ext cx="8964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3800" y="0"/>
                            <a:ext cx="89640" cy="21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2.25pt;width:282.1pt;height:342.1pt" coordorigin="3363,45" coordsize="5642,6842">
                <v:line id="shape_0" from="7450,3039" to="7590,328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7591,2777" to="7731,303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7733,2507" to="7873,277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7873,2229" to="8013,250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8014,1942" to="8154,2226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8154,1647" to="8294,193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8295,1344" to="8435,164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8435,1033" to="8575,1342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8576,712" to="8716,102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8718,381" to="8858,707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3363,6884" to="3503,6888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3507,6871" to="3647,688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3646,6850" to="3786,687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3787,6820" to="3927,685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3929,6781" to="4070,681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071,6736" to="4211,678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210,6679" to="4350,673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349,6616" to="4489,667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491,6544" to="4631,661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631,6461" to="4771,654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772,6371" to="4912,645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914,6274" to="5054,637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5053,6166" to="5193,6272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5195,6050" to="5335,616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5336,5926" to="5476,6048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5478,5794" to="5618,592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5618,5654" to="5758,579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5759,5504" to="5899,565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5759,5504" to="5899,565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5901,5345" to="6041,550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6040,5179" to="6180,534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6182,5004" to="6322,5177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6321,4819" to="6461,500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6461,4626" to="6601,4816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6602,4425" to="6742,462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6744,4214" to="6884,4422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6886,3997" to="7026,4212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7025,3769" to="7165,399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7169,3535" to="7309,3768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7310,3293" to="7450,353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8865,45" to="9005,378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0,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0,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0,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0,2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77545</wp:posOffset>
                </wp:positionV>
                <wp:extent cx="4229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.35pt" to="503.9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pBdr>
          <w:top w:val="nil"/>
          <w:left w:val="nil"/>
          <w:bottom w:val="nil"/>
          <w:right w:val="nil"/>
        </w:pBdr>
        <w:ind w:firstLine="709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4° Interprétation des résultat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ompléter le tableau de mesures en calculant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 la vitesse instantanée v aux différentes dates t sachant que v = g.t , g étant l’accélération de la pesanteur </w:t>
      </w:r>
    </w:p>
    <w:p>
      <w:pPr>
        <w:pStyle w:val="Normal"/>
        <w:rPr>
          <w:sz w:val="22"/>
        </w:rPr>
      </w:pPr>
      <w:r>
        <w:rPr>
          <w:sz w:val="22"/>
        </w:rPr>
        <w:t>soit 9,81 m/s²</w:t>
      </w:r>
    </w:p>
    <w:p>
      <w:pPr>
        <w:pStyle w:val="Normal"/>
        <w:rPr/>
      </w:pPr>
      <w:r>
        <w:rPr>
          <w:sz w:val="22"/>
        </w:rPr>
        <w:t>* l'énergie cinétique Ec aux différentes dates t sachant que Ec = . m . v²</w:t>
      </w:r>
    </w:p>
    <w:p>
      <w:pPr>
        <w:pStyle w:val="Normal"/>
        <w:rPr>
          <w:sz w:val="22"/>
        </w:rPr>
      </w:pPr>
      <w:r>
        <w:rPr>
          <w:sz w:val="22"/>
        </w:rPr>
        <w:t xml:space="preserve">* la variation d'énergie cinétique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Ec  entre 2 états sachant que 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Ec = (Ec)</w:t>
      </w:r>
      <w:r>
        <w:rPr>
          <w:position w:val="-8"/>
          <w:sz w:val="22"/>
        </w:rPr>
        <w:t>i</w:t>
      </w:r>
      <w:r>
        <w:rPr>
          <w:sz w:val="22"/>
        </w:rPr>
        <w:t xml:space="preserve"> - (Ec)</w:t>
      </w:r>
      <w:r>
        <w:rPr>
          <w:position w:val="-8"/>
          <w:sz w:val="22"/>
        </w:rPr>
        <w:t>i-1</w:t>
      </w:r>
    </w:p>
    <w:p>
      <w:pPr>
        <w:pStyle w:val="Normal"/>
        <w:rPr>
          <w:sz w:val="22"/>
        </w:rPr>
      </w:pPr>
      <w:r>
        <w:rPr>
          <w:sz w:val="22"/>
        </w:rPr>
        <w:t>* Faire l'inventaire des forces agissant sur la bille pendant la chute</w:t>
      </w:r>
    </w:p>
    <w:p>
      <w:pPr>
        <w:pStyle w:val="Normal"/>
        <w:rPr>
          <w:sz w:val="22"/>
        </w:rPr>
      </w:pPr>
      <w:r>
        <w:rPr>
          <w:sz w:val="22"/>
        </w:rPr>
        <w:t>* Donner l'expression du travail des forces agissant sur la bille entre 2 états successifs.</w:t>
      </w:r>
    </w:p>
    <w:p>
      <w:pPr>
        <w:pStyle w:val="Normal"/>
        <w:rPr/>
      </w:pPr>
      <w:r>
        <w:rPr>
          <w:sz w:val="22"/>
        </w:rPr>
        <w:t xml:space="preserve">* Compléter la ligne correspondante et comparer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Ec et 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  <w:u w:val="single"/>
        </w:rPr>
      </w:pPr>
      <w:r>
        <w:rPr>
          <w:sz w:val="22"/>
          <w:u w:val="single"/>
        </w:rPr>
        <w:t>5 ° Théorème de l'énergie cinétique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87630</wp:posOffset>
                </wp:positionV>
                <wp:extent cx="6523990" cy="9137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ors d’un mouvement rectiligne uniformément varié, la variation d’énergie cinétique est égale à la somme des travaux des forces appliquées au système entre ces deux insta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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W = Ec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– Ec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avec Ec = m×v² , W = P×h et W = F×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.95pt;mso-wrap-distance-left:9.05pt;mso-wrap-distance-right:9.05pt;mso-wrap-distance-top:0pt;mso-wrap-distance-bottom:0pt;margin-top:6.9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ors d’un mouvement rectiligne uniformément varié, la variation d’énergie cinétique est égale à la somme des travaux des forces appliquées au système entre ces deux instant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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W = Ec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f</w:t>
                      </w:r>
                      <w:r>
                        <w:rPr>
                          <w:b/>
                          <w:color w:val="FF0000"/>
                        </w:rPr>
                        <w:t xml:space="preserve"> – Ec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color w:val="FF0000"/>
                        </w:rPr>
                        <w:t xml:space="preserve"> avec Ec = m×v² , W = P×h et W = F×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  <w:u w:val="single"/>
        </w:rPr>
        <w:t>6° Remar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 aurait pu vérifier le théorème de la conservation de l'énergie mécanique étant donné qu'il n'y a pas de forces de frottemen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E = Ec + Ep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II MOUVEMENT DE RO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995</wp:posOffset>
                </wp:positionH>
                <wp:positionV relativeFrom="paragraph">
                  <wp:posOffset>74930</wp:posOffset>
                </wp:positionV>
                <wp:extent cx="3466465" cy="2522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52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1680" cy="24295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1680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98.6pt;mso-wrap-distance-left:9.05pt;mso-wrap-distance-right:9.05pt;mso-wrap-distance-top:0pt;mso-wrap-distance-bottom:0pt;margin-top:5.9pt;mso-position-vertical-relative:text;margin-left:2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1680" cy="24295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1680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2"/>
        </w:rPr>
      </w:pPr>
      <w:r>
        <w:rPr>
          <w:sz w:val="22"/>
          <w:u w:val="single"/>
        </w:rPr>
        <w:t>1° Mesur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 : masse de la barre                 :</w:t>
        <w:tab/>
        <w:t>0,2 kg</w:t>
      </w:r>
    </w:p>
    <w:p>
      <w:pPr>
        <w:pStyle w:val="Normal"/>
        <w:rPr>
          <w:sz w:val="22"/>
        </w:rPr>
      </w:pPr>
      <w:r>
        <w:rPr>
          <w:sz w:val="22"/>
        </w:rPr>
        <w:t>L : longueur de la barre              :</w:t>
        <w:tab/>
        <w:t>0,6 m</w:t>
      </w:r>
    </w:p>
    <w:p>
      <w:pPr>
        <w:pStyle w:val="Normal"/>
        <w:rPr>
          <w:sz w:val="22"/>
        </w:rPr>
      </w:pPr>
      <w:r>
        <w:rPr>
          <w:sz w:val="22"/>
        </w:rPr>
        <w:t xml:space="preserve">µ : masse d'une masselotte            : </w:t>
        <w:tab/>
        <w:t>0,73 kg</w:t>
      </w:r>
    </w:p>
    <w:p>
      <w:pPr>
        <w:pStyle w:val="Normal"/>
        <w:rPr>
          <w:sz w:val="22"/>
        </w:rPr>
      </w:pPr>
      <w:r>
        <w:rPr>
          <w:sz w:val="22"/>
        </w:rPr>
        <w:t>l : distance d'une masselotte à l'axe :</w:t>
        <w:tab/>
        <w:t>0,225 m</w:t>
      </w:r>
    </w:p>
    <w:p>
      <w:pPr>
        <w:pStyle w:val="Normal"/>
        <w:rPr>
          <w:sz w:val="22"/>
        </w:rPr>
      </w:pPr>
      <w:r>
        <w:rPr>
          <w:sz w:val="22"/>
        </w:rPr>
        <w:t xml:space="preserve">m : masse du mobile en translation    : </w:t>
        <w:tab/>
        <w:t>0,100 kg</w:t>
      </w:r>
    </w:p>
    <w:p>
      <w:pPr>
        <w:pStyle w:val="Normal"/>
        <w:rPr>
          <w:sz w:val="22"/>
        </w:rPr>
      </w:pPr>
      <w:r>
        <w:rPr>
          <w:sz w:val="22"/>
        </w:rPr>
        <w:t>t : temps mis pour effectuer n tours  :</w:t>
        <w:tab/>
        <w:t>seconde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</w:t>
      </w:r>
      <w:r>
        <w:rPr>
          <w:sz w:val="22"/>
        </w:rPr>
        <w:t xml:space="preserve">: vitesse angulaire instantanée    : </w:t>
        <w:tab/>
        <w:t>rad/s</w:t>
      </w:r>
    </w:p>
    <w:p>
      <w:pPr>
        <w:pStyle w:val="Normal"/>
        <w:rPr>
          <w:sz w:val="22"/>
        </w:rPr>
      </w:pPr>
      <w:r>
        <w:rPr>
          <w:sz w:val="22"/>
        </w:rPr>
        <w:t>D : diamètre de l'axe                 :</w:t>
        <w:tab/>
        <w:tab/>
        <w:t>0,03 m</w:t>
      </w:r>
    </w:p>
    <w:p>
      <w:pPr>
        <w:pStyle w:val="Normal"/>
        <w:rPr>
          <w:sz w:val="22"/>
        </w:rPr>
      </w:pPr>
      <w:r>
        <w:rPr>
          <w:sz w:val="22"/>
        </w:rPr>
        <w:t xml:space="preserve">Ec : énergie cinétique de l'ensemble   :  </w:t>
        <w:tab/>
        <w:t>joules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Ec : variation d'énergie cinétique entre 2 instants : joules</w:t>
      </w:r>
    </w:p>
    <w:p>
      <w:pPr>
        <w:pStyle w:val="Normal"/>
        <w:rPr>
          <w:sz w:val="22"/>
        </w:rPr>
      </w:pPr>
      <w:r>
        <w:rPr>
          <w:sz w:val="22"/>
        </w:rPr>
        <w:t xml:space="preserve">J : moment d'inertie de l'ensemble    : </w:t>
        <w:tab/>
        <w:t>kg. m²</w:t>
      </w:r>
    </w:p>
    <w:p>
      <w:pPr>
        <w:pStyle w:val="Normal"/>
        <w:rPr>
          <w:sz w:val="22"/>
        </w:rPr>
      </w:pPr>
      <w:r>
        <w:rPr>
          <w:sz w:val="22"/>
        </w:rPr>
        <w:t>R : rayon des masselottes             :</w:t>
        <w:tab/>
        <w:t>0,03 m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: angle parcouru entre chaque tour  :</w:t>
        <w:tab/>
        <w:t>rad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166"/>
        <w:gridCol w:w="1165"/>
        <w:gridCol w:w="1166"/>
        <w:gridCol w:w="1165"/>
        <w:gridCol w:w="1166"/>
        <w:gridCol w:w="1165"/>
        <w:gridCol w:w="1166"/>
        <w:gridCol w:w="116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t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8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,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,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4,0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1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2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4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5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64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>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  <w:r>
        <w:br w:type="page"/>
      </w:r>
    </w:p>
    <w:p>
      <w:pPr>
        <w:pStyle w:val="Normal"/>
        <w:ind w:left="709" w:hanging="0"/>
        <w:rPr>
          <w:sz w:val="22"/>
          <w:u w:val="single"/>
        </w:rPr>
      </w:pPr>
      <w:r>
        <w:rPr>
          <w:sz w:val="22"/>
          <w:u w:val="single"/>
        </w:rPr>
        <w:t>2° Calculs</w:t>
      </w:r>
    </w:p>
    <w:p>
      <w:pPr>
        <w:pStyle w:val="Normal"/>
        <w:rPr>
          <w:sz w:val="22"/>
        </w:rPr>
      </w:pPr>
      <w:r>
        <w:rPr>
          <w:sz w:val="22"/>
        </w:rPr>
        <w:t>Compléter le tableau de mesures en calculant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* la vitesse angulaire instantanée aux différentes dates t sachant que l'accélération angulaire est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" = 0,184 rad/s²</w:t>
      </w:r>
    </w:p>
    <w:p>
      <w:pPr>
        <w:pStyle w:val="Normal"/>
        <w:rPr/>
      </w:pPr>
      <w:r>
        <w:rPr>
          <w:sz w:val="22"/>
        </w:rPr>
        <w:t xml:space="preserve">et que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" . t</w:t>
      </w:r>
    </w:p>
    <w:p>
      <w:pPr>
        <w:pStyle w:val="Normal"/>
        <w:rPr>
          <w:sz w:val="22"/>
        </w:rPr>
      </w:pPr>
      <w:r>
        <w:rPr>
          <w:sz w:val="22"/>
        </w:rPr>
        <w:t>* Le moment d'inertie de l'ensemble sachant que :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lang w:val="nl-NL"/>
        </w:rPr>
        <w:t>J = 2.µ.l² + M.L²/12 + µ.R²</w:t>
      </w:r>
    </w:p>
    <w:p>
      <w:pPr>
        <w:pStyle w:val="Normal"/>
        <w:rPr>
          <w:sz w:val="22"/>
        </w:rPr>
      </w:pPr>
      <w:r>
        <w:rPr>
          <w:sz w:val="22"/>
        </w:rPr>
        <w:t>* l'énergie cinétique du système aux différentes dates 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la variation d'énergie cinétique entre les différents instants:</w:t>
      </w:r>
    </w:p>
    <w:p>
      <w:pPr>
        <w:pStyle w:val="Normal"/>
        <w:ind w:firstLine="709"/>
        <w:rPr>
          <w:sz w:val="22"/>
        </w:rPr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Ec = (Ec)</w:t>
      </w:r>
      <w:r>
        <w:rPr>
          <w:position w:val="-8"/>
          <w:sz w:val="22"/>
        </w:rPr>
        <w:t>i</w:t>
      </w:r>
      <w:r>
        <w:rPr>
          <w:sz w:val="22"/>
        </w:rPr>
        <w:t xml:space="preserve"> - (Ec)</w:t>
      </w:r>
      <w:r>
        <w:rPr>
          <w:position w:val="-8"/>
          <w:sz w:val="22"/>
        </w:rPr>
        <w:t>i-1</w:t>
      </w:r>
    </w:p>
    <w:p>
      <w:pPr>
        <w:pStyle w:val="Normal"/>
        <w:rPr>
          <w:sz w:val="22"/>
        </w:rPr>
      </w:pPr>
      <w:r>
        <w:rPr>
          <w:sz w:val="22"/>
        </w:rPr>
        <w:t>* Faites l'inventaire des moments des forces agissant sur le système pendant le mouv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 Déterminer le travail de ces moments en fonction de l'angle parcouru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* Comparer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Ec et 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</w:t>
      </w:r>
      <w:r>
        <w:rPr>
          <w:sz w:val="22"/>
          <w:u w:val="single"/>
        </w:rPr>
        <w:t>° Conclusion : Théorème de l'énergie ciné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31750</wp:posOffset>
                </wp:positionV>
                <wp:extent cx="6523990" cy="913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ors d’un mouvement circulaire uniformément varié, la variation d’énergie cinétique est égale à la somme des travaux des moments des forces appliquées au système entre ces deux insta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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W = Ec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– Ec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avec Ec = m×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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² , W = 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.95pt;mso-wrap-distance-left:9.05pt;mso-wrap-distance-right:9.05pt;mso-wrap-distance-top:0pt;mso-wrap-distance-bottom:0pt;margin-top:2.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Lors d’un mouvement circulaire uniformément varié, la variation d’énergie cinétique est égale à la somme des travaux des moments des forces appliquées au système entre ces deux instant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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W = Ec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f</w:t>
                      </w:r>
                      <w:r>
                        <w:rPr>
                          <w:b/>
                          <w:color w:val="FF0000"/>
                        </w:rPr>
                        <w:t xml:space="preserve"> – Ec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color w:val="FF0000"/>
                        </w:rPr>
                        <w:t xml:space="preserve"> avec Ec = m×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</w:t>
                      </w:r>
                      <w:r>
                        <w:rPr>
                          <w:b/>
                          <w:color w:val="FF0000"/>
                        </w:rPr>
                        <w:t xml:space="preserve">² , W = </w:t>
                      </w:r>
                      <w:r>
                        <w:rPr>
                          <w:rFonts w:cs="Blackadder ITC" w:ascii="Blackadder ITC" w:hAnsi="Blackadder ITC"/>
                          <w:b/>
                          <w:color w:val="FF0000"/>
                        </w:rPr>
                        <w:t>M</w:t>
                      </w:r>
                      <w:r>
                        <w:rPr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II EXERCIC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° Une voiture de masse m = 900 kg arrive avec une vitesse V = 90 km/h devant un panneau : ralentir, à 150 m vitesse limitée à 45 km/h. Le conducteur freine. Calculer le travail de la force de freinage et son intensité :</w:t>
      </w:r>
    </w:p>
    <w:p>
      <w:pPr>
        <w:pStyle w:val="Normal"/>
        <w:rPr>
          <w:sz w:val="22"/>
        </w:rPr>
      </w:pPr>
      <w:r>
        <w:rPr>
          <w:sz w:val="22"/>
        </w:rPr>
        <w:t>a) si la route est horizontale</w:t>
      </w:r>
    </w:p>
    <w:p>
      <w:pPr>
        <w:pStyle w:val="Normal"/>
        <w:rPr>
          <w:sz w:val="22"/>
        </w:rPr>
      </w:pPr>
      <w:r>
        <w:rPr>
          <w:sz w:val="22"/>
        </w:rPr>
        <w:t>b) si la route a une pente de 10% (voiture descendan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° Une automobile de 1000 kg, lancée à 90 km./h , gravit moteur coupé une côte de pente 6% (la route s'élève de 6 m pour 100 de parcours)</w:t>
      </w:r>
    </w:p>
    <w:p>
      <w:pPr>
        <w:pStyle w:val="Normal"/>
        <w:rPr>
          <w:sz w:val="22"/>
        </w:rPr>
      </w:pPr>
      <w:r>
        <w:rPr>
          <w:sz w:val="22"/>
        </w:rPr>
        <w:t>a) Quelle distance parcourt-elle avant de s'arrêter s'il n'existe aucun frottement ?</w:t>
      </w:r>
    </w:p>
    <w:p>
      <w:pPr>
        <w:pStyle w:val="Normal"/>
        <w:rPr>
          <w:sz w:val="22"/>
        </w:rPr>
      </w:pPr>
      <w:r>
        <w:rPr>
          <w:sz w:val="22"/>
        </w:rPr>
        <w:t>b) même question si les frottements se manifestent par une force contraire F, parallèle au déplacement mais de sens opposé d'intensité F = 200 N ?</w:t>
      </w:r>
    </w:p>
    <w:p>
      <w:pPr>
        <w:pStyle w:val="Normal"/>
        <w:rPr>
          <w:sz w:val="22"/>
        </w:rPr>
      </w:pPr>
      <w:r>
        <w:rPr>
          <w:sz w:val="22"/>
        </w:rPr>
        <w:t>c) La voiture part désormais à vitesse nulle du sommet d'une côte de pente 6% et de longueur 500 m. A quelle vitesse arrive-t-elle en bas de la descente dans les 2 cas précédents (avec ou sans frotteme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° Un avion de masse 2 tonnes se pose sur une piste horizontale. Il parcourt 250 m jusqu'à l'arrêt. On considère que le freinage est équivalent à une force horizontale d'intensité 5000 N et que ce freinage est assisté par un parachute dont l'action horizontale a une intensité de 6000 N. Quelle est la vitesse de l'avion lorsqu'il arrive sur la piste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° Un chariot électrique de masse m = 2 tonnes se déplace suivant une trajectoire rectiligne et horizontale, à la vitesse constante de 12 km/h.</w:t>
      </w:r>
    </w:p>
    <w:p>
      <w:pPr>
        <w:pStyle w:val="Normal"/>
        <w:rPr>
          <w:sz w:val="22"/>
        </w:rPr>
      </w:pPr>
      <w:r>
        <w:rPr>
          <w:sz w:val="22"/>
        </w:rPr>
        <w:t>Le moment d'inertie J des pièces en rotation est de 20 kg m</w:t>
      </w:r>
      <w:r>
        <w:rPr>
          <w:sz w:val="22"/>
          <w:vertAlign w:val="superscript"/>
        </w:rPr>
        <w:t>2</w:t>
      </w:r>
    </w:p>
    <w:p>
      <w:pPr>
        <w:pStyle w:val="Corpsdetexte2"/>
        <w:jc w:val="left"/>
        <w:rPr/>
      </w:pPr>
      <w:r>
        <w:rPr/>
        <w:t xml:space="preserve">La fréquence de rotation des roues est de 2 400 tr / min.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a) Calculer l'énergie cinétique des pièces tournantes E</w:t>
      </w:r>
      <w:r>
        <w:rPr>
          <w:sz w:val="22"/>
          <w:vertAlign w:val="subscript"/>
        </w:rPr>
        <w:t>k1</w:t>
      </w:r>
    </w:p>
    <w:p>
      <w:pPr>
        <w:pStyle w:val="Normal"/>
        <w:rPr/>
      </w:pPr>
      <w:r>
        <w:rPr>
          <w:sz w:val="22"/>
        </w:rPr>
        <w:t>b) Calculer l'énergie cinétique E</w:t>
      </w:r>
      <w:r>
        <w:rPr>
          <w:sz w:val="22"/>
          <w:vertAlign w:val="subscript"/>
        </w:rPr>
        <w:t>K2</w:t>
      </w:r>
      <w:r>
        <w:rPr>
          <w:i/>
          <w:sz w:val="22"/>
        </w:rPr>
        <w:t xml:space="preserve"> </w:t>
      </w:r>
      <w:r>
        <w:rPr>
          <w:sz w:val="22"/>
        </w:rPr>
        <w:t>de la masse m en translation.</w:t>
      </w:r>
    </w:p>
    <w:p>
      <w:pPr>
        <w:pStyle w:val="Normal"/>
        <w:rPr/>
      </w:pPr>
      <w:r>
        <w:rPr>
          <w:sz w:val="22"/>
        </w:rPr>
        <w:t>c) En déduire l'énergie cinétique totale acquise E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= E</w:t>
      </w:r>
      <w:r>
        <w:rPr>
          <w:sz w:val="22"/>
          <w:vertAlign w:val="subscript"/>
        </w:rPr>
        <w:t>K1</w:t>
      </w:r>
      <w:r>
        <w:rPr>
          <w:sz w:val="22"/>
        </w:rPr>
        <w:t xml:space="preserve"> + E</w:t>
      </w:r>
      <w:r>
        <w:rPr>
          <w:sz w:val="22"/>
          <w:vertAlign w:val="subscript"/>
        </w:rPr>
        <w:t>K2</w:t>
      </w:r>
      <w:r>
        <w:rPr>
          <w:i/>
          <w:sz w:val="22"/>
        </w:rPr>
        <w:t xml:space="preserve"> </w:t>
      </w:r>
      <w:r>
        <w:rPr>
          <w:sz w:val="22"/>
        </w:rPr>
        <w:t>à la fin de cette première phase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5° Une bille de masse m = 125 g tombe en chute libre et possède une énergie cinétique de 12 joules à l'arrivée au sol</w:t>
      </w:r>
    </w:p>
    <w:p>
      <w:pPr>
        <w:pStyle w:val="Normal"/>
        <w:rPr>
          <w:sz w:val="22"/>
        </w:rPr>
      </w:pPr>
      <w:r>
        <w:rPr>
          <w:sz w:val="22"/>
        </w:rPr>
        <w:t>a) Calculer sa vitesse au sol.</w:t>
      </w:r>
    </w:p>
    <w:p>
      <w:pPr>
        <w:pStyle w:val="Corpsdetexte2"/>
        <w:jc w:val="left"/>
        <w:rPr/>
      </w:pPr>
      <w:r>
        <w:rPr/>
        <w:t>b) Calculer la hauteur de chute sachant que la bille est lâchée sans vitesse initi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° Une automobile de masse m = 800 kg démarre en ligne droite.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Après un mouvement rectiligne uniformément accéléré, elle atteint la vitesse v de 90 km/ h après avoir parcouru une distance L de 125 m.</w:t>
      </w:r>
    </w:p>
    <w:p>
      <w:pPr>
        <w:pStyle w:val="Normal"/>
        <w:rPr>
          <w:sz w:val="22"/>
        </w:rPr>
      </w:pPr>
      <w:r>
        <w:rPr>
          <w:sz w:val="22"/>
        </w:rPr>
        <w:t>La route est horizontale et on suppose la trajectoire orientée dans le sens du mouvement.</w:t>
      </w:r>
    </w:p>
    <w:p>
      <w:pPr>
        <w:pStyle w:val="TextBody"/>
        <w:rPr/>
      </w:pPr>
      <w:r>
        <w:rPr/>
        <w:t>a) Exprimer la vitesse v en m / s.</w:t>
      </w:r>
    </w:p>
    <w:p>
      <w:pPr>
        <w:pStyle w:val="Normal"/>
        <w:rPr/>
      </w:pPr>
      <w:r>
        <w:rPr>
          <w:sz w:val="22"/>
        </w:rPr>
        <w:t xml:space="preserve">b) On admet que la variation d'énergie cinétique pendant le mouvement rectiligne uniformément accéléré est égale au seul travail d'une force </w:t>
      </w:r>
      <w:r>
        <w:rPr>
          <w:i/>
          <w:sz w:val="22"/>
        </w:rPr>
        <w:t xml:space="preserve">F </w:t>
      </w:r>
      <w:r>
        <w:rPr>
          <w:sz w:val="22"/>
        </w:rPr>
        <w:t>constante de même direction et de même sens que le mouvement. En appliquant le théorème de l'énergie cinétique ,calculer la valeur de la force F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7° Une moto et son pilote roulent à vitesse constante. Suite à la vue d'un obstacle, l'ensemble freine et la vitesse passe de 144 km/h à 90 km/h.</w:t>
      </w:r>
    </w:p>
    <w:p>
      <w:pPr>
        <w:pStyle w:val="Normal"/>
        <w:rPr>
          <w:sz w:val="22"/>
        </w:rPr>
      </w:pPr>
      <w:r>
        <w:rPr>
          <w:sz w:val="22"/>
        </w:rPr>
        <w:t>La masse totale de la moto et du pilote est de 280 kg.</w:t>
      </w:r>
    </w:p>
    <w:p>
      <w:pPr>
        <w:pStyle w:val="Normal"/>
        <w:rPr>
          <w:sz w:val="22"/>
        </w:rPr>
      </w:pPr>
      <w:r>
        <w:rPr>
          <w:sz w:val="22"/>
        </w:rPr>
        <w:t>a) En appliquant le théorème de l'énergie cinétique, calculer le travail W des forces de freinage.</w:t>
      </w:r>
    </w:p>
    <w:p>
      <w:pPr>
        <w:pStyle w:val="Normal"/>
        <w:rPr>
          <w:sz w:val="22"/>
        </w:rPr>
      </w:pPr>
      <w:r>
        <w:rPr>
          <w:sz w:val="22"/>
        </w:rPr>
        <w:t>b) Sachant que ce freinage s'effectue sur une distance de 40 m, en déduire la valeur des forces de freinage (supposées constante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° Un volant est constitué d'un cylindre de fonte de masse m = 1 tonne entièrement répartie sur une circonférence de rayon R = 1 m. Il tourne à une</w:t>
      </w:r>
      <w:r>
        <w:rPr/>
        <w:t xml:space="preserve"> fréquence de rotation</w:t>
      </w:r>
      <w:r>
        <w:rPr>
          <w:sz w:val="22"/>
        </w:rPr>
        <w:t xml:space="preserve"> de 300 tours par minute.</w:t>
      </w:r>
    </w:p>
    <w:p>
      <w:pPr>
        <w:pStyle w:val="Normal"/>
        <w:rPr>
          <w:sz w:val="22"/>
        </w:rPr>
      </w:pPr>
      <w:r>
        <w:rPr>
          <w:sz w:val="22"/>
        </w:rPr>
        <w:t>a) Déterminer l'énergie cinétique du volant</w:t>
      </w:r>
    </w:p>
    <w:p>
      <w:pPr>
        <w:pStyle w:val="Normal"/>
        <w:rPr>
          <w:sz w:val="22"/>
        </w:rPr>
      </w:pPr>
      <w:r>
        <w:rPr>
          <w:sz w:val="22"/>
        </w:rPr>
        <w:t>b) On l'utilise pour effectuer un travail, il ralentit et ne fait plus que 120 tr/min. Calculer ce travail</w:t>
      </w:r>
    </w:p>
    <w:p>
      <w:pPr>
        <w:pStyle w:val="Normal"/>
        <w:rPr>
          <w:sz w:val="22"/>
        </w:rPr>
      </w:pPr>
      <w:r>
        <w:rPr>
          <w:sz w:val="22"/>
        </w:rPr>
        <w:t>d) Calculer le moment du couple s'opposant à la rotation sachant que le cylindre a effectué 50 tou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9° Le rotor d'un moulin à café tourne à la </w:t>
      </w:r>
      <w:r>
        <w:rPr/>
        <w:t xml:space="preserve">fréquence de rotation </w:t>
      </w:r>
      <w:r>
        <w:rPr>
          <w:sz w:val="22"/>
        </w:rPr>
        <w:t>de 50 tr/s. On l'assimile à un cylindre plein homogène de masse m = 0,2 kg et de rayon R = 3 cm.</w:t>
      </w:r>
    </w:p>
    <w:p>
      <w:pPr>
        <w:pStyle w:val="Normal"/>
        <w:rPr>
          <w:sz w:val="22"/>
        </w:rPr>
      </w:pPr>
      <w:r>
        <w:rPr>
          <w:sz w:val="22"/>
        </w:rPr>
        <w:t>a) Calculer le moment d'inertie du rotor.</w:t>
      </w:r>
    </w:p>
    <w:p>
      <w:pPr>
        <w:pStyle w:val="Normal"/>
        <w:rPr>
          <w:sz w:val="22"/>
        </w:rPr>
      </w:pPr>
      <w:r>
        <w:rPr>
          <w:sz w:val="22"/>
        </w:rPr>
        <w:t>b) Calculer son énergie cinétique</w:t>
      </w:r>
    </w:p>
    <w:p>
      <w:pPr>
        <w:pStyle w:val="Normal"/>
        <w:rPr>
          <w:sz w:val="22"/>
        </w:rPr>
      </w:pPr>
      <w:r>
        <w:rPr>
          <w:sz w:val="22"/>
        </w:rPr>
        <w:t>c) Sachant qu'il a mis 50 tours pour se mettre en régime, calculer le moment du couple mot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0° Un moteur atteint une fréquence de rotation de 2 400 tr/min. Sachant que le couple moteur exercé est constant, calculer :</w:t>
      </w:r>
    </w:p>
    <w:p>
      <w:pPr>
        <w:pStyle w:val="TextBody"/>
        <w:rPr/>
      </w:pPr>
      <w:r>
        <w:rPr/>
        <w:t>a) la vitesse angulaire du moteur</w:t>
      </w:r>
    </w:p>
    <w:p>
      <w:pPr>
        <w:pStyle w:val="Normal"/>
        <w:rPr>
          <w:sz w:val="22"/>
        </w:rPr>
      </w:pPr>
      <w:r>
        <w:rPr>
          <w:sz w:val="22"/>
        </w:rPr>
        <w:t>b) la puissance développée sachant que le couple moteur est de 22 N.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° Une machine tournante a une fréquence de rota</w:t>
        <w:softHyphen/>
        <w:t>tion égale à 200 tr/min. Son moment d'inertie par rapport à son axe de rotation est égal à 50 kg.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Pour l'arrêter on exerce une force tangentielle constante de 150 N.</w:t>
      </w:r>
    </w:p>
    <w:p>
      <w:pPr>
        <w:pStyle w:val="Normal"/>
        <w:rPr>
          <w:sz w:val="22"/>
        </w:rPr>
      </w:pPr>
      <w:r>
        <w:rPr>
          <w:sz w:val="22"/>
        </w:rPr>
        <w:t>a) Calculer la variation d'énergie cinétique au cours du freinag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alculer le moment de la force de freinage sachant que la machine peut être assimilée à un disque de </w:t>
      </w:r>
    </w:p>
    <w:p>
      <w:pPr>
        <w:pStyle w:val="Normal"/>
        <w:rPr>
          <w:sz w:val="22"/>
        </w:rPr>
      </w:pPr>
      <w:r>
        <w:rPr>
          <w:sz w:val="22"/>
        </w:rPr>
        <w:t>dia</w:t>
        <w:softHyphen/>
        <w:t>mètre 80 cm.</w:t>
      </w:r>
    </w:p>
    <w:p>
      <w:pPr>
        <w:pStyle w:val="Normal"/>
        <w:rPr>
          <w:sz w:val="22"/>
        </w:rPr>
      </w:pPr>
      <w:r>
        <w:rPr>
          <w:sz w:val="22"/>
        </w:rPr>
        <w:t>c) Calculer le nombre de tours effectués par la machine avant l'arrê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° Un volant tourne à la vitesse de 6 rad/s. Le freinage est effectué en 2,8 tours par un frein à disque exerçant une force F tangente au volant dont la ligne d'action est située à 15 cm de l'axe de rotation. Le moment d'inertie par rapport à l'axe de rotation du volant est J = 1000 kg/m².</w:t>
      </w:r>
    </w:p>
    <w:p>
      <w:pPr>
        <w:pStyle w:val="Normal"/>
        <w:rPr>
          <w:sz w:val="22"/>
        </w:rPr>
      </w:pPr>
      <w:r>
        <w:rPr>
          <w:sz w:val="22"/>
        </w:rPr>
        <w:t>Calculer :</w:t>
      </w:r>
    </w:p>
    <w:p>
      <w:pPr>
        <w:pStyle w:val="Normal"/>
        <w:rPr>
          <w:sz w:val="22"/>
        </w:rPr>
      </w:pPr>
      <w:r>
        <w:rPr>
          <w:sz w:val="22"/>
        </w:rPr>
        <w:t>a) le travail du moment du couple de freinage</w:t>
      </w:r>
    </w:p>
    <w:p>
      <w:pPr>
        <w:pStyle w:val="Normal"/>
        <w:rPr>
          <w:sz w:val="22"/>
        </w:rPr>
      </w:pPr>
      <w:r>
        <w:rPr>
          <w:sz w:val="22"/>
        </w:rPr>
        <w:t>b) le moment de ce couple</w:t>
      </w:r>
    </w:p>
    <w:p>
      <w:pPr>
        <w:pStyle w:val="Normal"/>
        <w:rPr>
          <w:sz w:val="22"/>
        </w:rPr>
      </w:pPr>
      <w:r>
        <w:rPr>
          <w:sz w:val="22"/>
        </w:rPr>
        <w:t>c) la force de frein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3° Une meule de moment d'inertie J = 40 kg.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tourne à la </w:t>
      </w:r>
      <w:r>
        <w:rPr/>
        <w:t xml:space="preserve">fréquence de rotation </w:t>
      </w:r>
      <w:r>
        <w:rPr>
          <w:sz w:val="22"/>
        </w:rPr>
        <w:t>de 1200 tr/min.</w:t>
      </w:r>
    </w:p>
    <w:p>
      <w:pPr>
        <w:pStyle w:val="TextBody"/>
        <w:tabs>
          <w:tab w:val="clear" w:pos="708"/>
          <w:tab w:val="right" w:pos="4720" w:leader="none"/>
        </w:tabs>
        <w:rPr/>
      </w:pPr>
      <w:r>
        <w:rPr/>
        <w:t>Après freinage, elle s'arrête après avoir fait 150 tours. Calculer la valeur du couple de freinage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1 BA MVABP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  <w:t>DEVOIR N°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31445</wp:posOffset>
                </wp:positionV>
                <wp:extent cx="5488940" cy="3981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39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10.35pt;width:432.15pt;height:3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8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Barème </w:t>
      </w:r>
      <w:r>
        <w:rPr>
          <w:sz w:val="22"/>
        </w:rPr>
        <w:t xml:space="preserve">: </w:t>
        <w:tab/>
        <w:t>1° : 5 pts ;     2° : 4 pts ;      3° :  6 pts ;      4° :  4 pts ;     présentation : 1 p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 Une moto et son pilote roulent à vitesse constante. Suite à la vue d'un obstacle, l'ensemble freine et la vitesse passe de 126 km/h à 90 km/h.</w:t>
      </w:r>
    </w:p>
    <w:p>
      <w:pPr>
        <w:pStyle w:val="Normal"/>
        <w:rPr>
          <w:sz w:val="22"/>
        </w:rPr>
      </w:pPr>
      <w:r>
        <w:rPr>
          <w:sz w:val="22"/>
        </w:rPr>
        <w:t>La masse totale de la moto et du pilote est de 300 k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°  En appliquant le théorème de l'énergie cinétique, calculer le travail W des forces de frein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°  Sachant que ce freinage s'effectue sur une distance de 40 m, en déduire la valeur des forces de freinage (supposées constante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° Quelle serait la distance de freinage si la route était descendante avec une pente de 10 % avec une force de </w:t>
      </w:r>
    </w:p>
    <w:p>
      <w:pPr>
        <w:pStyle w:val="Normal"/>
        <w:rPr>
          <w:sz w:val="22"/>
        </w:rPr>
      </w:pPr>
      <w:r>
        <w:rPr>
          <w:sz w:val="22"/>
        </w:rPr>
        <w:t>freinage de 2300 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 prendra g = 10 N/ k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I Un parachutiste de masse 100 kg équipement compris, saute sans vitesse initiale de 1000 m. </w:t>
      </w:r>
    </w:p>
    <w:p>
      <w:pPr>
        <w:pStyle w:val="Normal"/>
        <w:rPr>
          <w:sz w:val="22"/>
        </w:rPr>
      </w:pPr>
      <w:r>
        <w:rPr>
          <w:sz w:val="22"/>
        </w:rPr>
        <w:t>La chute libre se fait sur 100 m . Sa vitesse est alors de 117 km/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° Quelle est son énergie cinétique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° Il ouvre son parachute. Son mouvement est alors rectiligne uniformément retardé. Sa vitesse en arrivant</w:t>
      </w:r>
    </w:p>
    <w:p>
      <w:pPr>
        <w:pStyle w:val="Normal"/>
        <w:rPr>
          <w:sz w:val="22"/>
        </w:rPr>
      </w:pPr>
      <w:r>
        <w:rPr>
          <w:sz w:val="22"/>
        </w:rPr>
        <w:t>au sol est nulle.</w:t>
      </w:r>
    </w:p>
    <w:p>
      <w:pPr>
        <w:pStyle w:val="Normal"/>
        <w:rPr>
          <w:sz w:val="22"/>
        </w:rPr>
      </w:pPr>
      <w:r>
        <w:rPr>
          <w:sz w:val="22"/>
        </w:rPr>
        <w:t xml:space="preserve">Quelle est l'intensité des forces de frottements du à l'air sur le parachute sur le parcours final ? </w:t>
      </w:r>
    </w:p>
    <w:p>
      <w:pPr>
        <w:pStyle w:val="Normal"/>
        <w:rPr>
          <w:sz w:val="22"/>
        </w:rPr>
      </w:pPr>
      <w:r>
        <w:rPr>
          <w:sz w:val="22"/>
        </w:rPr>
        <w:t xml:space="preserve">(Théorème de l'énergie cinétique) </w:t>
      </w:r>
    </w:p>
    <w:p>
      <w:pPr>
        <w:pStyle w:val="Normal"/>
        <w:rPr>
          <w:sz w:val="22"/>
        </w:rPr>
      </w:pPr>
      <w:r>
        <w:rPr>
          <w:sz w:val="22"/>
        </w:rPr>
        <w:t>On prendra g = 10 N/ k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II Une voiture initialement à l'arrêt, descend une pente de 500 mètres à 10%. Sa masse est 800 kg. </w:t>
      </w:r>
    </w:p>
    <w:p>
      <w:pPr>
        <w:pStyle w:val="Normal"/>
        <w:rPr>
          <w:sz w:val="22"/>
        </w:rPr>
      </w:pPr>
      <w:r>
        <w:rPr>
          <w:sz w:val="22"/>
        </w:rPr>
        <w:t>On prendra g = 10 N/ k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° Quelle sera sa vitesse en arrivant en bas de la pente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° Quelle serait sa vitesse si elle roulait à 18 km/h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° Même question mais avec des forces de frottements parallèles au déplacement mais de sens contraire </w:t>
      </w:r>
    </w:p>
    <w:p>
      <w:pPr>
        <w:pStyle w:val="Normal"/>
        <w:rPr>
          <w:sz w:val="22"/>
        </w:rPr>
      </w:pPr>
      <w:r>
        <w:rPr>
          <w:sz w:val="22"/>
        </w:rPr>
        <w:t>d'intensité 200 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 Une bille de masse m = 125 g tombe en chute libre et possède une énergie cinétique de 12 joules à l'arrivée au s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° Calculer sa vitesse au sol.</w:t>
      </w:r>
    </w:p>
    <w:p>
      <w:pPr>
        <w:pStyle w:val="Corpsdetexte2"/>
        <w:jc w:val="left"/>
        <w:rPr>
          <w:sz w:val="22"/>
        </w:rPr>
      </w:pPr>
      <w:r>
        <w:rPr>
          <w:sz w:val="22"/>
        </w:rPr>
      </w:r>
    </w:p>
    <w:p>
      <w:pPr>
        <w:pStyle w:val="Corpsdetexte2"/>
        <w:jc w:val="left"/>
        <w:rPr/>
      </w:pPr>
      <w:r>
        <w:rPr/>
        <w:t>2° Calculer la hauteur de chute sachant que la bille est lâchée sans vitesse initi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 prendra g = 10 N/ k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nl-NL"/>
        </w:rPr>
        <w:t>Rappels : Ec =  m v² ;  W = P.h ;  W = F.L ;  1 m/s = 3,6 km / h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1 BA MVABP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  <w:t>DEVOIR N°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31445</wp:posOffset>
                </wp:positionV>
                <wp:extent cx="4996180" cy="3981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39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10.35pt;width:393.35pt;height:3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8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Barème </w:t>
      </w:r>
      <w:r>
        <w:rPr>
          <w:sz w:val="22"/>
        </w:rPr>
        <w:t xml:space="preserve">: </w:t>
        <w:tab/>
        <w:t xml:space="preserve">1° : 12 pts ;    </w:t>
        <w:tab/>
        <w:tab/>
        <w:tab/>
        <w:t xml:space="preserve"> 2° : 8 pts 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Un cylindre homogène (masse M =10 kg, rayon R = 4 cm, axe horizontal) est lancé en exerçant à l'extrémité d'un fil enroulé autour de lui une force d'intensité constante F = 80 N. Le cylindre est initialement au rep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° Calculer le moment de cette force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° Calculer le travail de ce moment lorsqu’il aura fait 5 tours ? 1 tour = 2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radia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° Calculer son moment d’inertie. </w:t>
      </w:r>
      <w:r>
        <w:rPr>
          <w:sz w:val="22"/>
          <w:lang w:val="nl-NL"/>
        </w:rPr>
        <w:t>J =  M.R²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</w:rPr>
      </w:pPr>
      <w:r>
        <w:rPr>
          <w:sz w:val="22"/>
        </w:rPr>
        <w:t>4° Quelle vitesse angulaire aura t-il acquis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° Quelle sera alors sa fréquence de rotation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° Calculer le moment </w:t>
      </w:r>
      <w:r>
        <w:rPr>
          <w:rFonts w:cs="Blackadder ITC" w:ascii="Blackadder ITC" w:hAnsi="Blackadder ITC"/>
          <w:sz w:val="22"/>
        </w:rPr>
        <w:t>M</w:t>
      </w:r>
      <w:r>
        <w:rPr>
          <w:sz w:val="22"/>
        </w:rPr>
        <w:t xml:space="preserve"> des forces de freinage qu'il faudrait alors appliquer au cylindre, pour qu'il s'arrête après avoir effectué un tour 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 Un volant est constitué d'un cylindre de fonte de masse m = 1 tonne entièrement répartie sur une circonférence de rayon R = 1 m . Il tourne à une vitesse de 300 tours par minu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° Calculer son moment d’inertie. </w:t>
      </w:r>
      <w:r>
        <w:rPr>
          <w:sz w:val="22"/>
          <w:lang w:val="nl-NL"/>
        </w:rPr>
        <w:t>J =  M.R²</w:t>
      </w:r>
    </w:p>
    <w:p>
      <w:pPr>
        <w:pStyle w:val="Normal"/>
        <w:rPr>
          <w:sz w:val="22"/>
        </w:rPr>
      </w:pPr>
      <w:r>
        <w:rPr>
          <w:sz w:val="22"/>
        </w:rPr>
        <w:t xml:space="preserve">2° Déterminer l'énergie cinétique du vola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° On l'utilise pour effectuer un travail, il ralentit et ne fait plus que 120 tr / min. Calculer ce trav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° Calculer le moment du couple s'opposant à la rotation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n donne :   Ec =  J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² ; W =  </w:t>
      </w:r>
      <w:r>
        <w:rPr>
          <w:rFonts w:cs="Blackadder ITC" w:ascii="Blackadder ITC" w:hAnsi="Blackadder ITC"/>
          <w:sz w:val="22"/>
        </w:rPr>
        <w:t xml:space="preserve">M   </w:t>
      </w:r>
      <w:r>
        <w:rPr>
          <w:rFonts w:eastAsia="Symbol" w:cs="Symbol" w:ascii="Symbol" w:hAnsi="Symbol"/>
          <w:sz w:val="22"/>
        </w:rPr>
        <w:t>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1 EIE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  <w:t>DEVOIR N°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Une voiture initialement à l'arrêt, descend une pente de 500 mètres à 10%. Sa masse est 800 kg. On prendr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 = 10 m/s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° Quelle sera sa vitesse en arrivant en bas de la pente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° Quelle serait sa vitesse si elle roulait à 18 km/h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° Elle remonte ensuite une côte à 16 %, avec une vitesse de 90 km/h en bas de la cote. Quelle distance parcoura-t-elle avant de s'arrêter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° Même question mais avec des forces de frottements parallèles au déplacement mais de sens contraire d'intensité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 = 200 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° Quelle aurait du être sa vitesse en bas de la pente, pour qu'elle parcourt 250 m sans frottements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I Une perceuse dont le moment d'inertie J = 2,5.10</w:t>
      </w:r>
      <w:r>
        <w:rPr>
          <w:position w:val="8"/>
          <w:sz w:val="22"/>
        </w:rPr>
        <w:t>-4</w:t>
      </w:r>
      <w:r>
        <w:rPr>
          <w:sz w:val="22"/>
        </w:rPr>
        <w:t xml:space="preserve"> kg. m² a un couple moteur </w:t>
      </w:r>
      <w:r>
        <w:rPr>
          <w:rFonts w:cs="Blackadder ITC" w:ascii="Blackadder ITC" w:hAnsi="Blackadder ITC"/>
          <w:sz w:val="22"/>
        </w:rPr>
        <w:t>M</w:t>
      </w:r>
      <w:r>
        <w:rPr>
          <w:sz w:val="22"/>
        </w:rPr>
        <w:t xml:space="preserve"> = 0,2 N.m et met 10 tours pour atteindre sa fréquence de rot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° Quelle sera sa fréquence de rotation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° Quelle sera l'accélération angulaire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° Combien de temps mettra-t-elle pour atteindre sa fréquence de rotation de régime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° On perce une plaque d'acier. La fréquence de rotation passe de 3000 tours par minute à 1000 tr/min en 0,5 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lculer : a) la décélération angulai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b) le moment des forces de frottements qui s'exercent sur la mèc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lang w:val="nl-NL"/>
        </w:rPr>
      </w:pPr>
      <w:r>
        <w:rPr>
          <w:sz w:val="22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2"/>
      <w:szCs w:val="20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51:00Z</dcterms:created>
  <dc:creator>Pascal</dc:creator>
  <dc:description/>
  <cp:keywords/>
  <dc:language>en-US</dc:language>
  <cp:lastModifiedBy>pascal</cp:lastModifiedBy>
  <cp:lastPrinted>2006-04-05T09:51:00Z</cp:lastPrinted>
  <dcterms:modified xsi:type="dcterms:W3CDTF">2006-04-05T07:51:00Z</dcterms:modified>
  <cp:revision>2</cp:revision>
  <dc:subject/>
  <dc:title>THEOREME DE L'ENERGIE CINETIQUE</dc:title>
</cp:coreProperties>
</file>