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I) ORGANISATION FONCTIONNEL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machine à courant continu comporte trois éléments essentiel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70830" cy="2484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) L’inducteur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’est la partie fixe du moteur, dont la fonction consiste à créer le champ magnétique d’exci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est constitué, soit par un aimant permanent, soit par un électro-aimant dont les enroulements sont parcourus par le courant continu d’exci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L’induit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’est la partie mobile, qui comporte une ou plusieurs bobines tournant dans le champ magnétique. Il est le siège d’une f.e.m induite alternati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Le collecteur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est également mobile, dont le rôle est de transformer le courant induit alternatif en courant unidirectionn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15710" cy="2499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) PRINCIPE DE REVERSIBILIT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lon la nature de la conversion énergétique réalisée, deux types de machines sont distingué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) La génératrice à courant continu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le transforme une énergie mécanique en énergie électrique sous forme de courant conti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Le moteur à courant continu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transforme une énergie électrique de forme continue en une énergie mécaniq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machine à courant continu possède la propriété de réversibilité. Elle peut en effet fonction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fféremment en génératrice ou en mot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Fonctionnement en mode génératric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inducteur est alimenté par une tension continue et produit un champ magnétique consta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induit est entraîné en rotation par un moteur. Il est le siège de variation de flux au travers 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res qui le constituent. Il en résultent la création d’une f.e.m alternative qui est redressée et transmise au circuit extérieur par l’ensemble collecteur-bala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) Fonctionnement en mode moteur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inducteur est alimenté par une tension continue et produit un champ magnétique consta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induit est alimenté par une source de courant continu. Le champ inducteur agit sur 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ducteurs en leur appliquant des forces électromagnétiques. Ces forces électromagnét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uisent un couple moteur qui entraîne l’induit en ro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I) LE MOTEUR A COURANT CONTINU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Les différentes configurations d’excitation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Excitation séparée ou indépendant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ux sources d’alimentation sont nécessaires, une pour l’induit, l’autre pour l’induct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 mode d’excitation offre à l’utilisateur une fréquence de rotation indépendante de la char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réglable par action sur la tension d’induit ou sur le courant d’exci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Excitation dérivation ou shunt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même source d’alimentation alimente l’induit et l’inducteur. L’inducteur est mis en parallè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ec l’indu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propriétés du moteur à excitation dérivation sont les mêmes que celle du moteur à exci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épenda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 mode d’excitation offre à l’utilisateur une fréquence de rotation pratiquement indépendante de la charge et qui peut démarrer à vi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) Excitation séri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s ce montage, le courant d’excitation est le même que le courant dans l’indu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fréquence de rotation du moteur varie beaucoup avec la charge et ce type de moteur a tendance à s’emballer à vide ou sous faible char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) Force contre-électromotric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conducteurs de l’induit du moteur en rotation coupent le flux inducteur et sont le siège d’u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.c.e.m E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55645</wp:posOffset>
            </wp:positionH>
            <wp:positionV relativeFrom="paragraph">
              <wp:posOffset>12065</wp:posOffset>
            </wp:positionV>
            <wp:extent cx="3086100" cy="2219325"/>
            <wp:effectExtent l="0" t="0" r="0" b="0"/>
            <wp:wrapTight wrapText="bothSides">
              <wp:wrapPolygon edited="0">
                <wp:start x="-63" y="0"/>
                <wp:lineTo x="-63" y="21505"/>
                <wp:lineTo x="21600" y="21505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La f.c.e.m est proportionnell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au nombre N de conducteurs actifs de l’indu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à la fréquence de rotation n de l’induit</w:t>
      </w:r>
    </w:p>
    <w:p>
      <w:pPr>
        <w:pStyle w:val="Normal"/>
        <w:rPr/>
      </w:pPr>
      <w:r>
        <w:rPr>
          <w:b/>
          <w:sz w:val="24"/>
        </w:rPr>
        <w:t xml:space="preserve">- au flux </w:t>
      </w:r>
      <w:r>
        <w:rPr>
          <w:rFonts w:eastAsia="Symbol" w:cs="Symbol" w:ascii="Symbol" w:hAnsi="Symbol"/>
          <w:b/>
          <w:sz w:val="24"/>
        </w:rPr>
        <w:t></w:t>
      </w:r>
      <w:r>
        <w:rPr>
          <w:b/>
          <w:sz w:val="24"/>
        </w:rPr>
        <w:t xml:space="preserve"> dans l’entref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9525</wp:posOffset>
                </wp:positionV>
                <wp:extent cx="1757045" cy="385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E’ = N 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0.35pt;mso-wrap-distance-left:9.05pt;mso-wrap-distance-right:9.05pt;mso-wrap-distance-top:0pt;mso-wrap-distance-bottom:0pt;margin-top:-0.7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E’ = N n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’ en vol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 en tr/s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</w:t>
      </w:r>
      <w:r>
        <w:rPr>
          <w:b/>
          <w:sz w:val="24"/>
        </w:rPr>
        <w:t xml:space="preserve"> </w:t>
      </w:r>
      <w:r>
        <w:rPr>
          <w:b/>
          <w:sz w:val="24"/>
        </w:rPr>
        <w:t>en we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Tension aux bornes du moteur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quée à l’induit, récepteur actif, la lo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’ohm s’exprime sous la forme 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30175</wp:posOffset>
                </wp:positionV>
                <wp:extent cx="1757045" cy="385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U = E’ + rI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0.35pt;mso-wrap-distance-left:9.05pt;mso-wrap-distance-right:9.05pt;mso-wrap-distance-top:0pt;mso-wrap-distance-bottom:0pt;margin-top:10.25pt;mso-position-vertical-relative:text;margin-left:-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U = E’ + 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 et E’ en vol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résistance de l’induit en oh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courant d’induit en ampè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5) Fréquence de rot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le s’obtient à partir de l’expression de la force contre-électromotrice, soit 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1757045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 =  U - 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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45.45pt;mso-wrap-distance-left:9.05pt;mso-wrap-distance-right:9.05pt;mso-wrap-distance-top:0pt;mso-wrap-distance-bottom:0pt;margin-top:8.65pt;mso-position-vertical-relative:text;margin-left: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 =  U - 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 xml:space="preserve">N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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172720</wp:posOffset>
                </wp:positionV>
                <wp:extent cx="64071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3.6pt" to="108.75pt,1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 en tours par secon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 en vol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résistance de l’induit en oh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courant d’induit en ampè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) Comportement à vid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une tension d’alimentation constante, la fréquence de rotation à vide est invers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portionnelle au flux, lequel dépend du courant d’exci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79445</wp:posOffset>
            </wp:positionH>
            <wp:positionV relativeFrom="paragraph">
              <wp:posOffset>484505</wp:posOffset>
            </wp:positionV>
            <wp:extent cx="3181350" cy="6400800"/>
            <wp:effectExtent l="0" t="0" r="0" b="0"/>
            <wp:wrapTight wrapText="bothSides">
              <wp:wrapPolygon edited="0">
                <wp:start x="-64" y="0"/>
                <wp:lineTo x="-64" y="21570"/>
                <wp:lineTo x="21600" y="21570"/>
                <wp:lineTo x="21600" y="0"/>
                <wp:lineTo x="-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En effet dans ce mode de fonctionnement le courant dans l’induit est faible et la chute de tension rI peut être négligée soit : n = U / N </w:t>
      </w:r>
      <w:r>
        <w:rPr>
          <w:rFonts w:eastAsia="Symbol" w:cs="Symbol" w:ascii="Symbol" w:hAnsi="Symbol"/>
          <w:b/>
          <w:sz w:val="24"/>
        </w:rPr>
        <w:t>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courbe n = f ( i ) pour U = const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 appelée caractéristique de régla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le a l’allure d’une portion d’hyperbo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marqu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rsque le flux est nul, la fréquence de </w:t>
      </w:r>
    </w:p>
    <w:p>
      <w:pPr>
        <w:pStyle w:val="Normal"/>
        <w:rPr/>
      </w:pPr>
      <w:r>
        <w:rPr>
          <w:b/>
          <w:sz w:val="24"/>
        </w:rPr>
        <w:t xml:space="preserve">rotation tend vers l’infini : </w:t>
      </w:r>
      <w:r>
        <w:rPr>
          <w:b/>
          <w:i/>
          <w:sz w:val="24"/>
        </w:rPr>
        <w:t>le moteu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’emballe si le courant d’excitation e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u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un courant d’excitation constant</w:t>
      </w:r>
    </w:p>
    <w:p>
      <w:pPr>
        <w:pStyle w:val="Normal"/>
        <w:rPr/>
      </w:pPr>
      <w:r>
        <w:rPr>
          <w:b/>
          <w:sz w:val="24"/>
        </w:rPr>
        <w:t xml:space="preserve">( </w:t>
      </w:r>
      <w:r>
        <w:rPr>
          <w:rFonts w:eastAsia="Symbol" w:cs="Symbol" w:ascii="Symbol" w:hAnsi="Symbol"/>
          <w:b/>
          <w:sz w:val="24"/>
        </w:rPr>
        <w:t></w:t>
      </w:r>
      <w:r>
        <w:rPr>
          <w:b/>
          <w:sz w:val="24"/>
        </w:rPr>
        <w:t xml:space="preserve"> = constante ), la fréquence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tation à vide est proportionnelle 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tension d’alimen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courbe n = f ( U ) pour i = const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 une droi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marqu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courant d’excitation, donc le flux, est </w:t>
      </w:r>
    </w:p>
    <w:p>
      <w:pPr>
        <w:pStyle w:val="Normal"/>
        <w:rPr/>
      </w:pPr>
      <w:r>
        <w:rPr>
          <w:b/>
          <w:sz w:val="24"/>
        </w:rPr>
        <w:t xml:space="preserve">réglé par un rhéostat appelé </w:t>
      </w:r>
      <w:r>
        <w:rPr>
          <w:b/>
          <w:i/>
          <w:sz w:val="24"/>
        </w:rPr>
        <w:t xml:space="preserve">rhéostat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’excitation ou rhéostat de cham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) Comportement en charg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ur une tension d’alimentation consta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un courant d’excitation constant, 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équence de rotation en charge dimin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nd le courant absorbé par le mo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gme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caractéristique en charge n = f ( I ) po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 et i constants est une droi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6) Puissance et couple électromagnétique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uissance électromagnétique Pem, ou puissance électrique est celle qui est transformée 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issance mécanique par le mot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 couple moteur ou couple électromagnétique, Tem est égal au quotient de la puissance électromagnétique Pem, par la vitesse angulaire </w:t>
      </w:r>
      <w:r>
        <w:rPr>
          <w:rFonts w:eastAsia="Symbol" w:cs="Symbol" w:ascii="Symbol" w:hAnsi="Symbol"/>
          <w:b/>
          <w:sz w:val="24"/>
        </w:rPr>
        <w:t>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57785</wp:posOffset>
                </wp:positionV>
                <wp:extent cx="1757045" cy="577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m =  P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45.45pt;mso-wrap-distance-left:9.05pt;mso-wrap-distance-right:9.05pt;mso-wrap-distance-top:0pt;mso-wrap-distance-bottom:0pt;margin-top:4.55pt;mso-position-vertical-relative:text;margin-left:-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m =  P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645</wp:posOffset>
                </wp:positionH>
                <wp:positionV relativeFrom="paragraph">
                  <wp:posOffset>17145</wp:posOffset>
                </wp:positionV>
                <wp:extent cx="45783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.35pt" to="112.35pt,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 en newtons mèt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m en watts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</w:t>
      </w:r>
      <w:r>
        <w:rPr>
          <w:b/>
          <w:sz w:val="24"/>
        </w:rPr>
        <w:t xml:space="preserve"> </w:t>
      </w:r>
      <w:r>
        <w:rPr>
          <w:b/>
          <w:sz w:val="24"/>
        </w:rPr>
        <w:t>en radians par secon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uissance électromagnétique s’exprime aussi par la relatio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2031365" cy="385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t>Pem = E’I = N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</w:t>
                            </w: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30.35pt;mso-wrap-distance-left:9.05pt;mso-wrap-distance-right:9.05pt;mso-wrap-distance-top:0pt;mso-wrap-distance-bottom:0pt;margin-top:0.2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en-GB"/>
                        </w:rPr>
                        <w:t>Pem = E’I = Nn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</w:t>
                      </w:r>
                      <w:r>
                        <w:rPr>
                          <w:b/>
                          <w:sz w:val="32"/>
                          <w:lang w:val="en-GB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uple utile, qui tient compte des pertes mécaniques est légèrement plus faible que le couple électromagnétiqu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0955</wp:posOffset>
                </wp:positionV>
                <wp:extent cx="1482725" cy="568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u =    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44.75pt;mso-wrap-distance-left:9.05pt;mso-wrap-distance-right:9.05pt;mso-wrap-distance-top:0pt;mso-wrap-distance-bottom:0pt;margin-top:1.6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u =    P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025</wp:posOffset>
                </wp:positionH>
                <wp:positionV relativeFrom="paragraph">
                  <wp:posOffset>125095</wp:posOffset>
                </wp:positionV>
                <wp:extent cx="45783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9.85pt" to="101.7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aractéristiques électromagnétique et mécaniqu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 caractéristique électromagnétiq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em = f ( I ) pour U et </w:t>
            </w:r>
            <w:r>
              <w:rPr>
                <w:rFonts w:eastAsia="Symbol" w:cs="Symbol" w:ascii="Symbol" w:hAnsi="Symbol"/>
                <w:b/>
                <w:sz w:val="24"/>
              </w:rPr>
              <w:t></w:t>
            </w:r>
            <w:r>
              <w:rPr>
                <w:b/>
                <w:sz w:val="24"/>
              </w:rPr>
              <w:t xml:space="preserve"> constan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 une droite passant par l’origin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 caractéristique mécaniq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em = f ( n ) pour U et </w:t>
            </w:r>
            <w:r>
              <w:rPr>
                <w:rFonts w:eastAsia="Symbol" w:cs="Symbol" w:ascii="Symbol" w:hAnsi="Symbol"/>
                <w:b/>
                <w:sz w:val="24"/>
              </w:rPr>
              <w:t></w:t>
            </w:r>
            <w:r>
              <w:rPr>
                <w:b/>
                <w:sz w:val="24"/>
              </w:rPr>
              <w:t xml:space="preserve"> constan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t une droite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412865" cy="27552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7) Bilan énergétiqu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bilan représenté ici, prend en compte les différentes puissances mises en jeu lors du fonctionnement mot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uissance absorbée Pa, correspo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 total des puissances consommées par</w:t>
      </w:r>
    </w:p>
    <w:p>
      <w:pPr>
        <w:pStyle w:val="Normal"/>
        <w:rPr>
          <w:b/>
          <w:b/>
          <w:sz w:val="24"/>
        </w:rPr>
      </w:pPr>
      <w:r>
        <w:object w:dxaOrig="5205" w:dyaOrig="6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0.35pt;margin-top:6.15pt;width:243pt;height:318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981320600" r:id="rId7"/>
        </w:object>
      </w:r>
      <w:r>
        <w:rPr>
          <w:b/>
          <w:sz w:val="24"/>
        </w:rPr>
        <w:t>les circuits induits et inducteurs, soi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2031365" cy="385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a = UI + ui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30.35pt;mso-wrap-distance-left:9.05pt;mso-wrap-distance-right:9.05pt;mso-wrap-distance-top:0pt;mso-wrap-distance-bottom:0pt;margin-top:0.2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a = UI + 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pertes sont d’origines mécaniqu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gnétique et électriqu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les pertes mécaniques et magnét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ont constantes et notées P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les pertes électriques par effet joule sont 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33020</wp:posOffset>
                </wp:positionV>
                <wp:extent cx="1391285" cy="327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j = rI²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5.8pt;mso-wrap-distance-left:9.05pt;mso-wrap-distance-right:9.05pt;mso-wrap-distance-top:0pt;mso-wrap-distance-bottom:0pt;margin-top:2.6pt;mso-position-vertical-relative:text;margin-left:9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j = rI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ur l’induit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260</wp:posOffset>
                </wp:positionH>
                <wp:positionV relativeFrom="paragraph">
                  <wp:posOffset>39370</wp:posOffset>
                </wp:positionV>
                <wp:extent cx="1391285" cy="3276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j = Ri² = ui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5.8pt;mso-wrap-distance-left:9.05pt;mso-wrap-distance-right:9.05pt;mso-wrap-distance-top:0pt;mso-wrap-distance-bottom:0pt;margin-top:3.1pt;mso-position-vertical-relative:text;margin-left:9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j = Ri² = 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l’induc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uissance mécanique utile Pu, est ég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à la puissance absorbée diminué 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ensemble des pertes 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149225</wp:posOffset>
                </wp:positionV>
                <wp:extent cx="2031365" cy="3276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u = Pa - pertes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5.8pt;mso-wrap-distance-left:9.05pt;mso-wrap-distance-right:9.05pt;mso-wrap-distance-top:0pt;mso-wrap-distance-bottom:0pt;margin-top:11.75pt;mso-position-vertical-relative:text;margin-left: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u = Pa - pe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’ou :</w:t>
      </w:r>
    </w:p>
    <w:tbl>
      <w:tblPr>
        <w:tblW w:w="10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u = ( UI + ui ) – rI² - ui – Pc = UI – rI² - P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0220</wp:posOffset>
                      </wp:positionH>
                      <wp:positionV relativeFrom="paragraph">
                        <wp:posOffset>527050</wp:posOffset>
                      </wp:positionV>
                      <wp:extent cx="2214245" cy="32766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Pu = E’I - Pc = Pem - Pc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5pt;height:25.8pt;mso-wrap-distance-left:9.05pt;mso-wrap-distance-right:9.05pt;mso-wrap-distance-top:0pt;mso-wrap-distance-bottom:0pt;margin-top:41.5pt;mso-position-vertical-relative:text;margin-left:338.6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u = E’I - Pc = Pem - P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c Pu = I ( U – rI ) - P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plus on sait que E’ = U - r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c on en déduit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) Rendement</w:t>
      </w:r>
      <w:r>
        <w:rPr>
          <w:b/>
          <w:sz w:val="24"/>
        </w:rPr>
        <w:t>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Le rendement industriel </w:t>
            </w:r>
            <w:r>
              <w:rPr>
                <w:rFonts w:eastAsia="Symbol" w:cs="Symbol" w:ascii="Symbol" w:hAnsi="Symbol"/>
                <w:b/>
                <w:sz w:val="24"/>
              </w:rPr>
              <w:t></w:t>
            </w:r>
            <w:r>
              <w:rPr>
                <w:b/>
                <w:sz w:val="24"/>
              </w:rPr>
              <w:t>i du moteur est ég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 rapport de la puissance utile sur la puissa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orbé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Le rendement électrique </w:t>
            </w:r>
            <w:r>
              <w:rPr>
                <w:rFonts w:eastAsia="Symbol" w:cs="Symbol" w:ascii="Symbol" w:hAnsi="Symbol"/>
                <w:b/>
                <w:sz w:val="24"/>
              </w:rPr>
              <w:t></w:t>
            </w:r>
            <w:r>
              <w:rPr>
                <w:b/>
                <w:sz w:val="24"/>
              </w:rPr>
              <w:t>e du moteur est ég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 rapport de la puissance électromagnétique sur la puissance absorb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0</wp:posOffset>
                </wp:positionH>
                <wp:positionV relativeFrom="paragraph">
                  <wp:posOffset>18415</wp:posOffset>
                </wp:positionV>
                <wp:extent cx="1482725" cy="568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b/>
                                <w:sz w:val="32"/>
                              </w:rPr>
                              <w:t>i  =   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44.75pt;mso-wrap-distance-left:9.05pt;mso-wrap-distance-right:9.05pt;mso-wrap-distance-top:0pt;mso-wrap-distance-bottom:0pt;margin-top:1.45pt;mso-position-vertical-relative:text;margin-left: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</w:t>
                      </w:r>
                      <w:r>
                        <w:rPr>
                          <w:b/>
                          <w:sz w:val="32"/>
                        </w:rPr>
                        <w:t>i  =   P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0220</wp:posOffset>
                </wp:positionH>
                <wp:positionV relativeFrom="paragraph">
                  <wp:posOffset>18415</wp:posOffset>
                </wp:positionV>
                <wp:extent cx="1482725" cy="5683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b/>
                                <w:sz w:val="32"/>
                              </w:rPr>
                              <w:t>e  =   P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44.75pt;mso-wrap-distance-left:9.05pt;mso-wrap-distance-right:9.05pt;mso-wrap-distance-top:0pt;mso-wrap-distance-bottom:0pt;margin-top:1.45pt;mso-position-vertical-relative:text;margin-left:33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</w:t>
                      </w:r>
                      <w:r>
                        <w:rPr>
                          <w:b/>
                          <w:sz w:val="32"/>
                        </w:rPr>
                        <w:t>e  =   P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</w:rPr>
                        <w:t>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985</wp:posOffset>
                </wp:positionH>
                <wp:positionV relativeFrom="paragraph">
                  <wp:posOffset>149860</wp:posOffset>
                </wp:positionV>
                <wp:extent cx="36639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1.8pt" to="159.35pt,1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705</wp:posOffset>
                </wp:positionH>
                <wp:positionV relativeFrom="paragraph">
                  <wp:posOffset>149860</wp:posOffset>
                </wp:positionV>
                <wp:extent cx="457835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1.8pt" to="440.15pt,1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type w:val="nextPage"/>
      <w:pgSz w:w="11906" w:h="16838"/>
      <w:pgMar w:left="1134" w:right="424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S0.3 Machines électromagnétique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Les machines à courant continu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AGE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6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RO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13:00Z</dcterms:created>
  <dc:creator>nono</dc:creator>
  <dc:description/>
  <dc:language>en-US</dc:language>
  <cp:lastModifiedBy>nono</cp:lastModifiedBy>
  <cp:lastPrinted>2002-05-24T03:13:00Z</cp:lastPrinted>
  <dcterms:modified xsi:type="dcterms:W3CDTF">2010-05-23T15:15:00Z</dcterms:modified>
  <cp:revision>4</cp:revision>
  <dc:subject/>
  <dc:title>1) Matériels utilisés.</dc:title>
</cp:coreProperties>
</file>