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-167005</wp:posOffset>
                </wp:positionV>
                <wp:extent cx="3292475" cy="457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-13.15pt;width:259.2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CALCUL DES DISSIPATEURS THERM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ésistance therm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ésistance thermique d’un composant caractérise l’augmentation de température occasionnée par la puissance dissip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m :</w:t>
      </w:r>
      <w:r>
        <w:rPr/>
        <w:t xml:space="preserve"> Un composant à semi-conducteur (diode, transistor, circuit intégré ...) peut être détruit si sa température interne ou température de jonction dépasse une certaine valeur. Pour les composants au silicium, la température</w:t>
      </w:r>
    </w:p>
    <w:p>
      <w:pPr>
        <w:pStyle w:val="Normal"/>
        <w:rPr/>
      </w:pPr>
      <w:r>
        <w:rPr/>
        <w:t>de jonction maximale est de l’ordre de 150°C (précisée par le construc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sant doit dissiper un puissance thermique Pd.</w:t>
      </w:r>
    </w:p>
    <w:p>
      <w:pPr>
        <w:pStyle w:val="Normal"/>
        <w:rPr/>
      </w:pPr>
      <w:r>
        <w:rPr/>
        <w:t>L’air au voisinage du composant est à la température ambiante notée Ta.</w:t>
      </w:r>
    </w:p>
    <w:p>
      <w:pPr>
        <w:pStyle w:val="Normal"/>
        <w:rPr/>
      </w:pPr>
      <w:r>
        <w:rPr/>
        <w:t>La partie active du semi-conducteur est à la température de jonction notée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60960</wp:posOffset>
                </wp:positionV>
                <wp:extent cx="1555115" cy="64071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4.8pt;width:122.4pt;height:50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La résistance thermique est définie par la relation :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          Tj - 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36195</wp:posOffset>
                </wp:positionV>
                <wp:extent cx="3663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85pt" to="303.6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Rth =</w:t>
        <w:tab/>
        <w:tab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h est exprimée en DEGRE CELCIUS PAR WATT (°C/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issance dissipable par un semi-conducteur - Montage sur radiate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 radiateur ou dissipateur thermique assure l’échange thermique entre le composant et l’air amb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object w:dxaOrig="8544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pt;height:102.4pt" filled="f" o:ole="">
            <v:imagedata r:id="rId3" o:title=""/>
          </v:shape>
          <o:OLEObject Type="Embed" ProgID="" ShapeID="ole_rId2" DrawAspect="Content" ObjectID="_7694469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 : température de la jonction ;  Ta : température de l’air amb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stance thermique de l’ensemble est la somme des résistances thermi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h(J-C) : résistance thermique jonction/boîtier (donnée par le constructeur du composant),</w:t>
      </w:r>
    </w:p>
    <w:p>
      <w:pPr>
        <w:pStyle w:val="Normal"/>
        <w:rPr/>
      </w:pPr>
      <w:r>
        <w:rPr/>
        <w:t>Rth(C-R) : résistance thermique boîtier/radiateur (dépend des conditions de montage),</w:t>
      </w:r>
    </w:p>
    <w:p>
      <w:pPr>
        <w:pStyle w:val="Normal"/>
        <w:rPr/>
      </w:pPr>
      <w:r>
        <w:rPr/>
        <w:t>Rth(R-A) : résistance thermique radiateur/air (fournie par le constructeur du radi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51435</wp:posOffset>
                </wp:positionV>
                <wp:extent cx="2286635" cy="3663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4.05pt;width:180pt;height:2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Rth = Rth(J-C) + Rth(C-R) + Rth(R-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issance dissipée par le composant est définie par la relation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81915</wp:posOffset>
                </wp:positionV>
                <wp:extent cx="1189355" cy="4578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6.45pt;width:93.6pt;height:3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Pd = </w:t>
      </w:r>
      <w:r>
        <w:rPr>
          <w:u w:val="single"/>
        </w:rPr>
        <w:t>Tj Max - Ta</w:t>
      </w:r>
    </w:p>
    <w:p>
      <w:pPr>
        <w:pStyle w:val="Normal"/>
        <w:rPr/>
      </w:pPr>
      <w:r>
        <w:rPr/>
        <w:tab/>
        <w:tab/>
        <w:tab/>
        <w:tab/>
        <w:tab/>
        <w:t xml:space="preserve"> 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température dépasse la valeur de TjMax, la puissance dissipable est nulle et il y a destruction de la jonction. Pour maintenir une température acceptable, il est nécessaire de monter le composant sur un dissipateur thermique ou radi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régulateur de tension de type 7812 (en boîtier TO3) débite 1.5A.</w:t>
      </w:r>
    </w:p>
    <w:p>
      <w:pPr>
        <w:pStyle w:val="Normal"/>
        <w:rPr/>
      </w:pPr>
      <w:r>
        <w:rPr/>
        <w:t>La tension d’entrée est de 20V.</w:t>
      </w:r>
    </w:p>
    <w:p>
      <w:pPr>
        <w:pStyle w:val="Normal"/>
        <w:rPr/>
      </w:pPr>
      <w:r>
        <w:rPr/>
        <w:t>D’après les renseignements techniques du constructeur :  TJMAX = 150°C ;  Rth(J-C) = 4 °C/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ons le type de radiateur nécessaire au montage pour maintenir son boîtier à 90°C (Tb) avec une température ambiante Ta de 25°C ( montage à sec : on prendra Rth(C-R)=0.25° C/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èle équivalent électr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Rth(J-C)       Rth(C-R)        Rth(R-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6985</wp:posOffset>
                </wp:positionV>
                <wp:extent cx="366395" cy="1835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-0.55pt;width:28.8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84455</wp:posOffset>
                </wp:positionV>
                <wp:extent cx="2749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65pt" to="51.55pt,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84455</wp:posOffset>
                </wp:positionV>
                <wp:extent cx="36639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65pt" to="109.2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-6985</wp:posOffset>
                </wp:positionV>
                <wp:extent cx="366395" cy="1835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-0.55pt;width:28.8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-6985</wp:posOffset>
                </wp:positionV>
                <wp:extent cx="366395" cy="1835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-0.55pt;width:28.8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84455</wp:posOffset>
                </wp:positionV>
                <wp:extent cx="36639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5pt" to="16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84455</wp:posOffset>
                </wp:positionV>
                <wp:extent cx="2749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65pt" to="217.15pt,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Tj</w:t>
        <w:tab/>
        <w:tab/>
        <w:t xml:space="preserve">       Tb</w:t>
        <w:tab/>
        <w:tab/>
        <w:tab/>
        <w:tab/>
        <w:t xml:space="preserve">  Ta</w:t>
        <w:tab/>
      </w:r>
    </w:p>
    <w:p>
      <w:pPr>
        <w:pStyle w:val="Normal"/>
        <w:rPr/>
      </w:pPr>
      <w:r>
        <w:rPr/>
        <w:tab/>
        <w:t xml:space="preserve">       4°C/W         0.25°C/W              ? ?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issance dissipée par le régulateur : </w:t>
        <w:tab/>
        <w:t>Pd=(Vs-Ve)xI=(20-12)x1.5= 12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140335</wp:posOffset>
                </wp:positionV>
                <wp:extent cx="173799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.05pt" to="260.4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chant que :  Pd =</w:t>
      </w:r>
      <w:r>
        <w:rPr>
          <w:u w:val="single"/>
        </w:rPr>
        <w:t xml:space="preserve"> Tj - Ta </w:t>
      </w:r>
      <w:r>
        <w:rPr/>
        <w:t xml:space="preserve"> =                    Tj - Ta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th</w:t>
        <w:tab/>
        <w:t xml:space="preserve">       Rth(J-C) + Rth(C-R) + Rth(R-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peut donc déterminer Rth(R-A), la résistance thermique du radiateur à utilis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21920</wp:posOffset>
                </wp:positionV>
                <wp:extent cx="118935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6pt" to="159.6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d = </w:t>
        <w:tab/>
        <w:t xml:space="preserve">       Tb - Ta</w:t>
        <w:tab/>
        <w:tab/>
        <w:t xml:space="preserve">d’où :  Rth(R-A) =  </w:t>
      </w:r>
      <w:r>
        <w:rPr>
          <w:u w:val="single"/>
        </w:rPr>
        <w:t>Tb - Ta</w:t>
      </w:r>
      <w:r>
        <w:rPr/>
        <w:t xml:space="preserve">   -  Rth(C-R)</w:t>
      </w:r>
    </w:p>
    <w:p>
      <w:pPr>
        <w:pStyle w:val="Normal"/>
        <w:rPr/>
      </w:pPr>
      <w:r>
        <w:rPr/>
        <w:tab/>
        <w:tab/>
        <w:t>Rth(C-R)+Rth(R-A)</w:t>
        <w:tab/>
        <w:tab/>
        <w:tab/>
        <w:t xml:space="preserve">       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.N. :</w:t>
      </w:r>
      <w:r>
        <w:rPr/>
        <w:tab/>
        <w:t xml:space="preserve">Rth(R-A) = </w:t>
      </w:r>
      <w:r>
        <w:rPr>
          <w:u w:val="single"/>
        </w:rPr>
        <w:t>90 - 25</w:t>
      </w:r>
      <w:r>
        <w:rPr/>
        <w:t xml:space="preserve">  - 0.25 = </w:t>
      </w:r>
      <w:r>
        <w:rPr>
          <w:b/>
        </w:rPr>
        <w:t>5.16 °C/W</w:t>
      </w:r>
    </w:p>
    <w:p>
      <w:pPr>
        <w:pStyle w:val="Normal"/>
        <w:rPr/>
      </w:pPr>
      <w:r>
        <w:rPr/>
        <w:tab/>
        <w:tab/>
        <w:t xml:space="preserve">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27495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5pt" to="22.8pt,3.4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OIX DU RADIATEUR (type et dimen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 le choix du radiateur en calculant la température de jonction obten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Dissipateurs thermiqu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9:19:00Z</dcterms:created>
  <dc:creator>PICCO Stéphane</dc:creator>
  <dc:description/>
  <dc:language>en-US</dc:language>
  <cp:lastModifiedBy>Stéphane</cp:lastModifiedBy>
  <dcterms:modified xsi:type="dcterms:W3CDTF">2000-02-08T19:19:00Z</dcterms:modified>
  <cp:revision>2</cp:revision>
  <dc:subject/>
  <dc:title>CALCUL DES DISSIPATEURS THERMIQUES</dc:title>
</cp:coreProperties>
</file>