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9.png" ContentType="image/png"/>
  <Override PartName="/word/media/image7.png" ContentType="image/png"/>
  <Override PartName="/word/media/image18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17.jpeg" ContentType="image/jpeg"/>
  <Override PartName="/word/media/image3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/ CONFIGURATION PHYSI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’automate TSX MICRO est un automate modulaire qui reçoit selon les besoins des cart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ées / Sorties « Tout ou Rien 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rées / Sorties analogi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pte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mmunication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module de base comporte les emplacements pour les cartes, le processeur, la mémoire, l’alimentation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7219950" cy="2404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2404080"/>
                          <a:chOff x="0" y="0"/>
                          <a:chExt cx="7219800" cy="2404080"/>
                        </a:xfrm>
                      </wpg:grpSpPr>
                      <wps:wsp>
                        <wps:cNvSpPr txBox="1"/>
                        <wps:spPr>
                          <a:xfrm>
                            <a:off x="3387240" y="11520"/>
                            <a:ext cx="3832920" cy="239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 Un bac de base à 3 emplacements disponibl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 Un emplacement réservé à un module au format standar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 Un bloc de visualisation centralisé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 Une prise terminal repérée TE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 Une prise de dialogue opérateur repérée AUX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6 Un emplacement pour une carte d’extension mémoir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7 Une trappe d’accès aux bornes d’aliment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 Un emplacement pour un coupleur de communic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9 Des connecteurs pour les fonctions analogiques et comptag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0 Un bouton de réinitialisatio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1 Un voyant de présence de tension à 24V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 Des bornes d’alimentation protégé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3 Une borne de mas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4 Des connecteurs de raccordement à l’automate de bas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5 Un mini bac d’extension à 2 emplace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501360" cy="228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953720" y="136440"/>
                              <a:ext cx="1440720" cy="1946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1520"/>
                              <a:ext cx="1843920" cy="227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43920" cy="2274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3920" cy="227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476280" y="2095560"/>
                                  <a:ext cx="13320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58200" y="2053440"/>
                                <a:ext cx="33516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24"/>
                                      <w:bCs/>
                                      <w:rFonts w:ascii="Arial" w:hAnsi="Arial" w:eastAsia="Times New Roman" w:cs="Arial"/>
                                      <w:color w:val="33CCCC"/>
                                      <w:lang w:val="fr-FR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943280" y="1989000"/>
                              <a:ext cx="155844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CCCC"/>
                                    <w:lang w:val="fr-FR" w:bidi="ar-SA"/>
                                  </w:rPr>
                                  <w:t>14                         13    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4240" y="0"/>
                              <a:ext cx="115812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4"/>
                                    <w:bCs/>
                                    <w:rFonts w:ascii="Arial" w:hAnsi="Arial" w:eastAsia="Times New Roman" w:cs="Arial"/>
                                    <w:color w:val="33CCCC"/>
                                    <w:lang w:val="fr-FR" w:bidi="ar-SA"/>
                                  </w:rPr>
                                  <w:t>15                      1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568.5pt;height:189.3pt" coordorigin="18,0" coordsize="11370,3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2;top:18;width:6035;height:3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 Un bac de base à 3 emplacements disponibl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 Un emplacement réservé à un module au format standard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 Un bloc de visualisation centralisé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 Une prise terminal repérée TER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 Une prise de dialogue opérateur repérée AUX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6 Un emplacement pour une carte d’extension mémoir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7 Une trappe d’accès aux bornes d’aliment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 Un emplacement pour un coupleur de communic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9 Des connecteurs pour les fonctions analogiques et comptag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0 Un bouton de réinitialisation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1 Un voyant de présence de tension à 24V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2 Des bornes d’alimentation protégé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3 Une borne de mas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4 Des connecteurs de raccordement à l’automate de base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5 Un mini bac d’extension à 2 emplacement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;top:0;width:5515;height:360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095;top:215;width:2268;height:3064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group id="shape_0" style="position:absolute;left:18;top:18;width:2904;height:3582">
                    <v:group id="shape_0" style="position:absolute;left:18;top:18;width:2904;height:3582">
                      <v:shape id="shape_0" stroked="f" o:allowincell="f" style="position:absolute;left:18;top:18;width:2903;height:3581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768;top:3318;width:209;height:1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stroked="f" o:allowincell="f" style="position:absolute;left:582;top:3252;width:527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33CCCC"/>
                                <w:lang w:val="fr-FR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078;top:3132;width:245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CCCC"/>
                              <w:lang w:val="fr-FR" w:bidi="ar-SA"/>
                            </w:rPr>
                            <w:t>14                         13    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0;width:1823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4"/>
                              <w:bCs/>
                              <w:rFonts w:ascii="Arial" w:hAnsi="Arial" w:eastAsia="Times New Roman" w:cs="Arial"/>
                              <w:color w:val="33CCCC"/>
                              <w:lang w:val="fr-FR" w:bidi="ar-SA"/>
                            </w:rPr>
                            <w:t>15                      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/ ADRESSAGE DES VARIAB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bCs/>
          <w:color w:val="339966"/>
          <w:szCs w:val="28"/>
          <w:u w:val="single"/>
        </w:rPr>
        <w:t>Entrées</w:t>
      </w:r>
      <w:r>
        <w:rPr>
          <w:rFonts w:cs="Arial" w:ascii="Arial" w:hAnsi="Arial"/>
          <w:b/>
          <w:bCs/>
          <w:color w:val="339966"/>
          <w:szCs w:val="28"/>
        </w:rPr>
        <w:t xml:space="preserve"> (I)</w:t>
      </w:r>
      <w:r>
        <w:rPr>
          <w:rFonts w:cs="Arial" w:ascii="Arial" w:hAnsi="Arial"/>
          <w:color w:val="000000"/>
          <w:szCs w:val="28"/>
        </w:rPr>
        <w:t xml:space="preserve"> / </w:t>
      </w:r>
      <w:r>
        <w:rPr>
          <w:rFonts w:cs="Arial" w:ascii="Arial" w:hAnsi="Arial"/>
          <w:b/>
          <w:bCs/>
          <w:color w:val="339966"/>
          <w:szCs w:val="28"/>
          <w:u w:val="single"/>
        </w:rPr>
        <w:t>Sorties</w:t>
      </w:r>
      <w:r>
        <w:rPr>
          <w:rFonts w:cs="Arial" w:ascii="Arial" w:hAnsi="Arial"/>
          <w:b/>
          <w:bCs/>
          <w:color w:val="339966"/>
          <w:szCs w:val="28"/>
        </w:rPr>
        <w:t xml:space="preserve"> (Q)</w:t>
      </w:r>
      <w:r>
        <w:rPr>
          <w:rFonts w:cs="Arial" w:ascii="Arial" w:hAnsi="Arial"/>
          <w:color w:val="000000"/>
          <w:szCs w:val="28"/>
        </w:rPr>
        <w:t xml:space="preserve">   ex : %I1.11 ; %Q2.03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% ___ _______ . _______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2590</wp:posOffset>
                </wp:positionH>
                <wp:positionV relativeFrom="paragraph">
                  <wp:posOffset>9525</wp:posOffset>
                </wp:positionV>
                <wp:extent cx="3856355" cy="1040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6320" cy="1040040"/>
                          <a:chOff x="0" y="0"/>
                          <a:chExt cx="3856320" cy="1040040"/>
                        </a:xfrm>
                      </wpg:grpSpPr>
                      <wps:wsp>
                        <wps:cNvSpPr txBox="1"/>
                        <wps:spPr>
                          <a:xfrm>
                            <a:off x="1536120" y="548640"/>
                            <a:ext cx="1169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mplacement 1 à 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5240" y="0"/>
                            <a:ext cx="36720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0160"/>
                            <a:ext cx="8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160" y="3060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3680" y="556200"/>
                            <a:ext cx="80028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I ,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9600" y="115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2280" y="19080"/>
                            <a:ext cx="7696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0960" y="541080"/>
                            <a:ext cx="1215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oie 00 à 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0.75pt;width:303.65pt;height:81.85pt" coordorigin="2634,15" coordsize="6073,1637">
                <v:shape id="shape_0" stroked="f" o:allowincell="f" style="position:absolute;left:5053;top:879;width:184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mplacement 1 à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1,15" to="4038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634;top:897;width:140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ri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9,63" to="4579,95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931;top:891;width:125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I 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9,33" to="5389,9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559,45" to="7770,914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93;top:867;width:19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oie 00 à 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ab/>
        <w:tab/>
        <w:t>Exemples 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7353300" cy="1650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3360" cy="1650240"/>
                          <a:chOff x="0" y="0"/>
                          <a:chExt cx="7353360" cy="1650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99840" cy="165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340800" y="8280"/>
                            <a:ext cx="4012560" cy="163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.35pt;width:579pt;height:129.95pt" coordorigin="-102,27" coordsize="11580,2599">
                <v:shape id="shape_0" stroked="f" o:allowincell="f" style="position:absolute;left:-102;top:27;width:5353;height:25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59;top:40;width:6318;height:257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rPr>
          <w:rFonts w:ascii="Arial" w:hAnsi="Arial" w:cs="Arial"/>
          <w:color w:val="000000"/>
          <w:sz w:val="20"/>
          <w:szCs w:val="28"/>
          <w:lang w:val="en-US" w:eastAsia="en-US"/>
        </w:rPr>
      </w:pPr>
      <w:r>
        <w:rPr>
          <w:rFonts w:cs="Arial" w:ascii="Arial" w:hAnsi="Arial"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4610</wp:posOffset>
                </wp:positionH>
                <wp:positionV relativeFrom="paragraph">
                  <wp:posOffset>-5715</wp:posOffset>
                </wp:positionV>
                <wp:extent cx="49530" cy="1146810"/>
                <wp:effectExtent l="34925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3pt,-0.45pt" to="508.15pt,89.8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3960</wp:posOffset>
                </wp:positionH>
                <wp:positionV relativeFrom="paragraph">
                  <wp:posOffset>17145</wp:posOffset>
                </wp:positionV>
                <wp:extent cx="186690" cy="598170"/>
                <wp:effectExtent l="5080" t="0" r="139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8pt,1.35pt" to="409.45pt,48.4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3780</wp:posOffset>
                </wp:positionH>
                <wp:positionV relativeFrom="paragraph">
                  <wp:posOffset>36195</wp:posOffset>
                </wp:positionV>
                <wp:extent cx="971550" cy="5715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7164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pt,2.85pt" to="357.85pt,47.8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97830</wp:posOffset>
                </wp:positionH>
                <wp:positionV relativeFrom="paragraph">
                  <wp:posOffset>13335</wp:posOffset>
                </wp:positionV>
                <wp:extent cx="186690" cy="598170"/>
                <wp:effectExtent l="5080" t="635" r="139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6840" cy="59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9pt,1.05pt" to="447.55pt,48.1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6670</wp:posOffset>
                </wp:positionH>
                <wp:positionV relativeFrom="paragraph">
                  <wp:posOffset>118110</wp:posOffset>
                </wp:positionV>
                <wp:extent cx="1110615" cy="607695"/>
                <wp:effectExtent l="5715" t="532130" r="19748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6076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7462"/>
                            <a:gd name="adj4" fmla="val 1153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 entré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%I1.0 à %I1.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 sorti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%Q2.0 à %Q2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2.1pt;margin-top:9.3pt;width:87.4pt;height:4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6 entré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%I1.0 à %I1.15</w:t>
                      </w:r>
                    </w:p>
                    <w:p>
                      <w:pPr>
                        <w:overflowPunct w:val="false"/>
                        <w:bidi w:val="0"/>
                        <w:ind w:hanging="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 sorti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%Q2.0 à %Q2.1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1170</wp:posOffset>
                </wp:positionH>
                <wp:positionV relativeFrom="paragraph">
                  <wp:posOffset>120015</wp:posOffset>
                </wp:positionV>
                <wp:extent cx="960120" cy="598170"/>
                <wp:effectExtent l="137160" t="50546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0120" cy="5983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84500"/>
                            <a:gd name="adj4" fmla="val -10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 sorties analogiqu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%Q4.0 à %Q4.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.1pt;margin-top:9.45pt;width:75.55pt;height:47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 sorties analogiqu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%Q4.0 à %Q4.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955</wp:posOffset>
                </wp:positionH>
                <wp:positionV relativeFrom="paragraph">
                  <wp:posOffset>111760</wp:posOffset>
                </wp:positionV>
                <wp:extent cx="1109980" cy="6108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6 entré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I3.0 à %I3.15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2 so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Q4.0 à %Q4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48.1pt;mso-wrap-distance-left:9.05pt;mso-wrap-distance-right:9.05pt;mso-wrap-distance-top:0pt;mso-wrap-distance-bottom:0pt;margin-top:8.8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6 entré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I3.0 à %I3.15</w:t>
                      </w:r>
                    </w:p>
                    <w:p>
                      <w:pPr>
                        <w:pStyle w:val="Normal"/>
                        <w:ind w:hanging="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2 sorti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Q4.0 à %Q4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20005</wp:posOffset>
                </wp:positionH>
                <wp:positionV relativeFrom="paragraph">
                  <wp:posOffset>111760</wp:posOffset>
                </wp:positionV>
                <wp:extent cx="1109980" cy="61087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6 entré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%I5.0 à %I5.15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2 so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Q6.0 à %Q6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48.1pt;mso-wrap-distance-left:9.05pt;mso-wrap-distance-right:9.05pt;mso-wrap-distance-top:0pt;mso-wrap-distance-bottom:0pt;margin-top:8.8pt;mso-position-vertical-relative:text;margin-left:4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6 entré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%I5.0 à %I5.15</w:t>
                      </w:r>
                    </w:p>
                    <w:p>
                      <w:pPr>
                        <w:pStyle w:val="Normal"/>
                        <w:ind w:hanging="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2 sorti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Q6.0 à %Q6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99715</wp:posOffset>
                </wp:positionH>
                <wp:positionV relativeFrom="paragraph">
                  <wp:posOffset>111760</wp:posOffset>
                </wp:positionV>
                <wp:extent cx="1109980" cy="6108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61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6 entré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I1.0 à %I1.15</w:t>
                            </w:r>
                          </w:p>
                          <w:p>
                            <w:pPr>
                              <w:pStyle w:val="Normal"/>
                              <w:ind w:hanging="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12 so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Q2.0 à %Q2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4pt;height:48.1pt;mso-wrap-distance-left:9.05pt;mso-wrap-distance-right:9.05pt;mso-wrap-distance-top:0pt;mso-wrap-distance-bottom:0pt;margin-top:8.8pt;mso-position-vertical-relative:text;margin-left:22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6 entré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I1.0 à %I1.15</w:t>
                      </w:r>
                    </w:p>
                    <w:p>
                      <w:pPr>
                        <w:pStyle w:val="Normal"/>
                        <w:ind w:hanging="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12 sorti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Q2.0 à %Q2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285865</wp:posOffset>
                </wp:positionH>
                <wp:positionV relativeFrom="paragraph">
                  <wp:posOffset>111760</wp:posOffset>
                </wp:positionV>
                <wp:extent cx="969010" cy="36322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>8 sortie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%Q7.0 à %Q7.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28.6pt;mso-wrap-distance-left:9.05pt;mso-wrap-distance-right:9.05pt;mso-wrap-distance-top:0pt;mso-wrap-distance-bottom:0pt;margin-top:8.8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>8 sorties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%Q7.0 à %Q7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</wp:posOffset>
                </wp:positionH>
                <wp:positionV relativeFrom="paragraph">
                  <wp:posOffset>112395</wp:posOffset>
                </wp:positionV>
                <wp:extent cx="1110615" cy="369570"/>
                <wp:effectExtent l="5715" t="1866265" r="3460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0600" cy="3697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503953"/>
                            <a:gd name="adj4" fmla="val 1285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u w:val="single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 entrées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%I3.0 à %I3.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1pt;margin-top:8.85pt;width:87.4pt;height:29.0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u w:val="single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 entrées</w:t>
                      </w: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 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%I3.0 à %I3.11</w:t>
                      </w:r>
                    </w:p>
                  </w:txbxContent>
                </v:textbox>
                <v:fill o:detectmouseclick="t" type="solid" color2="black"/>
                <v:stroke color="black" weight="9360" startarrow="classic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bCs/>
          <w:color w:val="000000"/>
          <w:szCs w:val="28"/>
        </w:rPr>
        <w:t>Variables internes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32"/>
        </w:rPr>
        <w:t>%  _______  _______</w:t>
      </w:r>
    </w:p>
    <w:p>
      <w:pPr>
        <w:pStyle w:val="Normal"/>
        <w:jc w:val="center"/>
        <w:rPr>
          <w:rFonts w:ascii="Arial" w:hAnsi="Arial" w:cs="Arial"/>
          <w:sz w:val="20"/>
          <w:szCs w:val="28"/>
          <w:lang w:val="en-US" w:eastAsia="en-US"/>
        </w:rPr>
      </w:pPr>
      <w:r>
        <w:rPr>
          <w:rFonts w:cs="Arial" w:ascii="Arial" w:hAnsi="Arial"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</wp:posOffset>
                </wp:positionV>
                <wp:extent cx="2595245" cy="1025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5240" cy="1025640"/>
                          <a:chOff x="0" y="0"/>
                          <a:chExt cx="2595240" cy="1025640"/>
                        </a:xfrm>
                      </wpg:grpSpPr>
                      <wps:wsp>
                        <wps:cNvSpPr txBox="1"/>
                        <wps:spPr>
                          <a:xfrm>
                            <a:off x="526320" y="541800"/>
                            <a:ext cx="11696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y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2960"/>
                            <a:ext cx="8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ari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6160" y="432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9880" y="533880"/>
                            <a:ext cx="121536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Numé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8200" y="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0"/>
                            <a:ext cx="0" cy="56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3pt;width:204.35pt;height:80.75pt" coordorigin="3600,26" coordsize="4087,1615">
                <v:shape id="shape_0" stroked="f" o:allowincell="f" style="position:absolute;left:4429;top:879;width:1841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yp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897;width:1402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ariab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89,33" to="5389,926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73;top:867;width:1913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Numé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15,26" to="6715,9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327,26" to="4327,91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28"/>
        </w:rPr>
      </w:pPr>
      <w:r>
        <w:rPr>
          <w:rFonts w:cs="Arial" w:ascii="Arial" w:hAnsi="Arial"/>
          <w:b/>
          <w:bCs/>
          <w:color w:val="000000"/>
          <w:szCs w:val="28"/>
        </w:rPr>
      </w:r>
    </w:p>
    <w:p>
      <w:pPr>
        <w:pStyle w:val="Heading2"/>
        <w:ind w:left="705" w:hanging="0"/>
        <w:rPr>
          <w:b/>
          <w:b/>
          <w:bCs/>
        </w:rPr>
      </w:pPr>
      <w:r>
        <w:rPr>
          <w:b/>
          <w:bCs/>
        </w:rPr>
        <w:t>Bits systèm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FF0000"/>
          <w:szCs w:val="32"/>
        </w:rPr>
        <w:t>%S21 </w:t>
      </w:r>
      <w:r>
        <w:rPr>
          <w:rFonts w:cs="Arial" w:ascii="Arial" w:hAnsi="Arial"/>
          <w:szCs w:val="32"/>
        </w:rPr>
        <w:t>:</w:t>
      </w:r>
      <w:r>
        <w:rPr>
          <w:rFonts w:cs="Arial" w:ascii="Arial" w:hAnsi="Arial"/>
          <w:color w:val="FF0000"/>
          <w:szCs w:val="32"/>
        </w:rPr>
        <w:t xml:space="preserve"> </w:t>
      </w:r>
      <w:r>
        <w:rPr>
          <w:rFonts w:cs="Arial" w:ascii="Arial" w:hAnsi="Arial"/>
          <w:szCs w:val="28"/>
        </w:rPr>
        <w:t>Provoque l’initialisation du Grafcet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color w:val="FF0000"/>
          <w:szCs w:val="32"/>
        </w:rPr>
        <w:t>%S22 </w:t>
      </w:r>
      <w:r>
        <w:rPr>
          <w:rFonts w:cs="Arial" w:ascii="Arial" w:hAnsi="Arial"/>
          <w:szCs w:val="32"/>
        </w:rPr>
        <w:t>:</w:t>
      </w:r>
      <w:r>
        <w:rPr>
          <w:rFonts w:cs="Arial" w:ascii="Arial" w:hAnsi="Arial"/>
          <w:color w:val="FF0000"/>
          <w:szCs w:val="32"/>
        </w:rPr>
        <w:t xml:space="preserve"> </w:t>
      </w:r>
      <w:r>
        <w:rPr>
          <w:rFonts w:cs="Arial" w:ascii="Arial" w:hAnsi="Arial"/>
          <w:szCs w:val="28"/>
        </w:rPr>
        <w:t>Provoque la mise à zéro générale du Grafcet</w:t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Cs w:val="32"/>
        </w:rPr>
        <w:t>%S23 </w:t>
      </w:r>
      <w:r>
        <w:rPr>
          <w:rFonts w:cs="Arial" w:ascii="Arial" w:hAnsi="Arial"/>
          <w:szCs w:val="32"/>
        </w:rPr>
        <w:t>:</w:t>
      </w:r>
      <w:r>
        <w:rPr>
          <w:rFonts w:cs="Arial" w:ascii="Arial" w:hAnsi="Arial"/>
          <w:color w:val="FF0000"/>
          <w:szCs w:val="32"/>
        </w:rPr>
        <w:t xml:space="preserve"> </w:t>
      </w:r>
      <w:r>
        <w:rPr>
          <w:rFonts w:cs="Arial" w:ascii="Arial" w:hAnsi="Arial"/>
          <w:szCs w:val="28"/>
        </w:rPr>
        <w:t>Provoque le figeage du Grafcet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705" w:hanging="0"/>
        <w:rPr>
          <w:b/>
          <w:b/>
          <w:bCs/>
        </w:rPr>
      </w:pPr>
      <w:r>
        <w:rPr>
          <w:b/>
          <w:bCs/>
        </w:rPr>
        <w:t>Mots associés aux étap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Cs w:val="32"/>
        </w:rPr>
        <w:t>%Xi </w:t>
      </w:r>
      <w:r>
        <w:rPr>
          <w:rFonts w:cs="Arial" w:ascii="Arial" w:hAnsi="Arial"/>
          <w:szCs w:val="32"/>
        </w:rPr>
        <w:t>:</w:t>
      </w:r>
      <w:r>
        <w:rPr>
          <w:rFonts w:cs="Arial" w:ascii="Arial" w:hAnsi="Arial"/>
          <w:color w:val="FF0000"/>
          <w:szCs w:val="32"/>
        </w:rPr>
        <w:t xml:space="preserve"> </w:t>
      </w:r>
      <w:r>
        <w:rPr>
          <w:rFonts w:cs="Arial" w:ascii="Arial" w:hAnsi="Arial"/>
          <w:szCs w:val="28"/>
        </w:rPr>
        <w:t>Etat de l’étape i</w:t>
      </w:r>
    </w:p>
    <w:p>
      <w:pPr>
        <w:pStyle w:val="Normal"/>
        <w:ind w:left="70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2"/>
        <w:ind w:left="705" w:hanging="0"/>
        <w:rPr>
          <w:b/>
          <w:b/>
          <w:bCs/>
        </w:rPr>
      </w:pPr>
      <w:r>
        <w:rPr>
          <w:b/>
          <w:bCs/>
        </w:rPr>
        <w:t>Bits internes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Cs w:val="28"/>
        </w:rPr>
      </w:pPr>
      <w:r>
        <w:rPr>
          <w:rFonts w:cs="Arial" w:ascii="Arial" w:hAnsi="Arial"/>
          <w:b/>
          <w:bCs/>
          <w:color w:val="0000FF"/>
          <w:szCs w:val="28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color w:val="FF0000"/>
          <w:szCs w:val="32"/>
        </w:rPr>
        <w:t>%Mi </w:t>
      </w:r>
      <w:r>
        <w:rPr>
          <w:rFonts w:cs="Arial" w:ascii="Arial" w:hAnsi="Arial"/>
          <w:szCs w:val="32"/>
        </w:rPr>
        <w:t>:</w:t>
      </w:r>
      <w:r>
        <w:rPr>
          <w:rFonts w:cs="Arial" w:ascii="Arial" w:hAnsi="Arial"/>
          <w:color w:val="FF0000"/>
          <w:szCs w:val="32"/>
        </w:rPr>
        <w:t xml:space="preserve"> </w:t>
      </w:r>
      <w:r>
        <w:rPr>
          <w:rFonts w:cs="Arial" w:ascii="Arial" w:hAnsi="Arial"/>
          <w:szCs w:val="28"/>
        </w:rPr>
        <w:t>Permet de mémoriser des états intermédiaires durant l’exécution du programme</w:t>
      </w:r>
    </w:p>
    <w:p>
      <w:pPr>
        <w:pStyle w:val="Normal"/>
        <w:ind w:left="70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xemples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apes GRAFCET :X25 (37-10 : 96 ; 37-21/22 : 128) ; durée de l’étape : %X25.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emporisation : %TM 2 (0 à 63) ; fin de tempo : %TM2.Q ; valeur courante : %TM2.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teur : %C12 (0 à 31) ; présélection : %C12.P ; valeur courante : %C12.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Bits internes : %M105 (0 à 255) </w:t>
        <w:tab/>
        <w:tab/>
        <w:tab/>
        <w:t>Bits système : %S9 (0 à 100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ots : %MW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 BLOC DE VISUALISATIO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1920</wp:posOffset>
                </wp:positionH>
                <wp:positionV relativeFrom="paragraph">
                  <wp:posOffset>9525</wp:posOffset>
                </wp:positionV>
                <wp:extent cx="4297680" cy="20650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2064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6pt;margin-top:0.75pt;width:338.35pt;height:162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/>
        <w:object w:dxaOrig="8391" w:dyaOrig="405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1pt;height:159.9pt" filled="f" o:ole="">
            <v:imagedata r:id="rId11" o:title=""/>
          </v:shape>
          <o:OLEObject Type="Embed" ProgID="" ShapeID="ole_rId10" DrawAspect="Content" ObjectID="_492376223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3335</wp:posOffset>
                </wp:positionV>
                <wp:extent cx="2846070" cy="208407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208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U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marche / arrêt de l’automa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T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trafic sur la prise termi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/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défaut d’entrées/sorties (voie ou modu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ER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défaut du processeur ou de l’applic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A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défaut ou absence de la pi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IA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: le bouton permet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Par impulsion de visualiser les E/S du bac d’extension</w:t>
                            </w:r>
                          </w:p>
                          <w:p>
                            <w:pPr>
                              <w:pStyle w:val="Normal"/>
                              <w:ind w:left="30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r appui long de visualiser les défau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64.1pt;mso-wrap-distance-left:9.05pt;mso-wrap-distance-right:9.05pt;mso-wrap-distance-top:0pt;mso-wrap-distance-bottom:0pt;margin-top:1.05pt;mso-position-vertical-relative:text;margin-left:34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UN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marche / arrêt de l’automa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TE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trafic sur la prise termi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I/0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défaut d’entrées/sorties (voie ou modu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ER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défaut du processeur ou de l’applica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AT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défaut ou absence de la pi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IAG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 : le bouton permet</w:t>
                      </w:r>
                    </w:p>
                    <w:p>
                      <w:pPr>
                        <w:pStyle w:val="TextBodyIndent"/>
                        <w:rPr/>
                      </w:pPr>
                      <w:r>
                        <w:rPr/>
                        <w:t>Par impulsion de visualiser les E/S du bac d’extension</w:t>
                      </w:r>
                    </w:p>
                    <w:p>
                      <w:pPr>
                        <w:pStyle w:val="Normal"/>
                        <w:ind w:left="300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r appui long de visualiser les défau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1176" w:hanging="0"/>
        <w:rPr/>
      </w:pPr>
      <w:r>
        <w:rPr>
          <w:rFonts w:cs="Arial" w:ascii="Arial" w:hAnsi="Arial"/>
          <w:b/>
          <w:bCs/>
        </w:rPr>
        <w:t>Visualisation des Entrées/Sorties</w:t>
      </w:r>
      <w:r>
        <w:rPr>
          <w:rFonts w:cs="Arial" w:ascii="Arial" w:hAnsi="Arial"/>
        </w:rPr>
        <w:t> : sont à 1 dans ce cas :</w:t>
      </w:r>
    </w:p>
    <w:p>
      <w:pPr>
        <w:pStyle w:val="Normal"/>
        <w:ind w:left="11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I1.5 , %I1.15 , %Q2.1 , %Q2.10</w:t>
      </w:r>
    </w:p>
    <w:p>
      <w:pPr>
        <w:pStyle w:val="Normal"/>
        <w:ind w:left="11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I3.12 , %Q4.12</w:t>
      </w:r>
    </w:p>
    <w:p>
      <w:pPr>
        <w:pStyle w:val="Normal"/>
        <w:ind w:left="1176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%I5.0 , %I5.9 , %Q6.3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sz w:val="12"/>
          <w:lang w:val="en-GB"/>
        </w:rPr>
      </w:pPr>
      <w:r>
        <w:rPr>
          <w:rFonts w:cs="Arial" w:ascii="Arial" w:hAnsi="Arial"/>
          <w:sz w:val="12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/ EXERCICES : donner les entrées et les sorties qui sont à 1 dans les différents cas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31235</wp:posOffset>
                </wp:positionH>
                <wp:positionV relativeFrom="paragraph">
                  <wp:posOffset>114935</wp:posOffset>
                </wp:positionV>
                <wp:extent cx="3467735" cy="16732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735" cy="167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91" w:dyaOrig="4026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57.15pt;height:123.15pt" filled="f" o:ole="">
                                  <v:imagedata r:id="rId13" o:title=""/>
                                </v:shape>
                                <o:OLEObject Type="Embed" ProgID="" ShapeID="ole_rId12" DrawAspect="Content" ObjectID="_1652660949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05pt;height:131.75pt;mso-wrap-distance-left:9.05pt;mso-wrap-distance-right:9.05pt;mso-wrap-distance-top:0pt;mso-wrap-distance-bottom:0pt;margin-top:9.0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91" w:dyaOrig="4026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257.15pt;height:123.15pt" filled="f" o:ole="">
                            <v:imagedata r:id="rId15" o:title=""/>
                          </v:shape>
                          <o:OLEObject Type="Embed" ProgID="" ShapeID="ole_rId14" DrawAspect="Content" ObjectID="_1051100528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254000</wp:posOffset>
                </wp:positionV>
                <wp:extent cx="2400300" cy="77152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715160"/>
                          <a:chOff x="0" y="0"/>
                          <a:chExt cx="2400480" cy="7715160"/>
                        </a:xfrm>
                      </wpg:grpSpPr>
                      <wpg:grpSp>
                        <wpg:cNvGrpSpPr/>
                        <wpg:grpSpPr>
                          <a:xfrm>
                            <a:off x="160200" y="6614280"/>
                            <a:ext cx="1562040" cy="110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0" y="75420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8640" y="0"/>
                              <a:ext cx="480240" cy="110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6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00" y="75420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085760" y="28188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56772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8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381560"/>
                            <a:ext cx="2396520" cy="1120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908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6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773280"/>
                              <a:ext cx="47628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12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48640" y="19080"/>
                              <a:ext cx="480240" cy="1101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6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0" y="75420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386720" y="0"/>
                              <a:ext cx="100980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240" cy="11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75420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33912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2194560"/>
                            <a:ext cx="2396520" cy="11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5120"/>
                              <a:ext cx="102888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492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" y="754560"/>
                                <a:ext cx="1024920" cy="34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864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386720" y="0"/>
                              <a:ext cx="1009800" cy="110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80240" cy="1101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6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60" y="754560"/>
                                  <a:ext cx="476280" cy="346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12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33520" y="33912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60" y="0"/>
                            <a:ext cx="102888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2492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6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6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600" y="754560"/>
                              <a:ext cx="1024920" cy="34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8640" y="0"/>
                                <a:ext cx="47628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12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9pt;margin-top:20pt;width:189pt;height:607.5pt" coordorigin="1398,400" coordsize="3780,12150">
                <v:group id="shape_0" style="position:absolute;left:1650;top:10816;width:2459;height:1733">
                  <v:shape id="shape_0" stroked="f" o:allowincell="f" style="position:absolute;left:1650;top:10816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56;top:12004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514;top:10816;width:755;height:1733">
                    <v:shape id="shape_0" stroked="f" o:allowincell="f" style="position:absolute;left:2514;top:10816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20;top:12004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60;top:11260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11710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8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98;top:7300;width:3774;height:1763">
                  <v:shape id="shape_0" stroked="f" o:allowincell="f" style="position:absolute;left:1398;top:7330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6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4;top:8518;width:74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12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62;top:7330;width:756;height:1733">
                    <v:shape id="shape_0" stroked="f" o:allowincell="f" style="position:absolute;left:2262;top:7330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8;top:8518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582;top:7300;width:1590;height:1733">
                    <v:group id="shape_0" style="position:absolute;left:3582;top:7300;width:756;height:1733">
                      <v:shape id="shape_0" stroked="f" o:allowincell="f" style="position:absolute;left:3582;top:7300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88;top:8488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22;top:7834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04;top:3856;width:3774;height:1759">
                  <v:group id="shape_0" style="position:absolute;left:1404;top:3880;width:1620;height:1734">
                    <v:group id="shape_0" style="position:absolute;left:1404;top:3880;width:1614;height:546">
                      <v:shape id="shape_0" stroked="f" o:allowincell="f" style="position:absolute;left:1404;top:3880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68;top:3880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1410;top:5068;width:1614;height:546">
                      <v:shape id="shape_0" stroked="f" o:allowincell="f" style="position:absolute;left:1410;top:5068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274;top:5068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3588;top:3856;width:1590;height:1734">
                    <v:group id="shape_0" style="position:absolute;left:3588;top:3856;width:756;height:1734">
                      <v:shape id="shape_0" stroked="f" o:allowincell="f" style="position:absolute;left:3588;top:3856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594;top:5045;width:749;height:5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2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28;top:4390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404;top:400;width:1620;height:1734">
                  <v:group id="shape_0" style="position:absolute;left:1404;top:400;width:1614;height:546">
                    <v:shape id="shape_0" stroked="f" o:allowincell="f" style="position:absolute;left:1404;top:400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68;top:400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6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1410;top:1589;width:1614;height:546">
                    <v:shape id="shape_0" stroked="f" o:allowincell="f" style="position:absolute;left:1410;top:1589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74;top:1589;width:74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w:drawing>
          <wp:inline distT="0" distB="0" distL="0" distR="0">
            <wp:extent cx="3343275" cy="159067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ées à 1 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ies à 1 :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1235</wp:posOffset>
                </wp:positionH>
                <wp:positionV relativeFrom="paragraph">
                  <wp:posOffset>125730</wp:posOffset>
                </wp:positionV>
                <wp:extent cx="3465830" cy="167195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830" cy="167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63" w:dyaOrig="4026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257.15pt;height:118.55pt" filled="f" o:ole="">
                                  <v:imagedata r:id="rId18" o:title=""/>
                                </v:shape>
                                <o:OLEObject Type="Embed" ProgID="" ShapeID="ole_rId17" DrawAspect="Content" ObjectID="_28361821" r:id="rId17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pt;height:131.65pt;mso-wrap-distance-left:9.05pt;mso-wrap-distance-right:9.05pt;mso-wrap-distance-top:0pt;mso-wrap-distance-bottom:0pt;margin-top:9.9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63" w:dyaOrig="4026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257.15pt;height:118.55pt" filled="f" o:ole="">
                            <v:imagedata r:id="rId20" o:title=""/>
                          </v:shape>
                          <o:OLEObject Type="Embed" ProgID="" ShapeID="ole_rId19" DrawAspect="Content" ObjectID="_82318119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343275" cy="15906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ées à 1 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rties à 1 :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31235</wp:posOffset>
                </wp:positionH>
                <wp:positionV relativeFrom="paragraph">
                  <wp:posOffset>113665</wp:posOffset>
                </wp:positionV>
                <wp:extent cx="3256280" cy="16484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164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63" w:dyaOrig="4026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40.4pt;height:116.15pt" filled="f" o:ole="">
                                  <v:imagedata r:id="rId23" o:title=""/>
                                </v:shape>
                                <o:OLEObject Type="Embed" ProgID="" ShapeID="ole_rId22" DrawAspect="Content" ObjectID="_47817737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4pt;height:129.8pt;mso-wrap-distance-left:9.05pt;mso-wrap-distance-right:9.05pt;mso-wrap-distance-top:0pt;mso-wrap-distance-bottom:0pt;margin-top:8.9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63" w:dyaOrig="4026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40.4pt;height:116.15pt" filled="f" o:ole="">
                            <v:imagedata r:id="rId25" o:title=""/>
                          </v:shape>
                          <o:OLEObject Type="Embed" ProgID="" ShapeID="ole_rId24" DrawAspect="Content" ObjectID="_320803815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3343275" cy="1590675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ées à 1 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orties à 1 :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4048125" cy="160972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2255</wp:posOffset>
                </wp:positionH>
                <wp:positionV relativeFrom="paragraph">
                  <wp:posOffset>10160</wp:posOffset>
                </wp:positionV>
                <wp:extent cx="3148330" cy="15379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53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363" w:dyaOrig="4054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232.05pt;height:112.45pt" filled="f" o:ole="">
                                  <v:imagedata r:id="rId29" o:title=""/>
                                </v:shape>
                                <o:OLEObject Type="Embed" ProgID="" ShapeID="ole_rId28" DrawAspect="Content" ObjectID="_251998538" r:id="rId2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9pt;height:121.1pt;mso-wrap-distance-left:9.05pt;mso-wrap-distance-right:9.05pt;mso-wrap-distance-top:0pt;mso-wrap-distance-bottom:0pt;margin-top:0.8pt;mso-position-vertical-relative:text;margin-left:3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363" w:dyaOrig="4054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232.05pt;height:112.45pt" filled="f" o:ole="">
                            <v:imagedata r:id="rId31" o:title=""/>
                          </v:shape>
                          <o:OLEObject Type="Embed" ProgID="" ShapeID="ole_rId30" DrawAspect="Content" ObjectID="_1047735734" r:id="rId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trées à 1 :</w:t>
        <w:tab/>
        <w:t xml:space="preserve">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</w:rPr>
        <w:t>Sorties à 1 :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/ STRUCTURE DU PROGRAMM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e logiciel de programmation PL7-Micro permet de programmer les automates TSX-3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ifférents langages sont possibles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choix est effectué lors du choix de l’automate cible lors de l’ouverture du module ou lors de la création des transi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578"/>
        <w:jc w:val="both"/>
        <w:rPr/>
      </w:pPr>
      <w:r>
        <w:rPr>
          <w:rFonts w:cs="Arial" w:ascii="Arial" w:hAnsi="Arial"/>
          <w:u w:val="single"/>
        </w:rPr>
        <w:t>Langage graphique LADDER</w:t>
      </w:r>
      <w:r>
        <w:rPr>
          <w:rFonts w:cs="Arial" w:ascii="Arial" w:hAnsi="Arial"/>
        </w:rPr>
        <w:t xml:space="preserve"> (à contacts LD) : transcription de schéma à relais, adapté au traitement combinatoire. Il offre les symboles de base : contacts, bobines, blocs fonction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7185660" cy="3860800"/>
                <wp:effectExtent l="14605" t="14605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85600" cy="3860640"/>
                          <a:chOff x="0" y="0"/>
                          <a:chExt cx="7185600" cy="386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85600" cy="3860640"/>
                          </a:xfrm>
                        </wpg:grpSpPr>
                        <wpg:grpSp>
                          <wpg:cNvGrpSpPr/>
                          <wpg:grpSpPr>
                            <a:xfrm>
                              <a:off x="346680" y="1765440"/>
                              <a:ext cx="6711840" cy="2095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685960" cy="14479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2685960" cy="1447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18080" y="72360"/>
                                  <a:ext cx="2468880" cy="1245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17760" y="304560"/>
                                <a:ext cx="3394080" cy="17906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33"/>
                                <a:stretch/>
                              </pic:blipFill>
                              <pic:spPr>
                                <a:xfrm>
                                  <a:off x="0" y="0"/>
                                  <a:ext cx="3394080" cy="1790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77040" y="34560"/>
                                  <a:ext cx="3238560" cy="169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185600" cy="87624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703320" y="1414800"/>
                            <a:ext cx="3306960" cy="67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ermettant de représenter graphiquement et de façon structurée le fonctionnement d’un automatisme séquentie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5pt;width:565.8pt;height:304pt" coordorigin="0,30" coordsize="11316,6080">
                <v:group id="shape_0" style="position:absolute;left:0;top:30;width:11316;height:6080">
                  <v:group id="shape_0" style="position:absolute;left:546;top:2810;width:10570;height:3300">
                    <v:group id="shape_0" style="position:absolute;left:546;top:2810;width:4230;height:2280">
                      <v:shape id="shape_0" stroked="f" o:allowincell="f" style="position:absolute;left:546;top:2810;width:4229;height:2279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732;top:2924;width:3887;height:1961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  <v:group id="shape_0" style="position:absolute;left:5771;top:3290;width:5345;height:2820">
                      <v:shape id="shape_0" stroked="f" o:allowincell="f" style="position:absolute;left:5771;top:3290;width:5344;height:281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rect id="shape_0" stroked="t" o:allowincell="f" style="position:absolute;left:5892;top:3344;width:5099;height:2663;mso-wrap-style:none;v-text-anchor:middle">
                        <v:fill o:detectmouseclick="t" on="false"/>
                        <v:stroke color="black" weight="28440" joinstyle="miter" endcap="flat"/>
                        <w10:wrap type="none"/>
                      </v:rect>
                    </v:group>
                  </v:group>
                  <v:rect id="shape_0" stroked="t" o:allowincell="f" style="position:absolute;left:0;top:30;width:11315;height:1379;mso-wrap-style:none;v-text-anchor:middle">
                    <v:fill o:detectmouseclick="t" on="false"/>
                    <v:stroke color="black" weight="28440" joinstyle="miter" endcap="flat"/>
                    <w10:wrap type="none"/>
                  </v:rect>
                </v:group>
                <v:shape id="shape_0" stroked="f" o:allowincell="f" style="position:absolute;left:5832;top:2258;width:5207;height:1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ermettant de représenter graphiquement et de façon structurée le fonctionnement d’un automatisme séquentie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7196455" cy="962025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645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Langage booléen</w:t>
      </w:r>
      <w:r>
        <w:rPr>
          <w:rFonts w:cs="Arial" w:ascii="Arial" w:hAnsi="Arial"/>
        </w:rPr>
        <w:t xml:space="preserve"> (liste d’instructions IL) :</w:t>
        <w:tab/>
        <w:t xml:space="preserve">     </w:t>
      </w:r>
      <w:r>
        <w:rPr>
          <w:rFonts w:cs="Arial" w:ascii="Arial" w:hAnsi="Arial"/>
          <w:u w:val="single"/>
        </w:rPr>
        <w:t>Langage graphique GRAFCET</w:t>
      </w:r>
      <w:r>
        <w:rPr>
          <w:rFonts w:cs="Arial" w:ascii="Arial" w:hAnsi="Arial"/>
        </w:rPr>
        <w:t xml:space="preserve"> (G7) 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apté au traitements combinato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/ EXECUTION DU PROGRAMM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ycle de fonctionnement de l’automa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7150</wp:posOffset>
                </wp:positionH>
                <wp:positionV relativeFrom="paragraph">
                  <wp:posOffset>11430</wp:posOffset>
                </wp:positionV>
                <wp:extent cx="7004685" cy="1447800"/>
                <wp:effectExtent l="5080" t="3810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4520" cy="1447920"/>
                          <a:chOff x="0" y="0"/>
                          <a:chExt cx="7004520" cy="1447920"/>
                        </a:xfrm>
                      </wpg:grpSpPr>
                      <wps:wsp>
                        <wps:cNvSpPr txBox="1"/>
                        <wps:spPr>
                          <a:xfrm>
                            <a:off x="178920" y="228600"/>
                            <a:ext cx="1428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ment inter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urveillance autom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jour horod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jour des voyan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236160"/>
                            <a:ext cx="1428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cquisition des entré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criture en mémoire de l’état des entr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62800"/>
                            <a:ext cx="1428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raitement du programm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xécution du prg utilisa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4960" y="259200"/>
                            <a:ext cx="1428840" cy="8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jour des sor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se à 1 des sorties selon le program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6400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38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0"/>
                            <a:ext cx="363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2720" y="0"/>
                            <a:ext cx="0" cy="137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88400" y="13831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84280" y="1383120"/>
                            <a:ext cx="20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560" y="64008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7400" y="659160"/>
                            <a:ext cx="17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8120" y="663120"/>
                            <a:ext cx="18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9480" y="663120"/>
                            <a:ext cx="54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0320" y="663120"/>
                            <a:ext cx="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7760" y="594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080" y="308520"/>
                            <a:ext cx="50688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U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2760" y="1055520"/>
                            <a:ext cx="6285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2280" y="1314360"/>
                            <a:ext cx="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5pt;margin-top:0.9pt;width:551.5pt;height:113.95pt" coordorigin="90,18" coordsize="11030,2279">
                <v:shape id="shape_0" fillcolor="white" stroked="t" o:allowincell="f" style="position:absolute;left:372;top:378;width:224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ment inter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urveillance autom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jour horodateu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jour des voyan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04;top:390;width:224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cquisition des entré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criture en mémoire de l’état des entré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0;top:432;width:224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raitement du programm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xécution du prg utilisateu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86;top:426;width:2249;height:1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jour des sor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se à 1 des sorties selon le program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,1026" to="359,102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90,18" to="90,10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,18" to="5417,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18" to="11117,18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11118,18" to="11118,21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8,2196" to="11117,21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62,2196" to="8429,2196" stroked="t" o:allowincell="f" style="position:absolute;flip:x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2625,1026" to="2903,102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0842,1056" to="11120,1056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8292,1062" to="8585,10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160,1062" to="6020,106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5256,1062" to="5256,21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8,954" to="5598,11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208;top:504;width:797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U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4;top:1680;width:98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T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74,2088" to="5574,2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SX 37-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058025" cy="60128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025" cy="601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TSX 37-0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26250" cy="581533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0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X 37-1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40195" cy="8189595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p>
      <w:pPr>
        <w:pStyle w:val="Heading4"/>
        <w:rPr/>
      </w:pPr>
      <w:r>
        <w:rPr/>
        <w:t>TSX 37-21/2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688455" cy="865251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1"/>
      <w:type w:val="nextPage"/>
      <w:pgSz w:w="11906" w:h="16838"/>
      <w:pgMar w:left="284" w:right="284" w:gutter="0" w:header="567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90"/>
      <w:gridCol w:w="8640"/>
      <w:gridCol w:w="1148"/>
    </w:tblGrid>
    <w:tr>
      <w:trPr/>
      <w:tc>
        <w:tcPr>
          <w:tcW w:w="1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lang w:val="en-GB"/>
            </w:rPr>
          </w:pPr>
          <w:r>
            <w:rPr>
              <w:rFonts w:cs="Arial" w:ascii="Arial" w:hAnsi="Arial"/>
              <w:sz w:val="16"/>
              <w:lang w:val="en-GB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lang w:val="en-GB"/>
            </w:rPr>
          </w:pPr>
          <w:r>
            <w:rPr>
              <w:rFonts w:cs="Arial" w:ascii="Arial" w:hAnsi="Arial"/>
              <w:i/>
              <w:iCs/>
              <w:lang w:val="en-GB"/>
            </w:rPr>
            <w:t>BAC PRO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lang w:val="en-GB"/>
            </w:rPr>
          </w:pPr>
          <w:r>
            <w:rPr>
              <w:rFonts w:cs="Arial" w:ascii="Arial" w:hAnsi="Arial"/>
              <w:i/>
              <w:iCs/>
              <w:lang w:val="en-GB"/>
            </w:rPr>
            <w:t>MSMA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iCs/>
              <w:sz w:val="16"/>
              <w:lang w:val="en-GB"/>
            </w:rPr>
          </w:pPr>
          <w:r>
            <w:rPr>
              <w:rFonts w:cs="Arial" w:ascii="Arial" w:hAnsi="Arial"/>
              <w:i/>
              <w:iCs/>
              <w:sz w:val="16"/>
              <w:lang w:val="en-GB"/>
            </w:rPr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40"/>
              <w:lang w:val="en-GB" w:eastAsia="en-US"/>
            </w:rPr>
          </w:pPr>
          <w:r>
            <w:rPr>
              <w:rFonts w:cs="Arial" w:ascii="Arial" w:hAnsi="Arial"/>
              <w:sz w:val="40"/>
              <w:lang w:val="en-GB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#336699" stroked="f" o:allowincell="t" style="position:absolute;margin-left:4.6pt;margin-top:9.25pt;width:417.55pt;height:23.2pt;mso-wrap-style:none;v-text-anchor:middle" type="_x0000_t136">
                <v:path textpathok="t"/>
                <v:textpath on="t" fitshape="t" string="AUTOMATE TSX MICRO" style="font-family:&quot;Times New Roman&quot;;font-size:20pt"/>
                <v:fill o:detectmouseclick="t" type="solid" color2="#cc9966"/>
                <v:stroke color="#3465a4" joinstyle="round" endcap="flat"/>
                <v:shadow on="t" obscured="f" color="silver"/>
                <w10:wrap type="none"/>
              </v:shape>
            </w:pict>
          </w:r>
        </w:p>
      </w:tc>
      <w:tc>
        <w:tcPr>
          <w:tcW w:w="1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n-GB"/>
            </w:rPr>
          </w:pPr>
          <w:r>
            <w:rPr>
              <w:rStyle w:val="PageNumber"/>
              <w:rFonts w:cs="Arial" w:ascii="Arial" w:hAnsi="Arial"/>
              <w:lang w:val="en-GB"/>
            </w:rPr>
            <w:t xml:space="preserve">n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hanging="0"/>
      <w:jc w:val="both"/>
      <w:outlineLvl w:val="1"/>
    </w:pPr>
    <w:rPr>
      <w:rFonts w:ascii="Arial" w:hAnsi="Arial" w:cs="Arial"/>
      <w:color w:val="339966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oleObject" Target="embeddings/oleObject2.bin"/><Relationship Id="rId13" Type="http://schemas.openxmlformats.org/officeDocument/2006/relationships/image" Target="media/image6.wmf"/><Relationship Id="rId14" Type="http://schemas.openxmlformats.org/officeDocument/2006/relationships/oleObject" Target="embeddings/oleObject3.bin"/><Relationship Id="rId15" Type="http://schemas.openxmlformats.org/officeDocument/2006/relationships/image" Target="media/image6.wmf"/><Relationship Id="rId16" Type="http://schemas.openxmlformats.org/officeDocument/2006/relationships/image" Target="media/image7.png"/><Relationship Id="rId17" Type="http://schemas.openxmlformats.org/officeDocument/2006/relationships/oleObject" Target="embeddings/oleObject4.bin"/><Relationship Id="rId18" Type="http://schemas.openxmlformats.org/officeDocument/2006/relationships/image" Target="media/image8.wmf"/><Relationship Id="rId19" Type="http://schemas.openxmlformats.org/officeDocument/2006/relationships/oleObject" Target="embeddings/oleObject5.bin"/><Relationship Id="rId20" Type="http://schemas.openxmlformats.org/officeDocument/2006/relationships/image" Target="media/image8.wmf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wmf"/><Relationship Id="rId24" Type="http://schemas.openxmlformats.org/officeDocument/2006/relationships/oleObject" Target="embeddings/oleObject7.bin"/><Relationship Id="rId25" Type="http://schemas.openxmlformats.org/officeDocument/2006/relationships/image" Target="media/image10.wmf"/><Relationship Id="rId26" Type="http://schemas.openxmlformats.org/officeDocument/2006/relationships/image" Target="media/image9.png"/><Relationship Id="rId27" Type="http://schemas.openxmlformats.org/officeDocument/2006/relationships/image" Target="media/image11.png"/><Relationship Id="rId28" Type="http://schemas.openxmlformats.org/officeDocument/2006/relationships/oleObject" Target="embeddings/oleObject8.bin"/><Relationship Id="rId29" Type="http://schemas.openxmlformats.org/officeDocument/2006/relationships/image" Target="media/image12.wmf"/><Relationship Id="rId30" Type="http://schemas.openxmlformats.org/officeDocument/2006/relationships/oleObject" Target="embeddings/oleObject9.bin"/><Relationship Id="rId31" Type="http://schemas.openxmlformats.org/officeDocument/2006/relationships/image" Target="media/image12.wmf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8.jpeg"/><Relationship Id="rId40" Type="http://schemas.openxmlformats.org/officeDocument/2006/relationships/image" Target="media/image19.jpeg"/><Relationship Id="rId41" Type="http://schemas.openxmlformats.org/officeDocument/2006/relationships/header" Target="head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2T16:37:00Z</dcterms:created>
  <dc:creator>Pit</dc:creator>
  <dc:description/>
  <dc:language>en-US</dc:language>
  <cp:lastModifiedBy>Bill Gates</cp:lastModifiedBy>
  <dcterms:modified xsi:type="dcterms:W3CDTF">2002-05-15T14:24:00Z</dcterms:modified>
  <cp:revision>3</cp:revision>
  <dc:subject/>
  <dc:title>1/ CONFIGURATION PHYSIQUE</dc:title>
</cp:coreProperties>
</file>