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97155</wp:posOffset>
            </wp:positionH>
            <wp:positionV relativeFrom="paragraph">
              <wp:posOffset>-268605</wp:posOffset>
            </wp:positionV>
            <wp:extent cx="54673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10" r="-6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>Distribution et analyse de Fourie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TD n°2 : Espaces de Hilbe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Corrigé</w:t>
      </w:r>
    </w:p>
    <w:p>
      <w:pPr>
        <w:pStyle w:val="TextBody"/>
        <w:rPr/>
      </w:pPr>
      <w:r>
        <w:rPr/>
        <w:t>Exercices  1,2,6 , 8 et 5 : bien maîtriser</w:t>
      </w:r>
    </w:p>
    <w:p>
      <w:pPr>
        <w:pStyle w:val="TextBody"/>
        <w:rPr/>
      </w:pPr>
      <w:r>
        <w:rPr/>
        <w:t>Exercices  3,4 et 7 : comprendre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xercice 1 :</w:t>
      </w:r>
      <w:r>
        <w:rPr>
          <w:rFonts w:cs="Tahoma" w:ascii="Tahoma" w:hAnsi="Tahoma"/>
        </w:rPr>
        <w:t xml:space="preserve"> Montrer que la famille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ahoma" w:ascii="Tahoma" w:hAnsi="Tahoma"/>
        </w:rPr>
        <w:t xml:space="preserve"> est orthogonale pour le produit scalaire usuel d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. Puis calculer les normes de ces fonction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orrigé : Pour tous entiers n et m non nuls on a : 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t :</w:t>
      </w:r>
    </w:p>
    <w:p>
      <w:pPr>
        <w:pStyle w:val="Normal"/>
        <w:rPr/>
      </w:pPr>
      <w:r>
        <w:rPr>
          <w:rFonts w:cs="Tahoma" w:ascii="Tahoma" w:hAnsi="Tahoma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’où si m et n sont distincts 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t si  n=m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de même on obtient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Comme le produit scalaire réel d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 xml:space="preserve">est défini par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Et la norme associée par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  <w:color w:val="FF0000"/>
        </w:rPr>
        <w:t xml:space="preserve">, d’après les calculs précédents  on a pour tous entiers n et m non nuls :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FF0000"/>
        </w:rPr>
        <w:t xml:space="preserve">pour n et m distincts,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FF0000"/>
        </w:rPr>
        <w:t xml:space="preserve">pour n et m distincts,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FF0000"/>
        </w:rPr>
        <w:t>pour n et m distincts. La famille est don orthogonale ; de plus on a obtenu 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et bien sûr on a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xercice 2 : </w:t>
      </w:r>
      <w:r>
        <w:rPr>
          <w:rFonts w:cs="Tahoma" w:ascii="Tahoma" w:hAnsi="Tahoma"/>
        </w:rPr>
        <w:t xml:space="preserve">Soit E l’espace des fonctions de classe C1 de [0,1] dans R. Pour toutes fonctions f et g de E on pose :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Montrer qu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ahoma" w:ascii="Tahoma" w:hAnsi="Tahoma"/>
        </w:rPr>
        <w:t xml:space="preserve"> définit un produit scalaire sur 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Déterminer des polynômes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ahoma" w:ascii="Tahoma" w:hAnsi="Tahoma"/>
        </w:rPr>
        <w:t xml:space="preserve"> de degré respectif 0,1,2 et 3, formant une famille orthonormée de 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Cette famille est-elle orthonormée pour le produit scalaire usuel d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 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Corrigé 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’est le cas réel :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  <w:color w:val="FF0000"/>
        </w:rPr>
        <w:t xml:space="preserve">- </w:t>
      </w:r>
      <w:r>
        <w:rPr>
          <w:rFonts w:cs="Symbol" w:ascii="Symbol" w:hAnsi="Symbol"/>
          <w:color w:val="FF0000"/>
        </w:rPr>
        <w:t></w:t>
      </w:r>
      <w:r>
        <w:rPr>
          <w:rFonts w:cs="Tahoma" w:ascii="Tahoma" w:hAnsi="Tahoma"/>
          <w:color w:val="FF0000"/>
        </w:rPr>
        <w:t xml:space="preserve"> est définie sur ExE : les fonctions C1 sur [0,1] sont de dérivées intégrables sur [0,1].</w:t>
      </w:r>
    </w:p>
    <w:p>
      <w:pPr>
        <w:pStyle w:val="Normal"/>
        <w:ind w:left="708" w:firstLine="360"/>
        <w:rPr/>
      </w:pPr>
      <w:r>
        <w:rPr>
          <w:rFonts w:cs="Tahoma" w:ascii="Tahoma" w:hAnsi="Tahoma"/>
          <w:color w:val="FF0000"/>
        </w:rPr>
        <w:t xml:space="preserve">- </w:t>
      </w:r>
      <w:r>
        <w:rPr>
          <w:rFonts w:cs="Symbol" w:ascii="Symbol" w:hAnsi="Symbol"/>
          <w:color w:val="FF0000"/>
        </w:rPr>
        <w:t></w:t>
      </w:r>
      <w:r>
        <w:rPr>
          <w:rFonts w:cs="Tahoma" w:ascii="Tahoma" w:hAnsi="Tahoma"/>
          <w:color w:val="FF0000"/>
        </w:rPr>
        <w:t xml:space="preserve"> est linéaire à droite : cela découle de la linéarité de l’intégrale, de l’opérateur de dérivation et de la somme de deux fonctions multipliées par des scalaire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a symétrie est évidente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FF0000"/>
        </w:rPr>
        <w:t>La positivité aussi : l’intégrale d’une fonction positive est positiv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</w:rPr>
      </w:pPr>
      <w:r>
        <w:rPr>
          <w:rFonts w:cs="Symbol" w:ascii="Symbol" w:hAnsi="Symbol"/>
          <w:color w:val="FF0000"/>
        </w:rPr>
        <w:t>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est définie :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> </w:t>
      </w:r>
    </w:p>
    <w:p>
      <w:pPr>
        <w:pStyle w:val="Normal"/>
        <w:ind w:left="1068" w:hanging="0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r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color w:val="FF0000"/>
        </w:rPr>
        <w:t></w:t>
      </w:r>
      <w:r>
        <w:rPr>
          <w:rFonts w:cs="Tahoma" w:ascii="Tahoma" w:hAnsi="Tahoma"/>
          <w:color w:val="FF0000"/>
        </w:rPr>
        <w:t xml:space="preserve">car f’ est continue)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ahoma" w:ascii="Tahoma" w:hAnsi="Tahoma"/>
          <w:color w:val="FF0000"/>
        </w:rPr>
        <w:t>sur [0, 1]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FF0000"/>
        </w:rPr>
        <w:t xml:space="preserve">On pose Po=1 alors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color w:val="FF0000"/>
        </w:rPr>
        <w:t xml:space="preserve">. Dans un premier temps, on cherche P1 sous la forme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FF0000"/>
        </w:rPr>
        <w:t xml:space="preserve">tel que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ahoma" w:ascii="Tahoma" w:hAnsi="Tahoma"/>
          <w:color w:val="FF0000"/>
        </w:rPr>
        <w:t xml:space="preserve"> ; soit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ahoma" w:ascii="Tahoma" w:hAnsi="Tahoma"/>
          <w:color w:val="FF0000"/>
        </w:rPr>
        <w:t xml:space="preserve"> ; dans un deuxième temps on normalisera P1 en divisant par sa norme. On obtient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color w:val="FF0000"/>
        </w:rPr>
        <w:t>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On cherche P2 sous la forme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FF0000"/>
        </w:rPr>
        <w:t xml:space="preserve">tel que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ahoma" w:ascii="Tahoma" w:hAnsi="Tahoma"/>
          <w:color w:val="FF0000"/>
        </w:rPr>
        <w:t xml:space="preserve"> ; soit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ahoma" w:ascii="Tahoma" w:hAnsi="Tahoma"/>
          <w:color w:val="FF0000"/>
        </w:rPr>
        <w:t xml:space="preserve"> ; on obtien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FF0000"/>
        </w:rPr>
        <w:t xml:space="preserve"> soi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color w:val="FF0000"/>
        </w:rPr>
        <w:t xml:space="preserve"> ; alors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Finalement, on pose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ahoma" w:ascii="Tahoma" w:hAnsi="Tahoma"/>
          <w:color w:val="FF0000"/>
        </w:rPr>
        <w:t>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tc…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xercice 3 :</w:t>
      </w:r>
      <w:r>
        <w:rPr>
          <w:rFonts w:cs="Tahoma" w:ascii="Tahoma" w:hAnsi="Tahoma"/>
        </w:rPr>
        <w:t xml:space="preserve"> On munit l’espac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du produit scalaire usuel d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considérant la suite de fonctions définies par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ahoma" w:ascii="Tahoma" w:hAnsi="Tahoma"/>
        </w:rPr>
        <w:t xml:space="preserve">montrer qu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 n’est pas un espace de Hilbert.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Corrigé : Il s’agit de prouver que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FF0000"/>
        </w:rPr>
        <w:t xml:space="preserve"> n’est pas complet</w:t>
      </w:r>
      <w:r>
        <w:rPr>
          <w:rStyle w:val="FootnoteCharacters"/>
          <w:rStyle w:val="FootnoteAnchor"/>
          <w:rFonts w:cs="Tahoma" w:ascii="Tahoma" w:hAnsi="Tahoma"/>
          <w:color w:val="FF0000"/>
        </w:rPr>
        <w:footnoteReference w:id="2"/>
      </w:r>
      <w:r>
        <w:rPr>
          <w:rFonts w:cs="Tahoma" w:ascii="Tahoma" w:hAnsi="Tahoma"/>
          <w:color w:val="FF0000"/>
        </w:rPr>
        <w:t xml:space="preserve"> pour la norme définie par le produit scalaire de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FF0000"/>
        </w:rPr>
        <w:t> 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rFonts w:cs="Tahoma" w:ascii="Tahoma" w:hAnsi="Tahoma"/>
        </w:rPr>
        <w:t> </w:t>
      </w:r>
      <w:r>
        <w:rPr>
          <w:rFonts w:cs="Tahoma" w:ascii="Tahoma" w:hAnsi="Tahoma"/>
          <w:color w:val="FF0000"/>
        </w:rPr>
        <w:t>; pour cela nous allons utiliser la suite proposée et démontrer qu’elle est bien de Cauchy</w:t>
      </w:r>
      <w:r>
        <w:rPr>
          <w:rStyle w:val="FootnoteCharacters"/>
          <w:rStyle w:val="FootnoteAnchor"/>
          <w:rFonts w:cs="Tahoma" w:ascii="Tahoma" w:hAnsi="Tahoma"/>
          <w:color w:val="FF0000"/>
        </w:rPr>
        <w:footnoteReference w:id="3"/>
      </w:r>
      <w:r>
        <w:rPr>
          <w:rFonts w:cs="Tahoma" w:ascii="Tahoma" w:hAnsi="Tahoma"/>
          <w:color w:val="FF0000"/>
        </w:rPr>
        <w:t xml:space="preserve"> pour la norme considérée mais qu’elle ne converge pas dans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FF0000"/>
        </w:rPr>
        <w:t>pour cette norme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Soient n et p deux entiers positifs ; posons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ascii="Tahoma" w:hAnsi="Tahoma" w:cs="Tahoma"/>
          <w:color w:val="FF000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36930</wp:posOffset>
            </wp:positionH>
            <wp:positionV relativeFrom="paragraph">
              <wp:posOffset>231775</wp:posOffset>
            </wp:positionV>
            <wp:extent cx="2044065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</w:rPr>
        <w:t xml:space="preserve">On découpe cette intégrale en 5, comme le suggère la définition de f_n et f_(n+p) ( voir le graphe de f_2 et f_5 :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On a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  <w:r>
        <w:rPr>
          <w:rFonts w:cs="Tahoma" w:ascii="Tahoma" w:hAnsi="Tahoma"/>
          <w:color w:val="FF0000"/>
        </w:rPr>
        <w:t xml:space="preserve">et en tenant compte des définitions on obtient :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Or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ahoma" w:ascii="Tahoma" w:hAnsi="Tahoma"/>
          <w:color w:val="FF0000"/>
        </w:rPr>
        <w:t xml:space="preserve"> (à l’aide de changements de variables triviaux)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’où :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color w:val="FF0000"/>
        </w:rPr>
        <w:t xml:space="preserve"> ; on a bien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onc la suite (f_n) est bien de cauchy.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Nous allons maintenant montrer qu’elle ne converge pas dans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FF0000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Raisonnons par l’absurde et supposons qu’elle converge vers une fonction f de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FF0000"/>
        </w:rPr>
        <w:t xml:space="preserve">pour la norme de L2(-1,1) ; alors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FF0000"/>
        </w:rPr>
        <w:t xml:space="preserve">soi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FF0000"/>
        </w:rPr>
        <w:t xml:space="preserve">.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Or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n utilisant le théorème de Lebesgue de la convergence dominée (voir chapitre intégration), on a :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e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Tahoma" w:ascii="Tahoma" w:hAnsi="Tahoma"/>
          <w:color w:val="FF0000"/>
        </w:rPr>
        <w:t xml:space="preserve">, donc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ahoma" w:ascii="Tahoma" w:hAnsi="Tahoma"/>
          <w:color w:val="FF0000"/>
        </w:rPr>
        <w:t xml:space="preserve"> ; de même on a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ahoma" w:ascii="Tahoma" w:hAnsi="Tahoma"/>
          <w:color w:val="FF0000"/>
        </w:rPr>
        <w:t xml:space="preserve"> ; pour I2, on obtien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FF0000"/>
        </w:rPr>
        <w:t xml:space="preserve"> en remarquant que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color w:val="FF0000"/>
        </w:rPr>
        <w:t xml:space="preserve"> e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Tahoma" w:ascii="Tahoma" w:hAnsi="Tahoma"/>
          <w:color w:val="FF0000"/>
        </w:rPr>
        <w:t xml:space="preserve"> et que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FF0000"/>
        </w:rPr>
        <w:t xml:space="preserve">Après tous ces calculs il vient que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FF0000"/>
        </w:rPr>
        <w:t xml:space="preserve"> ;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FF0000"/>
        </w:rPr>
        <w:t>d’où f(t)=-1 sur [-1,0 [ et f(t)=1 sur [0,1 [, mais alors f ne peut pas être continue sur [-1,1], ce qui est absurd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xercice 4 :</w:t>
      </w:r>
      <w:r>
        <w:rPr>
          <w:rFonts w:cs="Tahoma" w:ascii="Tahoma" w:hAnsi="Tahoma"/>
        </w:rPr>
        <w:t xml:space="preserve"> Soien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e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</w:rPr>
        <w:t xml:space="preserve">. On désigne par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la boule centrée à l’origine et de rayon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</w:rPr>
        <w:t xml:space="preserve">, relative à la norme 2 d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ahoma" w:ascii="Tahoma" w:hAnsi="Tahoma"/>
        </w:rPr>
        <w:t xml:space="preserve">. Pour tout vecteur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ahoma" w:ascii="Tahoma" w:hAnsi="Tahoma"/>
        </w:rPr>
        <w:t xml:space="preserve">, on noter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 pose 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ahoma" w:ascii="Tahoma" w:hAnsi="Tahoma"/>
        </w:rPr>
        <w:t xml:space="preserve">Déterminer les valeurs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</w:rPr>
        <w:t xml:space="preserve"> pour qu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,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,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Calculer alors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On rappelle le coordonnées polaires dans Rn ( voir chapitre intégration, changement de variables) :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alors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t on a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d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n posan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>
          <w:rFonts w:cs="Tahoma" w:ascii="Tahoma" w:hAnsi="Tahoma"/>
          <w:color w:val="FF0000"/>
        </w:rPr>
        <w:t xml:space="preserve">on a : </w:t>
      </w:r>
    </w:p>
    <w:p>
      <w:pPr>
        <w:pStyle w:val="Normal"/>
        <w:rPr/>
      </w:pPr>
      <w:r>
        <w:rPr>
          <w:rFonts w:cs="Tahoma" w:ascii="Tahoma" w:hAnsi="Tahoma"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cs="Tahoma" w:ascii="Tahoma" w:hAnsi="Tahoma"/>
          <w:color w:val="FF0000"/>
        </w:rPr>
        <w:t> </w:t>
      </w:r>
      <w:r>
        <w:rPr>
          <w:rFonts w:cs="Tahoma" w:ascii="Tahoma" w:hAnsi="Tahoma"/>
          <w:color w:val="FF0000"/>
        </w:rPr>
        <w:t xml:space="preserve">; f est donc intégrable sur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si et seulement si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 xml:space="preserve">soit si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n raisonnant de la même façon on montre qu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si et seulement si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si et seulement si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Dans ce cas on a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α</m:t>
            </m:r>
          </m:den>
        </m:f>
      </m:oMath>
    </w:p>
    <w:p>
      <w:pPr>
        <w:pStyle w:val="Footnot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xercice 5 :</w:t>
      </w:r>
      <w:r>
        <w:rPr>
          <w:rFonts w:cs="Tahoma" w:ascii="Tahoma" w:hAnsi="Tahoma"/>
        </w:rPr>
        <w:t xml:space="preserve"> Soi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 xml:space="preserve">. On pose 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t  </w:t>
        <w:tab/>
        <w:tab/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Les fonctions f et g appartiennent-elles à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 ?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L’identité du parallélogramme est-elle vérifiée pour la norme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 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Quelle conclusion peut-on tirer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Corrigé : a) On a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color w:val="FF0000"/>
        </w:rPr>
        <w:t xml:space="preserve"> e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On a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color w:val="FF0000"/>
        </w:rPr>
        <w:t xml:space="preserve"> e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D’autre part on a :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cs="Tahoma" w:ascii="Tahoma" w:hAnsi="Tahoma"/>
          <w:color w:val="FF0000"/>
        </w:rPr>
        <w:t xml:space="preserve"> et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’où :</w:t>
      </w:r>
    </w:p>
    <w:p>
      <w:pPr>
        <w:pStyle w:val="Normal"/>
        <w:rPr/>
      </w:pPr>
      <w:r>
        <w:rPr>
          <w:rFonts w:cs="Tahoma" w:ascii="Tahoma" w:hAnsi="Tahoma"/>
          <w:color w:val="FF000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x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et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x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</m:oMath>
      </m:oMathPara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L’identité du parallélogramme est vérifiée SSi : </w:t>
      </w:r>
    </w:p>
    <w:p>
      <w:pPr>
        <w:pStyle w:val="Normal"/>
        <w:rPr/>
      </w:pPr>
      <w:r>
        <w:rPr>
          <w:rFonts w:cs="Tahoma" w:ascii="Tahoma" w:hAnsi="Tahoma"/>
          <w:color w:val="FF000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soit SSI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color w:val="FF0000"/>
        </w:rPr>
        <w:t xml:space="preserve"> soit SSI p=2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omme dans tout espace préhilbertien l’identité du parallélogramme est vérifiée, seul l’espace L2 en est un. C’est à dire que les normes p pour p différent de 2 ne sont pas issues d’un produit scalair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xercice 6 : </w:t>
      </w:r>
      <w:r>
        <w:rPr>
          <w:rFonts w:cs="Tahoma" w:ascii="Tahoma" w:hAnsi="Tahoma"/>
        </w:rPr>
        <w:t xml:space="preserve">On considère la fonction définie sur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ahoma" w:ascii="Tahoma" w:hAnsi="Tahoma"/>
        </w:rPr>
        <w:t xml:space="preserve">  par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Déterminer la série de Fourier trigonométrique de f , lorsqu’on la prolonge de façon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</w:rPr>
        <w:t>-périodiq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On prolonge maintenant f à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ahoma" w:ascii="Tahoma" w:hAnsi="Tahoma"/>
        </w:rPr>
        <w:t>par parité. Déterminer la série de Fourier trigonométrique de f , lorsqu’on la prolonge de façon 2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</w:rPr>
        <w:t>-périodiq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ans chacun des cas a) et b), représenter le spectre de f. Que remarque-t-on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La compression JPEG utilise la transformée en cosinus. ( On code le signal considéré par ses fréquenc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vez- vous expliquez ce choix ? ( exploitez la réponse de la question c )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Au a), les coefficients c_n sont en 1/n et au b) en 1/n^2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ans le deuxième, on a donc besoin de moins de coefficients pour avoir une assez bonne approximation du signal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éciser les différents types de convergence des séries obtenues en a) et b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xercice 7 :</w:t>
      </w:r>
      <w:r>
        <w:rPr>
          <w:rFonts w:cs="Tahoma" w:ascii="Tahoma" w:hAnsi="Tahoma"/>
        </w:rPr>
        <w:t xml:space="preserve"> Dans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on définit les polynômes de Legendre par 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Rectifier le coeffici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 xml:space="preserve">Montrer que la famille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ahoma" w:ascii="Tahoma" w:hAnsi="Tahoma"/>
        </w:rPr>
        <w:t xml:space="preserve"> est orthonormée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Faire n intégrations par parti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Calculer la projection orthogonale de la fonction 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 xml:space="preserve"> sur le sous-espace engendré par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a projection de f est : f*(x)=3x/5 ( Résoudre le système associé à f-f* orthogonal à P0, à P1 et àP2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xercice 8 : </w:t>
      </w:r>
      <w:r>
        <w:rPr>
          <w:rFonts w:cs="Tahoma" w:ascii="Tahoma" w:hAnsi="Tahoma"/>
        </w:rPr>
        <w:t xml:space="preserve">Calculer </w:t>
      </w:r>
      <w:r>
        <w:rPr>
          <w:rFonts w:cs="Tahoma" w:ascii="Tahoma" w:hAnsi="Tahom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ax+b représente la projection orthogonale de x^2 sur vect&lt;1,x&gt;.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omme précédemment on résout le système associé et on trouve : a=1 et b=-1/6.</w:t>
      </w:r>
    </w:p>
    <w:sectPr>
      <w:footnotePr>
        <w:numFmt w:val="decimal"/>
      </w:footnote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nch Script MT">
    <w:altName w:val="Vianta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Un espace métrique est complet si toute suite de Cauchy est converg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Une suite (f_n) est de Cauchy si 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2000"/>
      <w:numFmt w:val="decimal"/>
      <w:lvlText w:val="%1-%2"/>
      <w:lvlJc w:val="left"/>
      <w:pPr>
        <w:tabs>
          <w:tab w:val="num" w:pos="2130"/>
        </w:tabs>
        <w:ind w:left="2130" w:hanging="1845"/>
      </w:pPr>
      <w:rPr/>
    </w:lvl>
    <w:lvl w:ilvl="2">
      <w:start w:val="1"/>
      <w:numFmt w:val="decimal"/>
      <w:lvlText w:val="%1-%2.%3"/>
      <w:lvlJc w:val="left"/>
      <w:pPr>
        <w:tabs>
          <w:tab w:val="num" w:pos="2415"/>
        </w:tabs>
        <w:ind w:left="2415" w:hanging="1845"/>
      </w:pPr>
      <w:rPr/>
    </w:lvl>
    <w:lvl w:ilvl="3">
      <w:start w:val="1"/>
      <w:numFmt w:val="decimal"/>
      <w:lvlText w:val="%1-%2.%3.%4"/>
      <w:lvlJc w:val="left"/>
      <w:pPr>
        <w:tabs>
          <w:tab w:val="num" w:pos="2700"/>
        </w:tabs>
        <w:ind w:left="2700" w:hanging="1845"/>
      </w:pPr>
      <w:rPr/>
    </w:lvl>
    <w:lvl w:ilvl="4">
      <w:start w:val="1"/>
      <w:numFmt w:val="decimal"/>
      <w:lvlText w:val="%1-%2.%3.%4.%5"/>
      <w:lvlJc w:val="left"/>
      <w:pPr>
        <w:tabs>
          <w:tab w:val="num" w:pos="2985"/>
        </w:tabs>
        <w:ind w:left="2985" w:hanging="1845"/>
      </w:pPr>
      <w:rPr/>
    </w:lvl>
    <w:lvl w:ilvl="5">
      <w:start w:val="1"/>
      <w:numFmt w:val="decimal"/>
      <w:lvlText w:val="%1-%2.%3.%4.%5.%6"/>
      <w:lvlJc w:val="left"/>
      <w:pPr>
        <w:tabs>
          <w:tab w:val="num" w:pos="3270"/>
        </w:tabs>
        <w:ind w:left="3270" w:hanging="1845"/>
      </w:pPr>
      <w:rPr/>
    </w:lvl>
    <w:lvl w:ilvl="6">
      <w:start w:val="1"/>
      <w:numFmt w:val="decimal"/>
      <w:lvlText w:val="%1-%2.%3.%4.%5.%6.%7"/>
      <w:lvlJc w:val="left"/>
      <w:pPr>
        <w:tabs>
          <w:tab w:val="num" w:pos="3555"/>
        </w:tabs>
        <w:ind w:left="3555" w:hanging="18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40"/>
        </w:tabs>
        <w:ind w:left="3840" w:hanging="18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French Script MT;Vianta" w:hAnsi="French Script MT;Vianta" w:cs="French Script MT;Vianta"/>
      <w:strike w:val="false"/>
      <w:dstrike w:val="false"/>
      <w:position w:val="0"/>
      <w:sz w:val="24"/>
      <w:sz w:val="24"/>
      <w:vertAlign w:val="baseli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36:00Z</dcterms:created>
  <dc:creator>kateb.</dc:creator>
  <dc:description/>
  <dc:language>en-US</dc:language>
  <cp:lastModifiedBy>EMA UTC</cp:lastModifiedBy>
  <dcterms:modified xsi:type="dcterms:W3CDTF">2002-03-18T18:36:00Z</dcterms:modified>
  <cp:revision>2</cp:revision>
  <dc:subject/>
  <dc:title/>
</cp:coreProperties>
</file>