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15875</wp:posOffset>
                </wp:positionV>
                <wp:extent cx="1322070" cy="278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hermométr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2.75pt;mso-wrap-distance-left:7.05pt;mso-wrap-distance-right:7.05pt;mso-wrap-distance-top:0pt;mso-wrap-distance-bottom:0pt;margin-top:1.25pt;mso-position-vertical-relative:text;margin-left:238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hermomét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: mesurer des températures que l’on aura définies aupar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quement : avant d’avoir défini l’échelle absolue, on a seulement repéré les températures. Comme les points de repères étaient différents, les échelles de températures utilisées ça et la le furent aussi...d’où l’intérêt de ce chapitre 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] Equilibre thermiqu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) Principe de l’équilibre ther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rincipe ne se démontre pas. Il est vérifié par l’expérience et est tenu pour vrai tant que rien n’est venu l’infi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trois systèmes A, B et C, qui ne peuvent échanger </w:t>
      </w:r>
      <w:r>
        <w:rPr>
          <w:u w:val="single"/>
        </w:rPr>
        <w:t>que de la chaleur</w:t>
      </w:r>
      <w:r>
        <w:rPr/>
        <w:t xml:space="preserve"> à travers les cloisons qui les sépar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1095</wp:posOffset>
                </wp:positionH>
                <wp:positionV relativeFrom="paragraph">
                  <wp:posOffset>703580</wp:posOffset>
                </wp:positionV>
                <wp:extent cx="2939415" cy="57594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A est en équilibre thermique avec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B est en équilibre thermique avec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ors A est en équilibre thermique avec 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46.15pt;mso-wrap-distance-left:7.05pt;mso-wrap-distance-right:7.05pt;mso-wrap-distance-top:0pt;mso-wrap-distance-bottom:0pt;margin-top:55.4pt;mso-position-vertical-relative:text;margin-left:289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A est en équilibre thermique avec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B est en équilibre thermique avec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ors A est en équilibre thermique avec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object w:dxaOrig="3728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6.4pt;height:12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7072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 constitue le principe de l’équilibre thermique, appelé aussi principe zéro (P </w:t>
      </w:r>
      <w:r>
        <w:rPr>
          <w:vertAlign w:val="subscript"/>
        </w:rPr>
        <w:t xml:space="preserve">0 </w:t>
      </w:r>
      <w:r>
        <w:rPr/>
        <w:t xml:space="preserve"> ) de la thermodynamiq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) Conséquences de P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l existe (sans la définir de manière rigoureuse) une grandeur commune à  A , B et C appelée températu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ous les systèmes qui ne sont pas en équilibre thermique n’ont pas la même températu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marque : le temps mis pour atteindre l’équilibre ne dépend que de la nature des paroi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1.3) Utilité de l’équilibre thermiqu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n va utiliser un thermomètre, c’est à dire un système dont un des paramètres sera relié à </w:t>
      </w:r>
      <w:r>
        <w:rPr>
          <w:rFonts w:cs="Symbol" w:ascii="Symbol" w:hAnsi="Symbol"/>
        </w:rPr>
        <w:t></w:t>
      </w:r>
      <w:r>
        <w:rPr/>
        <w:t>température (selon une loi quelconque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l’équilibre thermique, c’est à dire lorsque ce paramètre sera stationnaire, on connaîtra la valeur de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b/>
        </w:rPr>
        <w:t>repérée</w:t>
      </w:r>
      <w:r>
        <w:rPr/>
        <w:t xml:space="preserve"> . On fera l’hypothèse que la mesure n’apporte pas de variation de </w:t>
      </w:r>
      <w:r>
        <w:rPr>
          <w:rFonts w:cs="Symbol" w:ascii="Symbol" w:hAnsi="Symbol"/>
        </w:rPr>
        <w:t></w:t>
      </w:r>
      <w:r>
        <w:rPr/>
        <w:t xml:space="preserve"> au systè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xemple : on se sert d’une règle métallique en cuivre. Comme le Cu  solide se dilate sous l’effet d’augmentation de température (effet toujours constaté), la longueur L de cette règle va nous donner une image de </w:t>
      </w:r>
      <w:r>
        <w:rPr>
          <w:rFonts w:cs="Symbol" w:ascii="Symbol" w:hAnsi="Symbol"/>
        </w:rPr>
        <w:t>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 est dite grandeur thermométrique, et L (</w:t>
      </w:r>
      <w:r>
        <w:rPr>
          <w:rFonts w:cs="Symbol" w:ascii="Symbol" w:hAnsi="Symbol"/>
        </w:rPr>
        <w:t></w:t>
      </w:r>
      <w:r>
        <w:rPr/>
        <w:t xml:space="preserve"> ) est dite équation thermométriqu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1.4) Définit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hase</w:t>
      </w:r>
      <w:r>
        <w:rPr/>
        <w:t xml:space="preserve"> : partie homogène d’un corps délimitée par une frontière (réelle ou imaginaire) bien définie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ints fixes</w:t>
      </w:r>
      <w:r>
        <w:rPr/>
        <w:t xml:space="preserve"> : états d’équilibres particuliers ou subsistent plusieurs phases. Ils sont facilement reproductibl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emple : équilibre eau-glace sous la pression atmosphérique de 1 atmosphère à 0° 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marque : Un équilibre n’est pas toujours simple à décrire, ainsi, à chaque instant, il y a autant d’eau qui se change en glace que de glace qui se change en eau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’autres exemples d’équilibres ont été vus en chimie en classe de termina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as à connaître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it g la grandeur thermométriqu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 g = K </w:t>
      </w:r>
      <w:r>
        <w:rPr>
          <w:rFonts w:cs="Symbol" w:ascii="Symbol" w:hAnsi="Symbol"/>
        </w:rPr>
        <w:t></w:t>
      </w:r>
      <w:r>
        <w:rPr/>
        <w:t xml:space="preserve"> , un seul point fixe suffit pour déterminer la valeur de K, réel positif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On parle d’échelle de température à un point fix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i g= a</w:t>
      </w:r>
      <w:r>
        <w:rPr>
          <w:rFonts w:cs="Symbol" w:ascii="Symbol" w:hAnsi="Symbol"/>
        </w:rPr>
        <w:t></w:t>
      </w:r>
      <w:r>
        <w:rPr/>
        <w:t xml:space="preserve"> +b il faut deux points fixes, et on parle alors d’échelle à deux points fix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] Echelles centésimales de températu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e sont des échelles à deux points fixe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ar convention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 premier point fixe, P</w:t>
      </w:r>
      <w:r>
        <w:rPr>
          <w:vertAlign w:val="subscript"/>
        </w:rPr>
        <w:t xml:space="preserve"> 1</w:t>
      </w:r>
      <w:r>
        <w:rPr/>
        <w:t xml:space="preserve">  correspondra à </w:t>
      </w:r>
      <w:r>
        <w:rPr>
          <w:rFonts w:cs="Symbol" w:ascii="Symbol" w:hAnsi="Symbol"/>
        </w:rPr>
        <w:t></w:t>
      </w:r>
      <w:r>
        <w:rPr/>
        <w:t xml:space="preserve"> = 0 degré de l’échel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 second point fixe P</w:t>
      </w:r>
      <w:r>
        <w:rPr>
          <w:vertAlign w:val="subscript"/>
        </w:rPr>
        <w:t xml:space="preserve"> 2</w:t>
      </w:r>
      <w:r>
        <w:rPr/>
        <w:t xml:space="preserve">  correspondra à </w:t>
      </w:r>
      <w:r>
        <w:rPr>
          <w:rFonts w:cs="Symbol" w:ascii="Symbol" w:hAnsi="Symbol"/>
        </w:rPr>
        <w:t></w:t>
      </w:r>
      <w:r>
        <w:rPr/>
        <w:t xml:space="preserve"> = 100 degrés de l’échel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emple : on reprend la règle en cuivre, dont on considère la longueur, sous 1 atmosphè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tte règle est immergée dans de l’eau, et L (</w:t>
      </w:r>
      <w:r>
        <w:rPr>
          <w:rFonts w:cs="Symbol" w:ascii="Symbol" w:hAnsi="Symbol"/>
        </w:rPr>
        <w:t></w:t>
      </w:r>
      <w:r>
        <w:rPr/>
        <w:t xml:space="preserve"> ) = a </w:t>
      </w:r>
      <w:r>
        <w:rPr>
          <w:rFonts w:cs="Symbol" w:ascii="Symbol" w:hAnsi="Symbol"/>
        </w:rPr>
        <w:t></w:t>
      </w:r>
      <w:r>
        <w:rPr/>
        <w:t xml:space="preserve"> + 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oint fixe : équilibre eau glace (1 atm.) : </w:t>
      </w:r>
      <w:r>
        <w:rPr>
          <w:rFonts w:cs="Symbol" w:ascii="Symbol" w:hAnsi="Symbol"/>
        </w:rPr>
        <w:t></w:t>
      </w:r>
      <w:r>
        <w:rPr/>
        <w:t xml:space="preserve"> = 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</w:t>
      </w:r>
      <w:r>
        <w:rPr>
          <w:vertAlign w:val="subscript"/>
        </w:rPr>
        <w:t xml:space="preserve"> 0</w:t>
      </w:r>
      <w:r>
        <w:rPr/>
        <w:t xml:space="preserve"> = 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oint fixe : eau bouillante sous 1 atm. : </w:t>
      </w:r>
      <w:r>
        <w:rPr>
          <w:rFonts w:cs="Symbol" w:ascii="Symbol" w:hAnsi="Symbol"/>
        </w:rPr>
        <w:t></w:t>
      </w:r>
      <w:r>
        <w:rPr/>
        <w:t xml:space="preserve"> = 1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</w:t>
      </w:r>
      <w:r>
        <w:rPr>
          <w:vertAlign w:val="subscript"/>
        </w:rPr>
        <w:t xml:space="preserve"> 100</w:t>
      </w:r>
      <w:r>
        <w:rPr/>
        <w:t xml:space="preserve"> = </w:t>
      </w:r>
      <w:r>
        <w:rPr>
          <w:rFonts w:cs="Symbol" w:ascii="Symbol" w:hAnsi="Symbol"/>
        </w:rPr>
        <w:t></w:t>
      </w:r>
      <w:r>
        <w:rPr/>
        <w:t>a</w:t>
      </w:r>
      <w:r>
        <w:rPr>
          <w:rFonts w:cs="Symbol" w:ascii="Symbol" w:hAnsi="Symbol"/>
        </w:rPr>
        <w:t></w:t>
      </w:r>
      <w:r>
        <w:rPr/>
        <w:t>+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n en déduit facilement qu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onc pour une longueur L quelconque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Il est donc possible d’associer une échelle linéaire et centésimale de température repérée, pour toute longueur comprise entre L</w:t>
      </w:r>
      <w:r>
        <w:rPr>
          <w:b/>
          <w:vertAlign w:val="subscript"/>
        </w:rPr>
        <w:t xml:space="preserve"> 0</w:t>
      </w:r>
      <w:r>
        <w:rPr>
          <w:b/>
        </w:rPr>
        <w:t xml:space="preserve"> et L</w:t>
      </w:r>
      <w:r>
        <w:rPr>
          <w:b/>
          <w:vertAlign w:val="subscript"/>
        </w:rPr>
        <w:t>100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La valeur de </w:t>
      </w:r>
      <w:r>
        <w:rPr>
          <w:rFonts w:cs="Symbol" w:ascii="Symbol" w:hAnsi="Symbol"/>
        </w:rPr>
        <w:t></w:t>
      </w:r>
      <w:r>
        <w:rPr/>
        <w:t xml:space="preserve">est donnée par :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emarques : </w:t>
      </w:r>
    </w:p>
    <w:p>
      <w:pPr>
        <w:pStyle w:val="Normal"/>
        <w:numPr>
          <w:ilvl w:val="0"/>
          <w:numId w:val="10"/>
        </w:numPr>
        <w:rPr/>
      </w:pPr>
      <w:r>
        <w:rPr/>
        <w:t>on parle d’échelle linéaire et centésimale car on peut graduer 100 graduations régulièrement espacées sur une échelle entre celle qui correspond à L</w:t>
      </w:r>
      <w:r>
        <w:rPr>
          <w:vertAlign w:val="subscript"/>
        </w:rPr>
        <w:t xml:space="preserve"> 0</w:t>
      </w:r>
      <w:r>
        <w:rPr/>
        <w:t xml:space="preserve"> et celle qui correspond à L</w:t>
      </w:r>
      <w:r>
        <w:rPr>
          <w:vertAlign w:val="subscript"/>
        </w:rPr>
        <w:t xml:space="preserve"> 100</w:t>
      </w:r>
      <w:r>
        <w:rPr/>
        <w:t xml:space="preserve"> . </w:t>
      </w:r>
    </w:p>
    <w:p>
      <w:pPr>
        <w:pStyle w:val="Normal"/>
        <w:numPr>
          <w:ilvl w:val="0"/>
          <w:numId w:val="10"/>
        </w:numPr>
        <w:rPr/>
      </w:pPr>
      <w:r>
        <w:rPr/>
        <w:t>on peut aussi ajouter des graduations avant 0 (températures repérées négatives) et des graduations au delà de la centiè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nconvénients 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 on remplace l’eau par de l’alcool, on aura encore deux points fixes, mais les deux échelles ne pourront pas être comparées : c’est l’inconvénient principal des échelles de </w:t>
      </w:r>
      <w:r>
        <w:rPr>
          <w:b/>
        </w:rPr>
        <w:t>températures</w:t>
      </w:r>
      <w:r>
        <w:rPr/>
        <w:t xml:space="preserve"> </w:t>
      </w:r>
      <w:r>
        <w:rPr>
          <w:b/>
        </w:rPr>
        <w:t>repérées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Si on change de règle, une autre échelle centésimale ne va coïncider que pour les deux “ points fixes 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emple : t est repérée grâce à une règle en aluminium, puis par une règle en cuivre. Les points fixes sont les mêmes que précédemment (glace fondante et eau bouillante) et l’on suppose que t-t ’ s’annule trois fois : en 0, t</w:t>
      </w:r>
      <w:r>
        <w:rPr>
          <w:vertAlign w:val="subscript"/>
        </w:rPr>
        <w:t>1</w:t>
      </w:r>
      <w:r>
        <w:rPr/>
        <w:t xml:space="preserve"> et en 100. De plus, t’-t présente un maximum en t = 4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object w:dxaOrig="3257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8pt;margin-top:47.3pt;width:162.85pt;height:12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84592133" r:id="rId4"/>
        </w:object>
      </w:r>
      <w:r>
        <w:rPr/>
        <w:t xml:space="preserve">Ainsi, la fonction la plus simple permettant de représenter t’-t est une fonction polynôme du troisième degré en t, soit une fonction du type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ar 0, 100 et t</w:t>
      </w:r>
      <w:r>
        <w:rPr>
          <w:vertAlign w:val="subscript"/>
        </w:rPr>
        <w:t>1</w:t>
      </w:r>
      <w:r>
        <w:rPr/>
        <w:t xml:space="preserve"> sont raci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nfin, si on trace t’-t (par exemple), en fonction de t, on obtient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Conclusions 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échelles centésimales ne permettent qu’un repérage des températures car elles dépendent toutes des corps utilisés. </w:t>
      </w:r>
    </w:p>
    <w:p>
      <w:pPr>
        <w:pStyle w:val="Normal"/>
        <w:numPr>
          <w:ilvl w:val="0"/>
          <w:numId w:val="10"/>
        </w:numPr>
        <w:rPr/>
      </w:pPr>
      <w:r>
        <w:rPr/>
        <w:t>On ne peut pas définir d’unité, ni de rapport de 2 températures, pour l’insta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Idée : </w:t>
      </w:r>
      <w:r>
        <w:rPr/>
        <w:t xml:space="preserve">définir une échelle de température indépendante des corps et matériaux utilisés : </w:t>
      </w:r>
      <w:r>
        <w:rPr>
          <w:b/>
        </w:rPr>
        <w:t>une échelle absolue de températu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) Température absolue et échelle légale de tempéra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) Température abso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ée : on utilise l’équation d’état d’un gaz. </w:t>
      </w:r>
    </w:p>
    <w:p>
      <w:pPr>
        <w:pStyle w:val="Normal"/>
        <w:rPr/>
      </w:pPr>
      <w:r>
        <w:rPr/>
        <w:t xml:space="preserve">Cette équation d’état, si elle existe di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l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ue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08780</wp:posOffset>
                </wp:positionH>
                <wp:positionV relativeFrom="paragraph">
                  <wp:posOffset>67945</wp:posOffset>
                </wp:positionV>
                <wp:extent cx="2994025" cy="2623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714" w:dyaOrig="41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5.7pt;height:206.6pt" filled="f" o:ole="">
                                  <v:imagedata r:id="rId7" o:title=""/>
                                </v:shape>
                                <o:OLEObject Type="Embed" ProgID="" ShapeID="ole_rId6" DrawAspect="Content" ObjectID="_29597911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206.6pt;mso-wrap-distance-left:7.05pt;mso-wrap-distance-right:7.05pt;mso-wrap-distance-top:0pt;mso-wrap-distance-bottom:0pt;margin-top:5.35pt;mso-position-vertical-relative:text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4714" w:dyaOrig="41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5.7pt;height:206.6pt" filled="f" o:ole="">
                            <v:imagedata r:id="rId9" o:title=""/>
                          </v:shape>
                          <o:OLEObject Type="Embed" ProgID="" ShapeID="ole_rId8" DrawAspect="Content" ObjectID="_77069563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ns les coordonnées de Clapeyron, c’est à dire les coordonnées donnant P = f(V), pour T donnée, on obtient une courbe du type hyperbole. </w:t>
      </w:r>
    </w:p>
    <w:p>
      <w:pPr>
        <w:pStyle w:val="Normal"/>
        <w:jc w:val="both"/>
        <w:rPr/>
      </w:pPr>
      <w:r>
        <w:rPr/>
        <w:t xml:space="preserve">Comme l’équation d’une hyperbole est donnée p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co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e</m:t>
        </m:r>
      </m:oMath>
      <w:r>
        <w:rPr/>
        <w:t xml:space="preserve">, on peut s’attendre à avoir des droites si on trace PV pour T donn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ce qu’a fait  Amagat, qui a étudié pour T donnée, les caractéristiques PV en fonction de P, aux faibles press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ésultats expérimentaux ont montré que lorsque T est fixée, quel que soit le gaz utilisé, le produit PV, extrapolé pour P tendant vers 0, tend toujours vers la même valeur.</w:t>
      </w:r>
    </w:p>
    <w:p>
      <w:pPr>
        <w:pStyle w:val="Normal"/>
        <w:rPr/>
      </w:pPr>
      <w:r>
        <w:rPr/>
        <w:t xml:space="preserve">Ainsi, Amagat a pu vérifier 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le gaz utilisé, le rappor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blissons la relation entre les degrès Celsius et l’échelle absol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e ce rapport ne dépend pas du gaz utilisé, on peut supposer qu’il existe une échelle de température absolue, notée T, tell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Cette relation permettant aussi de définir le rapport entre deux températures, T devient  une grandeur mes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suppose qu’il existe une relation linéaire entre t (en °C) et T (en Kelvin, en admettant, avec un peu d’avance que le Kelvin est l’unité de température absolue…), on peut écr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n avait tracé un troisième point, pour une température différente, on obtiendrait un système de deux équations à deux inconnues. La solution est simple et donne </w:t>
      </w:r>
    </w:p>
    <w:p>
      <w:pPr>
        <w:pStyle w:val="Normal"/>
        <w:rPr/>
      </w:pPr>
      <w:r>
        <w:rPr/>
        <w:t xml:space="preserve">a = 1 et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397500</wp:posOffset>
                </wp:positionH>
                <wp:positionV relativeFrom="paragraph">
                  <wp:posOffset>174625</wp:posOffset>
                </wp:positionV>
                <wp:extent cx="1270635" cy="202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n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.95pt;mso-wrap-distance-left:7.05pt;mso-wrap-distance-right:7.05pt;mso-wrap-distance-top:0pt;mso-wrap-distance-bottom:0pt;margin-top:13.75pt;mso-position-vertical-relative:text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insi, on obtiendrait la relation entre degrès Celsius et Kelvin, so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te à choisir l’unité en fixant la valeur d’une température particuliè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) Echelle lé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férence est le point triple de l’eau. Pour ce point triple, la variance est nulle, et donc toutes les conditions expérimentales sont uniques et fixées.</w:t>
      </w:r>
    </w:p>
    <w:p>
      <w:pPr>
        <w:pStyle w:val="Normal"/>
        <w:rPr/>
      </w:pPr>
      <w:r>
        <w:rPr/>
        <w:t>De plus, les trois phases (liquide, solide et vapeur) coexist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température vaut alor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K (pas 273,15…) c ‘est à dire 0,01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nité légale est le Kelvin, dont le symbole est 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voir : cette unité a été inventée par J.J.Thompson, anobli par la reine d’Angleterre en Lord Kelvi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marque : une température définie en K est toujours positive ou nulle, car on ne peut pas avoir de température inférieure à 0 K 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) Autre échelles de tempé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le Celsius 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K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elle Fahrenheit 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le Rankine 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K</m:t>
            </m:r>
          </m:sub>
        </m:sSub>
      </m:oMath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] Mesures pratiques de températu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) Thermomètres d’interpolation ( utilisés en laboratoires de métrolog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19 K à 937 K : thermomètre à résistance de platine  (R = f (t)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907 à 1337 K : thermocouples (platine-platine rhodié à 10%, dont la soudure froide est à 273,15 K et la soudure chaude à 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marque que les deux échelles, se recoupent : en effet il est impératif d’avoir une continuité dans les moyens de me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ur T &gt; 1337 K : il n’existe plus de point fixe, et la solution la plus utilisée est le pyromètre optique (celui-ci donne la relation entre la puissance électromagnétique rayonnée et la température).</w:t>
      </w:r>
    </w:p>
    <w:p>
      <w:pPr>
        <w:pStyle w:val="Heading2"/>
        <w:rPr/>
      </w:pPr>
      <w:r>
        <w:rPr/>
        <w:t>4.2) Thermomètres à liq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énomène utilisé : dilatation du liquide dans son enveloppe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235 K à 823 K : mercure (Hg)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183 K à 373 K : toluène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173 K à 373 K :  éthanol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123 K à 293 K : penta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emarque : la limitation est du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u point de solidification du liquide dans son enveloppe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à l’enveloppe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convénients : il faut tenir compte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’une correction de dilatation de l’enveloppe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’une erreur de parallaxe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’une erreur due à la colonne émergente du liquide (qui n’est pas à T mesurée).</w:t>
      </w:r>
    </w:p>
    <w:p>
      <w:pPr>
        <w:pStyle w:val="Heading2"/>
        <w:rPr/>
      </w:pPr>
      <w:r>
        <w:rPr/>
        <w:t>4.3) Thermomètres à résistances électriq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utilise un pont de Wheatston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23110" cy="1934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object w:dxaOrig="3695" w:dyaOrig="354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9.25pt;height:152.3pt" filled="f" o:ole="">
                                  <v:imagedata r:id="rId11" o:title=""/>
                                </v:shape>
                                <o:OLEObject Type="Embed" ProgID="" ShapeID="ole_rId10" DrawAspect="Content" ObjectID="_198144575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52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object w:dxaOrig="3695" w:dyaOrig="354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9.25pt;height:152.3pt" filled="f" o:ole="">
                            <v:imagedata r:id="rId13" o:title=""/>
                          </v:shape>
                          <o:OLEObject Type="Embed" ProgID="" ShapeID="ole_rId12" DrawAspect="Content" ObjectID="_87208911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tations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en pratique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R</w:t>
      </w:r>
      <w:r>
        <w:rPr>
          <w:vertAlign w:val="subscript"/>
        </w:rPr>
        <w:t>E</w:t>
      </w:r>
      <w:r>
        <w:rPr/>
        <w:t xml:space="preserve">  = résistance étalon réglable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R = résistance d’un fil de platine p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l’équilibre 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</w:t>
      </w:r>
      <w:r>
        <w:rPr>
          <w:vertAlign w:val="subscript"/>
        </w:rPr>
        <w:t>G</w:t>
      </w:r>
      <w:r>
        <w:rPr/>
        <w:t xml:space="preserve">=0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étalonnage préalable donne un loi  R(T), avec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our T comprise entre 273,15 K et 903,89 K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avec R</w:t>
      </w:r>
      <w:r>
        <w:rPr>
          <w:vertAlign w:val="subscript"/>
        </w:rPr>
        <w:t>0</w:t>
      </w:r>
      <w:r>
        <w:rPr/>
        <w:t xml:space="preserve"> = résistance à T = T</w:t>
      </w:r>
      <w:r>
        <w:rPr>
          <w:vertAlign w:val="subscript"/>
        </w:rPr>
        <w:t>0</w:t>
      </w:r>
      <w:r>
        <w:rPr/>
        <w:t>, A et B étant deux constantes réelles, que l’on détermine aux points fixes suivants : 90 K (ébullition normale de l’hydrogène), 273,15 K (0°C), 373,15 K (100°C) et 717,15 K (ébullition normale du soufre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r T comprise entre 13,81 K et 273,15 K, on ajoute un terme correctif à R(T), soit :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 comprise entre 73 K et moins de 5 K, on utilise du bronze phosphoreux (alliage Cu-Sn-P) ou du constantan (alliage Cu-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mètre : un bolomètre est constitué de deux lames de platine très fines (quelques µm) disposées chacune dans l’une des branches d’un pont de Wheatstone. L’une est noircie est exposée à un rayonnement, et l’autre est proté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 dispositif est capable de détecter une </w:t>
      </w:r>
      <w:r>
        <w:rPr>
          <w:b/>
          <w:u w:val="single"/>
        </w:rPr>
        <w:t>différence de température</w:t>
      </w:r>
      <w:r>
        <w:rPr>
          <w:b/>
        </w:rPr>
        <w:t xml:space="preserve"> de 10</w:t>
      </w:r>
      <w:r>
        <w:rPr>
          <w:b/>
          <w:vertAlign w:val="subscript"/>
        </w:rPr>
        <w:t xml:space="preserve"> </w:t>
      </w:r>
      <w:r>
        <w:rPr>
          <w:b/>
          <w:vertAlign w:val="superscript"/>
        </w:rPr>
        <w:t>–5</w:t>
      </w:r>
      <w:r>
        <w:rPr>
          <w:b/>
        </w:rPr>
        <w:t xml:space="preserve"> K entre les deux lame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4) Thermomètres à therm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cision est faible (au mieux 0,1 K), mais ce sont des composants très sensibles, constitués de  mélanges d’oxydes métalliques semi-condu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 xml:space="preserve"> </w:t>
      </w:r>
      <w:r>
        <w:rPr/>
        <w:t xml:space="preserve"> </w:t>
      </w:r>
      <w:r>
        <w:rPr/>
        <w:t xml:space="preserve">et on définit un coefficient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appelé coefficient de température.</w:t>
      </w:r>
    </w:p>
    <w:p>
      <w:pPr>
        <w:pStyle w:val="Normal"/>
        <w:rPr/>
      </w:pPr>
      <w:r>
        <w:rPr/>
        <w:t xml:space="preserve">Ainsi, si ce coefficient est positif, on parle de thermistance à coefficient de température positif, ou CTP, si </w:t>
      </w:r>
      <w:r>
        <w:rPr>
          <w:rFonts w:cs="Symbol" w:ascii="Symbol" w:hAnsi="Symbol"/>
        </w:rPr>
        <w:t></w:t>
      </w:r>
      <w:r>
        <w:rPr/>
        <w:t xml:space="preserve"> est négatif, on parle de CT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696460" cy="27876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xercices avec réponses et /ou éléments de correc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22.7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xercices avec réponses et /ou éléments de corr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736340" cy="221615"/>
                <wp:effectExtent l="0" t="0" r="10160" b="1016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1 : Températures Celsius, Farenheit et Ranki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1 : Températures Celsius, Farenheit et Rank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note T</w:t>
      </w:r>
      <w:r>
        <w:rPr>
          <w:position w:val="-6"/>
        </w:rPr>
        <w:t>F</w:t>
      </w:r>
      <w:r>
        <w:rPr/>
        <w:t xml:space="preserve"> une température exprimée en degrés Farenheit (°F), T</w:t>
      </w:r>
      <w:r>
        <w:rPr>
          <w:position w:val="-6"/>
        </w:rPr>
        <w:t>C</w:t>
      </w:r>
      <w:r>
        <w:rPr/>
        <w:t xml:space="preserve"> en degrés Celsius (°C) et T</w:t>
      </w:r>
      <w:r>
        <w:rPr>
          <w:position w:val="-6"/>
        </w:rPr>
        <w:t>R</w:t>
      </w:r>
      <w:r>
        <w:rPr/>
        <w:t xml:space="preserve"> en degrés Rankine (°R). Toute température absolue notée T est exprimée en Kelvin (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) Pour T = 298 K, calculer T</w:t>
      </w:r>
      <w:r>
        <w:rPr>
          <w:position w:val="-6"/>
        </w:rPr>
        <w:t>F</w:t>
      </w:r>
      <w:r>
        <w:rPr/>
        <w:t>, T</w:t>
      </w:r>
      <w:r>
        <w:rPr>
          <w:position w:val="-6"/>
        </w:rPr>
        <w:t>C</w:t>
      </w:r>
      <w:r>
        <w:rPr/>
        <w:t xml:space="preserve"> et T</w:t>
      </w:r>
      <w:r>
        <w:rPr>
          <w:position w:val="-6"/>
        </w:rPr>
        <w:t>R</w:t>
      </w:r>
    </w:p>
    <w:p>
      <w:pPr>
        <w:pStyle w:val="Normal"/>
        <w:jc w:val="both"/>
        <w:rPr/>
      </w:pPr>
      <w:r>
        <w:rPr/>
        <w:t>1.2) Combien valent 451 °F en °C et en °R ?</w:t>
      </w:r>
    </w:p>
    <w:p>
      <w:pPr>
        <w:pStyle w:val="Normal"/>
        <w:jc w:val="both"/>
        <w:rPr/>
      </w:pPr>
      <w:r>
        <w:rPr/>
        <w:t>1.3) Convertir en °C les températures suivantes, données en 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: sauf indication, toutes les valeurs sont données sous la pression normale (1,013 10</w:t>
      </w:r>
      <w:r>
        <w:rPr>
          <w:position w:val="6"/>
        </w:rPr>
        <w:t>5</w:t>
      </w:r>
      <w:r>
        <w:rPr/>
        <w:t xml:space="preserve"> 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t triple de l'hydrogène :</w:t>
        <w:tab/>
        <w:tab/>
        <w:tab/>
        <w:t xml:space="preserve"> 13,81 K</w:t>
      </w:r>
    </w:p>
    <w:p>
      <w:pPr>
        <w:pStyle w:val="Normal"/>
        <w:jc w:val="both"/>
        <w:rPr/>
      </w:pPr>
      <w:r>
        <w:rPr/>
        <w:t xml:space="preserve">Ebullition de l'hydrogène à 33 330 Pa : </w:t>
        <w:tab/>
        <w:t xml:space="preserve"> 17,04 K</w:t>
      </w:r>
    </w:p>
    <w:p>
      <w:pPr>
        <w:pStyle w:val="Normal"/>
        <w:jc w:val="both"/>
        <w:rPr/>
      </w:pPr>
      <w:r>
        <w:rPr/>
        <w:t>Point triple de l'eau :</w:t>
        <w:tab/>
        <w:tab/>
        <w:tab/>
        <w:tab/>
        <w:t xml:space="preserve"> 273,16 K</w:t>
      </w:r>
    </w:p>
    <w:p>
      <w:pPr>
        <w:pStyle w:val="Normal"/>
        <w:jc w:val="both"/>
        <w:rPr/>
      </w:pPr>
      <w:r>
        <w:rPr/>
        <w:t>Ebullition de l'eau :</w:t>
        <w:tab/>
        <w:tab/>
        <w:tab/>
        <w:tab/>
        <w:t xml:space="preserve"> 373,15 K</w:t>
      </w:r>
    </w:p>
    <w:p>
      <w:pPr>
        <w:pStyle w:val="Normal"/>
        <w:jc w:val="both"/>
        <w:rPr/>
      </w:pPr>
      <w:r>
        <w:rPr/>
        <w:t>Fusion du zinc :</w:t>
        <w:tab/>
        <w:tab/>
        <w:tab/>
        <w:tab/>
        <w:t xml:space="preserve"> 692,73 K</w:t>
      </w:r>
    </w:p>
    <w:p>
      <w:pPr>
        <w:pStyle w:val="Normal"/>
        <w:jc w:val="both"/>
        <w:rPr/>
      </w:pPr>
      <w:r>
        <w:rPr/>
        <w:t>Fusion de l'argent :</w:t>
        <w:tab/>
        <w:tab/>
        <w:tab/>
        <w:tab/>
        <w:t xml:space="preserve"> 1235,08 K</w:t>
      </w:r>
    </w:p>
    <w:p>
      <w:pPr>
        <w:pStyle w:val="Normal"/>
        <w:jc w:val="both"/>
        <w:rPr/>
      </w:pPr>
      <w:r>
        <w:rPr/>
        <w:t>Fusion de l'or :</w:t>
        <w:tab/>
        <w:tab/>
        <w:tab/>
        <w:tab/>
        <w:t xml:space="preserve"> 1337,58 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) A quelle température les échelles Farenheit et Celsius donnent-elles les mêmes indications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364740" cy="221615"/>
                <wp:effectExtent l="0" t="0" r="10160" b="1016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2 : Echelle de tempéra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2 : Echelle de tempér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veut fabriquer une échelle de température E à deux points fixes à l'aide d'une règle en métal.</w:t>
      </w:r>
    </w:p>
    <w:p>
      <w:pPr>
        <w:pStyle w:val="Normal"/>
        <w:jc w:val="both"/>
        <w:rPr/>
      </w:pPr>
      <w:r>
        <w:rPr/>
        <w:t>Le premier point fixe choisi est le point triple de l'hydrogène (13,81 K).</w:t>
      </w:r>
    </w:p>
    <w:p>
      <w:pPr>
        <w:pStyle w:val="Normal"/>
        <w:jc w:val="both"/>
        <w:rPr/>
      </w:pPr>
      <w:r>
        <w:rPr/>
        <w:t>Le second point fixe choisi est le point de fusion du zinc (692,73 K ).</w:t>
      </w:r>
    </w:p>
    <w:p>
      <w:pPr>
        <w:pStyle w:val="Normal"/>
        <w:jc w:val="both"/>
        <w:rPr/>
      </w:pPr>
      <w:r>
        <w:rPr/>
        <w:t>N.B. : On notera la température donnée par cette échelle en °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) Si on suppose que cette échelle est linéaire et centésimale, quelle sera la température, lue sur cette échelle, correspondant au point triple de l'eau, pour lequel T vaut 273,16 K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) On donne L</w:t>
      </w:r>
      <w:r>
        <w:rPr>
          <w:position w:val="-6"/>
        </w:rPr>
        <w:t>0</w:t>
      </w:r>
      <w:r>
        <w:rPr/>
        <w:t xml:space="preserve"> = 150 mm et L</w:t>
      </w:r>
      <w:r>
        <w:rPr>
          <w:position w:val="-6"/>
        </w:rPr>
        <w:t>100</w:t>
      </w:r>
      <w:r>
        <w:rPr/>
        <w:t xml:space="preserve"> = 160 mm. Si on suppose </w:t>
      </w:r>
      <w:r>
        <w:rPr>
          <w:rFonts w:cs="Symbol" w:ascii="Symbol" w:hAnsi="Symbol"/>
        </w:rPr>
        <w:t></w:t>
      </w:r>
      <w:r>
        <w:rPr/>
        <w:t xml:space="preserve"> = </w:t>
      </w:r>
      <w:r>
        <w:rPr/>
        <w:object w:dxaOrig="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2pt" filled="f" o:ole="">
            <v:imagedata r:id="rId15" o:title=""/>
          </v:shape>
          <o:OLEObject Type="Embed" ProgID="" ShapeID="ole_rId14" DrawAspect="Content" ObjectID="_1344099125" r:id="rId14"/>
        </w:object>
      </w:r>
      <w:r>
        <w:rPr/>
        <w:t xml:space="preserve">(t étant la température) constant, calculer </w:t>
      </w:r>
      <w:r>
        <w:rPr>
          <w:rFonts w:cs="Symbol" w:ascii="Symbol" w:hAnsi="Symbol"/>
        </w:rPr>
        <w:t></w:t>
      </w:r>
      <w:r>
        <w:rPr/>
        <w:t xml:space="preserve"> : </w:t>
        <w:tab/>
        <w:t>a) en mm / ° 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b) en mm / °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19550" cy="221615"/>
                <wp:effectExtent l="0" t="0" r="10160" b="1016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3 : échelle de température linéaire, non centésimal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3 : échelle de température linéaire, non centésim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lit une température sur un thermomètre indiquant 25° X dans la glace fondante, et 100°X dans la vapeur d'eau bouillante sous la pression atmosphérique normale.</w:t>
      </w:r>
    </w:p>
    <w:p>
      <w:pPr>
        <w:pStyle w:val="Normal"/>
        <w:jc w:val="both"/>
        <w:rPr/>
      </w:pPr>
      <w:r>
        <w:rPr/>
        <w:t>3.1) Exprimer la température de 25°C dans l'échelle inconnue.</w:t>
      </w:r>
    </w:p>
    <w:p>
      <w:pPr>
        <w:pStyle w:val="Normal"/>
        <w:jc w:val="both"/>
        <w:rPr/>
      </w:pPr>
      <w:r>
        <w:rPr/>
        <w:t>3.2) Quelle est la température du zéro absolu dans l'échelle du thermomètr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834390</wp:posOffset>
                </wp:positionH>
                <wp:positionV relativeFrom="paragraph">
                  <wp:posOffset>104775</wp:posOffset>
                </wp:positionV>
                <wp:extent cx="4349115" cy="27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léments de solution pour les exercices 1, 2, et 3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1.95pt;mso-wrap-distance-left:7.05pt;mso-wrap-distance-right:7.05pt;mso-wrap-distance-top:0pt;mso-wrap-distance-bottom:0pt;margin-top:8.25pt;mso-position-vertical-relative:text;margin-left:6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léments de solution pour les exercices 1, 2, et 3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Exercice  1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1) Pour T = 298 K : </w:t>
        <w:tab/>
        <w:t>T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76,73 °F </w:t>
        <w:tab/>
        <w:tab/>
        <w:t>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24,85 °C</w:t>
        <w:tab/>
        <w:tab/>
        <w:t>T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= 536,4 °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2) 451 °F = 232,78 °C = 910,67 °R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2661920</wp:posOffset>
                </wp:positionH>
                <wp:positionV relativeFrom="paragraph">
                  <wp:posOffset>144780</wp:posOffset>
                </wp:positionV>
                <wp:extent cx="2764790" cy="12592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4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érature en Kelvin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érature en °Cels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8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59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0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56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3,1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3,1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2,7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9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5,0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1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7,5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4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99.15pt;mso-wrap-distance-left:7.05pt;mso-wrap-distance-right:7.05pt;mso-wrap-distance-top:0pt;mso-wrap-distance-bottom:0pt;margin-top:11.4pt;mso-position-vertical-relative:text;margin-left:209.6pt;mso-position-horizontal-relative:page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4"/>
                        <w:gridCol w:w="2230"/>
                      </w:tblGrid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érature en Kelvin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érature en °Cels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8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59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0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56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3,1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3,1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2,7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9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5,0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1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7,5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4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1.3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4) On écrit que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et que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= T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1,8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+ 32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existe une valeur en °C et en °F qui représentent la même température.</w:t>
      </w:r>
    </w:p>
    <w:p>
      <w:pPr>
        <w:pStyle w:val="Normal"/>
        <w:rPr/>
      </w:pPr>
      <w:r>
        <w:rPr>
          <w:sz w:val="20"/>
        </w:rPr>
        <w:t>Le calcul donne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-40°C = -40 °F lorsque les deux échelles coïncid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xercice 2 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 relation entre l’échelle absolue et l’échelle E est linéaire. Soi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une température en Kelvin, e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E</w:t>
      </w:r>
      <w:r>
        <w:rPr>
          <w:sz w:val="20"/>
        </w:rPr>
        <w:t xml:space="preserve"> une température en °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  <w:vertAlign w:val="subscript"/>
        </w:rPr>
        <w:t>K</w:t>
      </w:r>
      <w:r>
        <w:rPr>
          <w:b/>
          <w:sz w:val="20"/>
        </w:rPr>
        <w:t xml:space="preserve"> = a </w:t>
      </w: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E</w:t>
      </w:r>
      <w:r>
        <w:rPr>
          <w:b/>
          <w:sz w:val="20"/>
        </w:rPr>
        <w:t xml:space="preserve"> + b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ur le premier point fixe,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E</w:t>
      </w:r>
      <w:r>
        <w:rPr>
          <w:sz w:val="20"/>
        </w:rPr>
        <w:t xml:space="preserve"> = 0 e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= 13,81K. Pour le second,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E</w:t>
      </w:r>
      <w:r>
        <w:rPr>
          <w:sz w:val="20"/>
        </w:rPr>
        <w:t xml:space="preserve"> = 100 e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= 692,73 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n trouve ensuite facilement : </w:t>
      </w: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K</w:t>
      </w:r>
      <w:r>
        <w:rPr>
          <w:b/>
          <w:sz w:val="20"/>
        </w:rPr>
        <w:t xml:space="preserve"> = 6,7892 </w:t>
      </w: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E</w:t>
      </w:r>
      <w:r>
        <w:rPr>
          <w:b/>
          <w:sz w:val="20"/>
        </w:rPr>
        <w:t xml:space="preserve"> +13,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1) Pour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= 273,16 K , </w:t>
      </w:r>
      <w:r>
        <w:rPr>
          <w:rFonts w:cs="Symbol" w:ascii="Symbol" w:hAnsi="Symbo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9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2) On suppose que le coefficient de dilatation </w:t>
      </w:r>
      <w:r>
        <w:rPr>
          <w:rFonts w:cs="Symbol" w:ascii="Symbol" w:hAnsi="Symbol"/>
          <w:sz w:val="20"/>
        </w:rPr>
        <w:t></w:t>
      </w:r>
      <w:r>
        <w:rPr>
          <w:sz w:val="20"/>
        </w:rPr>
        <w:t xml:space="preserve"> est constant sur la plage de variation considérée (hypothèse de linéarité).</w:t>
      </w:r>
    </w:p>
    <w:p>
      <w:pPr>
        <w:pStyle w:val="Normal"/>
        <w:rPr/>
      </w:pPr>
      <w:r>
        <w:rPr>
          <w:sz w:val="20"/>
        </w:rPr>
        <w:t xml:space="preserve">2.2.a) </w:t>
      </w:r>
      <w:r>
        <w:rPr>
          <w:rFonts w:cs="Symbol" w:ascii="Symbol" w:hAnsi="Symbol"/>
          <w:sz w:val="20"/>
        </w:rPr>
        <w:t>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°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>0,1 mm / °E.</w:t>
      </w:r>
    </w:p>
    <w:p>
      <w:pPr>
        <w:pStyle w:val="Normal"/>
        <w:rPr/>
      </w:pPr>
      <w:r>
        <w:rPr>
          <w:sz w:val="20"/>
        </w:rPr>
        <w:t xml:space="preserve">2.2.b)  De même : 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>0,0147mm / 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ercice 3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On suppose qu’il existe une relation entre T</w:t>
      </w:r>
      <w:r>
        <w:rPr>
          <w:sz w:val="20"/>
          <w:vertAlign w:val="subscript"/>
        </w:rPr>
        <w:t>°X</w:t>
      </w:r>
      <w:r>
        <w:rPr>
          <w:sz w:val="20"/>
        </w:rPr>
        <w:t xml:space="preserve"> et T</w:t>
      </w:r>
      <w:r>
        <w:rPr>
          <w:sz w:val="20"/>
          <w:vertAlign w:val="subscript"/>
        </w:rPr>
        <w:t>°C</w:t>
      </w:r>
      <w:r>
        <w:rPr>
          <w:sz w:val="20"/>
        </w:rPr>
        <w:t xml:space="preserve"> , du type : a T</w:t>
      </w:r>
      <w:r>
        <w:rPr>
          <w:sz w:val="20"/>
          <w:vertAlign w:val="subscript"/>
        </w:rPr>
        <w:t>°C</w:t>
      </w:r>
      <w:r>
        <w:rPr>
          <w:sz w:val="20"/>
        </w:rPr>
        <w:t xml:space="preserve"> + b = T</w:t>
      </w:r>
      <w:r>
        <w:rPr>
          <w:sz w:val="20"/>
          <w:vertAlign w:val="subscript"/>
        </w:rPr>
        <w:t>°X</w:t>
      </w:r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Avec les données expérimentales de l’énoncé, on peut écrire deux égalités 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4491990</wp:posOffset>
                </wp:positionH>
                <wp:positionV relativeFrom="paragraph">
                  <wp:posOffset>91440</wp:posOffset>
                </wp:positionV>
                <wp:extent cx="96837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= ¾   et   b = 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5.05pt;mso-wrap-distance-left:7.05pt;mso-wrap-distance-right:7.05pt;mso-wrap-distance-top:0pt;mso-wrap-distance-bottom:0pt;margin-top:7.2pt;mso-position-vertical-relative:text;margin-left:3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= ¾   et   b =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25 °X = b  et   100 °X = 100 a + b, soit 100 °X = 100 a + 25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1) 25 °C = 43,75 °X </w:t>
      </w:r>
    </w:p>
    <w:p>
      <w:pPr>
        <w:pStyle w:val="Normal"/>
        <w:rPr>
          <w:sz w:val="20"/>
        </w:rPr>
      </w:pPr>
      <w:r>
        <w:rPr>
          <w:sz w:val="20"/>
        </w:rPr>
        <w:t>3.2) 0 K = -179,86 °X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kern w:val="2"/>
          <w:sz w:val="28"/>
        </w:rPr>
        <w:t xml:space="preserve">5] </w:t>
      </w:r>
      <w:r>
        <w:rPr>
          <w:rFonts w:cs="Arial" w:ascii="Arial" w:hAnsi="Arial"/>
          <w:kern w:val="2"/>
          <w:sz w:val="28"/>
        </w:rPr>
        <w:t>Thermocouple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-dessus de 873 K, on constate une altération de platine. Il faut donc autre chose pour compléter l’échelle léga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On utilise les thermocouples pour mesurer les températures comprises entre 935 et 1375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) Fonctionnement d’un thermocoupl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n thermocouple est constitué de deux fils métalliques A et B de nature différente et possède deux jonction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L’une des deux jonctions est maintenue à température chaude 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 et l’autre à la température froide 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u de l’extérieur, c’est un dipôle qui est le siège d’une f.e.m. thermoélectrique (effet Seebeck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Cette f.e.m. ne dépend que de la f.e.m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rdres de grandeur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Thermocouple fer-constantan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 pou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’utilisation des thermocouples est intéressante lorsque l’on a de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important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pour un thermocouple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pour une dio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atique, on intercale un 3ème conducteur (fil de cuiv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ci est sans incidence su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 les jonctions C/A et C/B sont à la même température</w:t>
      </w:r>
    </w:p>
    <w:p>
      <w:pPr>
        <w:pStyle w:val="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9870" cy="1870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33" w:dyaOrig="266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1.65pt;height:133.35pt" filled="f" o:ole="">
                                  <v:imagedata r:id="rId17" o:title=""/>
                                </v:shape>
                                <o:OLEObject Type="Embed" ProgID="" ShapeID="ole_rId16" DrawAspect="Content" ObjectID="_1627785170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4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33" w:dyaOrig="266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1.65pt;height:133.35pt" filled="f" o:ole="">
                            <v:imagedata r:id="rId19" o:title=""/>
                          </v:shape>
                          <o:OLEObject Type="Embed" ProgID="" ShapeID="ole_rId18" DrawAspect="Content" ObjectID="_139964665" r:id="rId1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traitnormal"/>
        <w:jc w:val="both"/>
        <w:rPr/>
      </w:pPr>
      <w:r>
        <w:rPr/>
        <w:t>Souvent  la température de la jonction A/C (ou de la jonction B/C),est prise égale à la température ambiante. : c’est la température de la source froide  (T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).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>La température à mesurer est la température chaude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).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tab/>
      </w:r>
    </w:p>
    <w:p>
      <w:pPr>
        <w:pStyle w:val="Retraitnormal"/>
        <w:rPr/>
      </w:pPr>
      <w:r>
        <w:rPr/>
        <w:t>Les caractéristiques  ci-contre  donnent 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4297680</wp:posOffset>
                </wp:positionH>
                <wp:positionV relativeFrom="paragraph">
                  <wp:posOffset>-73025</wp:posOffset>
                </wp:positionV>
                <wp:extent cx="2175510" cy="13912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25" w:dyaOrig="219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1.25pt;height:109.55pt" filled="f" o:ole="">
                                  <v:imagedata r:id="rId21" o:title=""/>
                                </v:shape>
                                <o:OLEObject Type="Embed" ProgID="" ShapeID="ole_rId20" DrawAspect="Content" ObjectID="_1488053176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09.55pt;mso-wrap-distance-left:7.05pt;mso-wrap-distance-right:7.05pt;mso-wrap-distance-top:0pt;mso-wrap-distance-bottom:0pt;margin-top:-5.7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25" w:dyaOrig="219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1.25pt;height:109.55pt" filled="f" o:ole="">
                            <v:imagedata r:id="rId23" o:title=""/>
                          </v:shape>
                          <o:OLEObject Type="Embed" ProgID="" ShapeID="ole_rId22" DrawAspect="Content" ObjectID="_489470402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traitnormal"/>
        <w:rPr/>
      </w:pPr>
      <w:r>
        <w:rPr/>
        <w:t xml:space="preserve">f.e.m. en fonction 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pour deux thermocouples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marque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it être mesurée  soit à l’aide d’un voltmètre à très haute impédance d’entrée, soit à l’aide d’une méthode d’opposition (à cause de la résistance  interne du thermocoup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dispositif très simple est, par exemple, un amplificateur opérationnel utilisé en suiveur.</w:t>
      </w:r>
    </w:p>
    <w:p>
      <w:pPr>
        <w:pStyle w:val="Normal"/>
        <w:jc w:val="both"/>
        <w:rPr/>
      </w:pPr>
      <w:r>
        <w:rPr/>
        <w:t xml:space="preserve">Dans ce montage, ce  voltmètre (presque parfait) possède une impédance d’entrée très élevée (de l’ordre de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) se comportant comme un circuit ouvert à l’entrée.</w:t>
      </w:r>
    </w:p>
    <w:p>
      <w:pPr>
        <w:pStyle w:val="Normal"/>
        <w:jc w:val="both"/>
        <w:rPr/>
      </w:pPr>
      <w:r>
        <w:rPr/>
        <w:t xml:space="preserve">En sortie, l’impédance est très faible (de l’ordre de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), le suiveur se comporte comme un générateur de tension idé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2840" cy="19665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783" w:dyaOrig="309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9.15pt;height:154.85pt" filled="f" o:ole="">
                                  <v:imagedata r:id="rId25" o:title=""/>
                                </v:shape>
                                <o:OLEObject Type="Embed" ProgID="" ShapeID="ole_rId24" DrawAspect="Content" ObjectID="_1987373534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5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783" w:dyaOrig="309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9.15pt;height:154.85pt" filled="f" o:ole="">
                            <v:imagedata r:id="rId27" o:title=""/>
                          </v:shape>
                          <o:OLEObject Type="Embed" ProgID="" ShapeID="ole_rId26" DrawAspect="Content" ObjectID="_1630666078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5.2) Le couple thermoélectrique étalon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thermocouple Platine / Platine Rhodié à 10 %. Son domaine d’utilisation s’étend de 900 K à 1337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dèle que l’on retiendra pou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tel que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-307,5 + 8,2294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+ 0,00165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tion</w:t>
      </w:r>
      <w:r>
        <w:rPr/>
        <w:t xml:space="preserve"> : cette relation n’est utilisable que pour 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3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ing2"/>
        <w:rPr/>
      </w:pPr>
      <w:r>
        <w:rPr/>
        <w:t>5.3) Exemples usuels de thermocou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  <m: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ine d’utilis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 /Pt-Rh (10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vers 13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à 17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romel / Alum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vers 13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 à 15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 / Constan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vers 10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 à 11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ivre / Constan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vers 6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 à 5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voir :  une thermopile est obtenue par la mise en série de thermocoup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) Calcul d’un thermo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e limite très souvent aux trois premiers termes, soi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leurs relatives au Pb par rapport à d’autres métaux (Aluminium, Bismuth, Cuivre, Platine, Nickel et Argent) sont données dans le tableau qui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</w:t>
      </w:r>
      <w:r>
        <w:rPr/>
        <w:t xml:space="preserve">.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06"/>
        <w:gridCol w:w="1318"/>
        <w:gridCol w:w="1318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(Al-Pb)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B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Cu-P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N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Pt-P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Ag-Pb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4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3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,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0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 xml:space="preserve">Exemple : calcul de  </w:t>
      </w:r>
      <w:r>
        <w:rPr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u w:val="single"/>
        </w:rPr>
        <w:t>(Cu-Pt)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yen mnémotechnique</w:t>
      </w:r>
      <w:r>
        <w:rPr/>
        <w:t xml:space="preserve"> : Cu-Pt = Cu-Pb + Pb - Pt = Cu - Pb  - (Pt- P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(Cu-Pt) =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Cu-Pb) -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(Pt- Pb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Cu-Pt) = [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Cu-Pb) -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Pt-Pb)]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+ [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(Cu-Pb)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Pt-Pb)]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">
                <wp:simplePos x="0" y="0"/>
                <wp:positionH relativeFrom="page">
                  <wp:posOffset>2571750</wp:posOffset>
                </wp:positionH>
                <wp:positionV relativeFrom="paragraph">
                  <wp:posOffset>17780</wp:posOffset>
                </wp:positionV>
                <wp:extent cx="3155950" cy="2559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Cu-Pt)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/>
                              <w:t>(Cu-Pt) = 4,55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oMath>
                            <w:r>
                              <w:rPr/>
                              <w:t xml:space="preserve">+ 0,0235 </w:t>
                              <w:tab/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20.15pt;mso-wrap-distance-left:7.05pt;mso-wrap-distance-right:7.05pt;mso-wrap-distance-top:0pt;mso-wrap-distance-bottom:0pt;margin-top:1.4pt;mso-position-vertical-relative:text;margin-left:20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(Cu-Pt)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/>
                        <w:t>(Cu-Pt) = 4,55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oMath>
                      <w:r>
                        <w:rPr/>
                        <w:t xml:space="preserve">+ 0,0235 </w:t>
                        <w:tab/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: </w:t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T</m:t>
        </m:r>
      </m:oMath>
      <w:r>
        <w:rPr/>
        <w:t xml:space="preserve"> </w:t>
        <w:tab/>
        <w:t xml:space="preserve">et  </w:t>
        <w:tab/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sont de signe </w:t>
      </w:r>
      <w:r>
        <w:rPr>
          <w:u w:val="single"/>
        </w:rPr>
        <w:t>quelconq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ercices d’applic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55015" cy="221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xercice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(Cu-Ni) qui apparaît aux bornes d’un thermocouple Cu-Ni lorsque :</w:t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1)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1418" w:right="1418" w:gutter="0" w:header="720" w:top="1418" w:footer="72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8">
                <wp:simplePos x="0" y="0"/>
                <wp:positionH relativeFrom="page">
                  <wp:posOffset>925830</wp:posOffset>
                </wp:positionH>
                <wp:positionV relativeFrom="paragraph">
                  <wp:posOffset>-3810</wp:posOffset>
                </wp:positionV>
                <wp:extent cx="715645" cy="2216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7.45pt;mso-wrap-distance-left:7.05pt;mso-wrap-distance-right:7.05pt;mso-wrap-distance-top:0pt;mso-wrap-distance-bottom:0pt;margin-top:-0.3pt;mso-position-vertical-relative:text;margin-left:7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mesurer une température élevée à l’aide d’un thermocouple Fer-Cu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esure 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1827 µV dans les conditions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is :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3438 µV dans les conditions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) Calcul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) On utilise ce thermocouple pour mesurer T élevée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). On li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8217 µV.</w:t>
      </w:r>
    </w:p>
    <w:p>
      <w:pPr>
        <w:pStyle w:val="Normal"/>
        <w:rPr/>
      </w:pPr>
      <w:r>
        <w:rPr/>
        <w:t>Quelle est la température de la jonction chaude 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919605" cy="278765"/>
                <wp:effectExtent l="0" t="0" r="10160" b="1016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xercices à prépare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2.7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xercices à préparer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11375" cy="221615"/>
                <wp:effectExtent l="0" t="0" r="10160" b="1016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1 : échelles empiriqu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1 : échelles empiriq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considère deux échelles empiriques centésimales t et t'. L'écart t'- t est faible, présente un maximum pour t= 40, et s'annule pour une seule température t = t</w:t>
      </w:r>
      <w:r>
        <w:rPr>
          <w:position w:val="-6"/>
        </w:rPr>
        <w:t>1</w:t>
      </w:r>
      <w:r>
        <w:rPr/>
        <w:t xml:space="preserve"> extérieure à l'intervalle [0;100 ]. Calculer t</w:t>
      </w:r>
      <w:r>
        <w:rPr>
          <w:position w:val="-6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145155" cy="221615"/>
                <wp:effectExtent l="0" t="0" r="10160" b="1016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2 : thermomètre à résistance de Nick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2 : thermomètre à résistance de Nick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213 K et 343 K, la variation de la résistance de Nickel en fonction de la température T est bien représentée par l'expression :</w:t>
        <w:tab/>
      </w:r>
      <w:r>
        <w:rPr>
          <w:b/>
        </w:rPr>
        <w:object w:dxaOrig="3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20pt" filled="f" o:ole="">
            <v:imagedata r:id="rId31" o:title=""/>
          </v:shape>
          <o:OLEObject Type="Embed" ProgID="" ShapeID="ole_rId30" DrawAspect="Content" ObjectID="_1441534342" r:id="rId30"/>
        </w:object>
      </w:r>
    </w:p>
    <w:p>
      <w:pPr>
        <w:pStyle w:val="Normal"/>
        <w:jc w:val="both"/>
        <w:rPr/>
      </w:pPr>
      <w:r>
        <w:rPr/>
        <w:t>Avec R</w:t>
      </w:r>
      <w:r>
        <w:rPr>
          <w:position w:val="-6"/>
        </w:rPr>
        <w:t>o</w:t>
      </w:r>
      <w:r>
        <w:rPr/>
        <w:t xml:space="preserve"> = 100,0 </w:t>
      </w:r>
      <w:r>
        <w:rPr>
          <w:rFonts w:cs="Symbol" w:ascii="Symbol" w:hAnsi="Symbol"/>
        </w:rPr>
        <w:t></w:t>
      </w:r>
      <w:r>
        <w:rPr/>
        <w:t>, T</w:t>
      </w:r>
      <w:r>
        <w:rPr>
          <w:position w:val="-6"/>
        </w:rPr>
        <w:t>o</w:t>
      </w:r>
      <w:r>
        <w:rPr/>
        <w:t>= 273,15 K, A = 5491,67 10</w:t>
      </w:r>
      <w:r>
        <w:rPr>
          <w:position w:val="6"/>
        </w:rPr>
        <w:t xml:space="preserve">-6 </w:t>
      </w:r>
      <w:r>
        <w:rPr/>
        <w:t>K</w:t>
      </w:r>
      <w:r>
        <w:rPr>
          <w:position w:val="6"/>
        </w:rPr>
        <w:t>-1</w:t>
      </w:r>
      <w:r>
        <w:rPr/>
        <w:t xml:space="preserve"> et B = 6666,67.10</w:t>
      </w:r>
      <w:r>
        <w:rPr>
          <w:position w:val="6"/>
        </w:rPr>
        <w:t>-9</w:t>
      </w:r>
      <w:r>
        <w:rPr/>
        <w:t xml:space="preserve"> K</w:t>
      </w:r>
      <w:r>
        <w:rPr>
          <w:position w:val="6"/>
        </w:rPr>
        <w:t>-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) Représenter le graphe R(T) en calculant les valeurs de R pour les températures 240 K, 260 K, 280 K, 300k et 320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) On utilise ce thermomètre pour déceler de légères variations de température au voisinage de 298,15 K. Sachant que la résistance est mesurée avec une incertitude absolue de 0,1 </w:t>
      </w:r>
      <w:r>
        <w:rPr>
          <w:rFonts w:cs="Symbol" w:ascii="Symbol" w:hAnsi="Symbol"/>
        </w:rPr>
        <w:t></w:t>
      </w:r>
      <w:r>
        <w:rPr/>
        <w:t>, quelle est la plus petite variation de température mesurable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794510" cy="221615"/>
                <wp:effectExtent l="0" t="0" r="10160" b="1016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3 : Thermocoup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3 : Thermocou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ur un thermocouple vérifi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où </w:t>
      </w:r>
      <w:r>
        <w:rPr>
          <w:rFonts w:cs="Symbol" w:ascii="Symbol" w:hAnsi="Symbol"/>
        </w:rPr>
        <w:t></w:t>
      </w:r>
      <w:r>
        <w:rPr/>
        <w:t>T représente la différence de température entre jonction chaude et jonction froide, on donne les valeurs relatives au Pb par rapport à d’autres métaux (Aluminium, Bismuth, Cuivre, Platine, Nickel et Argent) dans le tableau qui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N.B. :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06"/>
        <w:gridCol w:w="1318"/>
        <w:gridCol w:w="1318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 xml:space="preserve">(Al-Pb)   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B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Cu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N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Pt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Ag-Pb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4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3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,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2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0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01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3.1)  En se limitant aux deux premiers termes, calculer les coefficients  a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2</w:t>
      </w:r>
      <w:r>
        <w:rPr/>
        <w:t xml:space="preserve"> dans l’expression  de e</w:t>
      </w:r>
      <w:r>
        <w:rPr>
          <w:vertAlign w:val="subscript"/>
        </w:rPr>
        <w:t xml:space="preserve">s </w:t>
      </w:r>
      <w:r>
        <w:rPr/>
        <w:t xml:space="preserve"> ( </w:t>
      </w:r>
      <w:r>
        <w:rPr>
          <w:rFonts w:cs="Symbol" w:ascii="Symbol" w:hAnsi="Symbol"/>
        </w:rPr>
        <w:t></w:t>
      </w:r>
      <w:r>
        <w:rPr/>
        <w:t>T ) en fonction de</w:t>
      </w:r>
      <w:r>
        <w:rPr>
          <w:rFonts w:cs="Symbol" w:ascii="Symbol" w:hAnsi="Symbol"/>
        </w:rPr>
        <w:t></w:t>
      </w:r>
      <w:r>
        <w:rPr/>
        <w:t>T et (</w:t>
      </w:r>
      <w:r>
        <w:rPr>
          <w:rFonts w:cs="Symbol" w:ascii="Symbol" w:hAnsi="Symbol"/>
        </w:rPr>
        <w:t></w:t>
      </w:r>
      <w:r>
        <w:rPr/>
        <w:t>T)</w:t>
      </w:r>
      <w:r>
        <w:rPr>
          <w:vertAlign w:val="superscript"/>
        </w:rPr>
        <w:t xml:space="preserve"> 2</w:t>
      </w:r>
      <w:r>
        <w:rPr/>
        <w:t xml:space="preserve"> pour un thermocouple du type Al-Pt(en supposant qu’il existe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) On mesure e</w:t>
      </w:r>
      <w:r>
        <w:rPr>
          <w:vertAlign w:val="subscript"/>
        </w:rPr>
        <w:t>s</w:t>
      </w:r>
      <w:r>
        <w:rPr/>
        <w:t xml:space="preserve"> ( </w:t>
      </w:r>
      <w:r>
        <w:rPr>
          <w:rFonts w:cs="Symbol" w:ascii="Symbol" w:hAnsi="Symbol"/>
        </w:rPr>
        <w:t></w:t>
      </w:r>
      <w:r>
        <w:rPr/>
        <w:t>T ) = 8000 µV, avec T</w:t>
      </w:r>
      <w:r>
        <w:rPr>
          <w:vertAlign w:val="subscript"/>
        </w:rPr>
        <w:t>F</w:t>
      </w:r>
      <w:r>
        <w:rPr/>
        <w:t xml:space="preserve"> = 273 K et T</w:t>
      </w:r>
      <w:r>
        <w:rPr>
          <w:vertAlign w:val="subscript"/>
        </w:rPr>
        <w:t>C</w:t>
      </w:r>
      <w:r>
        <w:rPr/>
        <w:t xml:space="preserve"> &gt; T</w:t>
      </w:r>
      <w:r>
        <w:rPr>
          <w:vertAlign w:val="subscript"/>
        </w:rPr>
        <w:t>F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lle est la valeur de la température ?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54300" cy="221615"/>
                <wp:effectExtent l="0" t="0" r="10160" b="1016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4 : thermocouple plomb-cobal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4 : thermocouple plomb-cob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On maintient une des deux soudures à la température de 0°C.</w:t>
      </w:r>
    </w:p>
    <w:p>
      <w:pPr>
        <w:pStyle w:val="Normal"/>
        <w:jc w:val="both"/>
        <w:rPr/>
      </w:pPr>
      <w:r>
        <w:rPr/>
        <w:t>La f.é.m. E du couple plomb-cobalt, mesurée expérimentalement, vaut alor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mV lorsque la soudure chaude est à 0°C (les deux soudures sont à la même tempér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114 mV lorsque la soudure chaude est à 5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902 mV</w:t>
        <w:tab/>
        <w:t>"</w:t>
        <w:tab/>
        <w:t>"</w:t>
        <w:tab/>
        <w:t>"</w:t>
        <w:tab/>
        <w:t>est à 15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,436 mV</w:t>
        <w:tab/>
        <w:t>"</w:t>
        <w:tab/>
        <w:t>"</w:t>
        <w:tab/>
        <w:t>"</w:t>
        <w:tab/>
        <w:t>est à 25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) On pose</w:t>
      </w:r>
      <w:r>
        <w:rPr>
          <w:b/>
        </w:rPr>
        <w:t xml:space="preserve"> : t = t</w:t>
      </w:r>
      <w:r>
        <w:rPr>
          <w:b/>
          <w:position w:val="-6"/>
        </w:rPr>
        <w:t>chaude</w:t>
      </w:r>
      <w:r>
        <w:rPr>
          <w:b/>
        </w:rPr>
        <w:t>- t</w:t>
      </w:r>
      <w:r>
        <w:rPr>
          <w:b/>
          <w:position w:val="-6"/>
        </w:rPr>
        <w:t>froid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rer que cette f.é.m. peut, entre 0°C et 250°C, se mettre sous la forme : </w:t>
      </w:r>
      <w:r>
        <w:rPr/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1919629806" r:id="rId32"/>
        </w:object>
      </w:r>
      <w:r>
        <w:rPr/>
        <w:t>.</w:t>
      </w:r>
    </w:p>
    <w:p>
      <w:pPr>
        <w:pStyle w:val="Normal"/>
        <w:jc w:val="both"/>
        <w:rPr/>
      </w:pPr>
      <w:r>
        <w:rPr/>
        <w:t>N.B. : on suppose que cette loi est la relation exacte donnant E en fonction de 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2) Déterminer les valeurs de a et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) Si le couple n'avait été étalonné qu'à 250°C, et en admettant une loi de variation linéaire de E en fonction de t, à quelle température l'écart de température par rapport à la loi réelle est-il maximal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20" w:top="1418" w:footer="72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/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hysique Générale / Thermométrie / Bachard Eric / 12/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8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7:22:00Z</dcterms:created>
  <dc:creator>Bachard Eric</dc:creator>
  <dc:description/>
  <dc:language>en-US</dc:language>
  <cp:lastModifiedBy>Bachard Eric</cp:lastModifiedBy>
  <cp:lastPrinted>1998-12-08T20:29:00Z</cp:lastPrinted>
  <dcterms:modified xsi:type="dcterms:W3CDTF">1998-12-08T19:45:00Z</dcterms:modified>
  <cp:revision>39</cp:revision>
  <dc:subject/>
  <dc:title>Thermocouples </dc:title>
</cp:coreProperties>
</file>