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w:t>
      </w:r>
    </w:p>
    <w:p>
      <w:pPr>
        <w:pStyle w:val="Heading2"/>
        <w:rPr/>
      </w:pPr>
      <w:r>
        <w:rPr/>
      </w:r>
    </w:p>
    <w:p>
      <w:pPr>
        <w:pStyle w:val="Heading2"/>
        <w:rPr/>
      </w:pPr>
      <w:r>
        <w:rPr/>
        <w:t>CÔTÉS Les sept côtés du sépulcre  :</w:t>
      </w:r>
    </w:p>
    <w:p>
      <w:pPr>
        <w:pStyle w:val="Normal"/>
        <w:rPr/>
      </w:pPr>
      <w:r>
        <w:rPr/>
      </w:r>
    </w:p>
    <w:p>
      <w:pPr>
        <w:pStyle w:val="Heading3"/>
        <w:rPr/>
      </w:pPr>
      <w:r>
        <w:rPr/>
        <w:t>Les sept côtés du sépulcre et les deux triangles septuples :</w:t>
      </w:r>
    </w:p>
    <w:p>
      <w:pPr>
        <w:pStyle w:val="Heading4"/>
        <w:rPr/>
      </w:pPr>
      <w:r>
        <w:rPr/>
        <w:t xml:space="preserve">C’est pourquoi nous entrons à nouveau dans ce sépulcre, lieu de la nouvelle naissance, les mains jointes, en effaçant toute curiosité humaine, dans notre aspiration à la Lumière et à la Vérité. Nous limitant dans la multitude des idées qui affluent vers nous, nous nous plaçons devant l’autel circulaire : </w:t>
      </w:r>
    </w:p>
    <w:p>
      <w:pPr>
        <w:pStyle w:val="Heading4"/>
        <w:rPr/>
      </w:pPr>
      <w:r>
        <w:rPr/>
        <w:t>- Au milieu, en guise de pierre tombale, avait été placé un autel circulaire avec une plaquette de laiton portant l'inscription suivante:</w:t>
      </w:r>
    </w:p>
    <w:p>
      <w:pPr>
        <w:pStyle w:val="Heading4"/>
        <w:rPr/>
      </w:pPr>
      <w:r>
        <w:rPr/>
        <w:t>A C.R.C. DE CETTE SYNTHESE DE L'UNIVERS JE</w:t>
      </w:r>
    </w:p>
    <w:p>
      <w:pPr>
        <w:pStyle w:val="Heading4"/>
        <w:rPr/>
      </w:pPr>
      <w:r>
        <w:rPr/>
        <w:t xml:space="preserve">ME SUIS, DE MON VIVANT, FAIT UN SEPULCRE. </w:t>
      </w:r>
    </w:p>
    <w:p>
      <w:pPr>
        <w:pStyle w:val="Heading4"/>
        <w:rPr/>
      </w:pPr>
      <w:r>
        <w:rPr/>
        <w:t>Le premier cercle ou anneau était entouré des mots:</w:t>
      </w:r>
    </w:p>
    <w:p>
      <w:pPr>
        <w:pStyle w:val="Heading4"/>
        <w:rPr/>
      </w:pPr>
      <w:r>
        <w:rPr/>
        <w:t>JESUS EST TOUT POUR MOI.</w:t>
      </w:r>
    </w:p>
    <w:p>
      <w:pPr>
        <w:pStyle w:val="Heading4"/>
        <w:rPr/>
      </w:pPr>
      <w:r>
        <w:rPr/>
        <w:t>Au milieu se trouvaient quatre figures inscrites dans le cercle, dont la légende était la suivante:</w:t>
      </w:r>
    </w:p>
    <w:p>
      <w:pPr>
        <w:pStyle w:val="Heading4"/>
        <w:rPr/>
      </w:pPr>
      <w:r>
        <w:rPr/>
        <w:t>1. NULLE PART N'EST LE VIDE.</w:t>
      </w:r>
    </w:p>
    <w:p>
      <w:pPr>
        <w:pStyle w:val="Heading4"/>
        <w:rPr/>
      </w:pPr>
      <w:r>
        <w:rPr/>
        <w:t>2. LE JOUG DE LA LOI.</w:t>
      </w:r>
    </w:p>
    <w:p>
      <w:pPr>
        <w:pStyle w:val="Heading4"/>
        <w:rPr/>
      </w:pPr>
      <w:r>
        <w:rPr/>
        <w:t>3. LA LIBERTE DE L'EVANGILE.</w:t>
      </w:r>
    </w:p>
    <w:p>
      <w:pPr>
        <w:pStyle w:val="Heading4"/>
        <w:rPr/>
      </w:pPr>
      <w:r>
        <w:rPr/>
        <w:t>4. L'INTANGIBLE GLOIRE DE DIEU.</w:t>
      </w:r>
    </w:p>
    <w:p>
      <w:pPr>
        <w:pStyle w:val="Normal"/>
        <w:rPr/>
      </w:pPr>
      <w:r>
        <w:rPr/>
        <w:t>Tout cela est clair et net, ainsi que les sept côtés et les deux triangles septuples. Nous nous mîmes alors à genoux tous ensemble et rendîmes grâces au Dieu seul sage, seul puissant, seul éternel, qui nous a appris plus que toute raison humaine ne saurait découvrir, loué soit son nom.</w:t>
        <w:tab/>
      </w:r>
    </w:p>
    <w:p>
      <w:pPr>
        <w:pStyle w:val="Heading5"/>
        <w:rPr/>
      </w:pPr>
      <w:r>
        <w:rPr/>
        <w:tab/>
        <w:t>A.F. 209, 210</w:t>
      </w:r>
    </w:p>
    <w:p>
      <w:pPr>
        <w:pStyle w:val="Normal"/>
        <w:rPr/>
      </w:pPr>
      <w:r>
        <w:rPr/>
      </w:r>
    </w:p>
    <w:p>
      <w:pPr>
        <w:pStyle w:val="Heading2"/>
        <w:rPr/>
      </w:pPr>
      <w:r>
        <w:rPr/>
        <w:t>COULEUR :</w:t>
      </w:r>
    </w:p>
    <w:p>
      <w:pPr>
        <w:pStyle w:val="Heading3"/>
        <w:rPr>
          <w:b w:val="false"/>
          <w:b w:val="false"/>
          <w:i/>
          <w:i/>
        </w:rPr>
      </w:pPr>
      <w:r>
        <w:rPr>
          <w:b w:val="false"/>
          <w:i/>
        </w:rPr>
      </w:r>
    </w:p>
    <w:p>
      <w:pPr>
        <w:pStyle w:val="Heading3"/>
        <w:rPr/>
      </w:pPr>
      <w:r>
        <w:rPr/>
        <w:t xml:space="preserve">Dans le spectre des quarante neuf rayons il y a sept fois sept couleurs rouges, orangé, jaunes, vertes, bleues, indigo, violettes : </w:t>
      </w:r>
    </w:p>
    <w:p>
      <w:pPr>
        <w:pStyle w:val="Heading4"/>
        <w:rPr/>
      </w:pPr>
      <w:r>
        <w:rPr/>
        <w:t>…</w:t>
      </w:r>
      <w:r>
        <w:rPr/>
        <w:t>Il est très rare de rencontrer quelqu'un dont l'Atome-Etincelle d'Esprit ait exactement la même syntonisation fondamentale que le vôtre. L'apprentissage véritable commence toujours dans la solitude, mais à mesure que le frère ou la sœur progresse sur le Chemin de la Libération, une croissance se révèle, qui doit finalement conduire à une entière unité avec chaque autre frère ou sœur.</w:t>
      </w:r>
    </w:p>
    <w:p>
      <w:pPr>
        <w:pStyle w:val="Heading4"/>
        <w:rPr/>
      </w:pPr>
      <w:r>
        <w:rPr/>
        <w:t>Lorsque les quarante-neuf possibilités, incluses dans le rayonnement du noyau, arrivent à se déployer dans le cœur, nous appartenons alors à la Fraternité Divine du Royaume Immuable.</w:t>
      </w:r>
    </w:p>
    <w:p>
      <w:pPr>
        <w:pStyle w:val="Heading4"/>
        <w:rPr/>
      </w:pPr>
      <w:r>
        <w:rPr/>
        <w:t>Citons maintenant quelques exemples.</w:t>
      </w:r>
    </w:p>
    <w:p>
      <w:pPr>
        <w:pStyle w:val="Heading4"/>
        <w:rPr/>
      </w:pPr>
      <w:r>
        <w:rPr/>
        <w:t xml:space="preserve">Nous voulons attirer votre attention sur les couleurs. Dans le spectre des quarante-neuf Rayons Universels, il y a </w:t>
      </w:r>
    </w:p>
    <w:p>
      <w:pPr>
        <w:pStyle w:val="Heading4"/>
        <w:rPr/>
      </w:pPr>
      <w:r>
        <w:rPr/>
        <w:t xml:space="preserve">sept couleurs rouges, </w:t>
      </w:r>
    </w:p>
    <w:p>
      <w:pPr>
        <w:pStyle w:val="Heading4"/>
        <w:rPr/>
      </w:pPr>
      <w:r>
        <w:rPr/>
        <w:t xml:space="preserve">sept couleurs orangé, </w:t>
      </w:r>
    </w:p>
    <w:p>
      <w:pPr>
        <w:pStyle w:val="Heading4"/>
        <w:rPr/>
      </w:pPr>
      <w:r>
        <w:rPr/>
        <w:t xml:space="preserve">sept couleurs jaunes, </w:t>
      </w:r>
    </w:p>
    <w:p>
      <w:pPr>
        <w:pStyle w:val="Heading4"/>
        <w:rPr/>
      </w:pPr>
      <w:r>
        <w:rPr/>
        <w:t xml:space="preserve">sept couleurs vertes, </w:t>
      </w:r>
    </w:p>
    <w:p>
      <w:pPr>
        <w:pStyle w:val="Heading4"/>
        <w:rPr/>
      </w:pPr>
      <w:r>
        <w:rPr/>
        <w:t xml:space="preserve">sept couleurs bleues, </w:t>
      </w:r>
    </w:p>
    <w:p>
      <w:pPr>
        <w:pStyle w:val="Heading4"/>
        <w:rPr/>
      </w:pPr>
      <w:r>
        <w:rPr/>
        <w:t xml:space="preserve">sept couleurs indigo, </w:t>
      </w:r>
    </w:p>
    <w:p>
      <w:pPr>
        <w:pStyle w:val="Heading4"/>
        <w:rPr/>
      </w:pPr>
      <w:r>
        <w:rPr/>
        <w:t>et sept couleurs violettes.</w:t>
      </w:r>
    </w:p>
    <w:p>
      <w:pPr>
        <w:pStyle w:val="Heading4"/>
        <w:rPr/>
      </w:pPr>
      <w:r>
        <w:rPr/>
        <w:t>Ces quarante-neuf Rayons forment ensemble l'Unique Vraie Lumière déversée sur l'humanité. - 57</w:t>
      </w:r>
    </w:p>
    <w:p>
      <w:pPr>
        <w:pStyle w:val="Heading4"/>
        <w:rPr/>
      </w:pPr>
      <w:r>
        <w:rPr/>
        <w:t>Vous ne pouvez pas dire : la moitié de cette Lumière me suffit. Les sept Ecoles de la Chaîne Universelle Gnostique forment un seul Système pour un développement complet des élèves…</w:t>
      </w:r>
    </w:p>
    <w:p>
      <w:pPr>
        <w:pStyle w:val="Heading5"/>
        <w:rPr/>
      </w:pPr>
      <w:r>
        <w:rPr/>
        <w:tab/>
        <w:t>R.C.O. VI - 54 à 59</w:t>
      </w:r>
    </w:p>
    <w:p>
      <w:pPr>
        <w:pStyle w:val="Heading4"/>
        <w:rPr/>
      </w:pPr>
      <w:r>
        <w:rPr/>
      </w:r>
    </w:p>
    <w:p>
      <w:pPr>
        <w:pStyle w:val="Heading4"/>
        <w:rPr/>
      </w:pPr>
      <w:r>
        <w:rPr/>
      </w:r>
    </w:p>
    <w:p>
      <w:pPr>
        <w:pStyle w:val="Heading3"/>
        <w:rPr/>
      </w:pPr>
      <w:r>
        <w:rPr/>
        <w:t>Les Sept couleurs rouge se rapportent au sang – orangé au fluide nerveux – jaune à la conscience – vert à la foi et à l’espérance – bleu aux sens – indigo à l’énergie dynamique, le violet au Cham rédanpteur du Corps vivant</w:t>
      </w:r>
    </w:p>
    <w:p>
      <w:pPr>
        <w:pStyle w:val="Heading4"/>
        <w:rPr/>
      </w:pPr>
      <w:r>
        <w:rPr/>
        <w:t>…</w:t>
      </w:r>
      <w:r>
        <w:rPr/>
        <w:t>Admettons que vous soyez un élève sérieux de la jeune Gnose, par conséquent avec la Rose du Cœur active, vous pouvez vous découvrir vous-même à l'aide de la clé suivante:</w:t>
      </w:r>
    </w:p>
    <w:p>
      <w:pPr>
        <w:pStyle w:val="Heading4"/>
        <w:rPr/>
      </w:pPr>
      <w:r>
        <w:rPr/>
        <w:t>les sept couleurs du rouge se rapportent, entre autres, au sang;</w:t>
      </w:r>
    </w:p>
    <w:p>
      <w:pPr>
        <w:pStyle w:val="Heading4"/>
        <w:rPr/>
      </w:pPr>
      <w:r>
        <w:rPr/>
        <w:t>les sept couleurs de l'orangé, au fluide nerveux;</w:t>
      </w:r>
    </w:p>
    <w:p>
      <w:pPr>
        <w:pStyle w:val="Heading4"/>
        <w:rPr/>
      </w:pPr>
      <w:r>
        <w:rPr/>
        <w:t>les sept couleurs du jaune, à la conscience;</w:t>
      </w:r>
    </w:p>
    <w:p>
      <w:pPr>
        <w:pStyle w:val="Heading4"/>
        <w:rPr/>
      </w:pPr>
      <w:r>
        <w:rPr/>
        <w:t>les sept couleurs du vert, aux activités de la foi et de l'espérance;</w:t>
      </w:r>
    </w:p>
    <w:p>
      <w:pPr>
        <w:pStyle w:val="Heading4"/>
        <w:rPr/>
      </w:pPr>
      <w:r>
        <w:rPr/>
        <w:t>les sept couleurs du bleu, aux sens;</w:t>
      </w:r>
    </w:p>
    <w:p>
      <w:pPr>
        <w:pStyle w:val="Heading4"/>
        <w:rPr/>
      </w:pPr>
      <w:r>
        <w:rPr/>
        <w:t>les sept couleurs d'indigo, à l'énergie dynamique; et</w:t>
      </w:r>
    </w:p>
    <w:p>
      <w:pPr>
        <w:pStyle w:val="Heading4"/>
        <w:rPr/>
      </w:pPr>
      <w:r>
        <w:rPr/>
        <w:t>les sept couleurs du violet, au Champ de Rayonnement de la Rédemption du Corps Vivant de la Jeune Gnose.</w:t>
      </w:r>
    </w:p>
    <w:p>
      <w:pPr>
        <w:pStyle w:val="Heading4"/>
        <w:rPr/>
      </w:pPr>
      <w:r>
        <w:rPr/>
        <w:t>Le Lectorium Rosicrucianum forme actuellement la Septième Ecole. C'est pourquoi, dans le spectre de l'Ecole Spirituelle de la Jeune Gnose, la couleur violette est le Rayon conducteur, la Force d'Impulsion.  – 58 - .. ;</w:t>
      </w:r>
    </w:p>
    <w:p>
      <w:pPr>
        <w:pStyle w:val="Heading5"/>
        <w:rPr/>
      </w:pPr>
      <w:r>
        <w:rPr/>
        <w:tab/>
        <w:t>R.C.O. VI - 54 à 59</w:t>
      </w:r>
    </w:p>
    <w:p>
      <w:pPr>
        <w:pStyle w:val="Heading4"/>
        <w:rPr/>
      </w:pPr>
      <w:r>
        <w:rPr/>
      </w:r>
    </w:p>
    <w:p>
      <w:pPr>
        <w:pStyle w:val="Heading3"/>
        <w:rPr/>
      </w:pPr>
      <w:r>
        <w:rPr/>
        <w:t>Lorsque nous mélangeons ces sept fois sept couleurs nous obtenons la couleur blanche :</w:t>
      </w:r>
    </w:p>
    <w:p>
      <w:pPr>
        <w:pStyle w:val="Heading4"/>
        <w:rPr/>
      </w:pPr>
      <w:r>
        <w:rPr/>
        <w:t>…</w:t>
      </w:r>
      <w:r>
        <w:rPr/>
        <w:t>Il en est donc ainsi que quarante-neuf Rayon sont émis par les sept Foyers et que le Travail de sanctification ayant rapport à un seul homme doit commencer par un des quarante-neuf Aspects du rayonnement nucléaire, donc du cœur, désigné justement dans le symbolisme comme un joyau taillé.</w:t>
      </w:r>
    </w:p>
    <w:p>
      <w:pPr>
        <w:pStyle w:val="Heading4"/>
        <w:rPr/>
      </w:pPr>
      <w:r>
        <w:rPr/>
        <w:t xml:space="preserve">Lorsque nous mélangeons, de la juste manière, ces sept fois sept </w:t>
      </w:r>
      <w:r>
        <w:rPr>
          <w:b/>
        </w:rPr>
        <w:t>couleurs</w:t>
      </w:r>
      <w:r>
        <w:rPr/>
        <w:t>, nous obtenons le couleur blanche. Nous portons alors, finalement, les vêtements purs, propres, d'un blanc immaculé, tissés des fils ignés des quarante-neuf Lumières.</w:t>
      </w:r>
    </w:p>
    <w:p>
      <w:pPr>
        <w:pStyle w:val="Heading4"/>
        <w:rPr/>
      </w:pPr>
      <w:r>
        <w:rPr/>
        <w:t>Ces vêtements se développent, ainsi que le dit la Langue Sacrée: « du Sang de l'Agneau ». Le Sang de l'Agneau désigne la plénitude du Rayonnement des sept Foyers coopérants de la Chaîne Universelle.</w:t>
      </w:r>
    </w:p>
    <w:p>
      <w:pPr>
        <w:pStyle w:val="Heading4"/>
        <w:rPr/>
      </w:pPr>
      <w:r>
        <w:rPr/>
        <w:t>C'est cela l'Eau-Vivante; l'Eau-Vivante de la Gnose Universelle, transmuée pour nous en pouvoir supportable.</w:t>
      </w:r>
    </w:p>
    <w:p>
      <w:pPr>
        <w:pStyle w:val="Heading4"/>
        <w:rPr/>
      </w:pPr>
      <w:r>
        <w:rPr/>
        <w:t>C'est cela le sacrifice de la Fraternité Universelle, qui peut se développer dans la plénitude de sa force.</w:t>
      </w:r>
    </w:p>
    <w:p>
      <w:pPr>
        <w:pStyle w:val="Heading4"/>
        <w:rPr/>
      </w:pPr>
      <w:r>
        <w:rPr/>
        <w:t>Le système est devenu parfait, et en pleine réalité l'Agneau de Dieu peut être maintenant, est maintenant, préparé pour vous. – 59 -</w:t>
      </w:r>
    </w:p>
    <w:p>
      <w:pPr>
        <w:pStyle w:val="Heading5"/>
        <w:rPr/>
      </w:pPr>
      <w:r>
        <w:rPr/>
        <w:tab/>
        <w:t>R.C.O. VI - 54 à 59</w:t>
      </w:r>
    </w:p>
    <w:p>
      <w:pPr>
        <w:pStyle w:val="Heading4"/>
        <w:rPr/>
      </w:pPr>
      <w:r>
        <w:rPr/>
      </w:r>
    </w:p>
    <w:p>
      <w:pPr>
        <w:pStyle w:val="Heading3"/>
        <w:rPr/>
      </w:pPr>
      <w:r>
        <w:rPr/>
        <w:t>Le rayonnement, la couleur et la vibration du manteau astral montre qui l’on est et ce que l’on est :</w:t>
      </w:r>
    </w:p>
    <w:p>
      <w:pPr>
        <w:pStyle w:val="Heading4"/>
        <w:rPr/>
      </w:pPr>
      <w:r>
        <w:rPr/>
        <w:t>Quand l’homme a perdu son moi il acquiert une grande connaissance de soi, qui lui fait voir clairement, d'une part la pureté sublime du monde de l'état d'Ame vivante, et d'autre part l'énorme fardeau du passé dialectique. Il ne peut cependant s'écarter du Temple du Portail, car c'est bien là sa place, mais il ne le sait pas encore.</w:t>
      </w:r>
    </w:p>
    <w:p>
      <w:pPr>
        <w:pStyle w:val="Heading4"/>
        <w:rPr/>
      </w:pPr>
      <w:r>
        <w:rPr/>
        <w:t>Cet état psychique s'accompagne du sentiment d'être enchaîné, impuissant, indigne et pourtant de ne pouvoir s'en aller. C'est pourquoi l'Ecriture Sainte et l'Enseignement Universel attestent toujours que celui qui rencontre et perçoit la Lumière commence par tomber comme mort.</w:t>
      </w:r>
    </w:p>
    <w:p>
      <w:pPr>
        <w:pStyle w:val="Heading4"/>
        <w:rPr/>
      </w:pPr>
      <w:r>
        <w:rPr/>
        <w:t>Sentez-vous que la conscience d'être ainsi enchaîné est un puissant témoignage de l'état de 'non-être' et, en même temps, de l'impossibilité d'être trompé par cette expérience? Car le véritable état d'être, l'habit, le vêtement astral que l'on porte, est ici déterminant.</w:t>
      </w:r>
    </w:p>
    <w:p>
      <w:pPr>
        <w:pStyle w:val="Heading4"/>
        <w:rPr/>
      </w:pPr>
      <w:r>
        <w:rPr/>
        <w:t xml:space="preserve">Vous savez, bien sûr, que le corps astral est justement dépeint comme un habit, un vêtement? L'habit de son état, le vêtement de sa condition, n'est pas ici quelque chose que l'on endosse pour paraître ce que l'on n'est pas; le manteau astral, par son rayonnement, </w:t>
      </w:r>
      <w:r>
        <w:rPr>
          <w:b/>
        </w:rPr>
        <w:t>sa couleur</w:t>
      </w:r>
      <w:r>
        <w:rPr/>
        <w:t xml:space="preserve"> et sa vibration, montre qui l'on est et ce que l'on est. Ce qui explique le passage suivant, relatif à C.R.C.: 'Quand la Jeune Fille m'aperçut dans mon habit, Elle rit et dit: Tiens, te voici toi aussi sous le joug? Et moi qui pensais que tu t'étais équipé avec tant de soin!'</w:t>
      </w:r>
    </w:p>
    <w:p>
      <w:pPr>
        <w:pStyle w:val="Heading4"/>
        <w:rPr/>
      </w:pPr>
      <w:r>
        <w:rPr/>
        <w:t>A ces mots, les larmes lui viennent aux yeux. Il croit qu'on se moque de lui. Mais le vêtement astral ne ment ni ne flatte: par son vêtement, Christian Rose-Croix a été trouvé digne. Il ne lui reste plus qu'à confirmer cette dignité dans sa conscience, et cela par l'épreuve.</w:t>
      </w:r>
    </w:p>
    <w:p>
      <w:pPr>
        <w:pStyle w:val="Heading5"/>
        <w:rPr/>
      </w:pPr>
      <w:r>
        <w:rPr/>
        <w:tab/>
        <w:t>N.A. 1 ch 14/210</w:t>
      </w:r>
    </w:p>
    <w:p>
      <w:pPr>
        <w:pStyle w:val="Heading3"/>
        <w:rPr/>
      </w:pPr>
      <w:r>
        <w:rPr/>
      </w:r>
    </w:p>
    <w:p>
      <w:pPr>
        <w:pStyle w:val="Heading3"/>
        <w:rPr/>
      </w:pPr>
      <w:r>
        <w:rPr/>
        <w:t xml:space="preserve">La couleur de l’Esprit est l’or – la région de pinéale ne peut avoir d’autre couleur. </w:t>
      </w:r>
    </w:p>
    <w:p>
      <w:pPr>
        <w:pStyle w:val="Heading4"/>
        <w:rPr/>
      </w:pPr>
      <w:r>
        <w:rPr/>
        <w:t>La pinéale est la porte qui ouvre tout le système de la personnalité à l’Esprit Septuple,</w:t>
      </w:r>
    </w:p>
    <w:p>
      <w:pPr>
        <w:pStyle w:val="Heading4"/>
        <w:rPr/>
      </w:pPr>
      <w:r>
        <w:rPr/>
        <w:t xml:space="preserve"> </w:t>
      </w:r>
      <w:r>
        <w:rPr/>
        <w:t>de haut en bas, et à l’âme, de bas en haut. Elle doit posséder la double royauté absolue, bi-polaire, du Roi et de la Reine afin que les Noces alchimiques s’accomplissent parfaitement. L’Esprit et l’Âme veulent-ils effectivement faire leur demeure dans la pinéale, il faut que leur semence, le principe de la fructification, soit présent c’est-à-dire : en premier lieu la semence, le fruit d’une vie vivifiée par la Lumière grâce au nouveau comportement – en second lieu, la semence, le fruit de l’Esprit qui, en vertu de la chaleur rayonnée puissamment par la lipika, irradie le globe d’or. - La couleur symbolique de l’Esprit est l’Or. C’est la couleur aurale de l’Esprit quand Il pénètre le corps astral. La région de la pinéale qui renferme les nouvelles forces et nouvelles possibilités ne peut donc avoir d’autre couleur que celle de l’or et d’autre forme que celle d’un globe. Lorsque ce globe est ouvert et que l’œuf apparaît, éclatant d’or et de blancheur, la nouvelle naissance, la résurrection, est devenu un fait accompli.</w:t>
        <w:tab/>
        <w:t xml:space="preserve"> </w:t>
      </w:r>
    </w:p>
    <w:p>
      <w:pPr>
        <w:pStyle w:val="Heading5"/>
        <w:rPr/>
      </w:pPr>
      <w:r>
        <w:rPr/>
        <w:tab/>
        <w:t>N.A. 2 ch  30 - 310</w:t>
      </w:r>
    </w:p>
    <w:p>
      <w:pPr>
        <w:pStyle w:val="Heading4"/>
        <w:rPr/>
      </w:pPr>
      <w:r>
        <w:rPr/>
      </w:r>
    </w:p>
    <w:p>
      <w:pPr>
        <w:pStyle w:val="Heading3"/>
        <w:rPr/>
      </w:pPr>
      <w:r>
        <w:rPr/>
        <w:t>L’échelle vibratoire se manifeste aussi par des couleurs  - du rouge au bleu violet :</w:t>
      </w:r>
    </w:p>
    <w:p>
      <w:pPr>
        <w:pStyle w:val="Normal"/>
        <w:rPr/>
      </w:pPr>
      <w:r>
        <w:rPr/>
        <w:t xml:space="preserve"> </w:t>
      </w:r>
      <w:r>
        <w:rPr/>
        <w:t xml:space="preserve">substance sidérale ou astrale a une échelle vibratoire qui, dans le septième domaine cosmique varie de 450 quintillons de vibrations environ à 700 quintillons environ par seconde. Ce sont quelques uns des chiffres donnés par l’Enseignement universel. Entre les limites de cette échelle vibratoire se manifestent les phénomènes astraux, formes et activités astrales du septième domaine cosmique. L’échelle vibratoire se manifeste aussi par des couleurs. La vibration la plus basse correspond au </w:t>
      </w:r>
      <w:r>
        <w:rPr>
          <w:b/>
        </w:rPr>
        <w:t>rouge</w:t>
      </w:r>
      <w:r>
        <w:rPr/>
        <w:t xml:space="preserve"> fulminant; la vibration la plus haute qui soit possible dans le champ de vie dialectique correspond au </w:t>
      </w:r>
      <w:r>
        <w:rPr>
          <w:b/>
        </w:rPr>
        <w:t>bleu violet.</w:t>
      </w:r>
      <w:r>
        <w:rPr/>
        <w:t xml:space="preserve"> Les rayonnements qui y sont reliés ont, d’après l’Enseignement universel, des longueurs d’onde de 6,5cm à 4,5 cm environ, les vibrations les plus rapides ayant en effet de plus courtes longueurs d’onde. –  Dès que ces limites de vibration et de longueur d’onde sont dépassées dans le sens négatif, donc quand survient un phénomène de ralentissement ou d’affaiblissement qui se poursuit en dessous de ces dites limites du septième domaine cosmique, alors la suite est toujours dissolution, brisement, explosion, mort. Alors a lieu la mort par abolition.</w:t>
        <w:tab/>
      </w:r>
    </w:p>
    <w:p>
      <w:pPr>
        <w:pStyle w:val="Heading5"/>
        <w:rPr/>
      </w:pPr>
      <w:r>
        <w:rPr/>
        <w:tab/>
        <w:t>G.O.E.1 – 150</w:t>
      </w:r>
    </w:p>
    <w:p>
      <w:pPr>
        <w:pStyle w:val="Heading4"/>
        <w:rPr/>
      </w:pPr>
      <w:r>
        <w:rPr/>
      </w:r>
    </w:p>
    <w:p>
      <w:pPr>
        <w:pStyle w:val="Heading3"/>
        <w:rPr/>
      </w:pPr>
      <w:r>
        <w:rPr/>
        <w:t>Les étincellement de couleurs variées du champ de respiration de l’homme ordinaire :</w:t>
      </w:r>
    </w:p>
    <w:p>
      <w:pPr>
        <w:pStyle w:val="Heading4"/>
        <w:rPr/>
      </w:pPr>
      <w:r>
        <w:rPr/>
        <w:t xml:space="preserve">Le champ de respiration de l'homme ordinaire est caractérisé, avons nous dit, par des étincellements de </w:t>
      </w:r>
      <w:r>
        <w:rPr>
          <w:b/>
        </w:rPr>
        <w:t>couleurs variées</w:t>
      </w:r>
      <w:r>
        <w:rPr/>
        <w:t xml:space="preserve">, changeant sans cesse. Pour l'homme gnostique, qui effectue le travail, qui va le chemin, toutes ces </w:t>
      </w:r>
      <w:r>
        <w:rPr>
          <w:b/>
        </w:rPr>
        <w:t>nuances de couleurs inférieures</w:t>
      </w:r>
      <w:r>
        <w:rPr/>
        <w:t xml:space="preserve"> disparaissent. Par exemple, </w:t>
      </w:r>
      <w:r>
        <w:rPr>
          <w:b/>
        </w:rPr>
        <w:t>le rouge de la vie matérielle</w:t>
      </w:r>
      <w:r>
        <w:rPr/>
        <w:t xml:space="preserve"> s'efface. </w:t>
      </w:r>
      <w:r>
        <w:rPr>
          <w:b/>
        </w:rPr>
        <w:t>Le vert trouble</w:t>
      </w:r>
      <w:r>
        <w:rPr/>
        <w:t xml:space="preserve"> de celui qui attend aide et salut de la vie sur la ligne horizontale, disparaît de même que disparaît </w:t>
      </w:r>
      <w:r>
        <w:rPr>
          <w:b/>
        </w:rPr>
        <w:t>le violet des éthers ordinaires.</w:t>
      </w:r>
      <w:r>
        <w:rPr/>
        <w:t xml:space="preserve"> Tout cela s'éloigne d'un tel élève et il n'en reste plus que </w:t>
      </w:r>
      <w:r>
        <w:rPr>
          <w:b/>
        </w:rPr>
        <w:t>le seul rayonnement doré.</w:t>
      </w:r>
      <w:r>
        <w:rPr/>
        <w:t xml:space="preserve">  </w:t>
      </w:r>
    </w:p>
    <w:p>
      <w:pPr>
        <w:pStyle w:val="Header"/>
        <w:tabs>
          <w:tab w:val="clear" w:pos="4536"/>
          <w:tab w:val="clear" w:pos="9072"/>
          <w:tab w:val="right" w:pos="9639" w:leader="none"/>
        </w:tabs>
        <w:rPr/>
      </w:pPr>
      <w:r>
        <w:rPr/>
      </w:r>
    </w:p>
    <w:p>
      <w:pPr>
        <w:pStyle w:val="Heading4"/>
        <w:rPr/>
      </w:pPr>
      <w:r>
        <w:rPr/>
        <w:t xml:space="preserve">Ensuite et ceci est très important, un signe ardent et flamboyant apparaît, s’inscrivant au front et au sommet de la tête, signe que l’on nomme troisième œil.  - 171 -Ce signe de feu, cette flamme ardente recouvre toute la calotte crânienne, du sommet jusqu’au front. Or c’est là le signe du Fils de l’homme, dont parle l’Apocalypse, chapitre 7.  Il ne s’agit pas en ceci d’une désignation mystique, mais d’un fait scientifique. Lorsque l’élève ouvre son cœur à la Gnose, que le Pranâ de vie peut entrer pour se mêler aux fluides vitaux, et pour percer vers le sanctuaire de la tête, quand ainsi l’élève persévère et place un gardien auprès de ses pensées, alors cette flamme se manifeste rapidement. Le signe du Fils de l’homme apparaît, le signe d’une âme renée, la merveilleuse </w:t>
      </w:r>
      <w:r>
        <w:rPr>
          <w:b/>
        </w:rPr>
        <w:t>Fleur d’or</w:t>
      </w:r>
      <w:r>
        <w:rPr/>
        <w:t xml:space="preserve"> que nous chantons dans nos Temples. </w:t>
      </w:r>
    </w:p>
    <w:p>
      <w:pPr>
        <w:pStyle w:val="Heading4"/>
        <w:rPr/>
      </w:pPr>
      <w:r>
        <w:rPr/>
        <w:t>Quand apparaît ce signe du Fils de l’homme, quand l’élève s’enveloppe dans son nouveau manteau d’âme une liaison directe s’est établie avec le candidat d’une part avec le candidat et le nouveau champ astral du Corps Vivant d’autre part. Il existait déjà une liaison avec le champ astral gnostique et le cœur de l’homme ; mais maintenant une liaison directe se développe entre ce champ et le sanctuaire de la tête, entre ce champ et la Rose d’or.</w:t>
      </w:r>
    </w:p>
    <w:p>
      <w:pPr>
        <w:pStyle w:val="Normal"/>
        <w:rPr/>
      </w:pPr>
      <w:r>
        <w:rPr/>
        <w:t xml:space="preserve">Aussi l’homme qui porte sur la tête le signe du Fils de l’homme est-il un homme sauvé, un home relié au salut éternel. Ce lien indestructible avec le salut vivant existe également dans sa vie de veille. Lorsque le troisième œil, comme on appelle aussi cette </w:t>
      </w:r>
      <w:r>
        <w:rPr>
          <w:b/>
        </w:rPr>
        <w:t>merveilleuse Fleur d’Or</w:t>
      </w:r>
      <w:r>
        <w:rPr/>
        <w:t>, se développe, une vision continue dans le monde-âme s’affirme. Aucune (trace de) ténèbres n’existe donc plus pour l’âme éveillée. Cette vision, on l’appelle : l’intuition gnostique. C’est à la fois la vision de l’âme et l’éclosion de la nouvelle raison, de la nouvelle conscience qui s’y rapporte, car le centre mystiquement « Casque du Salut » (Éphésiens chap. 6) tandis que la philosophie hermétique le dénomme « Poïmandrès » </w:t>
      </w:r>
    </w:p>
    <w:p>
      <w:pPr>
        <w:pStyle w:val="Heading5"/>
        <w:rPr/>
      </w:pPr>
      <w:r>
        <w:rPr/>
        <w:tab/>
        <w:t>G.O.E. 1 – 171 à 173</w:t>
      </w:r>
    </w:p>
    <w:p>
      <w:pPr>
        <w:pStyle w:val="Heading3"/>
        <w:rPr/>
      </w:pPr>
      <w:r>
        <w:rPr/>
      </w:r>
    </w:p>
    <w:p>
      <w:pPr>
        <w:pStyle w:val="Heading3"/>
        <w:rPr/>
      </w:pPr>
      <w:r>
        <w:rPr/>
      </w:r>
    </w:p>
    <w:p>
      <w:pPr>
        <w:pStyle w:val="Heading3"/>
        <w:rPr/>
      </w:pPr>
      <w:r>
        <w:rPr/>
        <w:t>Le champ de rayonnement du champ de manifestation du grand sympathique – le féminin passe par toutes les variétés du saphir, toutes les couleurs du spectre solaire :</w:t>
      </w:r>
    </w:p>
    <w:p>
      <w:pPr>
        <w:pStyle w:val="Heading4"/>
        <w:rPr/>
      </w:pPr>
      <w:r>
        <w:rPr/>
        <w:t>Puisque le candidat doit encore, aussi longtemps qu’il est nécessaire, vivre selon la nature, il faut que soit formé dans son corps un second feu du serpent.</w:t>
      </w:r>
    </w:p>
    <w:p>
      <w:pPr>
        <w:pStyle w:val="Heading4"/>
        <w:rPr/>
      </w:pPr>
      <w:r>
        <w:rPr/>
        <w:t>La possibilité s’en présente dans le grand sympathique, raison pour laquelle la Sagesse antique parle du grand sympathique comme de la future, de la seconde moelle épinière.</w:t>
      </w:r>
    </w:p>
    <w:p>
      <w:pPr>
        <w:pStyle w:val="Heading4"/>
        <w:rPr/>
      </w:pPr>
      <w:r>
        <w:rPr/>
        <w:t xml:space="preserve">Le sympathique se compose de </w:t>
      </w:r>
      <w:r>
        <w:rPr>
          <w:b/>
        </w:rPr>
        <w:t>deux cordons nerveux</w:t>
      </w:r>
      <w:r>
        <w:rPr/>
        <w:t xml:space="preserve"> situés à gauche et à droite de la colonne vertébrale. Il part d’un point situé au-dessus du buble rachidien, point de la jonction des deux cordons du sympathique et de la sphère d’influence directe de la pinéale.</w:t>
      </w:r>
    </w:p>
    <w:p>
      <w:pPr>
        <w:pStyle w:val="Heading4"/>
        <w:rPr/>
      </w:pPr>
      <w:r>
        <w:rPr/>
        <w:t xml:space="preserve">Ces deux cordons du sympathique forment en fait deux champs distincts. </w:t>
      </w:r>
    </w:p>
    <w:p>
      <w:pPr>
        <w:pStyle w:val="Heading4"/>
        <w:rPr/>
      </w:pPr>
      <w:r>
        <w:rPr/>
        <w:t xml:space="preserve">Le premier champ, à droite de la moelle épinière, est créateur. Le champ de gauche a pour fonction de se manifester. Le premier champ donne l’impulsion et a une </w:t>
      </w:r>
      <w:r>
        <w:rPr>
          <w:b/>
        </w:rPr>
        <w:t>fonction masculine ;</w:t>
      </w:r>
      <w:r>
        <w:rPr/>
        <w:t xml:space="preserve"> le second réagit et a une </w:t>
      </w:r>
      <w:r>
        <w:rPr>
          <w:b/>
        </w:rPr>
        <w:t>fonction féminine</w:t>
      </w:r>
      <w:r>
        <w:rPr/>
        <w:t xml:space="preserve">. C’est pourquoi les anciens Aryens appelaient « Pingala » le champ masculin du sympathique et « Ida » le champ féminin. - Dans les actes des apôtres, le champ masculin est appelé « Ananias », le champ féminin « Saphira » ou, selon leur signification littérale, le champ de la grâce divine et celui de la merveilleuse beauté. Le champ de rayonnement du champ manifestateur du grand sympathique – le féminin – passe, comme toutes les variétés </w:t>
      </w:r>
      <w:r>
        <w:rPr>
          <w:b/>
        </w:rPr>
        <w:t>du saphir</w:t>
      </w:r>
      <w:r>
        <w:rPr/>
        <w:t xml:space="preserve">, par </w:t>
      </w:r>
      <w:r>
        <w:rPr>
          <w:b/>
        </w:rPr>
        <w:t>toutes les couleurs du spectre solaire.</w:t>
      </w:r>
      <w:r>
        <w:rPr/>
        <w:t xml:space="preserve"> Chez l’homme de la masse la couleur de ce rayonnement est </w:t>
      </w:r>
      <w:r>
        <w:rPr>
          <w:b/>
        </w:rPr>
        <w:t>rouge</w:t>
      </w:r>
      <w:r>
        <w:rPr/>
        <w:t> ; chez le candidat de la cinquième marche elle est du</w:t>
      </w:r>
      <w:r>
        <w:rPr>
          <w:b/>
        </w:rPr>
        <w:t xml:space="preserve"> violet merveilleux de l’améthyste</w:t>
      </w:r>
      <w:r>
        <w:rPr/>
        <w:t>.</w:t>
      </w:r>
    </w:p>
    <w:p>
      <w:pPr>
        <w:pStyle w:val="Heading5"/>
        <w:rPr/>
      </w:pPr>
      <w:r>
        <w:rPr/>
        <w:t xml:space="preserve"> </w:t>
      </w:r>
      <w:r>
        <w:rPr/>
        <w:tab/>
        <w:t>H.N.V. 201,202</w:t>
      </w:r>
    </w:p>
    <w:p>
      <w:pPr>
        <w:pStyle w:val="Normal"/>
        <w:rPr/>
      </w:pPr>
      <w:r>
        <w:rPr/>
      </w:r>
    </w:p>
    <w:p>
      <w:pPr>
        <w:pStyle w:val="Heading3"/>
        <w:rPr/>
      </w:pPr>
      <w:r>
        <w:rPr/>
        <w:t>Dans le second champ de travail l’idée reçoit sa couleur, un rayon de lumière qui se révèle comme couleur dans la multiplicité des différenciation :</w:t>
      </w:r>
    </w:p>
    <w:p>
      <w:pPr>
        <w:pStyle w:val="Normal"/>
        <w:numPr>
          <w:ilvl w:val="0"/>
          <w:numId w:val="0"/>
        </w:numPr>
        <w:outlineLvl w:val="0"/>
        <w:rPr/>
      </w:pPr>
      <w:r>
        <w:rPr/>
        <w:t>CHAQUE IDÉE A LA POSSIBILITÉ DE SE RÉALISER</w:t>
      </w:r>
    </w:p>
    <w:p>
      <w:pPr>
        <w:pStyle w:val="Normal"/>
        <w:rPr/>
      </w:pPr>
      <w:r>
        <w:rPr/>
        <w:t>Nous en comprenons le sens : la substance du premier champ de vie ne pouvait tendre que vers un  seul but. Alors qu'avec la substance du second champ par sa multiplicité infinie de possibilités, la puissance devient souveraine et chaque idée peut être réalisée. Ainsi se développe à l'intérieur du Plan divin, la possibilité de manifestation de chaque forme voulue. Mais comme ce second champ est lui aussi un champ de préparation, d'adaptation, la manifestation de la forme n'y a pas encore lieu.</w:t>
      </w:r>
    </w:p>
    <w:p>
      <w:pPr>
        <w:pStyle w:val="Normal"/>
        <w:rPr/>
      </w:pPr>
      <w:r>
        <w:rPr/>
        <w:t>L'on dit que dans ce second champ de travail, en raison de sa nature même, l'éther vital est, fondamental. L'idée qui préside à ce développement brille déjà plus clairement dans ce champ.</w:t>
      </w:r>
    </w:p>
    <w:p>
      <w:pPr>
        <w:pStyle w:val="Heading4"/>
        <w:rPr/>
      </w:pPr>
      <w:r>
        <w:rPr/>
        <w:t xml:space="preserve">Si l'on peut dire du premier champ de vie que l'idée, l'image spirituelle originelle s'y révèle déjà faiblement, c'est </w:t>
      </w:r>
      <w:r>
        <w:rPr>
          <w:b/>
        </w:rPr>
        <w:t>dans le second champ qu'elle reçoit sa couleur.</w:t>
      </w:r>
      <w:r>
        <w:rPr/>
        <w:t xml:space="preserve"> Il s'y opère une liaison entre les matériaux de construction et les forces vitales; les forces vitales qui s'y déversent font poindre </w:t>
      </w:r>
      <w:r>
        <w:rPr>
          <w:b/>
        </w:rPr>
        <w:t xml:space="preserve">un rayon de lumière qui se révèle comme couleur </w:t>
      </w:r>
      <w:r>
        <w:rPr/>
        <w:t>dans la multiplicité des différenciations.</w:t>
      </w:r>
    </w:p>
    <w:p>
      <w:pPr>
        <w:pStyle w:val="Heading5"/>
        <w:rPr/>
      </w:pPr>
      <w:r>
        <w:rPr/>
        <w:tab/>
        <w:t>Pent. n°4/1995 - 4</w:t>
      </w:r>
    </w:p>
    <w:p>
      <w:pPr>
        <w:pStyle w:val="Heading2"/>
        <w:rPr/>
      </w:pPr>
      <w:r>
        <w:rPr/>
      </w:r>
    </w:p>
    <w:p>
      <w:pPr>
        <w:pStyle w:val="Heading3"/>
        <w:rPr/>
      </w:pPr>
      <w:r>
        <w:rPr/>
        <w:t>Le Champ de rayonnement Christique comporte un spectre solaire complet :</w:t>
      </w:r>
    </w:p>
    <w:p>
      <w:pPr>
        <w:pStyle w:val="Normal"/>
        <w:rPr/>
      </w:pPr>
      <w:r>
        <w:rPr/>
        <w:t xml:space="preserve">Il y a des rayonnements qui opèrent en brisant et des rayonnements que l'on pourrait appeler attirants. Le premier groupe est appelé </w:t>
      </w:r>
      <w:r>
        <w:rPr>
          <w:b/>
        </w:rPr>
        <w:t>ultra-violet,</w:t>
      </w:r>
      <w:r>
        <w:rPr/>
        <w:t xml:space="preserve"> le second </w:t>
      </w:r>
      <w:r>
        <w:rPr>
          <w:b/>
        </w:rPr>
        <w:t>infra-rouge</w:t>
      </w:r>
      <w:r>
        <w:rPr/>
        <w:t xml:space="preserve">. Etant donné que le champ de rayonnement Christique est un tout, comporte un </w:t>
      </w:r>
      <w:r>
        <w:rPr>
          <w:b/>
        </w:rPr>
        <w:t>spectre solaire complet</w:t>
      </w:r>
      <w:r>
        <w:rPr/>
        <w:t>, et peut donc être appelé un Soleil, un Corps Solaire invisible, il est clair que les rayonnements et les influences de ce champ sont à la fois attirants et brisants. Pour vous donner une idée de ces deux activités différentes du champ de rayonnement Christique - activités de forces collaborant harmonieusement – formons-nous l'image suivante…</w:t>
      </w:r>
    </w:p>
    <w:p>
      <w:pPr>
        <w:pStyle w:val="Heading5"/>
        <w:rPr/>
      </w:pPr>
      <w:r>
        <w:rPr/>
        <w:tab/>
        <w:t>H.N.V. 13</w:t>
      </w:r>
    </w:p>
    <w:p>
      <w:pPr>
        <w:pStyle w:val="Heading3"/>
        <w:rPr/>
      </w:pPr>
      <w:r>
        <w:rPr/>
        <w:t>Les deux aspects du spectre solaire divin ; l’infra-rouge et  l’ultra-violet :</w:t>
      </w:r>
    </w:p>
    <w:p>
      <w:pPr>
        <w:pStyle w:val="Heading4"/>
        <w:rPr/>
      </w:pPr>
      <w:r>
        <w:rPr/>
        <w:t xml:space="preserve">Nous vous avons parlé de deux aspects du </w:t>
      </w:r>
      <w:r>
        <w:rPr>
          <w:b/>
        </w:rPr>
        <w:t>spectre solaire</w:t>
      </w:r>
      <w:r>
        <w:rPr/>
        <w:t xml:space="preserve"> divin : </w:t>
      </w:r>
      <w:r>
        <w:rPr>
          <w:b/>
        </w:rPr>
        <w:t>l'infra-rouge</w:t>
      </w:r>
      <w:r>
        <w:rPr/>
        <w:t xml:space="preserve"> ou aspect appelant et </w:t>
      </w:r>
      <w:r>
        <w:rPr>
          <w:b/>
        </w:rPr>
        <w:t>l'ultra-violet</w:t>
      </w:r>
      <w:r>
        <w:rPr/>
        <w:t xml:space="preserve"> ou aspect brisant. En appliquant la clé mystique nous avons découvert qu'il nous faut considérer l'aspect brisant dans un tout autre sens que ne le fait l'homme dialectique. Le débutant qui se sait appelé, voit le brisement comme un combat, une lutte acharnée contre une nature inférieure, non-divine. Or, c'est la Gnose qui brise et non l'élève. C'est le flot de lumière </w:t>
      </w:r>
      <w:r>
        <w:rPr>
          <w:b/>
        </w:rPr>
        <w:t>ultra-violette</w:t>
      </w:r>
      <w:r>
        <w:rPr/>
        <w:t xml:space="preserve"> qui balaye les barrières, parfois avec la force d'un ouragan. L'élève, lui, n'a d'autre tâche que d'en arriver à la négation, la négation de la camisole de force dans laquelle il gît ligoté. </w:t>
      </w:r>
    </w:p>
    <w:p>
      <w:pPr>
        <w:pStyle w:val="Heading5"/>
        <w:rPr/>
      </w:pPr>
      <w:r>
        <w:rPr/>
        <w:tab/>
        <w:t>H.N.V. 20</w:t>
      </w:r>
    </w:p>
    <w:p>
      <w:pPr>
        <w:pStyle w:val="Heading2"/>
        <w:rPr/>
      </w:pPr>
      <w:r>
        <w:rPr/>
      </w:r>
    </w:p>
    <w:p>
      <w:pPr>
        <w:pStyle w:val="Heading2"/>
        <w:rPr/>
      </w:pPr>
      <w:r>
        <w:rPr/>
      </w:r>
    </w:p>
    <w:p>
      <w:pPr>
        <w:pStyle w:val="Heading2"/>
        <w:rPr/>
      </w:pPr>
      <w:r>
        <w:rPr/>
        <w:t>COUPE ou VASE :</w:t>
      </w:r>
    </w:p>
    <w:p>
      <w:pPr>
        <w:pStyle w:val="Heading3"/>
        <w:rPr/>
      </w:pPr>
      <w:r>
        <w:rPr/>
      </w:r>
    </w:p>
    <w:p>
      <w:pPr>
        <w:pStyle w:val="Normal"/>
        <w:numPr>
          <w:ilvl w:val="0"/>
          <w:numId w:val="0"/>
        </w:numPr>
        <w:outlineLvl w:val="0"/>
        <w:rPr/>
      </w:pPr>
      <w:r>
        <w:rPr/>
        <w:t xml:space="preserve">Voir aussi </w:t>
      </w:r>
      <w:r>
        <w:rPr>
          <w:b/>
        </w:rPr>
        <w:t>Calice – Graal</w:t>
      </w:r>
    </w:p>
    <w:p>
      <w:pPr>
        <w:pStyle w:val="Header"/>
        <w:tabs>
          <w:tab w:val="clear" w:pos="4536"/>
          <w:tab w:val="clear" w:pos="9072"/>
          <w:tab w:val="right" w:pos="9639" w:leader="none"/>
        </w:tabs>
        <w:rPr/>
      </w:pPr>
      <w:r>
        <w:rPr/>
      </w:r>
    </w:p>
    <w:p>
      <w:pPr>
        <w:pStyle w:val="Heading3"/>
        <w:rPr/>
      </w:pPr>
      <w:r>
        <w:rPr/>
        <w:t>“</w:t>
      </w:r>
      <w:r>
        <w:rPr/>
        <w:t xml:space="preserve">Tiens-toi près du vase pour témoigner de ses couleurs.” </w:t>
      </w:r>
    </w:p>
    <w:p>
      <w:pPr>
        <w:pStyle w:val="Heading4"/>
        <w:rPr/>
      </w:pPr>
      <w:r>
        <w:rPr/>
        <w:t>“</w:t>
      </w:r>
      <w:r>
        <w:rPr/>
        <w:t>Partez, partez, sortez de là ! Ne touchez rien d’impur !  Sortez du milieu d’elle et purifiez-vous, vous qui portez le vase de l’Éternel.” Esaïe, ch. 52</w:t>
      </w:r>
    </w:p>
    <w:p>
      <w:pPr>
        <w:pStyle w:val="Heading4"/>
        <w:rPr/>
      </w:pPr>
      <w:r>
        <w:rPr/>
        <w:t>“</w:t>
      </w:r>
      <w:r>
        <w:rPr/>
        <w:t xml:space="preserve">Celui qui se conserve pur sera un vase d’honneur, sanctifié et utile au Seigneur.” 2 Timothée 2,21 </w:t>
      </w:r>
    </w:p>
    <w:p>
      <w:pPr>
        <w:pStyle w:val="Heading4"/>
        <w:rPr/>
      </w:pPr>
      <w:r>
        <w:rPr/>
        <w:t xml:space="preserve">encore possible </w:t>
      </w:r>
      <w:r>
        <w:rPr>
          <w:i/>
        </w:rPr>
        <w:t>d’offrir la coupe de consolation à une humanité éprouvée.</w:t>
      </w:r>
      <w:r>
        <w:rPr/>
        <w:t xml:space="preserve"> C’est pas à pas qu’il nous faut conquérir notre position. Ainsi que nous l’avons dit et montré par ce passage de la Bible, la lèpre est un symbole concret en ésotérisme.</w:t>
      </w:r>
    </w:p>
    <w:p>
      <w:pPr>
        <w:pStyle w:val="Heading5"/>
        <w:rPr/>
      </w:pPr>
      <w:r>
        <w:rPr/>
        <w:tab/>
        <w:t xml:space="preserve">A.F. ch.16 - 170 </w:t>
      </w:r>
    </w:p>
    <w:p>
      <w:pPr>
        <w:pStyle w:val="Heading4"/>
        <w:rPr/>
      </w:pPr>
      <w:r>
        <w:rPr/>
      </w:r>
    </w:p>
    <w:p>
      <w:pPr>
        <w:pStyle w:val="Heading4"/>
        <w:rPr/>
      </w:pPr>
      <w:r>
        <w:rPr/>
        <w:t>“</w:t>
      </w:r>
      <w:r>
        <w:rPr/>
        <w:t xml:space="preserve">Ne touche pas au vase plein.’ Lao- Tseu , Tao Te King, ch. 9 - </w:t>
        <w:tab/>
      </w:r>
    </w:p>
    <w:p>
      <w:pPr>
        <w:pStyle w:val="Heading5"/>
        <w:rPr/>
      </w:pPr>
      <w:r>
        <w:rPr/>
        <w:tab/>
        <w:t>G.C. 88</w:t>
      </w:r>
    </w:p>
    <w:p>
      <w:pPr>
        <w:pStyle w:val="Heading4"/>
        <w:rPr/>
      </w:pPr>
      <w:r>
        <w:rPr/>
      </w:r>
    </w:p>
    <w:p>
      <w:pPr>
        <w:pStyle w:val="Heading2"/>
        <w:rPr/>
      </w:pPr>
      <w:r>
        <w:rPr/>
        <w:t>COUPE DE LA CONSOLATION :</w:t>
      </w:r>
    </w:p>
    <w:p>
      <w:pPr>
        <w:pStyle w:val="Normal"/>
        <w:rPr/>
      </w:pPr>
      <w:r>
        <w:rPr/>
      </w:r>
    </w:p>
    <w:p>
      <w:pPr>
        <w:pStyle w:val="Heading3"/>
        <w:rPr/>
      </w:pPr>
      <w:r>
        <w:rPr/>
        <w:t>Offrir la coupe de la consolation à une humanité éprouvée :</w:t>
      </w:r>
    </w:p>
    <w:p>
      <w:pPr>
        <w:pStyle w:val="Heading4"/>
        <w:rPr/>
      </w:pPr>
      <w:r>
        <w:rPr/>
        <w:t>Votre salut et celui de vos semblables est plus proche que les pieds et les mains. La lumière rayonne et brille depuis toujours dans l’obscurité de ce monde/</w:t>
      </w:r>
    </w:p>
    <w:p>
      <w:pPr>
        <w:pStyle w:val="Heading4"/>
        <w:rPr/>
      </w:pPr>
      <w:r>
        <w:rPr/>
        <w:t xml:space="preserve">Un  témoignage plus frappant, une preuve plus évidente de la vérité exposé dans Marc est difficilement pensable. Le Christianisme appliqué est capable de guérir la lèpre… </w:t>
      </w:r>
    </w:p>
    <w:p>
      <w:pPr>
        <w:pStyle w:val="Heading4"/>
        <w:rPr/>
      </w:pPr>
      <w:r>
        <w:rPr/>
        <w:t>La Rose-Croix lutte dans une position difficile</w:t>
      </w:r>
      <w:r>
        <w:rPr>
          <w:i/>
        </w:rPr>
        <w:t>,</w:t>
      </w:r>
      <w:r>
        <w:rPr/>
        <w:t xml:space="preserve"> accablée par le fardeau des insinuations. Il n’est pas encore possible d’offrir la coupe de la consolation à une humanité éprouvée.C’est pas à pas qu’il nous faut conquérir notre position, ainsi que nous l’avons dit et montré par ce passage de la Bible, la lèpre est un symbole concret en ésotérisme.</w:t>
      </w:r>
    </w:p>
    <w:p>
      <w:pPr>
        <w:pStyle w:val="Heading5"/>
        <w:rPr/>
      </w:pPr>
      <w:r>
        <w:rPr/>
        <w:tab/>
        <w:t xml:space="preserve">A.F.  170 </w:t>
      </w:r>
    </w:p>
    <w:p>
      <w:pPr>
        <w:pStyle w:val="Heading3"/>
        <w:rPr/>
      </w:pPr>
      <w:r>
        <w:rPr/>
      </w:r>
    </w:p>
    <w:p>
      <w:pPr>
        <w:pStyle w:val="Heading2"/>
        <w:rPr/>
      </w:pPr>
      <w:r>
        <w:rPr/>
        <w:t>COUPE D’EAU VIVE :</w:t>
      </w:r>
    </w:p>
    <w:p>
      <w:pPr>
        <w:pStyle w:val="Normal"/>
        <w:rPr/>
      </w:pPr>
      <w:r>
        <w:rPr/>
      </w:r>
    </w:p>
    <w:p>
      <w:pPr>
        <w:pStyle w:val="Heading3"/>
        <w:rPr/>
      </w:pPr>
      <w:r>
        <w:rPr/>
        <w:t>La coupe d’Eau vive rayonne tel un calice  igné :</w:t>
      </w:r>
    </w:p>
    <w:p>
      <w:pPr>
        <w:pStyle w:val="Normal"/>
        <w:rPr/>
      </w:pPr>
      <w:r>
        <w:rPr/>
        <w:t>C'est tout d'abord l'Eau vive qui nous comble. Elle est constituée d'atomes, de Force atomique et de Rayonnements. En vérité ces atomes sont accordés à l'état d'être originel de l'Homme céleste. Ils sont formés selon la loi de la Sur-nature et constitués de matière mentale, de pure substance astrale et de quatre saints éthers. La pure sphère mentale, la pure sphère astrale et une sphère éthérique qui entourent toute la Terre en sont constituées, sphères qui sont créées par la Fraternité de la Vie avec grand amour, pour le travail de sauvetage de l'humanité.</w:t>
      </w:r>
    </w:p>
    <w:p>
      <w:pPr>
        <w:pStyle w:val="Normal"/>
        <w:rPr/>
      </w:pPr>
      <w:r>
        <w:rPr/>
        <w:t>Et toutes ces forces, ces matières et ces rayonnements sont présents dans le champ de Force de l'École afin que vous puissiez les absorber pour autant que vous le vouliez et qu'elles puissent ensuite accomplir leur oeuvre en vous. Elles pénètrent successivement tout votre squelette, votre sang, vos nerfs, votre système lymphatique, votre cerveau, votre moelle épinière, les cavités de votre coeur, celles de la tête, tout votre corps physique. Mais elles pénètrent également tous les aspects de votre véhicule éthérique, votre être astral et votre champ de respiration.</w:t>
      </w:r>
    </w:p>
    <w:p>
      <w:pPr>
        <w:pStyle w:val="Normal"/>
        <w:rPr/>
      </w:pPr>
      <w:r>
        <w:rPr/>
        <w:t>L'admission de ces Forces sanctifiantes dépend de notre auto-reddition et de notre sacrifice. La collaboration de notre moi, de la conscience de soi centrale, est la condition primordiale pour la réception de l'Eau vive. Non pas le moi, mais Lui, le Fils, le Prince de l’Âme, le Potentiel de Force du deuxième Rayon du Père, devra nous guider. Dès lors, le Fils nous ramènera, nous convertira, afin que l'Esprit de Dieu, en tant qu'Esprit Saint, puisse nous changer totalement. L'Eau vive vous est gratuitement offerte et vous pouvez en boire par toutes les fibres de votre être. Cette Source de Force de l'Atome-étincelle éveille la nouvelle Ame qui croîtra.</w:t>
      </w:r>
    </w:p>
    <w:p>
      <w:pPr>
        <w:pStyle w:val="Normal"/>
        <w:rPr/>
      </w:pPr>
      <w:r>
        <w:rPr/>
        <w:t>C'est de l'Esprit Saint cependant que viendra l'accomplissement, « le Feu ardent de l'ascension » qui rayonne à travers l'Eau vive. Ce Feu ardent met à feu et flamme tout le processus en une formidable transmutation des matières qui peut être comparée à l'oeuvre de la forge, la forge de l'alchimiste. L'oeuvre où le plomb de la nature est fondu, puis, par la teinture du mercure, du sel et du soufre, changé en Or de l'Esprit.</w:t>
      </w:r>
    </w:p>
    <w:p>
      <w:pPr>
        <w:pStyle w:val="Normal"/>
        <w:rPr/>
      </w:pPr>
      <w:r>
        <w:rPr/>
        <w:t>Dans cette alchimie il ne s'agit pas seulement de fabriquer, mais encore et surtout de « ce que nous allons en faire ». Il s'agit surtout de « l'Oeuvre », du nouveau comportement, de l'accomplissement de la Volonté de Dieu par la nouvelle Ame vivante, du service à l'humanité en toute humilité, pour le meilleur comme pour le pire, en unité avec les frères et soeurs.</w:t>
      </w:r>
    </w:p>
    <w:p>
      <w:pPr>
        <w:pStyle w:val="Normal"/>
        <w:rPr/>
      </w:pPr>
      <w:r>
        <w:rPr/>
        <w:t xml:space="preserve">C'est l'oeuvre dans la forge de son être intime, le tissage du manteau d'or des Noces. Dès lors ayant célébré la Cène, commence l'activité une et globale du Feu de l'Esprit Saint. </w:t>
      </w:r>
      <w:r>
        <w:rPr>
          <w:b/>
        </w:rPr>
        <w:t>La Coupe d'Eau vive rayonne tel un calice igné,</w:t>
      </w:r>
      <w:r>
        <w:rPr/>
        <w:t xml:space="preserve"> le Mysterium magnum ou le Grand Oeuvre des Noces alchimiques arrive à accomplissement.</w:t>
      </w:r>
    </w:p>
    <w:p>
      <w:pPr>
        <w:pStyle w:val="Normal"/>
        <w:rPr/>
      </w:pPr>
      <w:r>
        <w:rPr/>
        <w:t>Toutes les possibilités requises pour l'accomplissement de ce travail grandiose sont présentes dans les chantiers alchimiques de l'École de la Rose-Croix d'Or. La Fraternité de la Vie dispense tout ce dont nous avons besoin. Utilisons dès maintenant ces possibilités.</w:t>
      </w:r>
    </w:p>
    <w:p>
      <w:pPr>
        <w:pStyle w:val="Heading5"/>
        <w:rPr/>
      </w:pPr>
      <w:r>
        <w:rPr/>
        <w:tab/>
        <w:t>Pent.  1983 n° 11 – 27 à  30</w:t>
      </w:r>
    </w:p>
    <w:p>
      <w:pPr>
        <w:pStyle w:val="Normal"/>
        <w:rPr/>
      </w:pPr>
      <w:r>
        <w:rPr/>
      </w:r>
    </w:p>
    <w:p>
      <w:pPr>
        <w:pStyle w:val="Heading2"/>
        <w:rPr/>
      </w:pPr>
      <w:r>
        <w:rPr/>
        <w:t>COUPE EMPOISONNÉE :</w:t>
      </w:r>
    </w:p>
    <w:p>
      <w:pPr>
        <w:pStyle w:val="Normal"/>
        <w:rPr/>
      </w:pPr>
      <w:r>
        <w:rPr/>
      </w:r>
    </w:p>
    <w:p>
      <w:pPr>
        <w:pStyle w:val="Heading3"/>
        <w:rPr/>
      </w:pPr>
      <w:r>
        <w:rPr/>
        <w:t>Sommeil d’ivresse bu à la coupe empoisonnée :</w:t>
      </w:r>
    </w:p>
    <w:p>
      <w:pPr>
        <w:pStyle w:val="Normal"/>
        <w:rPr/>
      </w:pPr>
      <w:r>
        <w:rPr/>
        <w:t>Serpentarius et Cygnus (III)</w:t>
      </w:r>
    </w:p>
    <w:p>
      <w:pPr>
        <w:pStyle w:val="Normal"/>
        <w:rPr/>
      </w:pPr>
      <w:r>
        <w:rPr/>
        <w:t>Dieu a déjà envoyé des messagers de Sa Volonté, des étoiles apparues dans le Serpentaire et le Cygne, les grands signes de son puissant Conseil, afin de nous apprendre que, si tout ce que le génie humain a découvert était rassemblé, Il le ferait servir à son ordonnancement caché. Le Livre de la Nature est par conséquent dévoilé à tous les yeux, mais bien rares sont ceux qui peuvent le lire, plus rares encore ceux qui peuvent le comprendre.</w:t>
      </w:r>
    </w:p>
    <w:p>
      <w:pPr>
        <w:pStyle w:val="Normal"/>
        <w:rPr/>
      </w:pPr>
      <w:r>
        <w:rPr/>
        <w:t xml:space="preserve">De même que la tête humaine possède deux organes pour entendre et deux pour voir, deux pour sentir et un pour parler et qu'il serait vain d'exiger que les yeux parlent et que les oreilles voient, de même il y eut des époques qui virent, d'autres qui entendirent et d'autres encore qui sentirent. Et dans très peu de temps viendra l'époque qui s'approche à grands pas, où la langue recevra l'honneur d'exprimer tout ce qui auparavant a été vu, entendu et senti. Après que le monde se sera éveillé de son sommeil d'ivresse bu à </w:t>
      </w:r>
      <w:r>
        <w:rPr>
          <w:b/>
        </w:rPr>
        <w:t>la coupe empoisonnée</w:t>
      </w:r>
      <w:r>
        <w:rPr/>
        <w:t>, l'homme ira à la rencontre du Soleil levant, tôt le matin, le coeur ouvert, la tête découverte et les pieds nus, jubilant et remplis d'allégresse.</w:t>
      </w:r>
    </w:p>
    <w:p>
      <w:pPr>
        <w:pStyle w:val="Heading5"/>
        <w:rPr/>
      </w:pPr>
      <w:r>
        <w:rPr/>
        <w:tab/>
        <w:t>T.F. Ch. 4 /53</w:t>
      </w:r>
    </w:p>
    <w:p>
      <w:pPr>
        <w:pStyle w:val="Heading2"/>
        <w:rPr/>
      </w:pPr>
      <w:r>
        <w:rPr/>
      </w:r>
    </w:p>
    <w:p>
      <w:pPr>
        <w:pStyle w:val="Heading2"/>
        <w:rPr/>
      </w:pPr>
      <w:r>
        <w:rPr/>
        <w:t>COUPE DU GRAAL :</w:t>
      </w:r>
    </w:p>
    <w:p>
      <w:pPr>
        <w:pStyle w:val="Normal"/>
        <w:rPr/>
      </w:pPr>
      <w:r>
        <w:rPr/>
      </w:r>
    </w:p>
    <w:p>
      <w:pPr>
        <w:pStyle w:val="Heading3"/>
        <w:rPr/>
      </w:pPr>
      <w:r>
        <w:rPr/>
        <w:t>L’Enfant de Dieu possède un vase plein,</w:t>
      </w:r>
    </w:p>
    <w:p>
      <w:pPr>
        <w:pStyle w:val="Heading4"/>
        <w:rPr/>
      </w:pPr>
      <w:r>
        <w:rPr/>
        <w:t xml:space="preserve"> </w:t>
      </w:r>
      <w:r>
        <w:rPr/>
        <w:t xml:space="preserve">La Rose à sept pétales, le calice en forme de lys à sept pétales, la coupe du Graal du coeur. L’enfant de Dieu est donc enfant de Dieu parce qu’il possède cette sainte Coupe. Elle représente le Royaume en nous. L’atome originel recèle un univers. L’univers entier y est enfermé... </w:t>
      </w:r>
    </w:p>
    <w:p>
      <w:pPr>
        <w:pStyle w:val="Heading4"/>
        <w:rPr/>
      </w:pPr>
      <w:r>
        <w:rPr/>
        <w:t xml:space="preserve">Cette Coupe du Graal est remplie du sang de l’Agneau, la pure Eau vive. Rien de ce qui appartient à la nature impie ne doit et ne peut l’approcher. Veuillez vous tenir à l’écart en reddition de vous-même absolue. Ne dites pas  : ‘Je suis un enfant de Dieu&gt;  en appuyant sur le ‘Je’. L’enfant de Dieu est avec vous dans le même microcosme. L’autre était longtemps avant vous. Il est avec vous, il sera avec vous. Si vous diminuez cet Autre croîtra. Veuillez donc ne pas toucher au vase plein du Seigneur. Vous, dans votre illusion mystique ou occulte, ne touchez pas au Vase sacré. Cette Coupe du Graal contient le Vin du Seigneur et ce Vin, cette Eau-vive, doit vous toucher, épancher votre soif. Cette Force doit descendre dans votre âme comme une épée. </w:t>
      </w:r>
    </w:p>
    <w:p>
      <w:pPr>
        <w:pStyle w:val="Heading4"/>
        <w:rPr/>
      </w:pPr>
      <w:r>
        <w:rPr/>
        <w:t>N’avez-vous jamais lu ou entendu dire que la Coupe du Graal avait été déposée dans un temple d’une prodigieuse beauté par les Maîtres du Graal ? Dans un sanctuaire rempli d’or et de pierres précieuses ? Et que ce sanctuaire de la Rose merveilleuse était plein de richesses les plus splendides et les plus nobles que l’on pût imaginer ? Ce sanctuaire est dans votre microcosme.</w:t>
      </w:r>
    </w:p>
    <w:p>
      <w:pPr>
        <w:pStyle w:val="Heading4"/>
        <w:rPr/>
      </w:pPr>
      <w:r>
        <w:rPr/>
        <w:t>“</w:t>
      </w:r>
      <w:r>
        <w:rPr/>
        <w:t xml:space="preserve">Réjouissez-vous et soyez dans l’allégresse, le Royaume des Cieux est à l’intérieur de vous”,  la nouvelle Jérusalem aux douze portes... </w:t>
      </w:r>
    </w:p>
    <w:p>
      <w:pPr>
        <w:pStyle w:val="Heading4"/>
        <w:rPr/>
      </w:pPr>
      <w:r>
        <w:rPr/>
        <w:t xml:space="preserve">Par cette expression : “Tiens-toi près du vase.” Les Rose-Croix veulent dire : “Vous, être-moi, en vous effaçant, en vous offrant, humble et silencieux, consacrez-vous au Graal intérieur, à la ville de Dieu qui descendra un jour du ciel.”  </w:t>
      </w:r>
    </w:p>
    <w:p>
      <w:pPr>
        <w:pStyle w:val="Heading4"/>
        <w:rPr/>
      </w:pPr>
      <w:r>
        <w:rPr/>
        <w:t xml:space="preserve">Si nous pratiquons le juste comportement en ce qui concerne le &lt;vase&gt; il arrivera qu’à son service nous pourrons faire connaître la sainte Parole aux chercheurs et aux errants. </w:t>
        <w:tab/>
      </w:r>
    </w:p>
    <w:p>
      <w:pPr>
        <w:pStyle w:val="Heading5"/>
        <w:rPr/>
      </w:pPr>
      <w:r>
        <w:rPr/>
        <w:tab/>
        <w:t>G.C. 88 à 90</w:t>
      </w:r>
    </w:p>
    <w:p>
      <w:pPr>
        <w:pStyle w:val="Heading4"/>
        <w:rPr/>
      </w:pPr>
      <w:r>
        <w:rPr/>
      </w:r>
    </w:p>
    <w:p>
      <w:pPr>
        <w:pStyle w:val="Heading3"/>
        <w:rPr/>
      </w:pPr>
      <w:r>
        <w:rPr/>
        <w:t>Remplir jusqu’au bord d’Eau-vive le vase, la coupe du Graal :</w:t>
      </w:r>
    </w:p>
    <w:p>
      <w:pPr>
        <w:pStyle w:val="Heading4"/>
        <w:rPr/>
      </w:pPr>
      <w:r>
        <w:rPr/>
        <w:t>Nous voulons vous rendre ces choses proches, très proches. Pensez au tapis qui est devant la place du service dans nos temples. Vous, élèves de l'Ecole Spirituelle, vous êtes l'objectif de l'Ecole Spirituelle. Elle veut vous faire atteindre le but, vous êtes donc l'axe autour duquel la roue tourne. Eh bien, tenez-vous maintenant sur le tapis. Que voyez-vous? Et qu'éprouvez-vous maintenant? Vous êtes le centre du cercle, au milieu d'une roue flamboyante. Nombre de forces viennent sur vous. L'Eau vive afflue sur vous comme un fleuve issu de l'invisible. Les rayons de cette roue convergent autour de vous:</w:t>
      </w:r>
    </w:p>
    <w:p>
      <w:pPr>
        <w:pStyle w:val="Heading4"/>
        <w:rPr/>
      </w:pPr>
      <w:r>
        <w:rPr/>
        <w:t>Les trente rayons d'une roue convergent autour du moyeu, mais c'est uniquement par l'espace vide qu'ils sont utiles.</w:t>
      </w:r>
    </w:p>
    <w:p>
      <w:pPr>
        <w:pStyle w:val="Heading4"/>
        <w:rPr/>
      </w:pPr>
      <w:r>
        <w:rPr/>
        <w:t>Ensuite vous vous tenez dans le triangle. Les trente rayons de la roue se manifestent maintenant par trois courants principaux qui veulent remplir jusqu'au bord d'Eau vive le vase, la coupe du Graal du cœur.</w:t>
      </w:r>
    </w:p>
    <w:p>
      <w:pPr>
        <w:pStyle w:val="Heading4"/>
        <w:rPr/>
      </w:pPr>
      <w:r>
        <w:rPr/>
        <w:t>Le vase est pétri d'argile, mais c'est uniquement par l'espace' vide qu'il est utile.</w:t>
      </w:r>
    </w:p>
    <w:p>
      <w:pPr>
        <w:pStyle w:val="Heading4"/>
        <w:rPr/>
      </w:pPr>
      <w:r>
        <w:rPr/>
        <w:t>Enfin vous découvrez que vous vous tenez dans le carré. C'est sur ce carré que vous devez construire votre maison, la nouvelle demeure, bien pourvue de portes et de fenêtres pour les âmes transfigurées.</w:t>
      </w:r>
    </w:p>
    <w:p>
      <w:pPr>
        <w:pStyle w:val="Heading4"/>
        <w:rPr/>
      </w:pPr>
      <w:r>
        <w:rPr/>
        <w:t>On fait des portes et des fenêtres à la maison en construction, mais c'est uniquement par l'espace vide qu'elles sont utiles.</w:t>
      </w:r>
    </w:p>
    <w:p>
      <w:pPr>
        <w:pStyle w:val="Heading4"/>
        <w:rPr/>
      </w:pPr>
      <w:r>
        <w:rPr/>
        <w:t>De la sagesse évangélique millénaire de Lao Tseu, nous voyons surgir le tapis de l'Ecole Spirituelle actuelle.</w:t>
      </w:r>
    </w:p>
    <w:p>
      <w:pPr>
        <w:pStyle w:val="Heading4"/>
        <w:rPr/>
      </w:pPr>
      <w:r>
        <w:rPr/>
        <w:t>Tenez-vous sur le tapis, frère, sœur, et il vous conduira vers l'ordre de la liberté éternelle. Que celui qui peut comprendre, comprenne.</w:t>
      </w:r>
    </w:p>
    <w:p>
      <w:pPr>
        <w:pStyle w:val="Heading5"/>
        <w:rPr/>
      </w:pPr>
      <w:r>
        <w:rPr/>
        <w:tab/>
        <w:t>G.C. Ch. 11 – 118, 119</w:t>
      </w:r>
    </w:p>
    <w:p>
      <w:pPr>
        <w:pStyle w:val="Heading3"/>
        <w:rPr/>
      </w:pPr>
      <w:r>
        <w:rPr/>
      </w:r>
    </w:p>
    <w:p>
      <w:pPr>
        <w:pStyle w:val="Heading3"/>
        <w:rPr/>
      </w:pPr>
      <w:r>
        <w:rPr/>
      </w:r>
    </w:p>
    <w:p>
      <w:pPr>
        <w:pStyle w:val="Heading3"/>
        <w:rPr/>
      </w:pPr>
      <w:r>
        <w:rPr/>
        <w:t>Travail préparatoire pour la formation de la Coupe du Graal :</w:t>
      </w:r>
    </w:p>
    <w:p>
      <w:pPr>
        <w:pStyle w:val="Heading4"/>
        <w:rPr/>
      </w:pPr>
      <w:r>
        <w:rPr/>
        <w:t xml:space="preserve">Lorsque l’élève devient accessible aux éthers nouveaux, ceux-ci lui parviennent au travers de l’ethmoïde. Par le premier acte libérateur le franchissement du seuil, l’ethmoïde a reçu cette attitude et il a été fermé en même temps aux influences des forces dialectiques. – Les éthers nouveaux passent alors le long de la trachée-artère, remplissant toutes les cavités pulmonaires, atteignant ainsi l’orifice cardiaque et après avoir accompli leur travail, il retournent en partie à l’extérieur par l’expiration. Par  l’inspiration le lobe gauche de la thyroïde est touché ; par l’expiration le lobe droit est influencé et c’est ainsi que les contours, les lignes de force de la Coupe du Graal sont gravées dans le sanctuaire du cœur. À l’aide de quelques connaissances anatomiques, vous verrez que cette structure a effectivement la forme d’un calice. </w:t>
      </w:r>
    </w:p>
    <w:p>
      <w:pPr>
        <w:pStyle w:val="Heading4"/>
        <w:rPr/>
      </w:pPr>
      <w:r>
        <w:rPr/>
        <w:t>Le burinage de cette structure, la préparation organique par les éthers nouveaux est désignée par Paul comme la « circoncision du cœur ». Cette désignation est très juste en effet.</w:t>
      </w:r>
    </w:p>
    <w:p>
      <w:pPr>
        <w:pStyle w:val="Heading4"/>
        <w:rPr/>
      </w:pPr>
      <w:r>
        <w:rPr/>
        <w:t xml:space="preserve">Ce travail préparatoire anatomique se réalise au moyen de l’éther chimique nouveau, de l’éther vital nouveau et de l’éther lumière nouveau. L’éther chimique a produit la forme de la Coupe du Graal, il a coulé le Vase. L’éther vital nouveau a rendu la Coupe apte à recevoir le Pain de Vie et le nouvel éther lumière l’a préparée à recueillir le Vin de l’Esprit. </w:t>
      </w:r>
    </w:p>
    <w:p>
      <w:pPr>
        <w:pStyle w:val="Heading4"/>
        <w:rPr/>
      </w:pPr>
      <w:r>
        <w:rPr/>
        <w:t xml:space="preserve">L’éther chimique se manifeste surtout au moyen du circuit des plexus du larynx, l’éther vital par celui des poumons et l’éther lumière par celui de l’orifice cardiaque. </w:t>
        <w:tab/>
      </w:r>
    </w:p>
    <w:p>
      <w:pPr>
        <w:pStyle w:val="Heading5"/>
        <w:rPr/>
      </w:pPr>
      <w:r>
        <w:rPr/>
        <w:tab/>
        <w:t>G.U. 168, 169</w:t>
      </w:r>
    </w:p>
    <w:p>
      <w:pPr>
        <w:pStyle w:val="Heading4"/>
        <w:rPr/>
      </w:pPr>
      <w:r>
        <w:rPr/>
      </w:r>
    </w:p>
    <w:p>
      <w:pPr>
        <w:pStyle w:val="Heading3"/>
        <w:rPr/>
      </w:pPr>
      <w:r>
        <w:rPr/>
        <w:t xml:space="preserve">Et quand l’appel retentit ; « Élevez vos cœurs », c’est de la Coupe du Graal, </w:t>
      </w:r>
    </w:p>
    <w:p>
      <w:pPr>
        <w:pStyle w:val="Heading4"/>
        <w:rPr/>
      </w:pPr>
      <w:r>
        <w:rPr/>
        <w:t>maintenant prête, qu’il s’agit. À la question : « êtes-vous prêt ? » la Lumière et la Force du nouveau Royaume montent du cœur et des chambres des poumons vers le haut de la gage thoracique. Et là où la cage thoracique se retrécit et se ferme par le larynx, il se forme un son nouveau, s’exprimant par une Langue nouvelle, pleine d’allégresse. « Oui, Seigneur, je suis prêt ! » L’Agneau pascal est prêt.</w:t>
      </w:r>
    </w:p>
    <w:p>
      <w:pPr>
        <w:pStyle w:val="TextBody"/>
        <w:rPr/>
      </w:pPr>
      <w:r>
        <w:rPr>
          <w:i w:val="false"/>
        </w:rPr>
        <w:t xml:space="preserve">L’Agneau pascal est donc préparé dans </w:t>
      </w:r>
      <w:r>
        <w:rPr>
          <w:b/>
          <w:i w:val="false"/>
        </w:rPr>
        <w:t>le Vase précieux</w:t>
      </w:r>
      <w:r>
        <w:rPr>
          <w:i w:val="false"/>
        </w:rPr>
        <w:t xml:space="preserve"> que la Langue gnostique la plus ancienne nommait le Graal. </w:t>
        <w:tab/>
      </w:r>
    </w:p>
    <w:p>
      <w:pPr>
        <w:pStyle w:val="Heading5"/>
        <w:rPr/>
      </w:pPr>
      <w:r>
        <w:rPr/>
        <w:tab/>
        <w:t>G.U. 169</w:t>
      </w:r>
    </w:p>
    <w:p>
      <w:pPr>
        <w:pStyle w:val="Normal"/>
        <w:rPr/>
      </w:pPr>
      <w:r>
        <w:rPr/>
      </w:r>
    </w:p>
    <w:p>
      <w:pPr>
        <w:pStyle w:val="Heading3"/>
        <w:rPr/>
      </w:pPr>
      <w:r>
        <w:rPr/>
        <w:t xml:space="preserve">Cette Coupe sacrée est maintenant apte à recevoir le Feu sacré, ou la Kundalini du cœur, </w:t>
      </w:r>
    </w:p>
    <w:p>
      <w:pPr>
        <w:pStyle w:val="Normal"/>
        <w:rPr/>
      </w:pPr>
      <w:r>
        <w:rPr/>
        <w:t>comme l’appelle nos frères de l’Est. Le moment est maintenant venu où Joseph d’Arimathie va se présenter, car c’est lui qui doit élever le Graal pour recevoir le sang du crucifié.</w:t>
        <w:tab/>
      </w:r>
    </w:p>
    <w:p>
      <w:pPr>
        <w:pStyle w:val="Heading5"/>
        <w:rPr/>
      </w:pPr>
      <w:r>
        <w:rPr/>
        <w:tab/>
        <w:t>G.U. 169</w:t>
      </w:r>
    </w:p>
    <w:p>
      <w:pPr>
        <w:pStyle w:val="Normal"/>
        <w:rPr/>
      </w:pPr>
      <w:r>
        <w:rPr/>
      </w:r>
    </w:p>
    <w:p>
      <w:pPr>
        <w:pStyle w:val="Heading3"/>
        <w:rPr/>
      </w:pPr>
      <w:r>
        <w:rPr/>
        <w:t>La Coupe du Graal est coulée dans le cristal le plus pur :</w:t>
      </w:r>
    </w:p>
    <w:p>
      <w:pPr>
        <w:pStyle w:val="Heading4"/>
        <w:rPr/>
      </w:pPr>
      <w:r>
        <w:rPr/>
        <w:t>C’est ainsi que Pierre et Jean, après être entrés dans la Chambre haute, ont préparé l’Agneau pascal. La Coupe du Graal est coulée dans le cristal le plus pur des éthers nouveaux et elle est remplie du feu sacré. Le Seigneur peut venir maintenant pour servir lui-même la Sainte Cène, le repas du soir. Le Pain et le Vin sont préparés.</w:t>
        <w:tab/>
      </w:r>
    </w:p>
    <w:p>
      <w:pPr>
        <w:pStyle w:val="Heading5"/>
        <w:rPr/>
      </w:pPr>
      <w:r>
        <w:rPr/>
        <w:tab/>
        <w:t>G.U. 172</w:t>
      </w:r>
    </w:p>
    <w:p>
      <w:pPr>
        <w:pStyle w:val="Heading4"/>
        <w:rPr/>
      </w:pPr>
      <w:r>
        <w:rPr/>
      </w:r>
    </w:p>
    <w:p>
      <w:pPr>
        <w:pStyle w:val="Heading3"/>
        <w:rPr/>
      </w:pPr>
      <w:r>
        <w:rPr/>
        <w:t>Structure anatomique de la Coupe du  Graal :</w:t>
      </w:r>
    </w:p>
    <w:p>
      <w:pPr>
        <w:pStyle w:val="Heading4"/>
        <w:rPr/>
      </w:pPr>
      <w:r>
        <w:rPr/>
        <w:t>Vous comprendrez que de cette table du Seigneur monte une agréable odeur. Si vous avez compris la structure anatomique de la Coupe du Graal, vous savez aussi, indiscutablement, que cette odeur agréable, cette odeur suave se démontrera en un langage nouveau, en une parole nouvelle montant du coeur renouvelé. Cette parole est l’éclat de la kundalini divine; c’est la parole du coeur enflammé en Dieu, devenu froid et insensible a l’égard de cette nature et qui a trouvé son unité avec le sanctuaire de la tête.</w:t>
      </w:r>
    </w:p>
    <w:p>
      <w:pPr>
        <w:pStyle w:val="Heading4"/>
        <w:rPr/>
      </w:pPr>
      <w:r>
        <w:rPr/>
        <w:t>Plaise à Dieu que vous parliez un jour la nouvelle langue du coeur, comme preuve que vous voyez clairement tracé devant vous le chemin de l’Esprit-Saint.</w:t>
        <w:tab/>
      </w:r>
    </w:p>
    <w:p>
      <w:pPr>
        <w:pStyle w:val="Heading5"/>
        <w:rPr/>
      </w:pPr>
      <w:r>
        <w:rPr/>
        <w:tab/>
        <w:t>G.U. 172</w:t>
      </w:r>
    </w:p>
    <w:p>
      <w:pPr>
        <w:pStyle w:val="Heading4"/>
        <w:rPr/>
      </w:pPr>
      <w:r>
        <w:rPr/>
      </w:r>
    </w:p>
    <w:p>
      <w:pPr>
        <w:pStyle w:val="Heading3"/>
        <w:rPr/>
      </w:pPr>
      <w:r>
        <w:rPr/>
        <w:t>La fonte de la Coupe du Graal n’est pas une occupation réservée aux petits moments perdus :</w:t>
      </w:r>
    </w:p>
    <w:p>
      <w:pPr>
        <w:pStyle w:val="Heading4"/>
        <w:rPr/>
      </w:pPr>
      <w:r>
        <w:rPr/>
        <w:t xml:space="preserve">Vous comprendrez que la fonte de la Coupe du Graal faite du cristal le plus précieux, n'est pas une occupation que l’on réserve aux petits moments perdus, après avoir satisfait a toutes les obligations sociales ou au train-train de 1’existence courante. </w:t>
        <w:tab/>
      </w:r>
    </w:p>
    <w:p>
      <w:pPr>
        <w:pStyle w:val="Heading5"/>
        <w:rPr/>
      </w:pPr>
      <w:r>
        <w:rPr/>
        <w:tab/>
        <w:t>G.U. 172</w:t>
      </w:r>
    </w:p>
    <w:p>
      <w:pPr>
        <w:pStyle w:val="Heading4"/>
        <w:rPr/>
      </w:pPr>
      <w:r>
        <w:rPr/>
      </w:r>
    </w:p>
    <w:p>
      <w:pPr>
        <w:pStyle w:val="Heading3"/>
        <w:rPr/>
      </w:pPr>
      <w:r>
        <w:rPr/>
        <w:t xml:space="preserve">La fonte de la Coupe du Graal, la fonte de la Mer de verre est une Oeuvre qui ne peut être réalisée qu’après bien des échecs et un combat sans merci. </w:t>
      </w:r>
    </w:p>
    <w:p>
      <w:pPr>
        <w:pStyle w:val="Heading4"/>
        <w:rPr/>
      </w:pPr>
      <w:r>
        <w:rPr/>
        <w:t>C’est la tempête mentionnée dans les Noces chymiques.</w:t>
      </w:r>
    </w:p>
    <w:p>
      <w:pPr>
        <w:pStyle w:val="Normal"/>
        <w:rPr/>
      </w:pPr>
      <w:r>
        <w:rPr/>
        <w:t>Mais pour celui qui sait surmonter la tempête, pour celui qui sait dompter le tumulte des brisants, pour cet homme, pour cette femme, la Salle des Noces s’ouvre. Et la Langue nouvelle s’échappe de ses lèvres comme le chant mélodieux d’un cantique éternel.</w:t>
        <w:tab/>
      </w:r>
    </w:p>
    <w:p>
      <w:pPr>
        <w:pStyle w:val="Heading5"/>
        <w:rPr/>
      </w:pPr>
      <w:r>
        <w:rPr/>
        <w:tab/>
        <w:t>G.U. 172, 173</w:t>
      </w:r>
    </w:p>
    <w:p>
      <w:pPr>
        <w:pStyle w:val="Normal"/>
        <w:rPr/>
      </w:pPr>
      <w:r>
        <w:rPr/>
      </w:r>
    </w:p>
    <w:p>
      <w:pPr>
        <w:pStyle w:val="Heading3"/>
        <w:rPr/>
      </w:pPr>
      <w:r>
        <w:rPr/>
        <w:t>Celui qui a bu  à la Coupe du Graal, comme la Pistis Sophia :</w:t>
      </w:r>
    </w:p>
    <w:p>
      <w:pPr>
        <w:pStyle w:val="Normal"/>
        <w:rPr/>
      </w:pPr>
      <w:r>
        <w:rPr/>
        <w:t>Lorsque celui qui a bu à la coupe du Graal, comme la Pistis Sophia, suit le chemin ici esquissé, il quitte très consciemment son compagnon. Notre espoir et notre prière est qu'un tel abandon ne soit pas délibéré de votre part.</w:t>
      </w:r>
    </w:p>
    <w:p>
      <w:pPr>
        <w:pStyle w:val="Heading5"/>
        <w:rPr/>
      </w:pPr>
      <w:r>
        <w:rPr/>
        <w:tab/>
        <w:t>P.S. 369</w:t>
      </w:r>
    </w:p>
    <w:p>
      <w:pPr>
        <w:pStyle w:val="Heading3"/>
        <w:rPr/>
      </w:pPr>
      <w:r>
        <w:rPr/>
      </w:r>
    </w:p>
    <w:p>
      <w:pPr>
        <w:pStyle w:val="Heading3"/>
        <w:rPr/>
      </w:pPr>
      <w:r>
        <w:rPr/>
        <w:t>Le traite expulsé dans la nuit pour une gorgée bue à la Coupe du Graal :</w:t>
      </w:r>
    </w:p>
    <w:p>
      <w:pPr>
        <w:pStyle w:val="Heading4"/>
        <w:rPr/>
      </w:pPr>
      <w:r>
        <w:rPr/>
        <w:t>Vous connaissez peut-être quelque chose de ce travail grandiose et formidable dans les mystères « l’érection de la Table ». Tous homme érige en fait une Table pour lui-même. Cela signifie qu’il participe à un repas, à la préparation duquel il a pris un part active.</w:t>
      </w:r>
    </w:p>
    <w:p>
      <w:pPr>
        <w:pStyle w:val="Heading4"/>
        <w:rPr/>
      </w:pPr>
      <w:r>
        <w:rPr/>
        <w:t>Tout homme prend part à la Table à laquelle il appartient. Et, mangeant de la nourriture qui s’y trouve préparée, il est tenu de mener une pratique de vie en concordance avec la qualité de la nourriture. Et ce n’est pas pour l’intéressé seul que cette chose est importante ; non, il a érigé cette Table et préparé cette nourriture également pour son ‘Seigneur’ et pour ses condisciples. 117…</w:t>
      </w:r>
    </w:p>
    <w:p>
      <w:pPr>
        <w:pStyle w:val="Heading4"/>
        <w:rPr/>
      </w:pPr>
      <w:r>
        <w:rPr/>
        <w:t>De tout homme sortent des forces, des rayonnements et ces rayonnements, sans cesse en mouvement agissent.</w:t>
      </w:r>
    </w:p>
    <w:p>
      <w:pPr>
        <w:pStyle w:val="Heading4"/>
        <w:rPr/>
      </w:pPr>
      <w:r>
        <w:rPr/>
        <w:t xml:space="preserve"> </w:t>
      </w:r>
      <w:r>
        <w:rPr/>
        <w:t>Ils gardent en état le groupe, la classe, auxquels cet homme appartient. Tous les membres d’un tel groupe forment une seule Table ronde</w:t>
      </w:r>
    </w:p>
    <w:p>
      <w:pPr>
        <w:pStyle w:val="Heading4"/>
        <w:rPr/>
      </w:pPr>
      <w:r>
        <w:rPr/>
        <w:t>Et par les forces qui émanent de chacun en particulier, tous les participants se tiennent liés en un seul corps-groupe…La Magie gnostique que nous vous  proposons, réside tout entière dans la ligne de vos possibilités. 117, 118</w:t>
      </w:r>
    </w:p>
    <w:p>
      <w:pPr>
        <w:pStyle w:val="Heading4"/>
        <w:rPr/>
      </w:pPr>
      <w:r>
        <w:rPr/>
        <w:t xml:space="preserve"> </w:t>
      </w:r>
      <w:r>
        <w:rPr/>
        <w:t xml:space="preserve">L’érection de la table devant laquelle l’École vous place a pour but de vous faire changer de Table et de Convives. </w:t>
      </w:r>
    </w:p>
    <w:p>
      <w:pPr>
        <w:pStyle w:val="Heading4"/>
        <w:rPr/>
      </w:pPr>
      <w:r>
        <w:rPr/>
        <w:t>Une place vous est préparée et est gardée libre pour vous à une AUTRE Table ronde. Par ce mot de Table ronde, nous symbolisons &lt;l’Aurum&gt; qui revêt l’élève tel un manteau et, ensuite, le Corps vivant du Groupe en tant qu’ensemble. …</w:t>
      </w:r>
    </w:p>
    <w:p>
      <w:pPr>
        <w:pStyle w:val="Heading3"/>
        <w:rPr/>
      </w:pPr>
      <w:r>
        <w:rPr/>
        <w:t xml:space="preserve">Dès lors, comme vous portez tous intérêt à ce Repas de la Libération </w:t>
      </w:r>
    </w:p>
    <w:p>
      <w:pPr>
        <w:pStyle w:val="Heading4"/>
        <w:rPr/>
      </w:pPr>
      <w:r>
        <w:rPr/>
        <w:t>Ce que, en raison de votre apprentissage, nous considérons comme évident - vous êtes tenus de vous abstenir avant tout d’une participation active à d’autres Tables rondes. En d’autres termes, vous êtes tenus de vous écarter de tous rayonnements et influences électromagnétiques qui ne parviennent pas de la Gnose</w:t>
      </w:r>
    </w:p>
    <w:p>
      <w:pPr>
        <w:pStyle w:val="Heading4"/>
        <w:rPr/>
      </w:pPr>
      <w:r>
        <w:rPr/>
        <w:t>C’est pourquoi, dans 1 Corinthiens 10, Paul avertit ainsi ses élèves : « Vous ne pouvez boire à la coupe du Seigneur et à la coupe des démons, vous ne pouvez participer à la Table du Seigneur et à la table des démons ».</w:t>
      </w:r>
    </w:p>
    <w:p>
      <w:pPr>
        <w:pStyle w:val="Heading4"/>
        <w:rPr/>
      </w:pPr>
      <w:r>
        <w:rPr/>
        <w:t xml:space="preserve">Ceci peut sonner durement à vos oreilles, mais l’intention du mot employé </w:t>
      </w:r>
      <w:r>
        <w:rPr>
          <w:i/>
        </w:rPr>
        <w:t xml:space="preserve">originellement </w:t>
      </w:r>
      <w:r>
        <w:rPr/>
        <w:t>est que toute force de vie qui détourne de la Gnose opère malignement dans l’être, est destructrice, donc démoniaque.</w:t>
      </w:r>
    </w:p>
    <w:p>
      <w:pPr>
        <w:pStyle w:val="Heading4"/>
        <w:rPr/>
      </w:pPr>
      <w:r>
        <w:rPr/>
        <w:t xml:space="preserve"> </w:t>
      </w:r>
      <w:r>
        <w:rPr/>
        <w:t>Il est impossible qu’un homme s’approche de la Table du Seigneur et y mange, quand il se laisse engager ou se relie consciemment avec les forces qui le détournent ainsi.  119</w:t>
      </w:r>
    </w:p>
    <w:p>
      <w:pPr>
        <w:pStyle w:val="Heading4"/>
        <w:rPr/>
      </w:pPr>
      <w:r>
        <w:rPr/>
        <w:t xml:space="preserve">C’est pourquoi chaque Table ronde est protégée par une Loi sainte ; et chaque frère et sœur de cette Table sera tenu dans observer avec la plus grande minutie les articles et l’ordonnance. Car chacun des participants sait trop bien qu’il ne prend pas part à la Table pour sa seule et propre réalisation mais que, par sa participation, par sa présence, quelque chose avons-nous dit, va également vers tous ses compagnons de groupe. </w:t>
      </w:r>
    </w:p>
    <w:p>
      <w:pPr>
        <w:pStyle w:val="Heading4"/>
        <w:rPr/>
      </w:pPr>
      <w:r>
        <w:rPr/>
        <w:t>Ensemble ils préparent la Table et ils mangent et boivent les uns pour les autres.</w:t>
      </w:r>
    </w:p>
    <w:p>
      <w:pPr>
        <w:pStyle w:val="Heading4"/>
        <w:rPr/>
      </w:pPr>
      <w:r>
        <w:rPr/>
        <w:t xml:space="preserve">C’est cela la clause la plus importante de la sainte Loi. C’est pourquoi la parole de Paul parle d’elle-même, qui dit que quiconque mange et boit indignement, mange et boit sa propre condamnation. Vous pouvez comprendre par conséquent que lors du saint Repas dont nous parlent les Évangiles, le traite est expulsé dans la nuit.  Non par une parole corrosive, non par une sainte indignation ni par un arrêt quelconque de justice, mais par la bouchée de pain Sacramentellement absorbée, ou par la </w:t>
      </w:r>
      <w:r>
        <w:rPr>
          <w:b/>
        </w:rPr>
        <w:t>gorgée bue à la Coupe du Graal.</w:t>
      </w:r>
      <w:r>
        <w:rPr/>
        <w:t xml:space="preserve"> En effet, celui qui se comporte indignement dans le nouveau Champ-de-la-Résurrection de l’École est au même moment rejeté dans son ancien champ de ‘jadis’ ». </w:t>
        <w:tab/>
      </w:r>
    </w:p>
    <w:p>
      <w:pPr>
        <w:pStyle w:val="Heading5"/>
        <w:rPr/>
      </w:pPr>
      <w:r>
        <w:rPr/>
        <w:tab/>
        <w:t>7 V.P. 117 à 121</w:t>
      </w:r>
    </w:p>
    <w:p>
      <w:pPr>
        <w:pStyle w:val="Heading2"/>
        <w:rPr/>
      </w:pPr>
      <w:r>
        <w:rPr/>
      </w:r>
    </w:p>
    <w:p>
      <w:pPr>
        <w:pStyle w:val="Heading2"/>
        <w:rPr/>
      </w:pPr>
      <w:r>
        <w:rPr/>
        <w:t>COUPE NOUVEAU TESTAMENT :</w:t>
      </w:r>
    </w:p>
    <w:p>
      <w:pPr>
        <w:pStyle w:val="Normal"/>
        <w:rPr/>
      </w:pPr>
      <w:r>
        <w:rPr/>
      </w:r>
    </w:p>
    <w:p>
      <w:pPr>
        <w:pStyle w:val="Heading3"/>
        <w:rPr/>
      </w:pPr>
      <w:r>
        <w:rPr/>
        <w:t>Possibilité de boire à la coupe du Nouveau Testament par l’imitation du Christ :</w:t>
      </w:r>
    </w:p>
    <w:p>
      <w:pPr>
        <w:pStyle w:val="Normal"/>
        <w:rPr/>
      </w:pPr>
      <w:r>
        <w:rPr/>
        <w:t>«Rose-Croix» est un nom dont on a fait toutes sortes d'usage, légitimes et illégitimes. Les catholiques (et entre autres les jésuites) furent maîtres en la matière. D 'autres qui pratiquaient la magie sexuelle se sont aussi appelés rose-croix, mais également des idéalistes, utopistes, chiliastes, pansofistes, libre-penseurs, alchimistes, occultistes, cabbalistes, pratiquants du tarot et de toutes sortes de magies blanches ou noires. En qualité d'élèves Rose-Croix nous nous trouvons en compagnie très hétéroclite; le nom de Rose-Croix est comme un drapeau couvrant toutes sortes de chargements.  Aux chercheurs, nous devons dire nettement qui nous sommes et à quelle Rose-Croix nous appartenons. Surtout ne pas nous associer aux groupes qui portent notre nom de façon indigne, mais marquer nettement la distance qui nous en sépare. Ceci courtoisement, certes, mais il est des différences essentielles qui ne doivent pas être dissimulées.</w:t>
      </w:r>
    </w:p>
    <w:p>
      <w:pPr>
        <w:pStyle w:val="Normal"/>
        <w:rPr/>
      </w:pPr>
      <w:r>
        <w:rPr/>
        <w:t>Notre travail spécifique a pour source une structure initiatique vivante, un corps vivant dont il faut distinguer les divers aspects et organes. L'unité fondamentale dans laquelle et par laquelle nous travaillons est le Centre. Le Centre doit être très attentif à la Direction nationale, au Présidium et à la Direction Spirituelle Internationale. Il est nécessaire d'aspirer à l'unité du travail des élèves, des responsables, de la jeunesse et des activités publiques; autrement dit, qu'il y ait échange et interaction entre ces divers aspects du travail.</w:t>
      </w:r>
    </w:p>
    <w:p>
      <w:pPr>
        <w:pStyle w:val="Normal"/>
        <w:rPr/>
      </w:pPr>
      <w:r>
        <w:rPr/>
        <w:t>Comment, à partir de là, entreprendre une oeuvre communautaire? Comment réaliser l'unité des efforts et de l'Esprit? Comment établir vraiment l'unité? Chacun de nous représente un aspect du joyau aux quarante-neuf facettes. Chacun de nous réagit essentiellement à l'un des quarante neuf rayons en provenance des sept Temples, les sept Cercles d'or figurant la plénitude de la Fraternité de la Vie. En qualité d’hommes de l'ère nouvelle, nous devons polir la face de notre Joyau, l'Atome originel, jusqu'à ce qu'il étincelle de nouveau dans toute sa splendeur. En ce cas, nous tous relions à la Fraternité universelle et te faisons plus qu'un avec elle. Il faut que tous nous en rendions clairement compte!</w:t>
      </w:r>
    </w:p>
    <w:p>
      <w:pPr>
        <w:pStyle w:val="Normal"/>
        <w:rPr/>
      </w:pPr>
      <w:r>
        <w:rPr/>
        <w:t xml:space="preserve"> </w:t>
      </w:r>
      <w:r>
        <w:rPr/>
        <w:t xml:space="preserve">Alors, dotés de cette plénitude et de cette royauté, parés de ce joyau éblouissant, allons vers tous les humains pour leur offrir ce secours et soutien magnétique, et leur donner la possibilité de boire à la </w:t>
      </w:r>
      <w:r>
        <w:rPr>
          <w:b/>
        </w:rPr>
        <w:t>coupe du Nouveau Testament</w:t>
      </w:r>
      <w:r>
        <w:rPr/>
        <w:t xml:space="preserve"> par l'imitation du Christ.</w:t>
      </w:r>
    </w:p>
    <w:p>
      <w:pPr>
        <w:pStyle w:val="Normal"/>
        <w:rPr/>
      </w:pPr>
      <w:r>
        <w:rPr/>
        <w:t>Restons unis dans l'oeuvre à accomplir en ces temps nouveaux !</w:t>
      </w:r>
    </w:p>
    <w:p>
      <w:pPr>
        <w:pStyle w:val="Heading5"/>
        <w:rPr/>
      </w:pPr>
      <w:r>
        <w:rPr/>
        <w:tab/>
        <w:t>Pent. N°1 – 2006 – 7,8</w:t>
      </w:r>
    </w:p>
    <w:p>
      <w:pPr>
        <w:pStyle w:val="Heading2"/>
        <w:rPr/>
      </w:pPr>
      <w:r>
        <w:rPr/>
      </w:r>
    </w:p>
    <w:p>
      <w:pPr>
        <w:pStyle w:val="Heading2"/>
        <w:rPr/>
      </w:pPr>
      <w:r>
        <w:rPr/>
        <w:t>COUPURE :</w:t>
      </w:r>
    </w:p>
    <w:p>
      <w:pPr>
        <w:pStyle w:val="Normal"/>
        <w:rPr/>
      </w:pPr>
      <w:r>
        <w:rPr/>
      </w:r>
    </w:p>
    <w:p>
      <w:pPr>
        <w:pStyle w:val="Heading3"/>
        <w:rPr/>
      </w:pPr>
      <w:r>
        <w:rPr/>
        <w:t>L’homme-personnalité qui ne se rend pas à ce processus reste cou^é de la Raison divine :</w:t>
      </w:r>
    </w:p>
    <w:p>
      <w:pPr>
        <w:pStyle w:val="Normal"/>
        <w:rPr/>
      </w:pPr>
      <w:r>
        <w:rPr/>
        <w:t>Quand l’âme-esprit est libre c’est alors seulement que la Volonté universelle de Dieu, au plus profond de notre être, peut être perçue et comprise. Et nous apprendrons alors que l’âme-esprit contient les sept clés du chemin de la délivrance. Dans l’âme-esprit se cachent les sept vertus, encore inconscientes, telle une fleur. Mais quand l’âme-esprit peut se libérer du champ de vie de l’élève et guider l’homme-personnalité sur son chemin, ces sept vertus se manifestent et ouvrent les portes qui permettent de remplir les conditions du chemin de vie.</w:t>
      </w:r>
    </w:p>
    <w:p>
      <w:pPr>
        <w:pStyle w:val="Normal"/>
        <w:rPr/>
      </w:pPr>
      <w:r>
        <w:rPr/>
        <w:t xml:space="preserve">Tant que l’homme-personnalité ne se rend pas à ce processus qui peut se développer en lui, il reste </w:t>
      </w:r>
      <w:r>
        <w:rPr>
          <w:b/>
        </w:rPr>
        <w:t>coupé</w:t>
      </w:r>
      <w:r>
        <w:rPr/>
        <w:t xml:space="preserve"> de la Raison divine.</w:t>
      </w:r>
    </w:p>
    <w:p>
      <w:pPr>
        <w:pStyle w:val="Heading5"/>
        <w:rPr/>
      </w:pPr>
      <w:r>
        <w:rPr/>
        <w:tab/>
        <w:t>Pent. n° 1 – 1980/ 12, 13</w:t>
      </w:r>
    </w:p>
    <w:p>
      <w:pPr>
        <w:pStyle w:val="Heading2"/>
        <w:rPr/>
      </w:pPr>
      <w:r>
        <w:rPr/>
      </w:r>
    </w:p>
    <w:p>
      <w:pPr>
        <w:pStyle w:val="Heading2"/>
        <w:rPr/>
      </w:pPr>
      <w:r>
        <w:rPr/>
        <w:t>COURAGE :</w:t>
      </w:r>
    </w:p>
    <w:p>
      <w:pPr>
        <w:pStyle w:val="Heading3"/>
        <w:rPr/>
      </w:pPr>
      <w:r>
        <w:rPr/>
      </w:r>
    </w:p>
    <w:p>
      <w:pPr>
        <w:pStyle w:val="Heading3"/>
        <w:rPr/>
      </w:pPr>
      <w:r>
        <w:rPr/>
        <w:t>Avoir le courage qui ne recule devant rien :</w:t>
      </w:r>
    </w:p>
    <w:p>
      <w:pPr>
        <w:pStyle w:val="Heading4"/>
        <w:rPr/>
      </w:pPr>
      <w:r>
        <w:rPr/>
        <w:t xml:space="preserve">L’élève arrivé à cette phase du processus sait parfaitement qu’une tempête ne peut manquer de se déchaîner… Elle résulte de la rencontre des Forces de la vraie Vie avec le circuit du plexus de la gorge. Les deux groupes en présence cherchent à maîtriser le système de la personnalité, l’un en vue du maintien de l’ancienne vie, l’autre pour conduire l’élève à la vie nouvelle… </w:t>
      </w:r>
    </w:p>
    <w:p>
      <w:pPr>
        <w:pStyle w:val="Heading4"/>
        <w:rPr/>
      </w:pPr>
      <w:r>
        <w:rPr/>
        <w:t>Cette tempête a pour but d’isoler le plexus de la gorge au triple point de vue biologique, moral et spirituel, ou de le rendre apte à ne recevoir que le minimum d’influences de cette nature. Le fonctionnement de ces plexus doit ensuite être mis au service du processus de la transfiguration…</w:t>
      </w:r>
    </w:p>
    <w:p>
      <w:pPr>
        <w:pStyle w:val="Heading4"/>
        <w:rPr/>
      </w:pPr>
      <w:r>
        <w:rPr/>
        <w:t xml:space="preserve"> </w:t>
      </w:r>
      <w:r>
        <w:rPr/>
        <w:t>Il faut que vous ayez le courage qui ne recule devant rien, le courage de regarder votre propre moi sans aucun ménagement.  Vous devez oser analyser votre vie dans toute sa réalité… »</w:t>
      </w:r>
    </w:p>
    <w:p>
      <w:pPr>
        <w:pStyle w:val="Heading4"/>
        <w:rPr/>
      </w:pPr>
      <w:r>
        <w:rPr/>
        <w:t xml:space="preserve"> </w:t>
      </w:r>
      <w:r>
        <w:rPr/>
        <w:t>Il s’agit d’accomplir son devoir, alors la tempête se calme. L’élève entre alors dans le silence de la Chambre haute.</w:t>
      </w:r>
    </w:p>
    <w:p>
      <w:pPr>
        <w:pStyle w:val="Heading4"/>
        <w:rPr/>
      </w:pPr>
      <w:r>
        <w:rPr/>
        <w:t>« Le poison de la nature ne peut plus lui nuire.  Avec l’aide de la première corde il s’est hissé vers le haut, hors du puits de la mort. – Dans le monde, il n’est plus du monde » .</w:t>
        <w:tab/>
        <w:t xml:space="preserve"> </w:t>
      </w:r>
    </w:p>
    <w:p>
      <w:pPr>
        <w:pStyle w:val="Heading5"/>
        <w:rPr/>
      </w:pPr>
      <w:r>
        <w:rPr/>
        <w:tab/>
        <w:t>G.U. 148 à 151</w:t>
      </w:r>
    </w:p>
    <w:p>
      <w:pPr>
        <w:pStyle w:val="Normal"/>
        <w:rPr/>
      </w:pPr>
      <w:r>
        <w:rPr/>
      </w:r>
    </w:p>
    <w:p>
      <w:pPr>
        <w:pStyle w:val="Heading3"/>
        <w:rPr/>
      </w:pPr>
      <w:r>
        <w:rPr/>
        <w:t>La Gnose donne le courage de réaliser ce choix :</w:t>
      </w:r>
    </w:p>
    <w:p>
      <w:pPr>
        <w:pStyle w:val="Heading4"/>
        <w:rPr/>
      </w:pPr>
      <w:r>
        <w:rPr/>
        <w:t>Comprenez qu’il est grand temps de considérer consciemment votre participation à la Demeure Sancti Spiritus et de l’accepter. – Osez-vous – tel que vous êtes maintenant – accepter de subir dans le cœur le Feu de cette  Demeure qui est la nôtre ?</w:t>
      </w:r>
    </w:p>
    <w:p>
      <w:pPr>
        <w:pStyle w:val="Heading4"/>
        <w:rPr/>
      </w:pPr>
      <w:r>
        <w:rPr/>
        <w:t xml:space="preserve">Si vous répondez oui, les heures et les jours qui viendront le prouveront, et le groupe entier des élèves se détachera comme une unité solide, et les résultats ne tarderont pas. Le champ éthérique de l’âme, purificateur et guérissant, s’approchera et sera salué consciemment d’un cri de joie. Vous reconnaîtrez « Celui qui vient » comme provenant du même champ spirituel que celui pour lequel vous vous perfectionnez et dont vous avez ressenti l’attouchement intérieur. Toute douleur intérieure disparaîtra alors dans ce qui est totalement nouveau et plein de joie.  Et vous pourrez célébrer cette rencontre consciemment. – Pour ceux qui y aspirent intérieurement, le choix n’est pas difficile. La Gnose donne à l’âme le courage de réaliser ce choix. Si vous souhaitez, consciemment, mourir à la nature pour vous élever dans l’Âme-Esprit, sachez que la Lumière des Lumières est avec vous. – Et si vous demeurez ainsi, impassible « dans la Lumière », le grand miracle s’accomplira. L’épée vous transpercera, une épée flamboyante à double tranchant, et vous entendrez la voix : « Je te baptise au Nom du Père et du Fils, et de l’Esprit-Saint ». Vous êtes alors admis comme membre actif du Saint Graal, qui a pris forme dans l’École des Mystères de la Jeune Fraternité Gnostique, le plus jeune maillon de la Chaîne de la Fraternité universelle de Christ. </w:t>
      </w:r>
    </w:p>
    <w:p>
      <w:pPr>
        <w:pStyle w:val="Heading5"/>
        <w:rPr/>
      </w:pPr>
      <w:r>
        <w:rPr/>
        <w:tab/>
        <w:t>P.V. 257 à  259</w:t>
      </w:r>
    </w:p>
    <w:p>
      <w:pPr>
        <w:pStyle w:val="Heading4"/>
        <w:rPr/>
      </w:pPr>
      <w:r>
        <w:rPr/>
      </w:r>
    </w:p>
    <w:p>
      <w:pPr>
        <w:pStyle w:val="Heading3"/>
        <w:rPr/>
      </w:pPr>
      <w:r>
        <w:rPr/>
        <w:t>Avoir le courage de voir, sans se raccrocher de nouveau à une illusion :</w:t>
      </w:r>
    </w:p>
    <w:p>
      <w:pPr>
        <w:pStyle w:val="Heading4"/>
        <w:rPr/>
      </w:pPr>
      <w:r>
        <w:rPr/>
        <w:t>Même le moment présent, dès que nous y pensons, appartient déjà au passé et n'existe donc plus. Ainsi l'homme voit toute chose lui tomber des mains…</w:t>
      </w:r>
    </w:p>
    <w:p>
      <w:pPr>
        <w:pStyle w:val="Heading4"/>
        <w:rPr/>
      </w:pPr>
      <w:r>
        <w:rPr/>
        <w:t>Celui qui pénètre vraiment cela se sent glisser dans un puits sans fond, dans le néant. Car il ne reste rien de son être, de la totalité de son existence. Tout est vanité, illusion, irréalité.</w:t>
      </w:r>
    </w:p>
    <w:p>
      <w:pPr>
        <w:pStyle w:val="Heading4"/>
        <w:rPr/>
      </w:pPr>
      <w:r>
        <w:rPr/>
        <w:t xml:space="preserve">Lorsqu'on a le </w:t>
      </w:r>
      <w:r>
        <w:rPr>
          <w:b/>
        </w:rPr>
        <w:t>courage</w:t>
      </w:r>
      <w:r>
        <w:rPr/>
        <w:t xml:space="preserve"> de bien voir cela, sans vouloir se raccrocher à nouveau à une illusion fugitive, on pénètre le « non être » de Lao Tse. Dans le « non être », l'homme parvient au point nul, au silence absolu. Et dans ce silence, l'être véritable peut naître. C'est la Lumière de l'âme qui peut alors parler dans l'homme…</w:t>
      </w:r>
    </w:p>
    <w:p>
      <w:pPr>
        <w:pStyle w:val="Heading5"/>
        <w:rPr/>
      </w:pPr>
      <w:r>
        <w:rPr/>
        <w:tab/>
        <w:t>Pent Juin 1982/ 22 à 24</w:t>
      </w:r>
    </w:p>
    <w:p>
      <w:pPr>
        <w:pStyle w:val="Heading2"/>
        <w:rPr/>
      </w:pPr>
      <w:r>
        <w:rPr/>
      </w:r>
    </w:p>
    <w:p>
      <w:pPr>
        <w:pStyle w:val="Heading2"/>
        <w:rPr/>
      </w:pPr>
      <w:r>
        <w:rPr/>
        <w:t>COURANTS – (différents) - :</w:t>
      </w:r>
    </w:p>
    <w:p>
      <w:pPr>
        <w:pStyle w:val="Heading4"/>
        <w:rPr/>
      </w:pPr>
      <w:r>
        <w:rPr/>
      </w:r>
    </w:p>
    <w:p>
      <w:pPr>
        <w:pStyle w:val="Heading3"/>
        <w:rPr/>
      </w:pPr>
      <w:r>
        <w:rPr/>
        <w:t>La Barque en sécurité au milieu du courant :</w:t>
      </w:r>
    </w:p>
    <w:p>
      <w:pPr>
        <w:pStyle w:val="Heading4"/>
        <w:rPr/>
      </w:pPr>
      <w:r>
        <w:rPr/>
        <w:t>Chaque cellule véritablement vivante du</w:t>
      </w:r>
      <w:r>
        <w:rPr>
          <w:b/>
        </w:rPr>
        <w:t xml:space="preserve"> </w:t>
      </w:r>
      <w:r>
        <w:rPr/>
        <w:t xml:space="preserve">Corps Vivant établit une liaison directe avec le champ magnétique de l'École. Ce n'est pas un dogme, mais une clef magique. Ce champ magnétique est un rayonnement septuple, un fleuve septuple au milieu duquel vous vous trouvez. Et ce fleuve septuple vous entraîne vers le but. Qui, un jour, s'est uni à ces eaux et vogue sur le fleuve, veillera à ce que sa Barque ne s'échoue pas et en sécurité au </w:t>
      </w:r>
      <w:r>
        <w:rPr>
          <w:b/>
        </w:rPr>
        <w:t>milieu du courant,</w:t>
      </w:r>
      <w:r>
        <w:rPr/>
        <w:t xml:space="preserve"> atteigne le but en toute certitude.</w:t>
      </w:r>
    </w:p>
    <w:p>
      <w:pPr>
        <w:pStyle w:val="Heading5"/>
        <w:rPr/>
      </w:pPr>
      <w:r>
        <w:rPr/>
        <w:tab/>
        <w:t>G.O.E. 2 – 183 184</w:t>
      </w:r>
    </w:p>
    <w:p>
      <w:pPr>
        <w:pStyle w:val="Heading3"/>
        <w:rPr/>
      </w:pPr>
      <w:r>
        <w:rPr/>
      </w:r>
    </w:p>
    <w:p>
      <w:pPr>
        <w:pStyle w:val="Heading3"/>
        <w:rPr/>
      </w:pPr>
      <w:r>
        <w:rPr/>
        <w:t>Les différents courants de vie viennent à l’existence par le Monde :</w:t>
      </w:r>
    </w:p>
    <w:p>
      <w:pPr>
        <w:pStyle w:val="Heading4"/>
        <w:rPr/>
      </w:pPr>
      <w:r>
        <w:rPr/>
        <w:t xml:space="preserve">Dieu a créé le Monde, mais le Monde a créé l’homme. Le Monde est le Fils de Dieu, l’homme est le fils du Monde. - Remarquez combien ce point de vue s’écarte de la théologie actuelle, qui considère tout enfant né de la nature comme un être conçu par Dieu... L’homme religieux selon la nature pense servir et confesser Dieu le Père, le Bien, car il croit posséder l’Esprit, ce qui est une profonde erreur. - Les systèmes stellaires et les systèmes solaires émanent directement de la Nature fondamentale ; car Dieu a créé le Monde. Mais c’est le Monde et par le Monde que viennent à l’existence les différents courants de vie. L’humanité est l’un des principaux courants de notre planète. Par notre existence, nous sommes directement issus du Monde. Nous sommes de la terre, terrestres. La terre dans sa plénitude est notre champ de vie, le champ de notre naissance et notre champ de travail. </w:t>
        <w:tab/>
      </w:r>
    </w:p>
    <w:p>
      <w:pPr>
        <w:pStyle w:val="Heading5"/>
        <w:rPr/>
      </w:pPr>
      <w:r>
        <w:rPr/>
        <w:tab/>
        <w:t>G.O.E. 3 - 215</w:t>
      </w:r>
    </w:p>
    <w:p>
      <w:pPr>
        <w:pStyle w:val="Heading4"/>
        <w:rPr/>
      </w:pPr>
      <w:r>
        <w:rPr/>
      </w:r>
    </w:p>
    <w:p>
      <w:pPr>
        <w:pStyle w:val="Heading3"/>
        <w:rPr/>
      </w:pPr>
      <w:r>
        <w:rPr/>
        <w:t>Les trente rayons du moyeu se manifestent par trois courants principaux</w:t>
      </w:r>
    </w:p>
    <w:p>
      <w:pPr>
        <w:pStyle w:val="Heading4"/>
        <w:rPr/>
      </w:pPr>
      <w:r>
        <w:rPr/>
        <w:t>Nous voulons vous rendre ces choses proches, très proches. Pensez au tapis qui est devant la place du service dans nos temples. Vous, élèves de l'Ecole Spirituelle, vous êtes l'objectif de l'Ecole Spirituelle. Elle veut vous faire atteindre le but, vous êtes donc l'axe autour duquel la roue tourne. Eh bien, tenez-vous maintenant sur le tapis. Que voyez-vous? Et qu'éprouvez-vous maintenant? Vous êtes le centre du cercle, au milieu d'une roue flamboyante. Nombre de forces viennent sur vous. L'Eau vive afflue sur vous comme un fleuve issu de l'invisible. Les rayons de cette roue convergent autour de vous:</w:t>
      </w:r>
    </w:p>
    <w:p>
      <w:pPr>
        <w:pStyle w:val="Heading4"/>
        <w:rPr/>
      </w:pPr>
      <w:r>
        <w:rPr/>
        <w:t>Les trente rayons d'une roue convergent autour du moyeu, mais c'est uniquement par l'espace vide qu'ils sont utiles.</w:t>
      </w:r>
    </w:p>
    <w:p>
      <w:pPr>
        <w:pStyle w:val="Heading4"/>
        <w:rPr/>
      </w:pPr>
      <w:r>
        <w:rPr/>
        <w:t xml:space="preserve">Ensuite vous vous tenez dans le triangle. Les trente rayons de la roue se manifestent maintenant par </w:t>
      </w:r>
      <w:r>
        <w:rPr>
          <w:b/>
        </w:rPr>
        <w:t>trois courants principaux</w:t>
      </w:r>
      <w:r>
        <w:rPr/>
        <w:t xml:space="preserve"> qui veulent remplir jusqu'au bord d'Eau vive le vase, la coupe du Graal du cœur.</w:t>
      </w:r>
    </w:p>
    <w:p>
      <w:pPr>
        <w:pStyle w:val="Heading4"/>
        <w:rPr/>
      </w:pPr>
      <w:r>
        <w:rPr/>
        <w:t>Le vase est pétri d'argile, mais c'est uniquement par l'espace' vide qu'il est utile.</w:t>
      </w:r>
    </w:p>
    <w:p>
      <w:pPr>
        <w:pStyle w:val="Heading4"/>
        <w:rPr/>
      </w:pPr>
      <w:r>
        <w:rPr/>
        <w:t>Enfin vous découvrez que vous vous tenez dans le carré. C'est sur ce carré que vous devez construire votre maison, la nouvelle demeure, bien pourvue de portes et de fenêtres pour les âmes transfigurées.</w:t>
      </w:r>
    </w:p>
    <w:p>
      <w:pPr>
        <w:pStyle w:val="Heading4"/>
        <w:rPr/>
      </w:pPr>
      <w:r>
        <w:rPr/>
        <w:t>On fait des portes et des fenêtres à la maison en construction, mais c'est uniquement par l'espace vide qu'elles sont utiles.</w:t>
      </w:r>
    </w:p>
    <w:p>
      <w:pPr>
        <w:pStyle w:val="Heading4"/>
        <w:rPr/>
      </w:pPr>
      <w:r>
        <w:rPr/>
        <w:t>De la sagesse évangélique millénaire de Lao Tseu, nous voyons surgir le tapis de l'Ecole Spirituelle actuelle.</w:t>
      </w:r>
    </w:p>
    <w:p>
      <w:pPr>
        <w:pStyle w:val="Heading4"/>
        <w:rPr/>
      </w:pPr>
      <w:r>
        <w:rPr/>
        <w:t>Tenez-vous sur le tapis, frère, sœur, et il vous conduira vers l'ordre de la liberté éternelle. Que celui qui peut comprendre, comprenne.</w:t>
      </w:r>
    </w:p>
    <w:p>
      <w:pPr>
        <w:pStyle w:val="Heading5"/>
        <w:rPr/>
      </w:pPr>
      <w:r>
        <w:rPr/>
        <w:tab/>
        <w:t>G.C. Ch. 11 – 118, 119</w:t>
      </w:r>
    </w:p>
    <w:p>
      <w:pPr>
        <w:pStyle w:val="Heading2"/>
        <w:rPr/>
      </w:pPr>
      <w:r>
        <w:rPr/>
      </w:r>
    </w:p>
    <w:p>
      <w:pPr>
        <w:pStyle w:val="Heading2"/>
        <w:rPr/>
      </w:pPr>
      <w:r>
        <w:rPr/>
        <w:t>SEPT COURANTS :</w:t>
      </w:r>
    </w:p>
    <w:p>
      <w:pPr>
        <w:pStyle w:val="Normal"/>
        <w:rPr/>
      </w:pPr>
      <w:r>
        <w:rPr/>
      </w:r>
    </w:p>
    <w:p>
      <w:pPr>
        <w:pStyle w:val="Heading3"/>
        <w:rPr/>
      </w:pPr>
      <w:r>
        <w:rPr/>
        <w:t>Sept fois sept courants :</w:t>
      </w:r>
    </w:p>
    <w:p>
      <w:pPr>
        <w:pStyle w:val="Heading4"/>
        <w:rPr/>
      </w:pPr>
      <w:r>
        <w:rPr/>
        <w:t xml:space="preserve">Leur unique devoir est de rassembler les Fils du Feu, de les aider, de les sauver et de les ramener à la Maison. Telle est l’unique tâche des enfants du Feu. Leur orientation est à l’inverse des fils de l’eau. Les Fils du Feu s’orientent vers le haut, vers l’autre Règne ; les fils de l’eau s’orientent vers l’ici-bas. Le premier type d’homme se dirige vers le haut, l’autre vers le bas. La lutte et la persécution résultant de cette opposition continuent encore de nos jours. – Mais attention ! « Si quelqu’un tuait Caïn, Caïn serait vengé sept fois ». Cela veut dire que l’Esprit septuple universel, les sept Rayons de la Lumière universelle et </w:t>
      </w:r>
      <w:r>
        <w:rPr>
          <w:b/>
        </w:rPr>
        <w:t>ses sept fois sept courants</w:t>
      </w:r>
      <w:r>
        <w:rPr/>
        <w:t xml:space="preserve"> se placent entièrement du côté de ceux qui Le cherchent véritablement et veulent exister et vivre par le miraculeux signe du Saint Graal. </w:t>
        <w:tab/>
      </w:r>
    </w:p>
    <w:p>
      <w:pPr>
        <w:pStyle w:val="Heading5"/>
        <w:rPr/>
      </w:pPr>
      <w:r>
        <w:rPr/>
        <w:tab/>
        <w:t>G.O.E. 3 - 235 </w:t>
      </w:r>
    </w:p>
    <w:p>
      <w:pPr>
        <w:pStyle w:val="Heading3"/>
        <w:rPr/>
      </w:pPr>
      <w:r>
        <w:rPr/>
      </w:r>
    </w:p>
    <w:p>
      <w:pPr>
        <w:pStyle w:val="Heading3"/>
        <w:rPr/>
      </w:pPr>
      <w:r>
        <w:rPr/>
        <w:t>Sept courants de force meuvent l’univers :</w:t>
      </w:r>
    </w:p>
    <w:p>
      <w:pPr>
        <w:pStyle w:val="Heading4"/>
        <w:rPr/>
      </w:pPr>
      <w:r>
        <w:rPr/>
        <w:t xml:space="preserve">Un courant de vie jaillit comme une explosion de feu astral dans la Manifestation universelle, et chaque étincelle de ce feu flamboie de la Pensée divine. </w:t>
      </w:r>
    </w:p>
    <w:p>
      <w:pPr>
        <w:pStyle w:val="Heading4"/>
        <w:rPr/>
      </w:pPr>
      <w:r>
        <w:rPr/>
        <w:t xml:space="preserve">Émanant du Logos, sept rayons sept activités, </w:t>
      </w:r>
      <w:r>
        <w:rPr>
          <w:b/>
        </w:rPr>
        <w:t>sept immenses courants</w:t>
      </w:r>
      <w:r>
        <w:rPr/>
        <w:t xml:space="preserve"> de force meuvent l’univers.</w:t>
        <w:tab/>
      </w:r>
    </w:p>
    <w:p>
      <w:pPr>
        <w:pStyle w:val="Heading5"/>
        <w:rPr/>
      </w:pPr>
      <w:r>
        <w:rPr/>
        <w:tab/>
        <w:t>G.O.E. 2 - 152</w:t>
      </w:r>
    </w:p>
    <w:p>
      <w:pPr>
        <w:pStyle w:val="Heading4"/>
        <w:rPr/>
      </w:pPr>
      <w:r>
        <w:rPr/>
      </w:r>
    </w:p>
    <w:p>
      <w:pPr>
        <w:pStyle w:val="Heading3"/>
        <w:rPr/>
      </w:pPr>
      <w:r>
        <w:rPr/>
        <w:t>Toute vie qui s’éveille est mue par sept courants :</w:t>
      </w:r>
    </w:p>
    <w:p>
      <w:pPr>
        <w:pStyle w:val="Normal"/>
        <w:rPr/>
      </w:pPr>
      <w:r>
        <w:rPr/>
        <w:t xml:space="preserve">Par le mot ‘univers’ nous entendons la Substance originelle. La totalité de l’espace universel est emplie de Substance originelle; et celle-ci, ainsi que toute la vie qui s’éveille en elle est mue par </w:t>
      </w:r>
      <w:r>
        <w:rPr>
          <w:b/>
        </w:rPr>
        <w:t>les sept courants,</w:t>
      </w:r>
      <w:r>
        <w:rPr/>
        <w:t xml:space="preserve"> les sept rayons, les sept Seigneurs du destin, selon l’expression des Rose-Croix classiques. Toutes les activités biologiques de la nature, y compris la vie animale, s’expliquent par l’activité de ces sept rayons. – Or, tout ce qui se passe dans l’univers dialectique, tout ce qui se meut et se développe est soumis à un plan. Tout s’éveille à la vie et est de nouveau brisé, tout monte et descend y compris le règne humain qui, à l’exception de l’intelligence, ne se distingue pas du règne animal. Tout, absolument tout est soumis à un plan. Ce plan est destiné à éveiller dans toute la vie biologique la possibilité d’un nouveau développement. Lorsque ce dessein échoue, ou ne peut pas encore se réaliser, ce qui a été créé disparaît au moment voulu pour être éveillé à nouveau du sein de l’éternité universelle et recevoir ainsi une nouvelle chance. - Le plan du Logos et son Esprit septuple a donc pour but d’éveiller en nous une nouvelle possibilité. Cela ne réussit-il pas, nous disparaissons. En nous agit la loi : &lt;Tu es poussière et retourneras en poussière.&gt; Nous restons donc attachés à la roue de la vie et de la mort. – Le rythme, la périodicité des jours et des nuits cosmiques, des flux et reflux de l’univers, tout est réglé et exécuté par les sept Rayons de l’Esprit Saint. Bien compris, les sept rayons agissent donc pour la délivrance de la créature. « Tu es poussière et tu retourneras en poussière ». L’homme animal, l’homme naturel est ainsi fait qu’il peut être délivré, qu’il peut réagir positivement aux sept Rayons et que la dénaturation, la mort ne soit pas nécessaire. Voyez là le prix des âmes parfaites : la victoire sur la mort. La récompense de la victoire des âmes parfaites c’est être libéré de la mort.</w:t>
        <w:tab/>
      </w:r>
    </w:p>
    <w:p>
      <w:pPr>
        <w:pStyle w:val="Heading5"/>
        <w:rPr/>
      </w:pPr>
      <w:r>
        <w:rPr/>
        <w:tab/>
        <w:t>G.O.E. 2 - 152, 153</w:t>
      </w:r>
    </w:p>
    <w:p>
      <w:pPr>
        <w:pStyle w:val="Heading3"/>
        <w:rPr>
          <w:b w:val="false"/>
          <w:b w:val="false"/>
          <w:i/>
          <w:i/>
        </w:rPr>
      </w:pPr>
      <w:r>
        <w:rPr>
          <w:b w:val="false"/>
          <w:i/>
        </w:rPr>
      </w:r>
    </w:p>
    <w:p>
      <w:pPr>
        <w:pStyle w:val="Heading3"/>
        <w:rPr/>
      </w:pPr>
      <w:r>
        <w:rPr/>
        <w:t xml:space="preserve">Les sept courants guérisseurs : </w:t>
      </w:r>
    </w:p>
    <w:p>
      <w:pPr>
        <w:pStyle w:val="Heading4"/>
        <w:rPr/>
      </w:pPr>
      <w:r>
        <w:rPr/>
        <w:t xml:space="preserve">Il y a </w:t>
      </w:r>
      <w:r>
        <w:rPr>
          <w:b/>
        </w:rPr>
        <w:t>sept Courants d’âme guérisseurs.</w:t>
      </w:r>
      <w:r>
        <w:rPr/>
        <w:t xml:space="preserve"> Ils sont au service de tous lorsque les difficultés proviennent de tensions d’inharmonie ou d’autres causes…</w:t>
      </w:r>
    </w:p>
    <w:p>
      <w:pPr>
        <w:pStyle w:val="Heading5"/>
        <w:rPr/>
      </w:pPr>
      <w:r>
        <w:rPr/>
        <w:tab/>
        <w:t>7 V.P. ch IX 58 à 60</w:t>
      </w:r>
    </w:p>
    <w:p>
      <w:pPr>
        <w:pStyle w:val="Heading4"/>
        <w:rPr/>
      </w:pPr>
      <w:r>
        <w:rPr/>
      </w:r>
    </w:p>
    <w:p>
      <w:pPr>
        <w:pStyle w:val="Heading3"/>
        <w:rPr/>
      </w:pPr>
      <w:r>
        <w:rPr/>
        <w:t>La base des activités des courants gnostiques guérisseurs :</w:t>
      </w:r>
    </w:p>
    <w:p>
      <w:pPr>
        <w:pStyle w:val="Heading4"/>
        <w:rPr/>
      </w:pPr>
      <w:r>
        <w:rPr/>
        <w:t>…</w:t>
      </w:r>
      <w:r>
        <w:rPr/>
        <w:t xml:space="preserve">La base d’activité des </w:t>
      </w:r>
      <w:r>
        <w:rPr>
          <w:b/>
        </w:rPr>
        <w:t>Courants gnostiques guérisseurs</w:t>
      </w:r>
      <w:r>
        <w:rPr/>
        <w:t>, c’est un point de contact dans la personnalité de l’élève : la Rose du coeur active…</w:t>
      </w:r>
    </w:p>
    <w:p>
      <w:pPr>
        <w:pStyle w:val="Heading5"/>
        <w:rPr/>
      </w:pPr>
      <w:r>
        <w:rPr/>
        <w:tab/>
        <w:t>7 V.P. ch IX 58 à 60</w:t>
      </w:r>
    </w:p>
    <w:p>
      <w:pPr>
        <w:pStyle w:val="Heading4"/>
        <w:rPr/>
      </w:pPr>
      <w:r>
        <w:rPr/>
      </w:r>
    </w:p>
    <w:p>
      <w:pPr>
        <w:pStyle w:val="Heading3"/>
        <w:rPr/>
      </w:pPr>
      <w:r>
        <w:rPr/>
        <w:t>Le premier courant guérisseur de l’École des  Mystères donne la force vitale :</w:t>
      </w:r>
    </w:p>
    <w:p>
      <w:pPr>
        <w:pStyle w:val="Heading4"/>
        <w:rPr/>
      </w:pPr>
      <w:r>
        <w:rPr/>
        <w:t xml:space="preserve"> …</w:t>
      </w:r>
      <w:r>
        <w:rPr/>
        <w:t xml:space="preserve">Le </w:t>
      </w:r>
      <w:r>
        <w:rPr>
          <w:b/>
        </w:rPr>
        <w:t>premier Courant guérisseur</w:t>
      </w:r>
      <w:r>
        <w:rPr/>
        <w:t xml:space="preserve"> de l’École des Mystères donne la force vitale; il fait disparaître toute déficience chez le candidat et le fortifie pour sa tâche, à condition que celui-ci ne se force pas et n’exige de son corps un effort déraisonnable…</w:t>
      </w:r>
    </w:p>
    <w:p>
      <w:pPr>
        <w:pStyle w:val="Heading5"/>
        <w:rPr/>
      </w:pPr>
      <w:r>
        <w:rPr/>
        <w:tab/>
        <w:t>7 V.P. ch IX 58 à 60</w:t>
      </w:r>
    </w:p>
    <w:p>
      <w:pPr>
        <w:pStyle w:val="Heading4"/>
        <w:rPr/>
      </w:pPr>
      <w:r>
        <w:rPr/>
      </w:r>
    </w:p>
    <w:p>
      <w:pPr>
        <w:pStyle w:val="Heading3"/>
        <w:rPr/>
      </w:pPr>
      <w:r>
        <w:rPr/>
        <w:t>Le second courant guérisseur règle les processus circulatoires de la force vitale :</w:t>
      </w:r>
    </w:p>
    <w:p>
      <w:pPr>
        <w:pStyle w:val="Heading4"/>
        <w:rPr/>
      </w:pPr>
      <w:r>
        <w:rPr/>
        <w:t xml:space="preserve"> …</w:t>
      </w:r>
      <w:r>
        <w:rPr>
          <w:b/>
        </w:rPr>
        <w:t>Le second Courant guérisseur</w:t>
      </w:r>
      <w:r>
        <w:rPr/>
        <w:t xml:space="preserve"> de l’École des Mystères règle les processus circulatoires de la force vitale; à ceux-ci appartiennent les échanges vitaux dans l’appareil digestif, dans le système lymphatique, le système nerveux et, en outre, tous les processus relatifs à la maternité…</w:t>
      </w:r>
    </w:p>
    <w:p>
      <w:pPr>
        <w:pStyle w:val="Heading5"/>
        <w:rPr/>
      </w:pPr>
      <w:r>
        <w:rPr/>
        <w:tab/>
        <w:t>7 V.P. ch IX 58 à 60</w:t>
      </w:r>
    </w:p>
    <w:p>
      <w:pPr>
        <w:pStyle w:val="Heading4"/>
        <w:rPr/>
      </w:pPr>
      <w:r>
        <w:rPr/>
      </w:r>
    </w:p>
    <w:p>
      <w:pPr>
        <w:pStyle w:val="Heading3"/>
        <w:rPr/>
      </w:pPr>
      <w:r>
        <w:rPr/>
        <w:t>Le troisième courant guérisseur s’adresse au sang et à ses fonctions, règle l’activité du foie :</w:t>
      </w:r>
    </w:p>
    <w:p>
      <w:pPr>
        <w:pStyle w:val="Heading4"/>
        <w:rPr/>
      </w:pPr>
      <w:r>
        <w:rPr/>
        <w:t xml:space="preserve"> …</w:t>
      </w:r>
      <w:r>
        <w:rPr>
          <w:b/>
        </w:rPr>
        <w:t>Le troisième Courant guérisseur</w:t>
      </w:r>
      <w:r>
        <w:rPr/>
        <w:t xml:space="preserve"> de l’École des Mystères s’adresse au sang et à ses fonctions, règle l’activité du foie et est de grande importance dans le renouvellement de l’état de l’âme…</w:t>
      </w:r>
    </w:p>
    <w:p>
      <w:pPr>
        <w:pStyle w:val="Heading5"/>
        <w:rPr/>
      </w:pPr>
      <w:r>
        <w:rPr/>
        <w:tab/>
        <w:t xml:space="preserve">7 V.P. ch IX 58 à 60                                                      </w:t>
      </w:r>
    </w:p>
    <w:p>
      <w:pPr>
        <w:pStyle w:val="Heading4"/>
        <w:rPr/>
      </w:pPr>
      <w:r>
        <w:rPr/>
      </w:r>
    </w:p>
    <w:p>
      <w:pPr>
        <w:pStyle w:val="Heading3"/>
        <w:rPr/>
      </w:pPr>
      <w:r>
        <w:rPr/>
        <w:t>Le quatrième courant guérisseur rend le corps de plus en plus apte à se relier au Foyer du Soleil gnostique :</w:t>
      </w:r>
    </w:p>
    <w:p>
      <w:pPr>
        <w:pStyle w:val="Heading4"/>
        <w:rPr/>
      </w:pPr>
      <w:r>
        <w:rPr>
          <w:b/>
        </w:rPr>
        <w:t>…</w:t>
      </w:r>
      <w:r>
        <w:rPr>
          <w:b/>
        </w:rPr>
        <w:t>Le quatrième courant guérisseur</w:t>
      </w:r>
      <w:r>
        <w:rPr/>
        <w:t xml:space="preserve"> de l’École des Mystères rend le corps de plus en plus apte à se relier au Foyer du Soleil gnostique et à briser toute opposition de la nature…</w:t>
      </w:r>
    </w:p>
    <w:p>
      <w:pPr>
        <w:pStyle w:val="Heading5"/>
        <w:rPr/>
      </w:pPr>
      <w:r>
        <w:rPr/>
        <w:tab/>
        <w:t>7 V.P. ch IX 58 à 60</w:t>
      </w:r>
    </w:p>
    <w:p>
      <w:pPr>
        <w:pStyle w:val="Heading4"/>
        <w:rPr/>
      </w:pPr>
      <w:r>
        <w:rPr/>
      </w:r>
    </w:p>
    <w:p>
      <w:pPr>
        <w:pStyle w:val="Heading3"/>
        <w:rPr/>
      </w:pPr>
      <w:r>
        <w:rPr/>
        <w:t>Le cinquième courant guérisseur s’adresse plus spécialement au canctiaure de la tête et au système du feu du serpent :</w:t>
      </w:r>
    </w:p>
    <w:p>
      <w:pPr>
        <w:pStyle w:val="Heading4"/>
        <w:rPr/>
      </w:pPr>
      <w:r>
        <w:rPr>
          <w:b/>
        </w:rPr>
        <w:t>…</w:t>
      </w:r>
      <w:r>
        <w:rPr>
          <w:b/>
        </w:rPr>
        <w:t>Le cinquième Courant guérisseur</w:t>
      </w:r>
      <w:r>
        <w:rPr/>
        <w:t xml:space="preserve"> de l’École des Mystères s’adresse plus spécialement au sanctuaire de la tête et au système du Feu du serpent. Il aide le candidat dans la préparation du centre de l’âme et dans la ”Voix” et aide l’élève à exprimer la parole juste…</w:t>
      </w:r>
    </w:p>
    <w:p>
      <w:pPr>
        <w:pStyle w:val="Heading5"/>
        <w:rPr/>
      </w:pPr>
      <w:r>
        <w:rPr/>
        <w:tab/>
        <w:t xml:space="preserve">7 V.P. ch IX 58 à 60                                                      </w:t>
      </w:r>
    </w:p>
    <w:p>
      <w:pPr>
        <w:pStyle w:val="Heading4"/>
        <w:rPr/>
      </w:pPr>
      <w:r>
        <w:rPr/>
      </w:r>
    </w:p>
    <w:p>
      <w:pPr>
        <w:pStyle w:val="Heading3"/>
        <w:rPr/>
      </w:pPr>
      <w:r>
        <w:rPr/>
        <w:t>Le sixième courant guérisseur se porte vers la Rose du cœur :</w:t>
      </w:r>
    </w:p>
    <w:p>
      <w:pPr>
        <w:pStyle w:val="Heading4"/>
        <w:rPr/>
      </w:pPr>
      <w:r>
        <w:rPr>
          <w:b/>
        </w:rPr>
        <w:t>…</w:t>
      </w:r>
      <w:r>
        <w:rPr>
          <w:b/>
        </w:rPr>
        <w:t>Le sixième courant guérisseur</w:t>
      </w:r>
      <w:r>
        <w:rPr/>
        <w:t xml:space="preserve"> de l’École des Mystères se porte vers la Rose du coeur et, quand l’élève peut absorber le fluide gnostique, en régularise les conséquences dans le sang…</w:t>
      </w:r>
    </w:p>
    <w:p>
      <w:pPr>
        <w:pStyle w:val="Heading5"/>
        <w:rPr/>
      </w:pPr>
      <w:r>
        <w:rPr/>
        <w:tab/>
        <w:t xml:space="preserve">7 V.P. ch IX 58 à 60                                                     </w:t>
      </w:r>
      <w:r>
        <w:rPr>
          <w:b/>
        </w:rPr>
        <w:t xml:space="preserve"> </w:t>
      </w:r>
    </w:p>
    <w:p>
      <w:pPr>
        <w:pStyle w:val="Heading4"/>
        <w:rPr>
          <w:b/>
          <w:b/>
        </w:rPr>
      </w:pPr>
      <w:r>
        <w:rPr>
          <w:b/>
        </w:rPr>
      </w:r>
    </w:p>
    <w:p>
      <w:pPr>
        <w:pStyle w:val="Heading4"/>
        <w:rPr>
          <w:b/>
          <w:b/>
        </w:rPr>
      </w:pPr>
      <w:r>
        <w:rPr>
          <w:b/>
        </w:rPr>
        <w:t>Le septième courant guérisseur est dirigés vers les nouveaux pouvoirs créateurs, porté par ce courant l’élève entre dans la Demeure de l’Âme :</w:t>
      </w:r>
    </w:p>
    <w:p>
      <w:pPr>
        <w:pStyle w:val="Heading4"/>
        <w:rPr/>
      </w:pPr>
      <w:r>
        <w:rPr>
          <w:b/>
        </w:rPr>
        <w:t>…</w:t>
      </w:r>
      <w:r>
        <w:rPr>
          <w:b/>
        </w:rPr>
        <w:t xml:space="preserve">Le septième Courant guérisseur de </w:t>
      </w:r>
      <w:r>
        <w:rPr/>
        <w:t xml:space="preserve">l’École des Mystères est dirigé vers les </w:t>
      </w:r>
      <w:r>
        <w:rPr>
          <w:i/>
        </w:rPr>
        <w:t>nouveaux pouvoirs créateurs</w:t>
      </w:r>
      <w:r>
        <w:rPr/>
        <w:t xml:space="preserve"> et les fonctions du nouvel état de conscience : porté par le septième Courant l’élève entre alors dans la Demeure de l’Âme. - </w:t>
      </w:r>
      <w:r>
        <w:rPr>
          <w:b/>
        </w:rPr>
        <w:t>Ces sept Courants</w:t>
      </w:r>
      <w:r>
        <w:rPr/>
        <w:t xml:space="preserve"> dès lors, remédient à toutes les difficultés qui peuvent se présenter au cours de l’apprentissage. Le moment viendra rapidement où la jeune Fraternité gnostique sera autorisée à travailler avec ces Rayons de Force, pour le salut de tous les frères et soeurs qui en ont besoin… </w:t>
      </w:r>
    </w:p>
    <w:p>
      <w:pPr>
        <w:pStyle w:val="Heading5"/>
        <w:rPr/>
      </w:pPr>
      <w:r>
        <w:rPr/>
        <w:tab/>
        <w:t xml:space="preserve">7 V.P. ch IX 58 à 60                                                      </w:t>
      </w:r>
    </w:p>
    <w:p>
      <w:pPr>
        <w:pStyle w:val="Heading4"/>
        <w:rPr/>
      </w:pPr>
      <w:r>
        <w:rPr/>
      </w:r>
    </w:p>
    <w:p>
      <w:pPr>
        <w:pStyle w:val="Heading4"/>
        <w:rPr/>
      </w:pPr>
      <w:r>
        <w:rPr/>
      </w:r>
    </w:p>
    <w:p>
      <w:pPr>
        <w:pStyle w:val="Heading3"/>
        <w:rPr/>
      </w:pPr>
      <w:r>
        <w:rPr/>
        <w:t>En cas de maladie, le ou les courants aidants partant du Temple du Rozenhof sont reliés à l’élève :</w:t>
      </w:r>
    </w:p>
    <w:p>
      <w:pPr>
        <w:pStyle w:val="Heading4"/>
        <w:rPr/>
      </w:pPr>
      <w:r>
        <w:rPr/>
        <w:t>…</w:t>
      </w:r>
      <w:r>
        <w:rPr/>
        <w:t xml:space="preserve">Quand la nature du cas de maladie est fixée et que le frère ou la sœur intéressé est absolument axé sur l’École, le ou les </w:t>
      </w:r>
      <w:r>
        <w:rPr>
          <w:b/>
        </w:rPr>
        <w:t>Courants aidants,</w:t>
      </w:r>
      <w:r>
        <w:rPr/>
        <w:t xml:space="preserve"> partant du Temple du Rozenhof, qui sont nécessaires à son cas, sont reliés à lui. En quatre jours le résultat se démontrera nettement.</w:t>
      </w:r>
    </w:p>
    <w:p>
      <w:pPr>
        <w:pStyle w:val="Heading4"/>
        <w:rPr/>
      </w:pPr>
      <w:r>
        <w:rPr/>
        <w:t xml:space="preserve"> </w:t>
      </w:r>
      <w:r>
        <w:rPr/>
        <w:t>Il est peut-être bon de dire que cette Aide gnostique n’exclut pas, éventuellement le traitement d’un médecin.</w:t>
      </w:r>
    </w:p>
    <w:p>
      <w:pPr>
        <w:pStyle w:val="Heading4"/>
        <w:rPr/>
      </w:pPr>
      <w:r>
        <w:rPr/>
        <w:t>Au contraire, dans bien des cas, cette aide sera très désirable. Si, dans des cas difficiles, le médecin se sait soutenu par les rayonnements gnostiques de secours et de guérison, il se réalisera une très heureuse combinaison. Le terrain médical et le terrain gnostique de secours ne se contrarient aucunement, à condition évidemment que le médecin traitant comprenne l’essence et l’intention de la  Gnose.</w:t>
        <w:tab/>
      </w:r>
    </w:p>
    <w:p>
      <w:pPr>
        <w:pStyle w:val="Heading5"/>
        <w:rPr/>
      </w:pPr>
      <w:r>
        <w:rPr/>
        <w:tab/>
        <w:t xml:space="preserve"> 7 V.P. ch IX 58 à 60                                                     </w:t>
      </w:r>
    </w:p>
    <w:p>
      <w:pPr>
        <w:pStyle w:val="Heading2"/>
        <w:rPr/>
      </w:pPr>
      <w:r>
        <w:rPr/>
      </w:r>
    </w:p>
    <w:p>
      <w:pPr>
        <w:pStyle w:val="Heading3"/>
        <w:rPr/>
      </w:pPr>
      <w:r>
        <w:rPr/>
        <w:t>Les sept  courants de Force dynamique qui sont devant le  Trône :</w:t>
      </w:r>
    </w:p>
    <w:p>
      <w:pPr>
        <w:pStyle w:val="Heading4"/>
        <w:rPr/>
      </w:pPr>
      <w:r>
        <w:rPr/>
        <w:t>La mission est que Jean doit s’adresser aux sept Églises d’Asie. Le sens courant donné à ces sept communautés n’a rien de sublime, au contraire. On suppose généralement qu’il s’agit de sept communautés ecclésiastiques, en Asie-Mineure. Pourtant ceux qui sont initiés à</w:t>
      </w:r>
      <w:r>
        <w:rPr>
          <w:b/>
        </w:rPr>
        <w:t xml:space="preserve"> </w:t>
      </w:r>
      <w:r>
        <w:rPr/>
        <w:t xml:space="preserve">la Langue des Mystères sont mieux avertis. « Ashia » oriente immédiatement l’attention sur le triple Logos et son </w:t>
      </w:r>
      <w:r>
        <w:rPr>
          <w:b/>
        </w:rPr>
        <w:t>Ordre.</w:t>
      </w:r>
      <w:r>
        <w:rPr/>
        <w:t xml:space="preserv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w:t>
      </w:r>
      <w:r>
        <w:rPr>
          <w:b/>
        </w:rPr>
        <w:t>sept Courants de Force</w:t>
      </w:r>
      <w:r>
        <w:rPr/>
        <w:t xml:space="preserve"> dynamique qui sont devant Son Trône ». Correspondant à ces Forces, il y a également sept stades de développement spirituel, sept groupes et sept marches d’influences spirituelles, se manifestant dans, ou, au nom d’Ashia, la triple Divinité. C’est donc à tort que les cercles ésotériques ont pensé et enseigné qu’il y a</w:t>
      </w:r>
      <w:r>
        <w:rPr>
          <w:b/>
        </w:rPr>
        <w:t xml:space="preserve"> </w:t>
      </w:r>
      <w:r>
        <w:rPr/>
        <w:t>sept Écoles des Mystères ésotériques distinctes, que domine une assemblée supérieure, sorte d’internationale connue sous le nom de « Loge blanche ». Les sept Écoles ne sont rien d’autre que les sept expressions des sept Forces primordiales, le Saint-Esprit septuple, œuvrant à travers tous les temps, dans toutes les sphères dans notre cosmos. Chaque religion mondiale divulgue ces sept Esprits primordiaux et les fils des Mystères doivent à un certain plan de leur développement gravir les marches, subir les sept épreuves, maîtriser les sept lois, et goûter aux sept dons de grâce. – On peut maintenant lire le prologue avec suffisamment de clarté.  Il y a, en ce monde, une révélation de Dieu, un saint Mystère offert à notre époque, dans et par Jésus-Christ, à tous ceux qui se sont libérés à cette intention et se sont préparés à la recevoir. – Le saint Mystère touche «</w:t>
      </w:r>
      <w:r>
        <w:rPr>
          <w:b/>
        </w:rPr>
        <w:t> </w:t>
      </w:r>
      <w:r>
        <w:rPr/>
        <w:t>un tel Jean » et celui-ci, en vertu de son être, ne peut faire autrement que de rendre témoignage, de ce qui se révèle à lui dans cet Obombrement. Il y a, chez tous ceux qui observent avec amour le développement d’un pareil processus chez l’un des frères, un sentiment de béatitude, béatitude de la joie, étant donné qu’un des libérés s’approche de la Lumière. Or, le Jean</w:t>
      </w:r>
      <w:r>
        <w:rPr>
          <w:b/>
        </w:rPr>
        <w:t>,</w:t>
      </w:r>
      <w:r>
        <w:rPr/>
        <w:t xml:space="preserve"> lui, s’adresse dans sa lutte aux sept communautés qui sont en Asie, c’est-à-dire aux sept aspects de sa Stature céleste. Cette Stature qui dort, qui cependant est, qui jadis était et qui, incontestablement sera de nouveau, est évoquée par une formule puissante, un mantran divin, - Elle est évoquée par les Sept Esprits, le Saint Esprit septuple qui est « auprès » et « de » Dieu et par Jésus-Christ, l’Hiérophante du Mystère chrétien, Qui, « comme premier né entre les morts », démontrera à</w:t>
      </w:r>
      <w:r>
        <w:rPr>
          <w:b/>
        </w:rPr>
        <w:t xml:space="preserve"> </w:t>
      </w:r>
      <w:r>
        <w:rPr/>
        <w:t xml:space="preserve">Jean par Sa vie la manière dont le Corps céleste doit être éveillé à travers la nature du corps terrestre. – C’est en cette sainte Présence que Jean entreprend sa tâche. </w:t>
        <w:tab/>
      </w:r>
    </w:p>
    <w:p>
      <w:pPr>
        <w:pStyle w:val="Heading5"/>
        <w:rPr/>
      </w:pPr>
      <w:r>
        <w:rPr/>
        <w:tab/>
        <w:t>D.G.I. 35 à 37</w:t>
      </w:r>
    </w:p>
    <w:p>
      <w:pPr>
        <w:pStyle w:val="Heading3"/>
        <w:rPr/>
      </w:pPr>
      <w:r>
        <w:rPr/>
      </w:r>
    </w:p>
    <w:p>
      <w:pPr>
        <w:pStyle w:val="Heading2"/>
        <w:rPr/>
      </w:pPr>
      <w:r>
        <w:rPr/>
        <w:t>DOUZE COURANTS :</w:t>
      </w:r>
    </w:p>
    <w:p>
      <w:pPr>
        <w:pStyle w:val="Normal"/>
        <w:rPr/>
      </w:pPr>
      <w:r>
        <w:rPr/>
      </w:r>
    </w:p>
    <w:p>
      <w:pPr>
        <w:pStyle w:val="Normal"/>
        <w:rPr/>
      </w:pPr>
      <w:r>
        <w:rPr/>
      </w:r>
    </w:p>
    <w:p>
      <w:pPr>
        <w:pStyle w:val="Heading3"/>
        <w:rPr/>
      </w:pPr>
      <w:r>
        <w:rPr/>
        <w:t xml:space="preserve">Courants substantiels de substance primordiale : </w:t>
      </w:r>
    </w:p>
    <w:p>
      <w:pPr>
        <w:pStyle w:val="Heading4"/>
        <w:rPr/>
      </w:pPr>
      <w:r>
        <w:rPr/>
        <w:t>À la Genèse, l’activité de l’Esprit éveilla dans le Chaos, en les différenciant,</w:t>
      </w:r>
      <w:r>
        <w:rPr>
          <w:b/>
        </w:rPr>
        <w:t xml:space="preserve"> douze courants substantiels. </w:t>
      </w:r>
      <w:r>
        <w:rPr/>
        <w:t>On pourrait également parler de douze forces ignées, de douze explosions, douze aéons, douze grands pouvoirs, douze énormes réactions en chaîne qui apparurent dans l’espace vide. Songez en l’occurrence aux vieux récits de la Mère et de ses douze Fils. -  Ces douze Aéons, très distinctement « Activité de la Matrice », courants de substance primordiale, furent utilisés à éveiller « l’espace au repos » et son incommensurable potentiel vital. - Les douze Aéons n’étaient pas de même nature. Au contraire, ils étaient, quoique formant une unité et collaborant, très dissemblables. Ils éveillaient dans la Mère universelle et de la Mère universelle douze phénomènes :</w:t>
      </w:r>
    </w:p>
    <w:p>
      <w:pPr>
        <w:pStyle w:val="Heading4"/>
        <w:rPr/>
      </w:pPr>
      <w:r>
        <w:rPr/>
        <w:t>1-) le phénomène que nous pourrions appeler la conscience;</w:t>
      </w:r>
    </w:p>
    <w:p>
      <w:pPr>
        <w:pStyle w:val="Heading4"/>
        <w:rPr/>
      </w:pPr>
      <w:r>
        <w:rPr/>
        <w:t xml:space="preserve">2-) le phénomène de la volonté;          </w:t>
      </w:r>
    </w:p>
    <w:p>
      <w:pPr>
        <w:pStyle w:val="Heading4"/>
        <w:rPr/>
      </w:pPr>
      <w:r>
        <w:rPr/>
        <w:t>3-) le phénomène de la collaboration;</w:t>
      </w:r>
    </w:p>
    <w:p>
      <w:pPr>
        <w:pStyle w:val="Heading4"/>
        <w:rPr/>
      </w:pPr>
      <w:r>
        <w:rPr/>
        <w:t>4-) le phénomène de l’attachement à l’entourage;</w:t>
      </w:r>
    </w:p>
    <w:p>
      <w:pPr>
        <w:pStyle w:val="Heading4"/>
        <w:rPr/>
      </w:pPr>
      <w:r>
        <w:rPr/>
        <w:t>5-) le phénomène de l’attachement au semblable;</w:t>
      </w:r>
    </w:p>
    <w:p>
      <w:pPr>
        <w:pStyle w:val="Heading4"/>
        <w:rPr/>
      </w:pPr>
      <w:r>
        <w:rPr/>
        <w:t>6-) le phénomène de la conservation en général;</w:t>
      </w:r>
    </w:p>
    <w:p>
      <w:pPr>
        <w:pStyle w:val="Heading4"/>
        <w:rPr/>
      </w:pPr>
      <w:r>
        <w:rPr/>
        <w:t>7-) le phénomène de la coordination et de la conservation de l’ensemble;</w:t>
      </w:r>
    </w:p>
    <w:p>
      <w:pPr>
        <w:pStyle w:val="Heading4"/>
        <w:rPr/>
      </w:pPr>
      <w:r>
        <w:rPr/>
        <w:t>8-) le phénomène de l’accroissement et de la mort;</w:t>
      </w:r>
    </w:p>
    <w:p>
      <w:pPr>
        <w:pStyle w:val="Heading4"/>
        <w:rPr/>
      </w:pPr>
      <w:r>
        <w:rPr/>
        <w:t>9-) le phénomène de l’aspiration;</w:t>
      </w:r>
    </w:p>
    <w:p>
      <w:pPr>
        <w:pStyle w:val="Heading4"/>
        <w:rPr/>
      </w:pPr>
      <w:r>
        <w:rPr/>
        <w:t>10-) le phénomène de la manifestation collective;</w:t>
      </w:r>
    </w:p>
    <w:p>
      <w:pPr>
        <w:pStyle w:val="Heading4"/>
        <w:rPr/>
      </w:pPr>
      <w:r>
        <w:rPr/>
        <w:t>11-) le phénomène de la disposition collective à l’oblation.</w:t>
      </w:r>
    </w:p>
    <w:p>
      <w:pPr>
        <w:pStyle w:val="Heading4"/>
        <w:rPr/>
      </w:pPr>
      <w:r>
        <w:rPr/>
        <w:t>12-) le phénomène de la disposition collective à l’oblation</w:t>
      </w:r>
    </w:p>
    <w:p>
      <w:pPr>
        <w:pStyle w:val="Heading4"/>
        <w:rPr/>
      </w:pPr>
      <w:r>
        <w:rPr/>
        <w:t>Le plan de secours prévoyait, comme couronnement de la collaboration de ces douze courants, un être vivant, démontrant et extériorisant harmonieusement ces douze phénomènes, le porteur d’image ainsi constitué pouvait faire retourner un microcosme vidé à la Maison paternelle perdue. - Il est de toute évidence que lorsqu’on allume dans un espace vide, douze forces naturelles répondant chacune à un principe animateur de vie déterminé, il reste encore énormément à faire, avant que l’idée de base n’arrive par collaboration à un résultat concret.</w:t>
      </w:r>
    </w:p>
    <w:p>
      <w:pPr>
        <w:pStyle w:val="Heading4"/>
        <w:rPr/>
      </w:pPr>
      <w:r>
        <w:rPr/>
        <w:t xml:space="preserve">Il devient donc indispensable d’imaginer de plus, comment simultanément, c’est-à-dire de pair avec l’éveil des douze Aéons dans la substance primordiale, une prodigieuse Hiérarchie d’êtres sublimes apparurent dans l’espace du Chaos, afin de servir la manifestation universelle entreprise. La Langue sacrée appelle parfois ces êtres : des Elohim. Cette Hiérarchie emplit le Chaos, réagissant sur les douze courants des Aéons. (voir </w:t>
      </w:r>
      <w:r>
        <w:rPr>
          <w:u w:val="single"/>
        </w:rPr>
        <w:t>C</w:t>
      </w:r>
      <w:r>
        <w:rPr/>
        <w:t>ollaboration -).</w:t>
        <w:tab/>
        <w:t xml:space="preserve"> </w:t>
      </w:r>
    </w:p>
    <w:p>
      <w:pPr>
        <w:pStyle w:val="Normal"/>
        <w:numPr>
          <w:ilvl w:val="0"/>
          <w:numId w:val="0"/>
        </w:numPr>
        <w:outlineLvl w:val="0"/>
        <w:rPr/>
      </w:pPr>
      <w:r>
        <w:rPr/>
        <w:tab/>
        <w:t xml:space="preserve">M.V.M. 68 </w:t>
      </w:r>
    </w:p>
    <w:p>
      <w:pPr>
        <w:pStyle w:val="Heading3"/>
        <w:rPr/>
      </w:pPr>
      <w:r>
        <w:rPr/>
        <w:t xml:space="preserve"> </w:t>
      </w:r>
    </w:p>
    <w:p>
      <w:pPr>
        <w:pStyle w:val="Heading3"/>
        <w:rPr/>
      </w:pPr>
      <w:r>
        <w:rPr/>
        <w:t xml:space="preserve">Douze courants, ou douze Forces planétaires - </w:t>
      </w:r>
    </w:p>
    <w:p>
      <w:pPr>
        <w:pStyle w:val="Heading4"/>
        <w:rPr/>
      </w:pPr>
      <w:r>
        <w:rPr/>
        <w:t xml:space="preserve">L’homme-âme dialectique de cette nature se maintient au moyen de douze forces. Dans notre École il est question de douze forces astrales planétaires. … Ces douze éons de perdition sont les douze foyers de la lipika - tant cosmique que microcosmique - Elles ne sont jamais libératrices - désignées comme les douze portes de la perdition. – 75… L’homme johanite sur le chemin de retour est encore un homme dialectique et vous comprenez qu’il ne peut vivre avec les douze forces originelles. C’est pourquoi il est aidé par le médiateur : Christ. – 76… L’homme du type johanite prendra systématiquement congé des douze forces planétaires, des archontes et des éons. Il vivra et travaillera en s’identifiant complètement aux douze grandes Forces célestes, Forces considérées non comme corruptrices, mais salvatrices. Il devient ainsi un disciple de la Lumière. Devenu réellement disciple, il reçoit une âme issue des douze Forces de l’Ordre divin et il ne lui reste plus rien provenant des sphères terrestres. – 77… Lorsque les Forces des douze Sauveurs sont actives dans l’élève, les sept cavités cérébrales sont pourvues d’une nouveau fluide et animées d’une vibration nouvelle. Chaque cavité cérébrale émet une vibration différente et donc aussi un autre son. Ces sept sons sont désignés comme les sept voyelles pures... qui, ensemble, forment le Nom ineffable.  </w:t>
        <w:tab/>
      </w:r>
    </w:p>
    <w:p>
      <w:pPr>
        <w:pStyle w:val="Heading5"/>
        <w:rPr/>
      </w:pPr>
      <w:r>
        <w:rPr/>
        <w:tab/>
        <w:t xml:space="preserve">Gd R. 78                                                                            </w:t>
      </w:r>
    </w:p>
    <w:p>
      <w:pPr>
        <w:pStyle w:val="Heading4"/>
        <w:rPr/>
      </w:pPr>
      <w:r>
        <w:rPr/>
      </w:r>
    </w:p>
    <w:p>
      <w:pPr>
        <w:pStyle w:val="Heading3"/>
        <w:rPr/>
      </w:pPr>
      <w:r>
        <w:rPr/>
        <w:t>Les 12 courants du champ intercosmique :</w:t>
      </w:r>
    </w:p>
    <w:p>
      <w:pPr>
        <w:pStyle w:val="Heading4"/>
        <w:rPr/>
      </w:pPr>
      <w:r>
        <w:rPr/>
        <w:t xml:space="preserve">Ainsi la manière dont se développera la nouvelle période est claire : des changements en vous sont causés par des changements dans le champ intercosmique autour de vous. Ces derniers provoquent presque immédiatement des transformations dans la vie manifestée, donc aussi dans votre vie. – Le champ intercosmique se compose de douze courants qui se manifestent en vous-même. Et à la base de ces douze courants gît un plan qui se manifeste dans l’espace-temps. De tout ceci il ressort que ces douze courants électromagnétiques sont dirigés par d’autres flux magnétiques plus forts et qu’il existe par conséquent de nombreux systèmes magnétiques plus forts ou plus faibles qui s’influencent mutuellement. </w:t>
        <w:tab/>
        <w:t xml:space="preserve"> </w:t>
      </w:r>
    </w:p>
    <w:p>
      <w:pPr>
        <w:pStyle w:val="Heading5"/>
        <w:rPr/>
      </w:pPr>
      <w:r>
        <w:rPr/>
        <w:tab/>
        <w:t xml:space="preserve">G.T.P. 26, 27 </w:t>
      </w:r>
    </w:p>
    <w:p>
      <w:pPr>
        <w:pStyle w:val="Heading4"/>
        <w:rPr/>
      </w:pPr>
      <w:r>
        <w:rPr/>
      </w:r>
    </w:p>
    <w:p>
      <w:pPr>
        <w:pStyle w:val="Heading3"/>
        <w:rPr/>
      </w:pPr>
      <w:r>
        <w:rPr/>
        <w:t>12 courants pénètrent le sanctuaire de la tête :</w:t>
      </w:r>
    </w:p>
    <w:p>
      <w:pPr>
        <w:pStyle w:val="Heading4"/>
        <w:rPr/>
      </w:pPr>
      <w:r>
        <w:rPr/>
        <w:t xml:space="preserve">Chaque cellule du corps  possède le principe de la force stellaire de la nature ordinaire. Cette force stellaire afflue en l’homme sous forme de douze courants. Dans la Pistis Sophia  ils sont dénommés les douze éons et comprennent de multiples subdivisions appelées archontes. Ces douze courants pénètrent le sanctuaire de la tête par le système magnétique du cerveau et y sont reçus par sept foyers, le chandelier à sept branches. La force principale du chandelier est Jadalbaoth. Le chandelier à sept branches est le noyau de la conscience, le moi, l’intelligence. De ce centre jaillissent, dans le sanctuaire de la tête, douze paires de nerfs qui gouvernent et dirigent le système tout entier sur l’ordre du principe de l’intelligence, Jadalbaoth. </w:t>
        <w:tab/>
      </w:r>
    </w:p>
    <w:p>
      <w:pPr>
        <w:pStyle w:val="Heading5"/>
        <w:rPr/>
      </w:pPr>
      <w:r>
        <w:rPr/>
        <w:tab/>
        <w:t>P.S. 377</w:t>
      </w:r>
    </w:p>
    <w:p>
      <w:pPr>
        <w:pStyle w:val="Heading4"/>
        <w:rPr/>
      </w:pPr>
      <w:r>
        <w:rPr/>
      </w:r>
    </w:p>
    <w:p>
      <w:pPr>
        <w:pStyle w:val="Heading2"/>
        <w:rPr/>
      </w:pPr>
      <w:r>
        <w:rPr/>
        <w:t>COURANT des AÉONS :</w:t>
      </w:r>
    </w:p>
    <w:p>
      <w:pPr>
        <w:pStyle w:val="Heading2"/>
        <w:rPr/>
      </w:pPr>
      <w:r>
        <w:rPr/>
      </w:r>
    </w:p>
    <w:p>
      <w:pPr>
        <w:pStyle w:val="Heading3"/>
        <w:rPr/>
      </w:pPr>
      <w:r>
        <w:rPr/>
        <w:t xml:space="preserve"> </w:t>
      </w:r>
      <w:r>
        <w:rPr/>
        <w:t>Les douze courants des Aéons :</w:t>
      </w:r>
    </w:p>
    <w:p>
      <w:pPr>
        <w:pStyle w:val="Heading4"/>
        <w:rPr/>
      </w:pPr>
      <w:r>
        <w:rPr/>
        <w:t xml:space="preserve">Il devient donc indispensable d’imaginer de plus, comment simultanément, c’est-à-dire de pair avec l’éveil des douze Aéons dans la substance primordiale, une prodigieuse hiérarchie d’êtres sublimes apparurent dans l’espace du Chaos, afin de servir la manifestation universelle entreprise; la Langue sacrée appelle parfois ces êtres : des Elohim. Cette Hiérarchie emplit le Chaos, réagissant sur les </w:t>
      </w:r>
      <w:r>
        <w:rPr>
          <w:b/>
        </w:rPr>
        <w:t>douze courants des Aéons.</w:t>
      </w:r>
      <w:r>
        <w:rPr/>
        <w:t xml:space="preserve"> La collaboration entre  les Elohim et les forces des Aéons fit naître ce que nous appelons l’univers dialectique, ces formidables systèmes stellaires et solaires, la grande nature de la mort. Les Elohim en effet, n’avaient pas l’intention de créer une univers éternel, mais un univers limité, tantôt en expansion, tantôt en contraction, constamment subordonné au grand But qui vous est connu. Les Elohim agirent donc en “esprits planétaires”, en animateurs de systèmes stellaires. Ceci veut dire que leur présence dans le Chaos, en collaboration avec les forces des Aéons, des systèmes sphériques se manifesteraient des concentrations de substance primordiale. Conséquemment, ce que nous appelons Terre est également l’expression d’un des sublimes Elohim. - C’est d’ailleurs ce qui fait que, lorsque nous lisons l’histoire de la création dans la Genèse, selon la vision Mosaïque nous comprenons maintenant ce qui est dit après chaque nouvelle phase de manifestation : “Et les Elohim virent que c’était bien.”  - Par conséquent nous avons à compter dans notre étude cosmologique et antropologique avec l’Esprit Transcendant - avec la Matrice de la nature et ses douze Aéons - et avec les Elohim.  </w:t>
      </w:r>
    </w:p>
    <w:p>
      <w:pPr>
        <w:pStyle w:val="Heading4"/>
        <w:rPr/>
      </w:pPr>
      <w:r>
        <w:rPr/>
        <w:t>Ces Ehohim nous les connaissons aussi comme l’Esprit-Saint, l’Esprit qui permet d’accomplir le Plan, l’Esprit guérisseur de la manifestation universelle de la nature de la mort. Car ces Elohim créèrent les champs de vie, les champs de développements. –</w:t>
      </w:r>
    </w:p>
    <w:p>
      <w:pPr>
        <w:pStyle w:val="Heading4"/>
        <w:rPr/>
      </w:pPr>
      <w:r>
        <w:rPr/>
        <w:t>Les Elohim entretinrent et animèrent jusqu’à nos jours tous ces champs innombrables.</w:t>
      </w:r>
    </w:p>
    <w:p>
      <w:pPr>
        <w:pStyle w:val="Heading4"/>
        <w:rPr/>
      </w:pPr>
      <w:r>
        <w:rPr/>
        <w:t xml:space="preserve">Et des aéons naturels, ils créèrent, lentement, progressivement, tous les êtres vivants, jusqu’à ce qu’enfin s’éveillât, au cours des temps, la créature couronnant l’œuvre : le porteur d’image, l’Homme. </w:t>
      </w:r>
    </w:p>
    <w:p>
      <w:pPr>
        <w:pStyle w:val="Heading4"/>
        <w:rPr/>
      </w:pPr>
      <w:r>
        <w:rPr/>
        <w:t>Et les Elohim virent que c’était bien.</w:t>
      </w:r>
    </w:p>
    <w:p>
      <w:pPr>
        <w:pStyle w:val="Heading4"/>
        <w:rPr/>
      </w:pPr>
      <w:r>
        <w:rPr/>
        <w:t>Et sur chaque sphère de la manifestation universelle retentit un hymne :</w:t>
      </w:r>
    </w:p>
    <w:p>
      <w:pPr>
        <w:pStyle w:val="Heading4"/>
        <w:rPr/>
      </w:pPr>
      <w:r>
        <w:rPr/>
        <w:t>« Allez et multipliez, remplissez la terre entière. Car l’Heure de l’Accomplissement est arrivée</w:t>
        <w:tab/>
        <w:t>.</w:t>
      </w:r>
    </w:p>
    <w:p>
      <w:pPr>
        <w:pStyle w:val="Heading4"/>
        <w:rPr/>
      </w:pPr>
      <w:r>
        <w:rPr/>
        <w:t xml:space="preserve">L’Heure où les Hommes peuvent devenir semblables aux Dieux. </w:t>
      </w:r>
    </w:p>
    <w:p>
      <w:pPr>
        <w:pStyle w:val="Normal"/>
        <w:numPr>
          <w:ilvl w:val="0"/>
          <w:numId w:val="0"/>
        </w:numPr>
        <w:outlineLvl w:val="0"/>
        <w:rPr/>
      </w:pPr>
      <w:r>
        <w:rPr/>
        <w:t>Quand ils remplissent leur vocation.</w:t>
        <w:tab/>
      </w:r>
    </w:p>
    <w:p>
      <w:pPr>
        <w:pStyle w:val="Heading5"/>
        <w:rPr/>
      </w:pPr>
      <w:r>
        <w:rPr/>
        <w:tab/>
        <w:t>M.V.M. 68, 69</w:t>
      </w:r>
    </w:p>
    <w:p>
      <w:pPr>
        <w:pStyle w:val="Normal"/>
        <w:rPr/>
      </w:pPr>
      <w:r>
        <w:rPr/>
      </w:r>
    </w:p>
    <w:p>
      <w:pPr>
        <w:pStyle w:val="Heading3"/>
        <w:rPr>
          <w:rFonts w:ascii="Times New Roman" w:hAnsi="Times New Roman" w:cs="Times New Roman"/>
        </w:rPr>
      </w:pPr>
      <w:r>
        <w:rPr/>
        <w:t>Il naît un courant sous-jacent, un courant aspirant, entraînant, aidant… qui doit stimuler le monde… ce courant, cette aide convaincra le monde  :</w:t>
      </w:r>
    </w:p>
    <w:p>
      <w:pPr>
        <w:pStyle w:val="Normal"/>
        <w:numPr>
          <w:ilvl w:val="0"/>
          <w:numId w:val="0"/>
        </w:numPr>
        <w:outlineLvl w:val="0"/>
        <w:rPr/>
      </w:pPr>
      <w:r>
        <w:rPr/>
        <w:t>Dans l'Evangile de Jean, au chapitre 16, nous lisons les versets 5 à 11</w:t>
      </w:r>
    </w:p>
    <w:p>
      <w:pPr>
        <w:pStyle w:val="Normal"/>
        <w:rPr/>
      </w:pPr>
      <w:r>
        <w:rPr/>
        <w:t>«Maintenant je m'en vais à celui qui m'a envoyé, et aucun de vous ne me demande : Où vas-tu?</w:t>
      </w:r>
    </w:p>
    <w:p>
      <w:pPr>
        <w:pStyle w:val="Normal"/>
        <w:rPr/>
      </w:pPr>
      <w:r>
        <w:rPr/>
        <w:t>Mais parce que je vous ai dit ces choses, la tristesse a rempli votre coeur.</w:t>
      </w:r>
    </w:p>
    <w:p>
      <w:pPr>
        <w:pStyle w:val="Normal"/>
        <w:rPr/>
      </w:pPr>
      <w:r>
        <w:rPr/>
        <w:t>Toutefois je vous dis la vérité: il vous est avantageux que je m'en aille, car si je ne m'en vais, le Consolateur ne viendra point à vous; et si je m'en vais, je vous l'enverrai.</w:t>
      </w:r>
    </w:p>
    <w:p>
      <w:pPr>
        <w:pStyle w:val="Normal"/>
        <w:rPr/>
      </w:pPr>
      <w:r>
        <w:rPr/>
        <w:t xml:space="preserve">Et quand il sera venu, il convaincra le monde de péché, de justice, et de jugement :de péché, parce qu'ils n'ont pas cru en moi; de justice, parce que je m'en vais à mon Père. </w:t>
      </w:r>
    </w:p>
    <w:p>
      <w:pPr>
        <w:pStyle w:val="Normal"/>
        <w:rPr/>
      </w:pPr>
      <w:r>
        <w:rPr/>
        <w:t>et que vous ne me verrez plus; de jugement, parce que le prince de ce monde est déjà jugé ». - 72 -</w:t>
      </w:r>
    </w:p>
    <w:p>
      <w:pPr>
        <w:pStyle w:val="Normal"/>
        <w:rPr/>
      </w:pPr>
      <w:r>
        <w:rPr/>
        <w:t>Commençons par traduire ces paroles en leur donnant leur signification actuelle, au delà du sens qu'elles peuvent avoir si on les rapporte à une circonstance déterminée de la vie du Jésus historique et de Ses disciples.</w:t>
      </w:r>
    </w:p>
    <w:p>
      <w:pPr>
        <w:pStyle w:val="Normal"/>
        <w:rPr/>
      </w:pPr>
      <w:r>
        <w:rPr/>
        <w:t>La vérité, la réalité de l'Ecole Spirituelle Gnostique est qu'elle apparaît pour disparaître.</w:t>
      </w:r>
    </w:p>
    <w:p>
      <w:pPr>
        <w:pStyle w:val="Normal"/>
        <w:rPr/>
      </w:pPr>
      <w:r>
        <w:rPr/>
        <w:t>Après avoir été édifiée et s'être ancrée « dans le temps », après s'être manifestée dans un champ de vie du 7ème domaine cosmique - champ de vie appesanti, alourdi par la fascinante sorcellerie de ses faux-semblants -, l'Ecole, avec son Corps entier, doit se mettre en mouvement pour se porter vers le champ de vie de l'Ame, le 6ème domaine cosmique.</w:t>
      </w:r>
    </w:p>
    <w:p>
      <w:pPr>
        <w:pStyle w:val="Normal"/>
        <w:rPr/>
      </w:pPr>
      <w:r>
        <w:rPr/>
        <w:t>S'il n'en était pas ainsi, quel sens, quel but, aurait une telle Ecole dans l'être du temps? C'est pourquoi, dès que l'Ecole Spirituelle est fondée et prête à la tâche qu'elle s'est assignée, elle entreprend cette tâche, sa tâche de partir. – 73 -</w:t>
      </w:r>
    </w:p>
    <w:p>
      <w:pPr>
        <w:pStyle w:val="Normal"/>
        <w:rPr/>
      </w:pPr>
      <w:r>
        <w:rPr/>
        <w:t xml:space="preserve">Cette tâche sublime, l'homme dialectique la comprend généralement mal, et il éprouve une tristesse à l'idée de ce départ. Or comprenez que ce départ des tristes vallées de la mort engendrera un courant aspirant. Et des milliers s'élèveront dans ce </w:t>
      </w:r>
      <w:r>
        <w:rPr>
          <w:b/>
        </w:rPr>
        <w:t>courant ascendant</w:t>
      </w:r>
      <w:r>
        <w:rPr/>
        <w:t>. Par leur liaison avec l'Ecole Spirituelle, ils n'auront pas à dire adieu à celle qui s'en va, puisqu'ils s'élèveront avec elle et en elle.</w:t>
      </w:r>
    </w:p>
    <w:p>
      <w:pPr>
        <w:pStyle w:val="Normal"/>
        <w:rPr/>
      </w:pPr>
      <w:r>
        <w:rPr/>
        <w:t>L'Ecole, prête à sa tâche, ferme ses Portes et ne les ouvre à nouveau que sous conditions. Elle dit : Préparez-vous, car nous partons.</w:t>
      </w:r>
    </w:p>
    <w:p>
      <w:pPr>
        <w:pStyle w:val="Normal"/>
        <w:rPr/>
      </w:pPr>
      <w:r>
        <w:rPr/>
        <w:t>L'Ecole se met en mouvement dès que le moment est venu pour elle d'accomplir son exode vers la nouvelle demeure des Ames. Elle se détache de la dure et sombre terre.</w:t>
      </w:r>
    </w:p>
    <w:p>
      <w:pPr>
        <w:pStyle w:val="Normal"/>
        <w:rPr/>
      </w:pPr>
      <w:r>
        <w:rPr/>
        <w:t xml:space="preserve">Pour cela, il faut de la Force. Quand cette Force est mise en oeuvre, appliquée et utilisée, quand l'élan est visible, il naît </w:t>
      </w:r>
      <w:r>
        <w:rPr>
          <w:b/>
        </w:rPr>
        <w:t>un courant sous-jacent, un courant aspirant, entraînant, aidant</w:t>
      </w:r>
      <w:r>
        <w:rPr/>
        <w:t>. Et, comme résultat, apparaît une radiation totalement inconnue au monde auparavant. – 74 -  Un facteur tout nouveau va se développer. Il stimulera le chercheur dans sa recherche; il sera pour lui une aide insoupçonnée. Et clairement se réalisera la Parole : « Car si je ne m'en vais, le Consolateur ne viendra point à vous ».</w:t>
      </w:r>
    </w:p>
    <w:p>
      <w:pPr>
        <w:pStyle w:val="Normal"/>
        <w:rPr/>
      </w:pPr>
      <w:r>
        <w:rPr/>
        <w:t>Le Paraclet, la radiation consolante ne peut être que lorsque l'Ecole célèbre son adieu au monde.</w:t>
      </w:r>
    </w:p>
    <w:p>
      <w:pPr>
        <w:pStyle w:val="Normal"/>
        <w:rPr/>
      </w:pPr>
      <w:r>
        <w:rPr/>
        <w:t>Le départ de l'Ecole a donc pour but de</w:t>
      </w:r>
      <w:r>
        <w:rPr>
          <w:b/>
        </w:rPr>
        <w:t xml:space="preserve"> mettre en mouvement le courant qui doit stimuler le monde.</w:t>
      </w:r>
    </w:p>
    <w:p>
      <w:pPr>
        <w:pStyle w:val="Normal"/>
        <w:rPr/>
      </w:pPr>
      <w:r>
        <w:rPr/>
        <w:t>Comprenez-vous maintenant un des buts les plus grandioses du Travail Gnostique? Concevez-vous la profondeur de la Parole : « Il vous est avantageux que je m'en aille »? Comprenez-vous jusqu'à quel point cela vous est salutaire puisque la guérison vous sera ainsi apportée.</w:t>
      </w:r>
    </w:p>
    <w:p>
      <w:pPr>
        <w:pStyle w:val="Normal"/>
        <w:rPr/>
      </w:pPr>
      <w:r>
        <w:rPr/>
        <w:t>En considérant les résultats jusque là obtenus, vous avez peut-être dû vous demander s'ils répondaient à l'effort accompli par l'Ecole. Quelle énergie dépensée pour un résultat si minime! Comprenez que le profit, l'avantage qui nous seront accordés ne se démontreront, ne pourront réellement se démontrer que lorsque l'Ecole s'en ira vers son But. – 75 -</w:t>
      </w:r>
    </w:p>
    <w:p>
      <w:pPr>
        <w:pStyle w:val="Normal"/>
        <w:rPr/>
      </w:pPr>
      <w:r>
        <w:rPr/>
        <w:t xml:space="preserve">Nous, le Groupe actuel, formons le combustible énergétique; nous sommes les matériaux, la possibilité dont l'Ecole a besoin pour réaliser « l'adieu ». Dès que nous décidons de mettre tout en jeu afin de nous élever dans la Vie nouvelle, et dès que notre fusée se détache du sol, la </w:t>
      </w:r>
      <w:r>
        <w:rPr>
          <w:b/>
        </w:rPr>
        <w:t>radiation aidante</w:t>
      </w:r>
      <w:r>
        <w:rPr/>
        <w:t xml:space="preserve"> devient, au même instant, un fait.</w:t>
      </w:r>
    </w:p>
    <w:p>
      <w:pPr>
        <w:pStyle w:val="Normal"/>
        <w:rPr/>
      </w:pPr>
      <w:r>
        <w:rPr>
          <w:b/>
        </w:rPr>
        <w:t>Le courant engendré</w:t>
      </w:r>
      <w:r>
        <w:rPr/>
        <w:t xml:space="preserve"> par ce départ entraînera un grand nombre d'entités et les fera entrer dans le Nouveau Règne. </w:t>
      </w:r>
      <w:r>
        <w:rPr>
          <w:b/>
        </w:rPr>
        <w:t>Ce courant, cette Aide convaincra le monde</w:t>
      </w:r>
      <w:r>
        <w:rPr/>
        <w:t xml:space="preserve"> de son péché et, en même temps, de la justice et du jugement. Et le monde s'étonnera de voir comment des âmes nombreuses se délivreront de l'emprise de la nature pour s'élever à une destination supérieure.</w:t>
      </w:r>
    </w:p>
    <w:p>
      <w:pPr>
        <w:pStyle w:val="Normal"/>
        <w:rPr/>
      </w:pPr>
      <w:r>
        <w:rPr>
          <w:b/>
        </w:rPr>
        <w:t>Le Courant aidant</w:t>
      </w:r>
      <w:r>
        <w:rPr/>
        <w:t xml:space="preserve"> sera si fondamental que nul adversaire ne prévaudra contre lui. L'histoire du Gnosticisme en fait foi. Elle relate que le </w:t>
      </w:r>
      <w:r>
        <w:rPr>
          <w:b/>
        </w:rPr>
        <w:t>Courant aidant</w:t>
      </w:r>
      <w:r>
        <w:rPr/>
        <w:t xml:space="preserve"> qui suivit le départ d'un Noyau gnostique fut toujours favorable et entraîna des milliers dans son sillage. – 76 -</w:t>
      </w:r>
    </w:p>
    <w:p>
      <w:pPr>
        <w:pStyle w:val="Normal"/>
        <w:rPr/>
      </w:pPr>
      <w:r>
        <w:rPr/>
        <w:t>Voici donc exposée devant vous, dans la Lumière rayonnante, la signification de ces paroles de l'Evangile sacré de Jean.</w:t>
      </w:r>
    </w:p>
    <w:p>
      <w:pPr>
        <w:pStyle w:val="Normal"/>
        <w:rPr/>
      </w:pPr>
      <w:r>
        <w:rPr/>
        <w:t>Abreuvons-nous à cette Lumière de Sagesse.</w:t>
      </w:r>
    </w:p>
    <w:p>
      <w:pPr>
        <w:pStyle w:val="Normal"/>
        <w:rPr/>
      </w:pPr>
      <w:r>
        <w:rPr/>
        <w:t>Qu' Elle nous affermisse et nous console!</w:t>
      </w:r>
    </w:p>
    <w:p>
      <w:pPr>
        <w:pStyle w:val="Normal"/>
        <w:rPr/>
      </w:pPr>
      <w:r>
        <w:rPr/>
        <w:t>Puissions-nous accomplir notre tâche dans cette Force, dans cette Lumière et dans cette Consolation!</w:t>
      </w:r>
    </w:p>
    <w:p>
      <w:pPr>
        <w:pStyle w:val="Heading5"/>
        <w:rPr/>
      </w:pPr>
      <w:r>
        <w:rPr/>
        <w:tab/>
        <w:t>SC. R. 72 à  77</w:t>
      </w:r>
    </w:p>
    <w:p>
      <w:pPr>
        <w:pStyle w:val="Normal"/>
        <w:rPr/>
      </w:pPr>
      <w:r>
        <w:rPr/>
      </w:r>
    </w:p>
    <w:p>
      <w:pPr>
        <w:pStyle w:val="Heading3"/>
        <w:rPr/>
      </w:pPr>
      <w:r>
        <w:rPr/>
        <w:t>Un courant rectiligne est artificiel et inadapté à la vivification de l’eau :</w:t>
      </w:r>
    </w:p>
    <w:p>
      <w:pPr>
        <w:pStyle w:val="Normal"/>
        <w:numPr>
          <w:ilvl w:val="0"/>
          <w:numId w:val="0"/>
        </w:numPr>
        <w:outlineLvl w:val="0"/>
        <w:rPr/>
      </w:pPr>
      <w:r>
        <w:rPr/>
        <w:t>UNE ÉNERGIE NOUVELLE SE DÉVERSE DANS LE SANG</w:t>
      </w:r>
    </w:p>
    <w:p>
      <w:pPr>
        <w:pStyle w:val="Normal"/>
        <w:rPr/>
      </w:pPr>
      <w:r>
        <w:rPr/>
        <w:t>…</w:t>
      </w:r>
      <w:r>
        <w:rPr>
          <w:b/>
        </w:rPr>
        <w:t>Le cœur</w:t>
      </w:r>
      <w:r>
        <w:rPr/>
        <w:t xml:space="preserve"> se situe entre l'atome primordial et le sang; il est le sas par lequel l'énergie de l'atome primordial passe dans le sang et le purifie car elle est d'un niveau vibratoire plus élevé: le sang impur de l'âme naturelle est épuré dans le coeur par l'énergie christique. C'est pourquoi il est dit: « Le sang de Jésus Christ nous purifie de tous péchés. »</w:t>
      </w:r>
    </w:p>
    <w:p>
      <w:pPr>
        <w:pStyle w:val="Normal"/>
        <w:rPr/>
      </w:pPr>
      <w:r>
        <w:rPr/>
        <w:t xml:space="preserve">Le sang est essentiellement composé d'eau, de cellules, de corpuscules et de substances dissoutes; s'y trouvent, en outre, de l'information et de l'énergie inconnues dans la nature matérielle. L'eau est l'expression matérielle de 1 'éthérique; elle charrie également de l'information. Comme le sang, elle a la faculté d'assimiler et d'enregistrer l'information et l'énergie émises par certaines radiations et substances. Le sang contient toute l'essence de ce que nous sommes dans ce champ de vie; c'est pourquoi nous associons le sang à l'âme. Cependant, la transmission de l'information et de l'énergie à l'eau est soumise à certaines conditions. C'est dans l'eau en mouvement qu'elle s'opère le mieux. </w:t>
      </w:r>
      <w:r>
        <w:rPr>
          <w:b/>
        </w:rPr>
        <w:t>Un courant rectiligne,</w:t>
      </w:r>
      <w:r>
        <w:rPr/>
        <w:t xml:space="preserve"> comme dans les tuyaux et les conduites d'eau, est artificiel et donc inadapté à la vitalisation de l'eau. L'eau adopte naturellement un mouvement ondulatoire ou tourbillonnant. Or, il y a une forme de mouvement très particulière, appelée lemniscate, représentée par un huit horizontal, dessinant deux courants en spirale de sens inverse et qui se croisent. En mathématiques, le lemniscate est le symbole de l'infini, et en philosophie celui de l'éternité. '</w:t>
      </w:r>
    </w:p>
    <w:p>
      <w:pPr>
        <w:pStyle w:val="Normal"/>
        <w:rPr/>
      </w:pPr>
      <w:r>
        <w:rPr/>
        <w:t>Il symbolise aussi pour nous une chose abstraite qui relève d'une autre dimension. Les symboles ne sont pas arbitraires. Celui du lemniscate signifie qu'il est possible de passer dans une autre dimension puisqu'il relie deux mondes.</w:t>
      </w:r>
    </w:p>
    <w:p>
      <w:pPr>
        <w:pStyle w:val="Heading5"/>
        <w:rPr/>
      </w:pPr>
      <w:r>
        <w:rPr/>
        <w:tab/>
        <w:t>Pent. 2005 N°3 - 7</w:t>
      </w:r>
    </w:p>
    <w:p>
      <w:pPr>
        <w:pStyle w:val="Heading2"/>
        <w:rPr/>
      </w:pPr>
      <w:r>
        <w:rPr/>
      </w:r>
    </w:p>
    <w:p>
      <w:pPr>
        <w:pStyle w:val="Heading2"/>
        <w:rPr/>
      </w:pPr>
      <w:r>
        <w:rPr/>
        <w:t>COURANT AIDANT,  ASPIRANT, ASCENDANT :</w:t>
      </w:r>
    </w:p>
    <w:p>
      <w:pPr>
        <w:pStyle w:val="Heading3"/>
        <w:rPr/>
      </w:pPr>
      <w:r>
        <w:rPr/>
      </w:r>
    </w:p>
    <w:p>
      <w:pPr>
        <w:pStyle w:val="Heading3"/>
        <w:rPr/>
      </w:pPr>
      <w:r>
        <w:rPr/>
        <w:t>Le départ de l’École engendrera un courant aspirant – Des milliers s’élèveront dans ce courant ascendant :</w:t>
      </w:r>
    </w:p>
    <w:p>
      <w:pPr>
        <w:pStyle w:val="Heading4"/>
        <w:rPr/>
      </w:pPr>
      <w:r>
        <w:rPr/>
        <w:t>Dans l'Evangile de Jean, au chapitre 16, nous lisons les versets 5 à 11</w:t>
      </w:r>
    </w:p>
    <w:p>
      <w:pPr>
        <w:pStyle w:val="Heading4"/>
        <w:rPr/>
      </w:pPr>
      <w:r>
        <w:rPr/>
        <w:t>«Maintenant je m'en vais à celui qui m'a envoyé, et aucun de vous ne me demande : Où vas-tu?</w:t>
      </w:r>
    </w:p>
    <w:p>
      <w:pPr>
        <w:pStyle w:val="Heading4"/>
        <w:rPr/>
      </w:pPr>
      <w:r>
        <w:rPr/>
        <w:t>Mais parce que je vous ai dit ces choses, la tristesse a rempli votre coeur.</w:t>
      </w:r>
    </w:p>
    <w:p>
      <w:pPr>
        <w:pStyle w:val="Heading4"/>
        <w:rPr/>
      </w:pPr>
      <w:r>
        <w:rPr/>
        <w:t>Toutefois je vous dis la vérité: il vous est avantageux que je m'en aille, car si je ne m'en vais, le Consolateur ne viendra point à vous; et si je m'en vais, je vous l'enverrai.</w:t>
      </w:r>
    </w:p>
    <w:p>
      <w:pPr>
        <w:pStyle w:val="Heading4"/>
        <w:rPr/>
      </w:pPr>
      <w:r>
        <w:rPr/>
        <w:t xml:space="preserve">Et quand il sera venu, il convaincra le monde de péché, de justice, et de jugement :de péché, parce qu'ils n'ont pas cru en moi; de justice, parce que je m'en vais à mon Père. </w:t>
      </w:r>
    </w:p>
    <w:p>
      <w:pPr>
        <w:pStyle w:val="Heading4"/>
        <w:rPr/>
      </w:pPr>
      <w:r>
        <w:rPr/>
        <w:t xml:space="preserve">et que vous ne me verrez plus de jugement, parce que le prince de ce monde est déjà jugé ». - 72 </w:t>
      </w:r>
    </w:p>
    <w:p>
      <w:pPr>
        <w:pStyle w:val="Heading4"/>
        <w:rPr/>
      </w:pPr>
      <w:r>
        <w:rPr/>
        <w:t>Commençons par traduire ces paroles en leur donnant leur signification actuelle, au delà du sens qu'elles peuvent avoir si on les rapporte à une circonstance déterminée de la vie du Jésus historique et de Ses disciples.</w:t>
      </w:r>
    </w:p>
    <w:p>
      <w:pPr>
        <w:pStyle w:val="Heading4"/>
        <w:rPr/>
      </w:pPr>
      <w:r>
        <w:rPr/>
        <w:t>La vérité, la réalité de l'Ecole Spirituelle Gnostique est qu'elle apparaît pour disparaître.</w:t>
      </w:r>
    </w:p>
    <w:p>
      <w:pPr>
        <w:pStyle w:val="Heading4"/>
        <w:rPr/>
      </w:pPr>
      <w:r>
        <w:rPr/>
        <w:t>Après avoir été édifiée et s'être ancrée « dans le temps », après s'être manifestée dans un champ de vie du 7ème domaine cosmique - champ de vie appesanti, alourdi par la fascinante sorcellerie de ses faux-semblants, - l'Ecole, avec son Corps entier, doit se mettre en mouvement pour se porter vers le champ de vie de l'Ame, le 6ème domaine cosmique.</w:t>
      </w:r>
    </w:p>
    <w:p>
      <w:pPr>
        <w:pStyle w:val="Heading4"/>
        <w:rPr/>
      </w:pPr>
      <w:r>
        <w:rPr/>
        <w:t>S'il n'en était pas ainsi, quel sens, quel but, aurait une telle Ecole dans l'être du temps? C'est pourquoi, dès que l'Ecole Spirituelle est fondée et prête à la tâche qu'elle s'est assignée, elle entreprend cette tâche, sa tâche de partir. – 73 -</w:t>
      </w:r>
    </w:p>
    <w:p>
      <w:pPr>
        <w:pStyle w:val="Heading4"/>
        <w:rPr/>
      </w:pPr>
      <w:r>
        <w:rPr/>
        <w:t xml:space="preserve">Cette tâche sublime, l'homme dialectique la comprend généralement mal, et il éprouve une tristesse à l'idée de ce départ. Or comprenez que ce départ des tristes vallées de la mort engendrera un </w:t>
      </w:r>
      <w:r>
        <w:rPr>
          <w:b/>
        </w:rPr>
        <w:t>courant aspirant</w:t>
      </w:r>
      <w:r>
        <w:rPr/>
        <w:t xml:space="preserve">. Et des milliers s'élèveront dans ce </w:t>
      </w:r>
      <w:r>
        <w:rPr>
          <w:b/>
        </w:rPr>
        <w:t>courant ascendant.</w:t>
      </w:r>
      <w:r>
        <w:rPr/>
        <w:t xml:space="preserve"> Par leur liaison avec l'Ecole Spirituelle, ils n'auront pas à dire adieu à celle qui s'en va, puisqu'ils s'élèveront avec elle et en elle.</w:t>
      </w:r>
    </w:p>
    <w:p>
      <w:pPr>
        <w:pStyle w:val="Heading4"/>
        <w:rPr/>
      </w:pPr>
      <w:r>
        <w:rPr/>
        <w:t>L'Ecole, prête à sa tâche, ferme ses Portes et ne les ouvre à nouveau que sous conditions. Elle dit : Préparez-vous, car nous partons…</w:t>
      </w:r>
    </w:p>
    <w:p>
      <w:pPr>
        <w:pStyle w:val="Heading5"/>
        <w:rPr/>
      </w:pPr>
      <w:r>
        <w:rPr/>
        <w:tab/>
        <w:t>Sc. R. 72 à  77</w:t>
        <w:tab/>
      </w:r>
    </w:p>
    <w:p>
      <w:pPr>
        <w:pStyle w:val="Heading4"/>
        <w:rPr/>
      </w:pPr>
      <w:r>
        <w:rPr/>
      </w:r>
    </w:p>
    <w:p>
      <w:pPr>
        <w:pStyle w:val="Heading3"/>
        <w:rPr/>
      </w:pPr>
      <w:r>
        <w:rPr/>
        <w:t>Quand l’élan est visible il naît un courant sous-jacent, un courant aspirant, entraînant, aidant :</w:t>
      </w:r>
    </w:p>
    <w:p>
      <w:pPr>
        <w:pStyle w:val="Heading4"/>
        <w:rPr/>
      </w:pPr>
      <w:r>
        <w:rPr/>
        <w:t>…</w:t>
      </w:r>
      <w:r>
        <w:rPr/>
        <w:t>L'Ecole se met en mouvement dès que le moment est venu pour elle d'accomplir son exode vers la nouvelle demeure des Ames. Elle se détache de la dure et sombre terre.</w:t>
      </w:r>
    </w:p>
    <w:p>
      <w:pPr>
        <w:pStyle w:val="Heading4"/>
        <w:rPr/>
      </w:pPr>
      <w:r>
        <w:rPr/>
        <w:t xml:space="preserve">Pour cela, il faut de la Force. Quand cette Force est mise en œuvre, appliquée et utilisée, quand l'élan est visible, il naît un </w:t>
      </w:r>
      <w:r>
        <w:rPr>
          <w:b/>
        </w:rPr>
        <w:t>courant sous-jacent, un courant aspirant, entraînant, aidant.</w:t>
      </w:r>
      <w:r>
        <w:rPr/>
        <w:t xml:space="preserve"> Et, comme résultat, apparaît une radiation totalement inconnue au monde auparavant. – 74 -  Un facteur tout nouveau va se développer. Il stimulera le chercheur dans sa recherche; il sera pour lui une aide insoupçonnée. Et clairement se réalisera la Parole : « Car si je ne m'en vais, </w:t>
      </w:r>
      <w:r>
        <w:rPr>
          <w:b/>
        </w:rPr>
        <w:t xml:space="preserve">le </w:t>
      </w:r>
      <w:r>
        <w:rPr/>
        <w:t>Consolateur ne viendra point à vous »…</w:t>
      </w:r>
    </w:p>
    <w:p>
      <w:pPr>
        <w:pStyle w:val="Heading5"/>
        <w:rPr/>
      </w:pPr>
      <w:r>
        <w:rPr/>
        <w:tab/>
        <w:t>Sc. R. 72 à  77</w:t>
        <w:tab/>
      </w:r>
    </w:p>
    <w:p>
      <w:pPr>
        <w:pStyle w:val="Heading4"/>
        <w:rPr/>
      </w:pPr>
      <w:r>
        <w:rPr/>
      </w:r>
    </w:p>
    <w:p>
      <w:pPr>
        <w:pStyle w:val="Heading4"/>
        <w:rPr/>
      </w:pPr>
      <w:r>
        <w:rPr/>
      </w:r>
    </w:p>
    <w:p>
      <w:pPr>
        <w:pStyle w:val="Heading3"/>
        <w:rPr/>
      </w:pPr>
      <w:r>
        <w:rPr/>
        <w:t>Le courant qui doit stimuler le monde :</w:t>
      </w:r>
    </w:p>
    <w:p>
      <w:pPr>
        <w:pStyle w:val="Heading4"/>
        <w:rPr/>
      </w:pPr>
      <w:r>
        <w:rPr/>
        <w:t>…</w:t>
      </w:r>
      <w:r>
        <w:rPr/>
        <w:t>Le Paraclet, la radiation consolante ne peut être que lorsque l'Ecole célèbre son adieu au monde.</w:t>
      </w:r>
    </w:p>
    <w:p>
      <w:pPr>
        <w:pStyle w:val="Heading4"/>
        <w:rPr/>
      </w:pPr>
      <w:r>
        <w:rPr/>
        <w:t xml:space="preserve">Le départ de l'Ecole a donc pour but de mettre en mouvement </w:t>
      </w:r>
      <w:r>
        <w:rPr>
          <w:b/>
        </w:rPr>
        <w:t>le courant</w:t>
      </w:r>
      <w:r>
        <w:rPr/>
        <w:t xml:space="preserve"> qui doit stimuler le monde.</w:t>
      </w:r>
    </w:p>
    <w:p>
      <w:pPr>
        <w:pStyle w:val="Heading4"/>
        <w:rPr/>
      </w:pPr>
      <w:r>
        <w:rPr/>
        <w:t>Comprenez-vous maintenant un des buts les plus grandioses du Travail Gnostique? Concevez-vous la profondeur de la Parole : « Il vous est avantageux que je m'en aille »? Comprenez-vous jusqu'à quel point cela vous est salutaire puisque la guérison vous sera ainsi apportée.</w:t>
      </w:r>
    </w:p>
    <w:p>
      <w:pPr>
        <w:pStyle w:val="Heading4"/>
        <w:rPr/>
      </w:pPr>
      <w:r>
        <w:rPr/>
        <w:t>En considérant les résultats jusque là obtenus, vous avez peut-être dû vous demander s'ils répondaient à l'effort accompli par l'Ecole. Quelle énergie dépensée pour un résultat si minime! Comprenez que le profit, l'avantage qui nous seront accordés ne se démontreront, ne pourront réellement se démontrer que lorsque l'Ecole s'en ira vers son But. – 75 - …</w:t>
      </w:r>
    </w:p>
    <w:p>
      <w:pPr>
        <w:pStyle w:val="Heading5"/>
        <w:rPr/>
      </w:pPr>
      <w:r>
        <w:rPr/>
        <w:tab/>
        <w:t>Sc. R. 72 à  77</w:t>
        <w:tab/>
      </w:r>
    </w:p>
    <w:p>
      <w:pPr>
        <w:pStyle w:val="Heading4"/>
        <w:rPr/>
      </w:pPr>
      <w:r>
        <w:rPr/>
      </w:r>
    </w:p>
    <w:p>
      <w:pPr>
        <w:pStyle w:val="Heading3"/>
        <w:rPr/>
      </w:pPr>
      <w:r>
        <w:rPr/>
        <w:t>Le courant engendré par ce départ entraînera un grand nombre d’entités dans le nouveau Règne :</w:t>
      </w:r>
    </w:p>
    <w:p>
      <w:pPr>
        <w:pStyle w:val="Heading4"/>
        <w:rPr/>
      </w:pPr>
      <w:r>
        <w:rPr/>
        <w:t>…</w:t>
      </w:r>
      <w:r>
        <w:rPr/>
        <w:t>Nous</w:t>
      </w:r>
      <w:r>
        <w:rPr>
          <w:b/>
        </w:rPr>
        <w:t xml:space="preserve">, </w:t>
      </w:r>
      <w:r>
        <w:rPr/>
        <w:t>le Groupe actuel, formons le combustible énergétique; nous sommes les matériaux, la possibilité dont l'Ecole a besoin pour réaliser « l'adieu ». Dès que nous décidons de mettre tout en jeu afin de nous élever dans la Vie nouvelle, et dès que notre fusée se détache du sol, la radiation aidante devient, au même instant, un fait.</w:t>
      </w:r>
    </w:p>
    <w:p>
      <w:pPr>
        <w:pStyle w:val="Heading4"/>
        <w:rPr/>
      </w:pPr>
      <w:r>
        <w:rPr>
          <w:b/>
        </w:rPr>
        <w:t>Le courant</w:t>
      </w:r>
      <w:r>
        <w:rPr/>
        <w:t xml:space="preserve"> engendré par ce départ entraînera un grand nombre d'entités et les fera entrer dans le Nouveau Règne… </w:t>
      </w:r>
    </w:p>
    <w:p>
      <w:pPr>
        <w:pStyle w:val="Heading5"/>
        <w:rPr/>
      </w:pPr>
      <w:r>
        <w:rPr/>
        <w:tab/>
        <w:t>Sc. R. 72 à  77</w:t>
        <w:tab/>
      </w:r>
    </w:p>
    <w:p>
      <w:pPr>
        <w:pStyle w:val="Heading4"/>
        <w:rPr/>
      </w:pPr>
      <w:r>
        <w:rPr/>
      </w:r>
    </w:p>
    <w:p>
      <w:pPr>
        <w:pStyle w:val="Heading4"/>
        <w:rPr>
          <w:b/>
          <w:b/>
        </w:rPr>
      </w:pPr>
      <w:r>
        <w:rPr>
          <w:b/>
        </w:rPr>
      </w:r>
    </w:p>
    <w:p>
      <w:pPr>
        <w:pStyle w:val="Heading3"/>
        <w:rPr/>
      </w:pPr>
      <w:r>
        <w:rPr/>
        <w:t>Ce courant, cette Aide convaincra le monde de son péché…. De la justice et du jugement :</w:t>
      </w:r>
    </w:p>
    <w:p>
      <w:pPr>
        <w:pStyle w:val="Heading4"/>
        <w:rPr/>
      </w:pPr>
      <w:r>
        <w:rPr>
          <w:b/>
        </w:rPr>
        <w:t>…</w:t>
      </w:r>
      <w:r>
        <w:rPr>
          <w:b/>
        </w:rPr>
        <w:t>Ce courant,</w:t>
      </w:r>
      <w:r>
        <w:rPr/>
        <w:t xml:space="preserve"> cette Aide convaincra le monde de son péché et, en même temps, de la justice et du jugement. Et le monde s'étonnera de voir comment des âmes nombreuses se délivreront de l'emprise de la nature pour s'élever à une destination supérieure…</w:t>
      </w:r>
    </w:p>
    <w:p>
      <w:pPr>
        <w:pStyle w:val="Heading5"/>
        <w:rPr>
          <w:b/>
          <w:b/>
        </w:rPr>
      </w:pPr>
      <w:r>
        <w:rPr/>
        <w:tab/>
        <w:t>Sc. R. 72 à  77</w:t>
        <w:tab/>
      </w:r>
    </w:p>
    <w:p>
      <w:pPr>
        <w:pStyle w:val="Heading4"/>
        <w:rPr>
          <w:b/>
          <w:b/>
        </w:rPr>
      </w:pPr>
      <w:r>
        <w:rPr>
          <w:b/>
        </w:rPr>
      </w:r>
    </w:p>
    <w:p>
      <w:pPr>
        <w:pStyle w:val="Heading4"/>
        <w:rPr>
          <w:b/>
          <w:b/>
        </w:rPr>
      </w:pPr>
      <w:r>
        <w:rPr>
          <w:b/>
        </w:rPr>
        <w:t>Ce courant aidant sera fondamental nul adversaire ne prévaudra contre lui :</w:t>
      </w:r>
    </w:p>
    <w:p>
      <w:pPr>
        <w:pStyle w:val="Heading4"/>
        <w:rPr/>
      </w:pPr>
      <w:r>
        <w:rPr>
          <w:b/>
        </w:rPr>
        <w:t xml:space="preserve">… </w:t>
      </w:r>
      <w:r>
        <w:rPr>
          <w:b/>
        </w:rPr>
        <w:t>Courant aidant</w:t>
      </w:r>
      <w:r>
        <w:rPr/>
        <w:t xml:space="preserve"> sera si fondamental que nul adversaire ne prévaudra contre lui. L'histoire du Gnosticisme en fait foi… </w:t>
      </w:r>
    </w:p>
    <w:p>
      <w:pPr>
        <w:pStyle w:val="Heading5"/>
        <w:rPr/>
      </w:pPr>
      <w:r>
        <w:rPr/>
        <w:tab/>
        <w:t>Sc. R. 72 à  77</w:t>
        <w:tab/>
      </w:r>
    </w:p>
    <w:p>
      <w:pPr>
        <w:pStyle w:val="Heading4"/>
        <w:rPr/>
      </w:pPr>
      <w:r>
        <w:rPr/>
      </w:r>
    </w:p>
    <w:p>
      <w:pPr>
        <w:pStyle w:val="Heading3"/>
        <w:rPr/>
      </w:pPr>
      <w:r>
        <w:rPr/>
        <w:t>Le Courant aidant, entraîneta des milliers dans son sillage ;</w:t>
      </w:r>
    </w:p>
    <w:p>
      <w:pPr>
        <w:pStyle w:val="Heading4"/>
        <w:rPr/>
      </w:pPr>
      <w:r>
        <w:rPr/>
        <w:t>…</w:t>
      </w:r>
      <w:r>
        <w:rPr/>
        <w:t xml:space="preserve">Elle relate que le </w:t>
      </w:r>
      <w:r>
        <w:rPr>
          <w:b/>
        </w:rPr>
        <w:t>Courant aidant</w:t>
      </w:r>
      <w:r>
        <w:rPr/>
        <w:t xml:space="preserve"> qui suivit le départ d'un Noyau gnostique fut toujours favorable et entraîna des milliers dans son sillage. – 76 -</w:t>
      </w:r>
    </w:p>
    <w:p>
      <w:pPr>
        <w:pStyle w:val="Heading4"/>
        <w:rPr/>
      </w:pPr>
      <w:r>
        <w:rPr/>
        <w:t>Voici donc exposée devant vous, dans la Lumière rayonnante, la signification de ces paroles de l'Evangile sacré de Jean.</w:t>
      </w:r>
    </w:p>
    <w:p>
      <w:pPr>
        <w:pStyle w:val="Heading4"/>
        <w:rPr/>
      </w:pPr>
      <w:r>
        <w:rPr/>
        <w:t>Abreuvons-nous à cette Lumière de Sagesse.</w:t>
      </w:r>
    </w:p>
    <w:p>
      <w:pPr>
        <w:pStyle w:val="Heading4"/>
        <w:rPr/>
      </w:pPr>
      <w:r>
        <w:rPr/>
        <w:t>Qu' Elle nous affermisse et nous console!</w:t>
      </w:r>
    </w:p>
    <w:p>
      <w:pPr>
        <w:pStyle w:val="Heading4"/>
        <w:rPr/>
      </w:pPr>
      <w:r>
        <w:rPr/>
        <w:t>Puissions-nous accomplir notre tâche dans cette Force, dans cette Lumière et dans cette Consolation!</w:t>
      </w:r>
    </w:p>
    <w:p>
      <w:pPr>
        <w:pStyle w:val="Heading5"/>
        <w:rPr/>
      </w:pPr>
      <w:r>
        <w:rPr/>
        <w:tab/>
        <w:t>Sc. R. 72 à  77</w:t>
        <w:tab/>
      </w:r>
    </w:p>
    <w:p>
      <w:pPr>
        <w:pStyle w:val="Heading3"/>
        <w:rPr/>
      </w:pPr>
      <w:r>
        <w:rPr/>
      </w:r>
    </w:p>
    <w:p>
      <w:pPr>
        <w:pStyle w:val="Heading3"/>
        <w:rPr/>
      </w:pPr>
      <w:r>
        <w:rPr/>
        <w:t xml:space="preserve">Le Courant aidant et aspirant du Ciel-Terre, le Paraclet : </w:t>
      </w:r>
    </w:p>
    <w:p>
      <w:pPr>
        <w:pStyle w:val="Heading4"/>
        <w:rPr/>
      </w:pPr>
      <w:r>
        <w:rPr/>
        <w:t xml:space="preserve">Nous vous avons dit comment est formé le Paraclet, le </w:t>
      </w:r>
      <w:r>
        <w:rPr>
          <w:b/>
        </w:rPr>
        <w:t>Courant aidant et aspirant</w:t>
      </w:r>
      <w:r>
        <w:rPr/>
        <w:t xml:space="preserve"> du Ciel-Terre en partance. - (voir  </w:t>
      </w:r>
      <w:r>
        <w:rPr>
          <w:u w:val="single"/>
        </w:rPr>
        <w:t>É</w:t>
      </w:r>
      <w:r>
        <w:rPr/>
        <w:t>cole Sc. R. 72 à 77) – …</w:t>
      </w:r>
    </w:p>
    <w:p>
      <w:pPr>
        <w:pStyle w:val="Heading5"/>
        <w:rPr/>
      </w:pPr>
      <w:r>
        <w:rPr/>
        <w:tab/>
        <w:t>Sc.R. 79</w:t>
      </w:r>
    </w:p>
    <w:p>
      <w:pPr>
        <w:pStyle w:val="Heading4"/>
        <w:rPr/>
      </w:pPr>
      <w:r>
        <w:rPr/>
      </w:r>
    </w:p>
    <w:p>
      <w:pPr>
        <w:pStyle w:val="Heading3"/>
        <w:rPr/>
      </w:pPr>
      <w:r>
        <w:rPr/>
        <w:t>Toutes les Fraternités précédentes ont fait naître un tel Courant et renforcé ce Courant :</w:t>
      </w:r>
    </w:p>
    <w:p>
      <w:pPr>
        <w:pStyle w:val="Heading4"/>
        <w:rPr/>
      </w:pPr>
      <w:r>
        <w:rPr/>
        <w:t>…</w:t>
      </w:r>
      <w:r>
        <w:rPr/>
        <w:t xml:space="preserve">Vous pouvez concevoir que ce Paraclet existe depuis longtemps, puisque toutes les Fraternités précédentes ont fait naître </w:t>
      </w:r>
      <w:r>
        <w:rPr>
          <w:b/>
        </w:rPr>
        <w:t>un tel Courant</w:t>
      </w:r>
      <w:r>
        <w:rPr/>
        <w:t xml:space="preserve"> et que chacune d’elles a renforcé et vivifié </w:t>
      </w:r>
      <w:r>
        <w:rPr>
          <w:b/>
        </w:rPr>
        <w:t>ce Courant</w:t>
      </w:r>
      <w:r>
        <w:rPr/>
        <w:t xml:space="preserve"> de son apport particulier. – Il en est de même à présent. La Fraternité existante s’adapte au type racique humain actuel, s’accorde à son état de conscience… </w:t>
      </w:r>
    </w:p>
    <w:p>
      <w:pPr>
        <w:pStyle w:val="Heading5"/>
        <w:rPr/>
      </w:pPr>
      <w:r>
        <w:rPr/>
        <w:tab/>
        <w:t>Sc. R. 79</w:t>
      </w:r>
    </w:p>
    <w:p>
      <w:pPr>
        <w:pStyle w:val="Heading4"/>
        <w:rPr/>
      </w:pPr>
      <w:r>
        <w:rPr/>
      </w:r>
    </w:p>
    <w:p>
      <w:pPr>
        <w:pStyle w:val="Heading3"/>
        <w:rPr/>
      </w:pPr>
      <w:r>
        <w:rPr/>
        <w:t>Le grandiose Courant aidant du passé est relié à l’humanité actuelle :</w:t>
      </w:r>
    </w:p>
    <w:p>
      <w:pPr>
        <w:pStyle w:val="Heading4"/>
        <w:rPr/>
      </w:pPr>
      <w:r>
        <w:rPr/>
        <w:t>…</w:t>
      </w:r>
      <w:r>
        <w:rPr/>
        <w:t xml:space="preserve">C’est ainsi que le grandiose </w:t>
      </w:r>
      <w:r>
        <w:rPr>
          <w:b/>
        </w:rPr>
        <w:t>Courant aidant</w:t>
      </w:r>
      <w:r>
        <w:rPr/>
        <w:t xml:space="preserve"> du passé est relié à l’humanité actuelle et que, grâce à l’adieu au monde de la nouvelle Fraternité, le Paraclet est à nouveau vivifié et opérant. – Sans cette vivification, le Consolateur du commencement ne pourrait être ni trouvé ni compris par les groupes de chercheurs du moment. Ainsi il est clair que si nous continuons notre travail avec l’enjeu de notre sacrifice total, de notre dévouement complet, l’Esprit de Vérité s’élèvera et se fera valoir toujours plus clairement dans le monde… </w:t>
      </w:r>
    </w:p>
    <w:p>
      <w:pPr>
        <w:pStyle w:val="Heading5"/>
        <w:rPr/>
      </w:pPr>
      <w:r>
        <w:rPr/>
        <w:tab/>
        <w:t>Sc. R. 79</w:t>
      </w:r>
    </w:p>
    <w:p>
      <w:pPr>
        <w:pStyle w:val="Heading4"/>
        <w:rPr/>
      </w:pPr>
      <w:r>
        <w:rPr/>
      </w:r>
    </w:p>
    <w:p>
      <w:pPr>
        <w:pStyle w:val="Heading3"/>
        <w:rPr/>
      </w:pPr>
      <w:r>
        <w:rPr/>
        <w:t>Un formidable courant de Vérité, de Révélation des choses o venir se fara connaître au monde :</w:t>
      </w:r>
    </w:p>
    <w:p>
      <w:pPr>
        <w:pStyle w:val="Heading4"/>
        <w:rPr/>
      </w:pPr>
      <w:r>
        <w:rPr/>
        <w:t>…</w:t>
      </w:r>
      <w:r>
        <w:rPr/>
        <w:t xml:space="preserve">Un formidable </w:t>
      </w:r>
      <w:r>
        <w:rPr>
          <w:b/>
        </w:rPr>
        <w:t>Courant de Vérité,</w:t>
      </w:r>
      <w:r>
        <w:rPr/>
        <w:t xml:space="preserve"> de Révélation des choses à venir, se fera connaître au monde. Il s’étendra comme un déluge sur les pays, les races et les peuples qui seront troublés et émus. Les premiers signes avant-coureurs sont visibles. Le monde et l’humanité sont poussés à dépasser leurs limites. Les hommes portent leurs regards sur les choses inter cosmiques, sur leur apport avec la manifestation universelle. Chacun peut ainsi comprendre que l’humanité doit devenir un instrument docile dans un grand plan de sauvetage divin. L’Esprit de Vérité ne parlera point par lui-même, ce qui veut dire qu’il ne se manifestera pas comme une entité, comme un envoyé divin, car nous savons tous ce qui, dans ce cas, arriverait. Des milliers d’hommes tomberaient à genoux, se complaisant dans une adoration muette ; d’autres milliers le renieraient ; et les éons naturels de notre 7</w:t>
      </w:r>
      <w:r>
        <w:rPr>
          <w:vertAlign w:val="superscript"/>
        </w:rPr>
        <w:t>e</w:t>
      </w:r>
      <w:r>
        <w:rPr/>
        <w:t xml:space="preserve"> domaine cosmique abuseraient, en raison de leur nature, de la situation.  Non, la vérité va maintenant sous forme de mystère émouvoir l’univers. Elle sera ici puis là. Elle sera tantôt comme un chuchotement, tantôt comme un vent de tempête. </w:t>
        <w:tab/>
      </w:r>
    </w:p>
    <w:p>
      <w:pPr>
        <w:pStyle w:val="Heading5"/>
        <w:rPr/>
      </w:pPr>
      <w:r>
        <w:rPr/>
        <w:tab/>
        <w:t>Sc. R. 79</w:t>
      </w:r>
    </w:p>
    <w:p>
      <w:pPr>
        <w:pStyle w:val="Heading4"/>
        <w:rPr/>
      </w:pPr>
      <w:r>
        <w:rPr/>
      </w:r>
    </w:p>
    <w:p>
      <w:pPr>
        <w:pStyle w:val="Heading2"/>
        <w:rPr/>
      </w:pPr>
      <w:r>
        <w:rPr/>
        <w:t>COURANT D’ÂME :</w:t>
      </w:r>
    </w:p>
    <w:p>
      <w:pPr>
        <w:pStyle w:val="Heading3"/>
        <w:rPr/>
      </w:pPr>
      <w:r>
        <w:rPr/>
      </w:r>
    </w:p>
    <w:p>
      <w:pPr>
        <w:pStyle w:val="Heading3"/>
        <w:rPr/>
      </w:pPr>
      <w:r>
        <w:rPr/>
        <w:t>Courants d’Ame différant  par leur échelle vibratoire :</w:t>
      </w:r>
    </w:p>
    <w:p>
      <w:pPr>
        <w:pStyle w:val="Heading4"/>
        <w:rPr/>
      </w:pPr>
      <w:r>
        <w:rPr/>
        <w:t xml:space="preserve">À côté de notre courant d’âme, il y en a de nombreux autres dans notre domaine dialectique, différant évidemment par leur échelle vibratoire, ce qui fait qu’apparaissent, en quantité considérable, des différences de formes et de consciences. </w:t>
        <w:tab/>
      </w:r>
    </w:p>
    <w:p>
      <w:pPr>
        <w:pStyle w:val="Heading5"/>
        <w:rPr/>
      </w:pPr>
      <w:r>
        <w:rPr/>
        <w:tab/>
        <w:t>M.V.M. 10</w:t>
      </w:r>
    </w:p>
    <w:p>
      <w:pPr>
        <w:pStyle w:val="Heading3"/>
        <w:rPr/>
      </w:pPr>
      <w:r>
        <w:rPr/>
      </w:r>
    </w:p>
    <w:p>
      <w:pPr>
        <w:pStyle w:val="Heading2"/>
        <w:rPr/>
      </w:pPr>
      <w:r>
        <w:rPr/>
        <w:t>COURANT ASCENDANT ET DESCENDANT :</w:t>
      </w:r>
    </w:p>
    <w:p>
      <w:pPr>
        <w:pStyle w:val="Heading3"/>
        <w:rPr/>
      </w:pPr>
      <w:r>
        <w:rPr/>
      </w:r>
    </w:p>
    <w:p>
      <w:pPr>
        <w:pStyle w:val="Heading3"/>
        <w:rPr/>
      </w:pPr>
      <w:r>
        <w:rPr/>
        <w:t>Courant ascendant et descendant réunis en un seul courant :</w:t>
      </w:r>
    </w:p>
    <w:p>
      <w:pPr>
        <w:pStyle w:val="Heading4"/>
        <w:rPr/>
      </w:pPr>
      <w:r>
        <w:rPr/>
        <w:t xml:space="preserve"> </w:t>
      </w:r>
      <w:r>
        <w:rPr/>
        <w:t>L’homme qui s’élève de la courbe inférieure et matérielle de l’existence vers la régénération, trouve son plus haut développement dans la Force de radiation du Christ. C’est là le champ de vie dans lequel le courant humain montant vers le haut, se fond en Dieu et atteint son sommet. - L’homme qui, par ressouvenance de l’âme, atteint ce point, est à la fois Fils de l’Homme et Fils de Dieu. Il est sanctifié et de ce fait reçoit en même temps le baptême du Logos ou de la Parole. L’homme, vierge de la matière et illuminé par l’unique Vie véritable, celle de l’Esprit, devient pareil à Dieu pour autant qu’il possède le Don divin ou Vie éternelle, par la Force d’immortalisation. Pensez ici à la Parole : «Devenez parfait comme votre Père dans les cieux est parfait». – Christ est le lieu de réunion sans lequel la personnalité et la monade, l’homme et Dieu, ne peuvent se rencontrer. Si l’homme par un changement intérieur atteint ce lieu, il reçoit le baptême de l’Esprit-Saint, dès lors il est et s’appelle «Christ ». L’appartenance à Christ est réalisée par l’acceptation du Logos dans l’esprit humain. Quand cela se produit, la Nature divine et celle de l’homme se fondent en une. Les deux courants ascendant et descendant, se réunissent et l’homme connaît et comprend Dieu. Par la réception du Logos, l’homme devient à la fois Fils de Dieu et Fils de l’Homme. Ce dernier parce qu’il représente un rené ou une nouvelle naissance hors de l’humanité. Et le «Fils-de-Dieu-en-lui» lui révèle le Père, nom qui comprend aussi la Mère. Lorsque le Fils de Dieu en est devenu conscient, il connaît la vie et la substance dont il est formé, il connaît, par cela, sa propre nature et ses possibilités. – Ainsi devenu un avec le Père, le Fils divin en Christ peut dire en vérité : ‘Le Père et moi nous sommes Un’. À ce  moment sublime, l’esprit lui révèle la réunion en Christ de l’humain et du divin. Le libéré arrivé à cette unité devient Christ-Jésus. Il habite en Dieu et Dieu en lui. C’est dans la Force de radiation de Christ que Dieu et l’homme se rencontrent et deviennent UN.  Ils confluent tels deux rivières qui se fondent en un seul courant. -  Étant donné que l’homme élevé de la matière ne peut plus y retomber, il est appelé un « Dieu éternel », un état qui, tel qu’Hermès le décrit dans Poïmandrès, est « la magnificence la plus parfaite de l’âme».</w:t>
        <w:tab/>
      </w:r>
    </w:p>
    <w:p>
      <w:pPr>
        <w:pStyle w:val="Heading5"/>
        <w:rPr/>
      </w:pPr>
      <w:r>
        <w:rPr/>
        <w:tab/>
        <w:t>Rv 48,49</w:t>
      </w:r>
    </w:p>
    <w:p>
      <w:pPr>
        <w:pStyle w:val="Heading4"/>
        <w:rPr/>
      </w:pPr>
      <w:r>
        <w:rPr/>
      </w:r>
    </w:p>
    <w:p>
      <w:pPr>
        <w:pStyle w:val="Heading2"/>
        <w:rPr/>
      </w:pPr>
      <w:r>
        <w:rPr/>
        <w:t>COURANT CIRCULAIRE :</w:t>
      </w:r>
    </w:p>
    <w:p>
      <w:pPr>
        <w:pStyle w:val="Heading3"/>
        <w:rPr/>
      </w:pPr>
      <w:r>
        <w:rPr/>
      </w:r>
    </w:p>
    <w:p>
      <w:pPr>
        <w:pStyle w:val="Heading3"/>
        <w:rPr/>
      </w:pPr>
      <w:r>
        <w:rPr/>
        <w:t xml:space="preserve">Courant circulaire des Forces de Lumière gnosttique : </w:t>
      </w:r>
    </w:p>
    <w:p>
      <w:pPr>
        <w:pStyle w:val="Heading4"/>
        <w:rPr/>
      </w:pPr>
      <w:r>
        <w:rPr/>
        <w:t>Redisons avec insistance que le problème du nouveau comportement que nous vous soumettons vaut exclusivement pour ceux dont l’âme est née, et qui, vivant d’un cœur pur, ont établi la liaison entre les forces de l’âme nouvelle et la conscience cérébrale de l’intellect, donc contrôlent cette conscience. Car sans ce contrôle l’élève ne peut encore aspirer à la pureté astrale ni se soustraire au mal pour suivre le ’Seul Bien’. Le courant circulaire des forces de Lumière gnostique doit d’abord être assuré dans le système du candidat.</w:t>
        <w:tab/>
        <w:t xml:space="preserve"> </w:t>
      </w:r>
    </w:p>
    <w:p>
      <w:pPr>
        <w:pStyle w:val="Heading5"/>
        <w:rPr/>
      </w:pPr>
      <w:r>
        <w:rPr/>
        <w:tab/>
        <w:t>G.O.E. 3 - 124</w:t>
      </w:r>
    </w:p>
    <w:p>
      <w:pPr>
        <w:pStyle w:val="Heading4"/>
        <w:rPr/>
      </w:pPr>
      <w:r>
        <w:rPr/>
      </w:r>
    </w:p>
    <w:p>
      <w:pPr>
        <w:pStyle w:val="Heading3"/>
        <w:rPr/>
      </w:pPr>
      <w:r>
        <w:rPr/>
        <w:t xml:space="preserve">Le courant circulaire est ainsi établi : </w:t>
      </w:r>
    </w:p>
    <w:p>
      <w:pPr>
        <w:pStyle w:val="Heading4"/>
        <w:rPr/>
      </w:pPr>
      <w:r>
        <w:rPr/>
        <w:t xml:space="preserve">Le processus qui a commencé dans le sang se manifeste dans le penser; puis dans le corps astral, dans le corps éthérique et à nouveau dans l’enveloppe matérielle et le sang.  Par un nouveau principe animateur la Gnose acquiert donc le contrôle de tout le système de l’élève. Une fois établi ce décuple processus, conséquence d’un comportement entièrement dévoué au processus en question, on peut maintenir le comportement sans contrainte. </w:t>
        <w:tab/>
      </w:r>
    </w:p>
    <w:p>
      <w:pPr>
        <w:pStyle w:val="Heading5"/>
        <w:rPr/>
      </w:pPr>
      <w:r>
        <w:rPr/>
        <w:tab/>
        <w:t>G.O.E. 3 - 125</w:t>
      </w:r>
    </w:p>
    <w:p>
      <w:pPr>
        <w:pStyle w:val="Heading3"/>
        <w:rPr/>
      </w:pPr>
      <w:r>
        <w:rPr/>
      </w:r>
    </w:p>
    <w:p>
      <w:pPr>
        <w:pStyle w:val="Heading3"/>
        <w:rPr/>
      </w:pPr>
      <w:r>
        <w:rPr/>
        <w:t xml:space="preserve">Le courant circulaire des Forces Lumière gnostique  et  le nouveau comportement : </w:t>
      </w:r>
    </w:p>
    <w:p>
      <w:pPr>
        <w:pStyle w:val="Heading4"/>
        <w:rPr/>
      </w:pPr>
      <w:r>
        <w:rPr/>
        <w:t>Le processus complet sur lequel nous attirons maintenant votre attention et que nous vous transmettons, présente dix aspects. Le premier aspect nous rappelle la parole des Béatitudes:</w:t>
      </w:r>
    </w:p>
    <w:p>
      <w:pPr>
        <w:pStyle w:val="Heading4"/>
        <w:rPr/>
      </w:pPr>
      <w:r>
        <w:rPr/>
        <w:t>«Heureux ceux qui aspirent à l'Esprit.»</w:t>
      </w:r>
    </w:p>
    <w:p>
      <w:pPr>
        <w:pStyle w:val="Heading4"/>
        <w:rPr/>
      </w:pPr>
      <w:r>
        <w:rPr/>
        <w:t>La base en est une vie véritablement animée par l'effort sérieux et le désir de libération. Dès que l'on devient intérieurement un vrai chercheur, naît une activité astrale provoquée par l'intellect. Il est impossible d'aspirer réellement à la Gnose sans que ce fait détermine des pensées. Si donc vous avez un désir vous portant vraiment à la recherche, il suscite en vous une activité intellectuelle ainsi qu'une activité astrale; et celle-ci se manifeste aussi bien intérieurement qu'extérieurement. Quand une nouvelle force est allumée dans le champ astral du système humain, nous voyons briller un rayon vers l'extérieur, mais aussi vers l'intérieur. Un champ de lumière se développe comme une tension ardente au milieu du microcosme, en total accord avec le désir de l'élève; et c'est ce champ de lumière qui sélectionne et assimile la Force de Lumière gnostique.</w:t>
      </w:r>
    </w:p>
    <w:p>
      <w:pPr>
        <w:pStyle w:val="Heading4"/>
        <w:rPr/>
      </w:pPr>
      <w:r>
        <w:rPr/>
        <w:t>Si l'élève persévère dans son aspiration et ses efforts malgré toutes les résistances inévitables, cette Force de Lumière concentrée touchera le centre du sanctuaire du cœur, parviendra jusqu'au sanctuaire de la tête, et se transmettra au sang. Le sang ainsi chargé coulera à travers le cerveau et influencera divers centres du sanctuaire de la tête, dont certains sont latents. Il s'agit maintenant de savoir si le système cérébral avec ses différents centres réagira à l'intervention de l'influence gnostique transmise par le sang. Si oui, un nouveau penser intellectuel naît dans le sanctuaire de la tête. Et il est clair que cette activité nouvelle de la pensée, ce nouveau développement de la conscience de l'intellect influencera à son tour le corps astral.</w:t>
      </w:r>
    </w:p>
    <w:p>
      <w:pPr>
        <w:pStyle w:val="Heading4"/>
        <w:rPr/>
      </w:pPr>
      <w:r>
        <w:rPr/>
        <w:t xml:space="preserve">De cette façon, le corps astral est purifié. Vous purifiez le corps astral uniquement par un penser nouveau, né du sang. De nouvelles forces astrales sont alors libérées, qui se divisent en quatre éthers purs, les quatre Nourritures Saintes. </w:t>
      </w:r>
    </w:p>
    <w:p>
      <w:pPr>
        <w:pStyle w:val="Heading4"/>
        <w:rPr/>
      </w:pPr>
      <w:r>
        <w:rPr/>
        <w:t>Ces éthers touchent le corps vital et se dirigent vers tous les organes et fluides du corps matériel qui font vivre et agir; et ils se manifestent enfin à nouveau dans le sang.</w:t>
      </w:r>
    </w:p>
    <w:p>
      <w:pPr>
        <w:pStyle w:val="Heading4"/>
        <w:rPr/>
      </w:pPr>
      <w:r>
        <w:rPr>
          <w:b/>
        </w:rPr>
        <w:t>Le courant circulaire est ainsi établi:</w:t>
      </w:r>
      <w:r>
        <w:rPr/>
        <w:t xml:space="preserve"> le processus qui a commencé dans le sang se manifeste dans le penser, puis dans le corps astral, dans le corps éthérique et à nouveau dans l'enveloppe matérielle et le sang. - 125 - …</w:t>
      </w:r>
    </w:p>
    <w:p>
      <w:pPr>
        <w:pStyle w:val="Heading5"/>
        <w:rPr/>
      </w:pPr>
      <w:r>
        <w:rPr/>
        <w:tab/>
        <w:t>G.O.E. 3 – 124 à 127</w:t>
      </w:r>
    </w:p>
    <w:p>
      <w:pPr>
        <w:pStyle w:val="Heading3"/>
        <w:rPr/>
      </w:pPr>
      <w:r>
        <w:rPr/>
      </w:r>
    </w:p>
    <w:p>
      <w:pPr>
        <w:pStyle w:val="Heading3"/>
        <w:rPr/>
      </w:pPr>
      <w:r>
        <w:rPr/>
        <w:t>Quand le courant circulaire est né dans le système il n’y a plus de diffulté à persévérer dans le nouveau comportement :</w:t>
      </w:r>
    </w:p>
    <w:p>
      <w:pPr>
        <w:pStyle w:val="Heading4"/>
        <w:rPr/>
      </w:pPr>
      <w:r>
        <w:rPr/>
        <w:t>…</w:t>
      </w:r>
      <w:r>
        <w:rPr/>
        <w:t xml:space="preserve">Par ce nouveau principe animateur, la Gnose acquiert donc le contrôle de tout le système de l'élève. Une fois établi ce décuple processus, conséquence d'un comportement entièrement dévoué au processus en question, on peut maintenir le comportement sans contrainte. </w:t>
      </w:r>
      <w:r>
        <w:rPr>
          <w:b/>
        </w:rPr>
        <w:t xml:space="preserve">Quand le courant circulaire des Forces de Lumière gnostiques </w:t>
      </w:r>
      <w:r>
        <w:rPr/>
        <w:t>est né dans le système, vous n'avez plus la moindre difficulté à persévérer dans le comportement gnostique.</w:t>
      </w:r>
    </w:p>
    <w:p>
      <w:pPr>
        <w:pStyle w:val="Heading4"/>
        <w:rPr/>
      </w:pPr>
      <w:r>
        <w:rPr/>
        <w:t>L'antique Gnose chinoise appelait ce courant circulaire: «la circulation inverse». Vous nous en avez sans doute entendu parler dans le passé.</w:t>
      </w:r>
    </w:p>
    <w:p>
      <w:pPr>
        <w:pStyle w:val="Heading4"/>
        <w:rPr/>
      </w:pPr>
      <w:r>
        <w:rPr/>
        <w:t xml:space="preserve">Lorsque le nouveau comportement est devenu un fait, le candidat remarque que son système a besoin de ce comportement. C'est un comportement qui rejette complètement la dialectique de la nature de la mort; il engendre : </w:t>
      </w:r>
    </w:p>
    <w:p>
      <w:pPr>
        <w:pStyle w:val="Heading4"/>
        <w:rPr/>
      </w:pPr>
      <w:r>
        <w:rPr/>
        <w:t xml:space="preserve">premièrement, un dévouement inébranlable, </w:t>
      </w:r>
    </w:p>
    <w:p>
      <w:pPr>
        <w:pStyle w:val="Heading4"/>
        <w:rPr/>
      </w:pPr>
      <w:r>
        <w:rPr/>
        <w:t xml:space="preserve">deuxièmement, une harmonie créatrice parfaite, </w:t>
      </w:r>
    </w:p>
    <w:p>
      <w:pPr>
        <w:pStyle w:val="Heading4"/>
        <w:rPr/>
      </w:pPr>
      <w:r>
        <w:rPr/>
        <w:t>troisièmement, une intelligence pratique,</w:t>
      </w:r>
    </w:p>
    <w:p>
      <w:pPr>
        <w:pStyle w:val="Heading4"/>
        <w:rPr/>
      </w:pPr>
      <w:r>
        <w:rPr/>
        <w:t>quatrièmement, un service sacerdotal.</w:t>
      </w:r>
    </w:p>
    <w:p>
      <w:pPr>
        <w:pStyle w:val="Heading5"/>
        <w:rPr/>
      </w:pPr>
      <w:r>
        <w:rPr/>
        <w:tab/>
        <w:t>G.O.E. 3 – 124 à 127</w:t>
      </w:r>
    </w:p>
    <w:p>
      <w:pPr>
        <w:pStyle w:val="Heading2"/>
        <w:rPr/>
      </w:pPr>
      <w:r>
        <w:rPr/>
      </w:r>
    </w:p>
    <w:p>
      <w:pPr>
        <w:pStyle w:val="Heading2"/>
        <w:rPr/>
      </w:pPr>
      <w:r>
        <w:rPr/>
        <w:t>DOUBLE COURANT DIVIN :</w:t>
      </w:r>
    </w:p>
    <w:p>
      <w:pPr>
        <w:pStyle w:val="Heading3"/>
        <w:rPr/>
      </w:pPr>
      <w:r>
        <w:rPr/>
      </w:r>
    </w:p>
    <w:p>
      <w:pPr>
        <w:pStyle w:val="Heading3"/>
        <w:rPr/>
      </w:pPr>
      <w:r>
        <w:rPr/>
        <w:t xml:space="preserve">Le double Courant divin concentré : </w:t>
      </w:r>
    </w:p>
    <w:p>
      <w:pPr>
        <w:pStyle w:val="Heading4"/>
        <w:rPr/>
      </w:pPr>
      <w:r>
        <w:rPr/>
        <w:t xml:space="preserve">Ceux qui sont capables de recevoir le Graal dans son double aspect, vont le chemin du dévouement et du service.  Aussi, quand l’Apocalypse dit (chapitre 22) « Il me montra un fleuve de Dieu, limpide comme du cristal, provenant du Trône de Dieu et de l’Agneau », vous pourrez comprendre qu’il s’agit ici du double Graal : le Pranâ en tant que nourriture, et le pranâ en tant qu’élément salvateur. -  Quand dans un Temple de la Jeune Gnose ont vous parle de ces Forces saintes, vous êtes confrontés, vous aussi, avec ce saint Sacerdoce et, à ce moment, le saint Graal vous est offert par ceux qui Le représentent, comme dans  la prière : « Frères et sœurs, puisse le Pain de la Vie et le Vin du véritable Service vous être nourriture et breuvage, dès maintenant et jusque dans l’éternité. Amen». -  L’homme qui commence à vivre de ce double Courant divin concentré, jaillissant sans arrêt, est devenu un homme-âme. … </w:t>
        <w:tab/>
      </w:r>
    </w:p>
    <w:p>
      <w:pPr>
        <w:pStyle w:val="Heading5"/>
        <w:rPr/>
      </w:pPr>
      <w:r>
        <w:rPr/>
        <w:tab/>
        <w:t>G.O.E. 1 -168, 169</w:t>
      </w:r>
    </w:p>
    <w:p>
      <w:pPr>
        <w:pStyle w:val="Normal"/>
        <w:rPr/>
      </w:pPr>
      <w:r>
        <w:rPr/>
      </w:r>
    </w:p>
    <w:p>
      <w:pPr>
        <w:pStyle w:val="Heading3"/>
        <w:rPr/>
      </w:pPr>
      <w:r>
        <w:rPr/>
        <w:t>Deux courant cosmique l’un conduit vers le bas, l’autre vers le haut :</w:t>
      </w:r>
    </w:p>
    <w:p>
      <w:pPr>
        <w:pStyle w:val="Heading4"/>
        <w:rPr/>
      </w:pPr>
      <w:r>
        <w:rPr/>
        <w:t xml:space="preserve">Que l'élève comprenne qu'il existe </w:t>
      </w:r>
      <w:r>
        <w:rPr>
          <w:b/>
        </w:rPr>
        <w:t>deux courants cosmiques</w:t>
      </w:r>
      <w:r>
        <w:rPr/>
        <w:t xml:space="preserve">, l'un conduisant en bas - le courant involutif, le baptême - et l'autre conduisant en haut - le courant évolutif, la sainte Cène. </w:t>
      </w:r>
    </w:p>
    <w:p>
      <w:pPr>
        <w:pStyle w:val="Heading4"/>
        <w:rPr/>
      </w:pPr>
      <w:r>
        <w:rPr/>
        <w:t>Le baptême est par conséquent le sacrement, la dispensation la grâce, la magie involutive; la sainte Cène est le sacrement, la voie de grâce, la magie qui nous élève, après que le processus d'involution est arrivé à son but.</w:t>
      </w:r>
    </w:p>
    <w:p>
      <w:pPr>
        <w:pStyle w:val="Heading4"/>
        <w:rPr/>
      </w:pPr>
      <w:r>
        <w:rPr/>
        <w:t>C'est pourquoi le baptême des enfants - pourvu qu'il soit administré avec la pleine collaboration des deux parents devient très compréhensible, très logique et très nécessaire. Lorsque la double unité cosmique homme-femme engendre l'enfant, lorsque l'acte d'amour a pris forme, les parents savent que leur enfant, tout d'abord totalement inconscient de la vie réelle, percera un jour au travers d'elle, se chargera de sa tâche et accomplira son travail.</w:t>
      </w:r>
    </w:p>
    <w:p>
      <w:pPr>
        <w:pStyle w:val="Heading4"/>
        <w:rPr/>
      </w:pPr>
      <w:r>
        <w:rPr/>
        <w:t>Les parents qui comprennent le sens de la vie et saisissent le sens de la tâche humaine qui est d'édifier un nouveau monde en bonté, vérité et justice grâce à la force des têtes, des coeurs et des mains, peuvent, par la force mantrique du baptême, faire relier leur enfant à l'essence christique descendante, afin que leur enfant, scellé à cette force, accomplisse sa tâche, tel un héros.</w:t>
      </w:r>
    </w:p>
    <w:p>
      <w:pPr>
        <w:pStyle w:val="Heading4"/>
        <w:rPr/>
      </w:pPr>
      <w:r>
        <w:rPr/>
        <w:t>Il vous faut bien découvrir comment, dans les cercles de l'église, on se méprend totalement sur le sens du baptême, et comment, dans les cercles orthodoxes, on fait un mauvais usage de ce saint sacrement. En effet, là, lorsque l'enfant est baptisé, le cœur primitif des parents, comme celui du prêtre, est rassuré, et par le miracle sacramentel les parents supposent leur enfant en sûreté. Mais hélas, l'enfant est dans une situation bien plus précaire qu'auparavant, car une profonde discordance, un dédoublement marqué de sa personnalité le pousse alors dans le chaos des imperfections.  Pourquoi? Eh bien, par la magie du baptême, l'enfant est saisi par l'essence christiqùue involutive, dans le dessein, ainsi que l'enseigne le Catéchisme de Heidelberg, de lui faire comprendre la promesse et l'exigence de l'Évangile et de les sceller en lui. Le baptême relie donc l'enfant à un mandat évangélique. Mais en général on élève ses enfants pour un comportement diamétralement opposé à l'Évangile.</w:t>
      </w:r>
    </w:p>
    <w:p>
      <w:pPr>
        <w:pStyle w:val="Heading4"/>
        <w:rPr/>
      </w:pPr>
      <w:r>
        <w:rPr/>
        <w:t xml:space="preserve">C'est pourquoi, ici également, les choses se changent en leur contraire: la magie du baptême, qui devait être une source de force permanente pour l'acte vrai des têtes, des coeurs et des mains, devient ainsi une grande puissance destructrice. Le </w:t>
      </w:r>
      <w:r>
        <w:rPr>
          <w:b/>
        </w:rPr>
        <w:t>courant descendant</w:t>
      </w:r>
      <w:r>
        <w:rPr/>
        <w:t xml:space="preserve"> provoque ainsi un court-circuit; le feu éclate de toutes parts malgré les psalmodies, et en fait provoqué précisément par elles et par le mauvais usage du sacrement. Voilà le lent suicide de l'Eglise…</w:t>
      </w:r>
    </w:p>
    <w:p>
      <w:pPr>
        <w:pStyle w:val="Heading5"/>
        <w:rPr/>
      </w:pPr>
      <w:r>
        <w:rPr/>
        <w:tab/>
        <w:t>A.F. 291, 296</w:t>
      </w:r>
    </w:p>
    <w:p>
      <w:pPr>
        <w:pStyle w:val="Heading3"/>
        <w:rPr/>
      </w:pPr>
      <w:r>
        <w:rPr/>
      </w:r>
    </w:p>
    <w:p>
      <w:pPr>
        <w:pStyle w:val="Heading3"/>
        <w:rPr/>
      </w:pPr>
      <w:r>
        <w:rPr/>
        <w:t>L’ordre naturel brisé doit être remplacé par la Force de Christ, selon le sens du courant involutif descendant :</w:t>
      </w:r>
    </w:p>
    <w:p>
      <w:pPr>
        <w:pStyle w:val="Heading4"/>
        <w:rPr/>
      </w:pPr>
      <w:r>
        <w:rPr/>
        <w:t>…</w:t>
      </w:r>
      <w:r>
        <w:rPr/>
        <w:t xml:space="preserve">De plus, il faut bien remarquer que le sacrement du baptême est administré avec de l'eau. L'eau a une grande force de cristallisation; de même que les terres aryennes s'élevèrent des eaux, de même, la symbolique Eau vive du Christ a une influence cristallisante. Il faut que l’homme avec cette Eau-vive, construise un monde véritable, un ordre dans le chaos, une ville aux portes de cristal. La réalité, l’ordre naturel brisé doit être remplacé par la Force de Christ, selon le sens </w:t>
      </w:r>
      <w:r>
        <w:rPr>
          <w:b/>
        </w:rPr>
        <w:t>de courant involutif descendant</w:t>
      </w:r>
      <w:r>
        <w:rPr/>
        <w:t>. L’homme refuse-t-il ce mandat, un tout autre processus de cristallisation s’installe qui celui de la pétrification de toutes les valeurs culturelles, la dégénérescence de l’art, de la science et de la religion…</w:t>
      </w:r>
    </w:p>
    <w:p>
      <w:pPr>
        <w:pStyle w:val="Heading5"/>
        <w:rPr/>
      </w:pPr>
      <w:r>
        <w:rPr/>
        <w:tab/>
        <w:t>A.F. 291, 296</w:t>
      </w:r>
    </w:p>
    <w:p>
      <w:pPr>
        <w:pStyle w:val="Heading4"/>
        <w:rPr/>
      </w:pPr>
      <w:r>
        <w:rPr/>
      </w:r>
    </w:p>
    <w:p>
      <w:pPr>
        <w:pStyle w:val="Heading4"/>
        <w:rPr/>
      </w:pPr>
      <w:r>
        <w:rPr/>
      </w:r>
    </w:p>
    <w:p>
      <w:pPr>
        <w:pStyle w:val="Heading3"/>
        <w:rPr/>
      </w:pPr>
      <w:r>
        <w:rPr/>
        <w:t xml:space="preserve">Par la magie de la sainte Cène être admis dans le courant évolutif des forces cosmiques qui, par la transmutation spiritualisent toute la création : </w:t>
      </w:r>
    </w:p>
    <w:p>
      <w:pPr>
        <w:pStyle w:val="Heading4"/>
        <w:rPr/>
      </w:pPr>
      <w:r>
        <w:rPr/>
        <w:t>…</w:t>
      </w:r>
      <w:r>
        <w:rPr/>
        <w:t xml:space="preserve">Nous nous référons aux sages paroles de l'initié Paul, lorsqu'il dit: «D'abord vient le naturel, ensuite le spirituel.» D'abord vient le naturel, le rétablissement de la réalité actuellement brisée, dans l'homme et la société, par la Force du Christ, par la magie du baptême, par l'essence de la vie divine qui descend dans la corruption; et ensuite le spirituel, le devenir du Christ-en-vous par la magie de la sainte Cène, grâce à laquelle vous obtenez la participation à sa vie et à son sang, et êtes admis dans le </w:t>
      </w:r>
      <w:r>
        <w:rPr>
          <w:b/>
        </w:rPr>
        <w:t>courant évolutif</w:t>
      </w:r>
      <w:r>
        <w:rPr/>
        <w:t xml:space="preserve"> des forces cosmiques qui, par la transmutation, spiritualisent toute la création.</w:t>
      </w:r>
    </w:p>
    <w:p>
      <w:pPr>
        <w:pStyle w:val="Heading4"/>
        <w:rPr/>
      </w:pPr>
      <w:r>
        <w:rPr/>
        <w:t>Représentez-vous l'homme qui, saisi par le baptême véritable, se met à l'oeuvre dans la Force du Christ, avec l'enjeu de toute sa vie; vrai constructeur du monde, franc-maçon qui péniblement ajoute pierre sur pierre au mur de la nouvelle citadelle de vérité. Grâce à la magie du baptême, il change le chaos en raison divine, et dès que l'une de ses œuvres est accomplie, il peut la spiritualiser lentement grâce à la magie de la sainte Cène. Vous pourrez donc très bien vous rendre compte de ce qui doit arriver lorsqu'on s'interpose indignement dans la magie de la sainte Cène, magie qui doit spiritualiser des valeurs non existantes.</w:t>
      </w:r>
    </w:p>
    <w:p>
      <w:pPr>
        <w:pStyle w:val="Heading4"/>
        <w:rPr/>
      </w:pPr>
      <w:r>
        <w:rPr/>
        <w:t>Selon la vision gnostique, nous trouvons ici la cause de toutes les maladies cancéreuses, qui attaquent si souvent les organes sexuels, parce que l'homme emploie sa force créatrice de manière erronée. Le vin de la sainte Cène, en tant qu'aspect du sang, représente la spiritualisation, la purification du sang et sa transmutation en sang de l'âme, ou en Éthers-Feu de l'âme, tandis que le pain, aspect corporel du Christ, symbolise la transmutation et la spiritualisation de la structure atomique de la personnalité. Il est donc scientifiquement certain que toute personne qui, d'une facon indigne, mange de ce corps et boit de ce sang ou, en d'autres termes, qui évoque la magie de ce sacrement sans en être digne, provoque, consciemment ou non, une fermentation, un empoisonnement du sang ainsi qu'une maladie du métabolisme. C'est la raison pour laquelle Paul, parlant de ces dangers, avertit les Corinthiens «de ne pas venir ensemble pour un jugement».</w:t>
      </w:r>
    </w:p>
    <w:p>
      <w:pPr>
        <w:pStyle w:val="Heading4"/>
        <w:rPr/>
      </w:pPr>
      <w:r>
        <w:rPr/>
        <w:t>Or, l'École des mystères de l'Occident, la Fraternité de la Rose-Croix d'Or, fait usage de ces deux sacrements, ainsi que le rapporte la Fama Fraternitatis; il est toutefois nécessaire que vous compreniez bien le sens de cette communication. Toute magie appliquée par la Fraternité de la ,Lumière est en liaison avec ces deux sacrements. Il y a une magie qui s'occupe de pousser le monde et l'homme vers l'acte, et il y a une magie qui s'occupe de pousser le monde et l'homme à récolter les fruits de cet acte par l'oeuvre de la spiritualisation.</w:t>
      </w:r>
    </w:p>
    <w:p>
      <w:pPr>
        <w:pStyle w:val="Heading4"/>
        <w:rPr/>
      </w:pPr>
      <w:r>
        <w:rPr/>
        <w:t>La magie noire est l'image contrefaite de cette ordonnance des choses. Les forces noires adaptent le premier sacrement de manière négative pour cristalliser l'humanité et consolider ainsi leur royaume; elles pratiquent aussi leur magie de la sainte Cène, afin de prolonger leur champ d'action dans les domaines invisibles en précipitant les causes de la mort, par suite d'une spiritualisation négative.  -295 - Il n'est donc nullement question d'une sorte de ministère sacerdotal même si, pour certaines raisons, des groupes d'élèves de la Rose-Croix assistent de temps en temps à quelques rites sacramentels. Selon les institutions de notre Seigneur Jésus-Christ, chaque homme doit être son propre prêtre, et la double unité cosmique homme-femme doit ici aussi accepter la responsabilité de sa propre liaison.</w:t>
      </w:r>
    </w:p>
    <w:p>
      <w:pPr>
        <w:pStyle w:val="Heading5"/>
        <w:rPr/>
      </w:pPr>
      <w:r>
        <w:rPr/>
        <w:tab/>
        <w:t>A.F. 291 à  296</w:t>
      </w:r>
    </w:p>
    <w:p>
      <w:pPr>
        <w:pStyle w:val="Normal"/>
        <w:rPr/>
      </w:pPr>
      <w:r>
        <w:rPr/>
      </w:r>
    </w:p>
    <w:p>
      <w:pPr>
        <w:pStyle w:val="Heading2"/>
        <w:rPr/>
      </w:pPr>
      <w:r>
        <w:rPr/>
        <w:t>COURANT d’EAU VIVE :</w:t>
      </w:r>
    </w:p>
    <w:p>
      <w:pPr>
        <w:pStyle w:val="Heading3"/>
        <w:rPr/>
      </w:pPr>
      <w:r>
        <w:rPr/>
      </w:r>
    </w:p>
    <w:p>
      <w:pPr>
        <w:pStyle w:val="Heading3"/>
        <w:rPr/>
      </w:pPr>
      <w:r>
        <w:rPr/>
        <w:t xml:space="preserve">Courant de l’Eau-Vive, sept courants de la manifestation universelle : </w:t>
      </w:r>
    </w:p>
    <w:p>
      <w:pPr>
        <w:pStyle w:val="Heading4"/>
        <w:rPr/>
      </w:pPr>
      <w:r>
        <w:rPr/>
        <w:t xml:space="preserve">Le conseil, l’ordre donné à l”homme du commencement de manger exclusivement du fruit de l’Arbre de Vie concernait la nécessité de ne pas perturber le processus circulatoire du feu du serpent, sinon le courant de l’Eau vive stagnerait aussitôt. Pour le comprendre il faut savoir que le plexus sacré est la racine même de la personnalité humaine. Il est relié aux sept sphères de l’être aural, et par le septuple système aural, à l’Esprit septuple, aux sept Courants de la manifestation universelle, donc au Fleuve éternel de Dieu, le Courant de l’Eau vive. </w:t>
        <w:tab/>
      </w:r>
    </w:p>
    <w:p>
      <w:pPr>
        <w:pStyle w:val="Heading5"/>
        <w:rPr/>
      </w:pPr>
      <w:r>
        <w:rPr/>
        <w:tab/>
        <w:t xml:space="preserve">P.E.112 </w:t>
      </w:r>
    </w:p>
    <w:p>
      <w:pPr>
        <w:pStyle w:val="Heading3"/>
        <w:rPr/>
      </w:pPr>
      <w:r>
        <w:rPr/>
      </w:r>
    </w:p>
    <w:p>
      <w:pPr>
        <w:pStyle w:val="Heading3"/>
        <w:rPr/>
      </w:pPr>
      <w:r>
        <w:rPr/>
        <w:t>Être assoiffé du Courant d’Eau Vive :</w:t>
      </w:r>
    </w:p>
    <w:p>
      <w:pPr>
        <w:pStyle w:val="Heading4"/>
        <w:rPr/>
      </w:pPr>
      <w:r>
        <w:rPr/>
        <w:t>Celui qui, dans cet état, étend ainsi les bras, sentira des mains invisibles saisir les siennes avec le Signe de l’Ordre. Elles l’intégreront dans la chaîne vivante qui s'étend à l’infini.</w:t>
      </w:r>
    </w:p>
    <w:p>
      <w:pPr>
        <w:pStyle w:val="Heading4"/>
        <w:rPr/>
      </w:pPr>
      <w:r>
        <w:rPr/>
        <w:t>Le corruptible en lui est brûlé et, par la mort de la nature, transformé en flamme de vie.</w:t>
      </w:r>
    </w:p>
    <w:p>
      <w:pPr>
        <w:pStyle w:val="Heading4"/>
        <w:rPr/>
      </w:pPr>
      <w:r>
        <w:rPr/>
        <w:t>Il se tient debout dans la Rose-Croix d'Or.</w:t>
      </w:r>
    </w:p>
    <w:p>
      <w:pPr>
        <w:pStyle w:val="Heading4"/>
        <w:rPr/>
      </w:pPr>
      <w:r>
        <w:rPr/>
        <w:t>Il est libéré pour toujours</w:t>
      </w:r>
    </w:p>
    <w:p>
      <w:pPr>
        <w:pStyle w:val="Heading4"/>
        <w:rPr/>
      </w:pPr>
      <w:r>
        <w:rPr/>
        <w:t>La plupart des chercheurs n’en sont pas encore à cet apprentissage de la naissance du Saint Esprit. Encore élèves du Parvis, ils sont appelés à cette naissance.</w:t>
      </w:r>
    </w:p>
    <w:p>
      <w:pPr>
        <w:pStyle w:val="Normal"/>
        <w:rPr/>
      </w:pPr>
      <w:r>
        <w:rPr/>
        <w:t>Ils pourront la célébrer quand, par la connaissance de soi, ils aspireront tellement à l’Esprit du Renouvellement qu’ils seront assoiffés du courant d'Eau Vive, telle la biche qui soupire après les courants d'eau.</w:t>
        <w:tab/>
      </w:r>
    </w:p>
    <w:p>
      <w:pPr>
        <w:pStyle w:val="Heading5"/>
        <w:rPr/>
      </w:pPr>
      <w:r>
        <w:rPr/>
        <w:tab/>
        <w:t>N.S. 84</w:t>
        <w:tab/>
      </w:r>
    </w:p>
    <w:p>
      <w:pPr>
        <w:pStyle w:val="Normal"/>
        <w:rPr/>
      </w:pPr>
      <w:r>
        <w:rPr/>
      </w:r>
    </w:p>
    <w:p>
      <w:pPr>
        <w:pStyle w:val="Heading3"/>
        <w:rPr/>
      </w:pPr>
      <w:r>
        <w:rPr/>
        <w:t>Le plexus sacré est relié aux septs Courants de la Manifestation universelle, au Courant d’Eau-Vive :</w:t>
      </w:r>
    </w:p>
    <w:p>
      <w:pPr>
        <w:pStyle w:val="Normal"/>
        <w:rPr/>
      </w:pPr>
      <w:r>
        <w:rPr/>
        <w:t xml:space="preserve">Le conseil, l’ordre donné à l”homme du commencement de manger exclusivement du fruit de l’Arbre de Vie concernait la nécessité de ne pas perturber le processus circulatoire du feu du serpent, </w:t>
      </w:r>
      <w:r>
        <w:rPr>
          <w:b/>
        </w:rPr>
        <w:t xml:space="preserve">sinon le courant de l’Eau vive stagnerait aussitôt. </w:t>
      </w:r>
      <w:r>
        <w:rPr/>
        <w:t xml:space="preserve">Pour le comprendre il faut savoir que le plexus sacré est la racine même de la personnalité humaine. Il est relié aux sept sphères de l’être aural, et par le septuple système aural, à l’Esprit septuple, </w:t>
      </w:r>
      <w:r>
        <w:rPr>
          <w:b/>
        </w:rPr>
        <w:t>aux sept Courants de la manifestation universelle</w:t>
      </w:r>
      <w:r>
        <w:rPr/>
        <w:t xml:space="preserve">, donc </w:t>
      </w:r>
      <w:r>
        <w:rPr>
          <w:b/>
        </w:rPr>
        <w:t>au Fleuve éternel de Dieu, le Courant de l’Eau- vive.</w:t>
      </w:r>
      <w:r>
        <w:rPr/>
        <w:t xml:space="preserve"> Vous voyez sans doute clairement maintenant que lorsqu’un enfant de Dieu appelé dévie du Plan de Dieu, de l’Esprit de Dieu, et c’est ce qu’a fait l’homme du commencement, une grande perturbation se déclenche à l’instant, se manifeste à la racine même de l’homme, dans le plexus sacré. Vous comprenez également qu’une telle perturbation atteint le sommet de l’Arbre de Vie, car les douze fruits de l’arbre</w:t>
      </w:r>
      <w:r>
        <w:rPr>
          <w:b/>
        </w:rPr>
        <w:t xml:space="preserve">, </w:t>
      </w:r>
      <w:r>
        <w:rPr/>
        <w:t xml:space="preserve">les douze paires de nerfs crâniens qui partent du sanctuaire de la tête, envoient aussitôt, une force si impie si discordante à travers l’ensemble du système que l’être entier se met à cristalliser et à dégénérer. </w:t>
        <w:tab/>
      </w:r>
    </w:p>
    <w:p>
      <w:pPr>
        <w:pStyle w:val="Heading5"/>
        <w:rPr/>
      </w:pPr>
      <w:r>
        <w:rPr/>
        <w:tab/>
        <w:t>P.V. 112</w:t>
      </w:r>
    </w:p>
    <w:p>
      <w:pPr>
        <w:pStyle w:val="Heading2"/>
        <w:rPr/>
      </w:pPr>
      <w:r>
        <w:rPr/>
      </w:r>
    </w:p>
    <w:p>
      <w:pPr>
        <w:pStyle w:val="Heading3"/>
        <w:rPr/>
      </w:pPr>
      <w:r>
        <w:rPr/>
        <w:t>Par le baptême de l’Eau nous renforçons les courants d’Eau Vive dans notre champ de vie :</w:t>
      </w:r>
    </w:p>
    <w:p>
      <w:pPr>
        <w:pStyle w:val="Heading4"/>
        <w:rPr/>
      </w:pPr>
      <w:r>
        <w:rPr/>
        <w:t>Nous espérons que vous avez pu trouver ces dernier temps le calme intérieur qui, vous purifiant, vous aura fortifié selon l'Homme Nouveau.</w:t>
      </w:r>
    </w:p>
    <w:p>
      <w:pPr>
        <w:pStyle w:val="Heading4"/>
        <w:rPr/>
      </w:pPr>
      <w:r>
        <w:rPr/>
        <w:t>Un mythe ancien prétend que la lune faisait jadis partie de la terre, mais qu'une révolte cosmique l'en aurait arrachée et que depuis la lune tourne autour de la terre en tant que « gardien ». Il est de plus connu qu'aucune vie sur terre n'est possible sans la lune. Bien que le soleil fournisse la force vitale nécessaire, c'est la lune qui régit les processus de croissance.</w:t>
      </w:r>
    </w:p>
    <w:p>
      <w:pPr>
        <w:pStyle w:val="Heading4"/>
        <w:rPr/>
      </w:pPr>
      <w:r>
        <w:rPr/>
        <w:t>Indépendamment des processus de développement dans « l'ici-bas », nous pouvons y voir une image d'une réalité supérieure, celle où une Fraternité se détache de la terre dans la Grâce de la Gnose, et se dirige vers la Vie Solaire Divine. Depuis très longtemps, ses membres en tant que « gardiens » nous entourent, nous les mortels, avec le Feu transmuté du Soleil Spirituel qu'ils nous transmettent en tant qu'Eau de la lumière de l'Ame comme une main tendue pour tous ceux qui sont encore prisonniers dans la dialectique. De même que la lune remplit sa tâche dans la nuit en tant que représentante du soleil, la Fraternité des Ames Nouvelles rayonne sa Force-Lumière de l'Âme au nom de ceux qui ont été élevés dans l'Esprit.</w:t>
      </w:r>
    </w:p>
    <w:p>
      <w:pPr>
        <w:pStyle w:val="Heading4"/>
        <w:rPr/>
      </w:pPr>
      <w:r>
        <w:rPr/>
        <w:t xml:space="preserve">Ces membres restent en arrière en tant que Gardiens silencieux </w:t>
      </w:r>
      <w:r>
        <w:rPr>
          <w:b/>
        </w:rPr>
        <w:t>pour nous élever dans les courants de la Lumière de l'Âme</w:t>
      </w:r>
      <w:r>
        <w:rPr/>
        <w:t>, l'Eau Vive « pour la guérison des peuples ». Si nous nous consacrons à l'état d'élève de l'Ecole Spirituelle, les yeux levés vers la Source de Lumière Universelle, nous sommes touchés et baptisés par cette Eau Vive, l'éclat des Ames Immortelles.</w:t>
      </w:r>
    </w:p>
    <w:p>
      <w:pPr>
        <w:pStyle w:val="Heading4"/>
        <w:rPr/>
      </w:pPr>
      <w:r>
        <w:rPr/>
        <w:t>Lorsque nous nous unissons avec l'attouchement de la Grâce de la Fraternité par ce baptême de l'Eau,</w:t>
      </w:r>
      <w:r>
        <w:rPr>
          <w:b/>
        </w:rPr>
        <w:t xml:space="preserve"> nous renforçons le courant d'Eau Vive dans notre champ de vie</w:t>
      </w:r>
      <w:r>
        <w:rPr/>
        <w:t>. Nous pouvons être ainsi, à notre tour, un reflet ou un clair de lune</w:t>
      </w:r>
      <w:r>
        <w:rPr>
          <w:b/>
        </w:rPr>
        <w:t xml:space="preserve"> </w:t>
      </w:r>
      <w:r>
        <w:rPr/>
        <w:t>pour nos semblables qui cherchent. Chacun de nous, prenant lui-même part au processus, peut donc être un serviteur ou une servante de la Fraternité.</w:t>
      </w:r>
    </w:p>
    <w:p>
      <w:pPr>
        <w:pStyle w:val="Heading4"/>
        <w:rPr/>
      </w:pPr>
      <w:r>
        <w:rPr/>
        <w:t>Ceux qui sont ainsi guéri dans les eaux de Siloé, dans l'immersion du Baptême de l'Eau, peuvent continuer leur retour vers le Père par le Baptême du Feu qui signifie l'admission dans le Nouveau Champ de Vie.</w:t>
      </w:r>
    </w:p>
    <w:p>
      <w:pPr>
        <w:pStyle w:val="Heading4"/>
        <w:rPr/>
      </w:pPr>
      <w:r>
        <w:rPr/>
        <w:t>Cher ami, chère amie, Puisse la vraie Guérison dans la Rivière de l'Eau Vivante devenir bientôt votre. partage. Dans cette perspective la souffrance selon la nature vous sera rendue supportable en perdant toute sa lourdeur et son obscurité. Vous aurez la certitude absolue que votre Lumière de l'Âme née de la purification rejoint la Lumière qui luit pour tous.</w:t>
      </w:r>
    </w:p>
    <w:p>
      <w:pPr>
        <w:pStyle w:val="Heading4"/>
        <w:rPr/>
      </w:pPr>
      <w:r>
        <w:rPr/>
        <w:t>Puissent ces réflexions vous soutenir et vous fortifier au cours des semaines à venir.</w:t>
      </w:r>
    </w:p>
    <w:p>
      <w:pPr>
        <w:pStyle w:val="Heading4"/>
        <w:rPr/>
      </w:pPr>
      <w:r>
        <w:rPr/>
        <w:t>Vos amis du ROZENHOF-</w:t>
      </w:r>
    </w:p>
    <w:p>
      <w:pPr>
        <w:pStyle w:val="Heading5"/>
        <w:rPr/>
      </w:pPr>
      <w:r>
        <w:rPr/>
        <w:tab/>
        <w:t>Let. Rozenhof 2- février 2005</w:t>
      </w:r>
    </w:p>
    <w:p>
      <w:pPr>
        <w:pStyle w:val="Normal"/>
        <w:rPr/>
      </w:pPr>
      <w:r>
        <w:rPr/>
      </w:r>
    </w:p>
    <w:p>
      <w:pPr>
        <w:pStyle w:val="Heading2"/>
        <w:rPr/>
      </w:pPr>
      <w:r>
        <w:rPr/>
        <w:t>COURANTS d’ÉNERGIE :</w:t>
      </w:r>
    </w:p>
    <w:p>
      <w:pPr>
        <w:pStyle w:val="Normal"/>
        <w:rPr/>
      </w:pPr>
      <w:r>
        <w:rPr/>
      </w:r>
    </w:p>
    <w:p>
      <w:pPr>
        <w:pStyle w:val="Heading3"/>
        <w:rPr/>
      </w:pPr>
      <w:r>
        <w:rPr/>
        <w:t>Il existe trois groupes … de courants d’énergie :</w:t>
      </w:r>
    </w:p>
    <w:p>
      <w:pPr>
        <w:pStyle w:val="Heading4"/>
        <w:rPr/>
      </w:pPr>
      <w:r>
        <w:rPr/>
        <w:t>Or il existe trois groupes, trois ordres de rayonnements, de courants d'énergie. L'un de ces ordres concerne l'homme physique, un autre, l'homme-âme et le troisième l'homme spirituel.</w:t>
      </w:r>
    </w:p>
    <w:p>
      <w:pPr>
        <w:pStyle w:val="Heading4"/>
        <w:rPr/>
      </w:pPr>
      <w:r>
        <w:rPr/>
        <w:t>L'homme physique se trouve donc dans un état de vie déterminé par lequel s'accomplit sa destinée physique. C'est pourquoi nous sommes sous l'emprise de certains rayonnements et nous suivons ainsi irrévocablement notre destin. Il ne s'agit pas du destin qui commence à notre naissance, mais de celui qui est depuis longtemps déjà inscrit dans notre microcosme. Car la pinéale a une forte emprise sur le corps physique et entretient une liaison particulière avec le corps éthérique et le corps astral, ainsi qu'avec l'être aural. Tout ce qui a été inhalé dans une existence antérieure, tout ce qui a été mis en œuvre dans la personnalité qui vivait alors dans notre microcosme, a été restitué à l'être aural à la fin de la vie.</w:t>
      </w:r>
    </w:p>
    <w:p>
      <w:pPr>
        <w:pStyle w:val="Heading4"/>
        <w:rPr/>
      </w:pPr>
      <w:r>
        <w:rPr/>
        <w:t>C'est à partir de ce passé, donc suivant une ligne préétablie, que s'est développée à notre naissance la respiration de la pinéale. La destinée, la destinée de l'homme né de la nature est ainsi prédéterminée. Transgresse-t-il les lois naturelles élémentaires qui prévalent pour lui en tant qu'homme physique, alors ces lois le corrigent et le destin devient pour lui fatal. Une puissance inéluctable agit sur lui et le met dans une situation, ou un état d'être, indésirable.</w:t>
      </w:r>
    </w:p>
    <w:p>
      <w:pPr>
        <w:pStyle w:val="Heading4"/>
        <w:rPr/>
      </w:pPr>
      <w:r>
        <w:rPr/>
        <w:t>Quand vous, élève, entrez dans le règne de l'âme, que vous reliez donc votre être à un tout autre ordre de rayonnements, et que les rayonnements du monde de l'âme commencent à vous influencer, ceux-ci perturbent et affaiblissent les rayonnements conformes aux lois du monde physique. - 82 -</w:t>
      </w:r>
    </w:p>
    <w:p>
      <w:pPr>
        <w:pStyle w:val="Heading4"/>
        <w:rPr/>
      </w:pPr>
      <w:r>
        <w:rPr/>
        <w:t>Si vous tenez bon, si vous persévérez jusqu'à la fin, vous dites adieu au destin du moment, et la fatalité est anéantie. Mais si vous continuez, d'une part, à vivre entièrement la vie de l'homme physique et que, d'autre part, vous laissez les radiations de l'âme perturber votre système physique, suscitant l'agitation intense dont nous avons parlé, vous alourdissez votre destin. Alors se développe telle ou telle tension que vous avez vous-même fait naître.</w:t>
      </w:r>
    </w:p>
    <w:p>
      <w:pPr>
        <w:pStyle w:val="Heading4"/>
        <w:rPr/>
      </w:pPr>
      <w:r>
        <w:rPr/>
        <w:t>C'est pourquoi, grâce au comportement, à des actes positifs et conséquents, à une morale élevée, l'âme et le corps doivent passer intégralement dans la sphère du rayonnement de l'âme. Dès que vous misez entièrement sur l'âme, l'emprise de la fatalité diminue et finit par cesser.</w:t>
      </w:r>
    </w:p>
    <w:p>
      <w:pPr>
        <w:pStyle w:val="Heading4"/>
        <w:rPr/>
      </w:pPr>
      <w:r>
        <w:rPr/>
        <w:t>Ensuite il faudra confier la totalité du système au troisième ordre de rayonnements, celui de l'Esprit Septuple Lui-même.</w:t>
      </w:r>
    </w:p>
    <w:p>
      <w:pPr>
        <w:pStyle w:val="Heading4"/>
        <w:rPr/>
      </w:pPr>
      <w:r>
        <w:rPr/>
        <w:t>Dans le grand processus de développement, aucune entité n'échappe à la souffrance provoquée par l'action purificatrice et déchirante de la double panacée. C'est pourquoi Hermès Trismégiste dit pour finir, au verset 15 :</w:t>
      </w:r>
    </w:p>
    <w:p>
      <w:pPr>
        <w:pStyle w:val="Heading4"/>
        <w:rPr/>
      </w:pPr>
      <w:r>
        <w:rPr/>
        <w:t>«</w:t>
      </w:r>
      <w:r>
        <w:rPr>
          <w:i/>
        </w:rPr>
        <w:t>Il est impossible d'échapper au changement non plus qu'à la naissance; mais qui possède le Noûs peut se libérer du mal. »</w:t>
      </w:r>
    </w:p>
    <w:p>
      <w:pPr>
        <w:pStyle w:val="Heading4"/>
        <w:rPr/>
      </w:pPr>
      <w:r>
        <w:rPr/>
        <w:t>C'est ce chemin que nous devons tous prendre.</w:t>
      </w:r>
    </w:p>
    <w:p>
      <w:pPr>
        <w:pStyle w:val="Heading4"/>
        <w:rPr/>
      </w:pPr>
      <w:r>
        <w:rPr/>
        <w:t>Et si, fermement résolu, vous persévérez dans le combat, vous rentrerez réellement à la Maison.</w:t>
      </w:r>
    </w:p>
    <w:p>
      <w:pPr>
        <w:pStyle w:val="Heading5"/>
        <w:rPr/>
      </w:pPr>
      <w:r>
        <w:rPr/>
        <w:tab/>
        <w:t>G.O.E.4/ 82, 83</w:t>
      </w:r>
    </w:p>
    <w:p>
      <w:pPr>
        <w:pStyle w:val="Heading2"/>
        <w:rPr/>
      </w:pPr>
      <w:r>
        <w:rPr/>
      </w:r>
    </w:p>
    <w:p>
      <w:pPr>
        <w:pStyle w:val="Heading2"/>
        <w:rPr/>
      </w:pPr>
      <w:r>
        <w:rPr/>
        <w:t>COURANTS d’ÉTERNITÉ :</w:t>
      </w:r>
    </w:p>
    <w:p>
      <w:pPr>
        <w:pStyle w:val="Normal"/>
        <w:rPr/>
      </w:pPr>
      <w:r>
        <w:rPr/>
      </w:r>
    </w:p>
    <w:p>
      <w:pPr>
        <w:pStyle w:val="Heading3"/>
        <w:rPr/>
      </w:pPr>
      <w:r>
        <w:rPr/>
        <w:t>Les sept courants de l’ Éternité :</w:t>
      </w:r>
    </w:p>
    <w:p>
      <w:pPr>
        <w:pStyle w:val="Heading4"/>
        <w:rPr/>
      </w:pPr>
      <w:r>
        <w:rPr/>
        <w:t xml:space="preserve">Est-ce que vous voyez, vous qui faites partie du groupe et avez ainsi part au Corps vivant, qu’il vous est donné, si vous le voulez, d’accomplir la grande et sainte loi, d’éprouver, de sentir l’éternité dans le temps et le temps, comme une marche en avant éternelle ? Pour cela il faut que vous appreniez à prier. La véritable prière c’est l’élévation de l’âme dans les sept rayons de l’Esprit septuple, dans les </w:t>
      </w:r>
      <w:r>
        <w:rPr>
          <w:b/>
        </w:rPr>
        <w:t>sept courants de l’Éternité</w:t>
      </w:r>
      <w:r>
        <w:rPr/>
        <w:t xml:space="preserve"> qui englobent le temps, le pénètrent et le guident…</w:t>
      </w:r>
    </w:p>
    <w:p>
      <w:pPr>
        <w:pStyle w:val="Heading5"/>
        <w:rPr/>
      </w:pPr>
      <w:r>
        <w:rPr/>
        <w:tab/>
        <w:t>G.O. E. 2/212</w:t>
      </w:r>
    </w:p>
    <w:p>
      <w:pPr>
        <w:pStyle w:val="Heading2"/>
        <w:rPr/>
      </w:pPr>
      <w:r>
        <w:rPr/>
      </w:r>
    </w:p>
    <w:p>
      <w:pPr>
        <w:pStyle w:val="Heading3"/>
        <w:rPr/>
      </w:pPr>
      <w:r>
        <w:rPr/>
        <w:t>L’âme renée fait partie des sept courants de l’éternité :</w:t>
      </w:r>
    </w:p>
    <w:p>
      <w:pPr>
        <w:pStyle w:val="Heading4"/>
        <w:rPr/>
      </w:pPr>
      <w:r>
        <w:rPr/>
        <w:t xml:space="preserve">L’âme renée est partie intégrante de ces </w:t>
      </w:r>
      <w:r>
        <w:rPr>
          <w:b/>
        </w:rPr>
        <w:t>sept courants</w:t>
      </w:r>
      <w:r>
        <w:rPr/>
        <w:t xml:space="preserve"> de l’Éternité et, en raison de sa nature, elle va chercher et célébrer la liaison de jour en jour et d’heure en heure. L’âme renée est une avec</w:t>
      </w:r>
    </w:p>
    <w:p>
      <w:pPr>
        <w:pStyle w:val="Heading4"/>
        <w:rPr/>
      </w:pPr>
      <w:r>
        <w:rPr/>
        <w:t xml:space="preserve"> </w:t>
      </w:r>
      <w:r>
        <w:rPr/>
        <w:t>la Divinité. Pour elle, prier c’est vivre de l’Esprit, par Lui et en Lui. Et prier signifie provoquer un déversement de force afin que s’accomplisse la révélation que l’on souhaite ou désire.</w:t>
        <w:tab/>
      </w:r>
    </w:p>
    <w:p>
      <w:pPr>
        <w:pStyle w:val="Heading4"/>
        <w:rPr/>
      </w:pPr>
      <w:r>
        <w:rPr/>
        <w:t>L’âme renée est reliée au Père et à ses sept Rayons. La prière c’est l’acte, l’appel qui fait vivre et agir, par cette Force, dans cette force, et s’accomplir dans la réalité présente et concrète. C’est donc à juste titre qu’il est dit dans Jean 14 : « En vérité, en vérité je vous le dis celui qui croit en moi fera aussi les œuvres que je fais, et tout ce que vous demanderez en mon nom, je le ferai afin que le Père soit glorifié par le Fils.</w:t>
      </w:r>
    </w:p>
    <w:p>
      <w:pPr>
        <w:pStyle w:val="Heading4"/>
        <w:rPr/>
      </w:pPr>
      <w:r>
        <w:rPr/>
        <w:t>Tout ceci a rapport à l’essence même de la Magie gnostique et des grands dangers y sont associés quand les forces en question sont évoquées de façon impie…</w:t>
        <w:tab/>
      </w:r>
    </w:p>
    <w:p>
      <w:pPr>
        <w:pStyle w:val="Heading5"/>
        <w:rPr/>
      </w:pPr>
      <w:r>
        <w:rPr/>
        <w:tab/>
        <w:t>G.O.E. 2 -  212</w:t>
      </w:r>
    </w:p>
    <w:p>
      <w:pPr>
        <w:pStyle w:val="Heading2"/>
        <w:rPr/>
      </w:pPr>
      <w:r>
        <w:rPr/>
      </w:r>
    </w:p>
    <w:p>
      <w:pPr>
        <w:pStyle w:val="Heading2"/>
        <w:rPr/>
      </w:pPr>
      <w:r>
        <w:rPr/>
        <w:t>COURANT de FORCE  :</w:t>
      </w:r>
    </w:p>
    <w:p>
      <w:pPr>
        <w:pStyle w:val="Heading3"/>
        <w:rPr/>
      </w:pPr>
      <w:r>
        <w:rPr/>
      </w:r>
    </w:p>
    <w:p>
      <w:pPr>
        <w:pStyle w:val="Heading3"/>
        <w:rPr/>
      </w:pPr>
      <w:r>
        <w:rPr/>
        <w:t>Tournant de force qui tournoie de gauche à droite - La multiplicité des Forces divines l’ombre à la main droite :</w:t>
      </w:r>
    </w:p>
    <w:p>
      <w:pPr>
        <w:pStyle w:val="Heading4"/>
        <w:rPr/>
      </w:pPr>
      <w:r>
        <w:rPr/>
        <w:t>La Montagne a toujours été, pour l’antique Sagesse, le symbole de la Force, de la Majesté et de l’Amour de Dieu toujours présents. </w:t>
      </w:r>
    </w:p>
    <w:p>
      <w:pPr>
        <w:pStyle w:val="Heading4"/>
        <w:rPr/>
      </w:pPr>
      <w:r>
        <w:rPr/>
        <w:t>Quand vous êtes conscients d'être un vrai « serviteur » un serviteur selon la Loi de la véritable abnégation de soi 1’ « Aide » est présente dans n'importe quelle circonstance. Cette Aide, provenant du Seigneur, est désignée dans la Doctrine Universelle par « le Gardien ». Vous pouvez à tout instant invoquer cette Aide, en « levant les yeux vers les Montagnes d'où Elle doit venir » . Cette expression n'est pas une formule mystique, mais une profonde, une extrême et supérieure vérité. La Montagne a toujours été, pour l'antique Sagesse, le symbole de la Force, de la Majesté et de l'Amour de Dieu partout présents . C'est du Mont Sinaï que nous vient la Lumière du Seigneur. Vos sens, vous le savez, sont des magiciens. Les désirs les plus profonds de votre âme, les supplications ferventes de votre Esprit, les besoins les plus secrets de votre corps rayonnent de vos yeux et attirent dans votre champ de la respiration les forces atmosphériques qui y correspondent. Donc, lorsque vous portez vos yeux vers les Montagnes du Salut et que votre état intérieur correspond avec votre regard, les forces guérisseuses divines se répandent largement dans votre champ de la respiration; Elles vous revêtent d'une armure invincible qui, dans n'importe quelle circonstance, empêche votre pied de chanceler. La multiplicité de Forces divines, invoquées par l’état-d'âme intérieur, et répandues dans le champ respiratoire humain est appelée le « Gardien » ou « l'ombre notre main droite » Les courants de Force introduits de cette façon dans notre rayon d'action démontrent un certain mouvement, ils tournoient autour de nous de gauche à droite et nous y répondons dans un mouvement de droit gauche. Quand, le saint jour de la Pentecôte, le Saint-Esprit descend sur les Disciples, un vent de tempête remplit la maison « où ils sont »; et lorsque, de votre état-d'âne intérieur, vous appelez l’Aide du Seigneur, un tourbillon de forces se développe dans votre champ de la respiration (parfois aussi un tourbillon de Forces psychiques). Vous sentez ces Forces à votre côté droit; elles deviennent parfois visibles et sont alors « notre ombre à notre côté droit ». Ce puissant Gardien qui ne sommeille ni ne dort nous garde de tout mal; Il soutien, il étaye les biens, les trésors de notre Âme; Il garde notre départ et notre arrivée c.à.d. « les entrées de l'Esprit, de l'Âme et du corps »- dès maintenant et jamais…</w:t>
      </w:r>
    </w:p>
    <w:p>
      <w:pPr>
        <w:pStyle w:val="Heading4"/>
        <w:rPr/>
      </w:pPr>
      <w:r>
        <w:rPr/>
        <w:t xml:space="preserve">Ami, amie,quand vous vivez de </w:t>
      </w:r>
      <w:r>
        <w:rPr>
          <w:sz w:val="22"/>
        </w:rPr>
        <w:t>CES</w:t>
      </w:r>
      <w:r>
        <w:rPr/>
        <w:t xml:space="preserve"> Forces et de Cette Sanctification vous êtes un solide Roc ... et Inviolables vous irez </w:t>
      </w:r>
      <w:r>
        <w:rPr>
          <w:sz w:val="22"/>
        </w:rPr>
        <w:t>VOTRE CHEMIN ! AMEN</w:t>
      </w:r>
      <w:r>
        <w:rPr/>
        <w:t xml:space="preserve"> - Bien à vous van Rijckenborgh.</w:t>
      </w:r>
    </w:p>
    <w:p>
      <w:pPr>
        <w:pStyle w:val="Heading4"/>
        <w:rPr/>
      </w:pPr>
      <w:r>
        <w:rPr/>
        <w:t xml:space="preserve">Ami,  Amie, lisez cette lettre qui fait partie de l’héritage de Monsieur van Rijckenborgh avec tout votre coeur toute votre âme et toute votre raison, afin que cette trinité d'Amour exprime un jour la « perfection de conscience » grâce à laquelle vous pourrez et saurez rencontrer votre « Gardien ».  </w:t>
      </w:r>
    </w:p>
    <w:p>
      <w:pPr>
        <w:pStyle w:val="Heading5"/>
        <w:rPr/>
      </w:pPr>
      <w:r>
        <w:rPr/>
        <w:tab/>
        <w:t>Let.De Rozenhof Mai 1969</w:t>
      </w:r>
    </w:p>
    <w:p>
      <w:pPr>
        <w:pStyle w:val="Heading3"/>
        <w:rPr/>
      </w:pPr>
      <w:r>
        <w:rPr/>
      </w:r>
    </w:p>
    <w:p>
      <w:pPr>
        <w:pStyle w:val="Heading3"/>
        <w:rPr/>
      </w:pPr>
      <w:r>
        <w:rPr/>
        <w:t xml:space="preserve">Sept courants de force dynamique, Sept communautés ecclésiastes : </w:t>
      </w:r>
    </w:p>
    <w:p>
      <w:pPr>
        <w:pStyle w:val="Heading4"/>
        <w:rPr/>
      </w:pPr>
      <w:r>
        <w:rPr/>
        <w:t xml:space="preserve">La mission est que Jean doit s’adresser aux sept Églises d’Asie. Le sens courant donné à ces sept communautés n’a rien de sublime, au contraire. On suppose généralement qu’il s’agit de sept kcommunautés ecclésiastiques, en Asie-Mineure. Pourtant ceux qui sont initiés à la Langue des Mystères sont mieux avertis. « Ashia » oriente immédiatement l’attention sur le triple Logos et son Ordre. Son monde, dans lequel le véritable libéré séjourne et auquel appartient également la personnalité céleste endormie et vidée. Cet Être triple sublime « Qui est, qui était et sera », envoie dans chaque concentration de substance primordiale en laquelle Il entend démontrer Sa Majesté, Sa Charité et Sa Force, « sept Courants de Force dynamique qui sont devant Son Trône ».     </w:t>
        <w:tab/>
      </w:r>
    </w:p>
    <w:p>
      <w:pPr>
        <w:pStyle w:val="Heading5"/>
        <w:rPr/>
      </w:pPr>
      <w:r>
        <w:rPr/>
        <w:tab/>
        <w:t>D.G.I.35</w:t>
      </w:r>
    </w:p>
    <w:p>
      <w:pPr>
        <w:pStyle w:val="Heading3"/>
        <w:rPr/>
      </w:pPr>
      <w:r>
        <w:rPr/>
      </w:r>
    </w:p>
    <w:p>
      <w:pPr>
        <w:pStyle w:val="Heading3"/>
        <w:rPr/>
      </w:pPr>
      <w:r>
        <w:rPr/>
        <w:t xml:space="preserve">Courants force stellaire : </w:t>
      </w:r>
    </w:p>
    <w:p>
      <w:pPr>
        <w:pStyle w:val="Heading4"/>
        <w:rPr/>
      </w:pPr>
      <w:r>
        <w:rPr/>
        <w:t xml:space="preserve">Chaque cellule du corps possède le principe de la force stellaire de la nature ordinaire. Cette force stellaire afflue en l’homme sous forme de douze courants. Dans la Pistis Sophia ils sont dénommés les douze éons et comprennent de multiples subdivisions appelées archontes. Ces douze courants pénètrent le sanctuaire de la tête par le système magnétique du cerveau et y sont reçus par sept foyers, le chandelier à sept branches. (voir force chandelier ). </w:t>
        <w:tab/>
      </w:r>
    </w:p>
    <w:p>
      <w:pPr>
        <w:pStyle w:val="Heading5"/>
        <w:rPr/>
      </w:pPr>
      <w:r>
        <w:rPr/>
        <w:tab/>
        <w:t>P.S. 377</w:t>
      </w:r>
    </w:p>
    <w:p>
      <w:pPr>
        <w:pStyle w:val="Heading3"/>
        <w:rPr/>
      </w:pPr>
      <w:r>
        <w:rPr/>
      </w:r>
    </w:p>
    <w:p>
      <w:pPr>
        <w:pStyle w:val="Heading3"/>
        <w:rPr/>
      </w:pPr>
      <w:r>
        <w:rPr/>
        <w:t>Courant de force dénommé l’Unique Bien :</w:t>
      </w:r>
      <w:r>
        <w:rPr>
          <w:u w:val="single"/>
        </w:rPr>
        <w:t xml:space="preserve"> </w:t>
      </w:r>
    </w:p>
    <w:p>
      <w:pPr>
        <w:pStyle w:val="Heading4"/>
        <w:rPr/>
      </w:pPr>
      <w:r>
        <w:rPr/>
        <w:t>Celui qui veut parcourir le Chemin doit bien saisir que, quoique l’on doive faire une nette distinction entre les choses divines et les choses humaines, il n’y a pourtant aucune séparation fondamentale entre Dieu et Sa Création, entre Dieu et Sa Créature. - Entre Dieu et la Création il n’y a aucun vide : car, de la Divinité émane une radiation, un rayonnement, un flux d’énergie, qui emplit l’Univers entier. Cette radiation, ce courant de force est dénommé le Bien, l’unique Bien, dans la Sagesse hermétique. On parle aussi de la Nature fondamentale. Par Unique Bien ou Nature fondamentale on définit l’Activité divine sans sa suprême pureté. L’Unique Bien ne peut qu’engendrer le bien. Il connaît une sorte d’effacement comme il est  expliqué dans le Onzième Livre, mais il se renouvelle en se répétant incessamment. - Il existe, nous le savons un autre bien. Un bien qui, quelles que soient les situations et les circonstances, se transforme toujours, systématiquement, en son contraire, le mal. Mais l’Unique Bien ainsi que le bien-qui-se-change-en-mal sont d’une seule et même nature. Le flux d’énergie qui émane de la Divinité, qui emplit et pénètre tout l’espace, l’Univers entier, est la Nature, la Nature fondamentale, laquelle est donc omniprésente.</w:t>
        <w:tab/>
        <w:t xml:space="preserve"> </w:t>
      </w:r>
    </w:p>
    <w:p>
      <w:pPr>
        <w:pStyle w:val="Heading5"/>
        <w:rPr/>
      </w:pPr>
      <w:r>
        <w:rPr/>
        <w:tab/>
        <w:t>G.O.E. 3 – 142</w:t>
      </w:r>
    </w:p>
    <w:p>
      <w:pPr>
        <w:pStyle w:val="Heading4"/>
        <w:rPr/>
      </w:pPr>
      <w:r>
        <w:rPr/>
      </w:r>
    </w:p>
    <w:p>
      <w:pPr>
        <w:pStyle w:val="Heading3"/>
        <w:rPr/>
      </w:pPr>
      <w:r>
        <w:rPr/>
        <w:t>Courant de Force pure, comme le Vin de l’Esprit</w:t>
      </w:r>
    </w:p>
    <w:p>
      <w:pPr>
        <w:pStyle w:val="Heading4"/>
        <w:rPr/>
      </w:pPr>
      <w:r>
        <w:rPr/>
        <w:t xml:space="preserve">Dans toute transfiguration la condition sine qua non est que le constructeur, le maçon, avec l’aide de la Lumière pranique originelle et par cette Lumière démolisse et reconstruise. Car cette Lumière est le Pain de Vie et, par la consommation de ce Pain, la vraie Vie est rendue au microcosme. Celui qui peut manger ce Pain a la Vie éternelle. Il possède « Tao » qui est « Cela » Celui qui veut manger ce Pain universel découvre que la Lumière pranique universelle bouillonne comme un Courant de Force pure, comme le Vin de l’Esprit, à travers toutes les articulations du système. C’est le Fleuve universel sur les rives duquel doit être construite la Ville divine : le microcosme régénéré. </w:t>
      </w:r>
    </w:p>
    <w:p>
      <w:pPr>
        <w:pStyle w:val="Heading5"/>
        <w:rPr/>
      </w:pPr>
      <w:r>
        <w:rPr/>
        <w:tab/>
        <w:t>G.U. 127</w:t>
      </w:r>
    </w:p>
    <w:p>
      <w:pPr>
        <w:pStyle w:val="Heading4"/>
        <w:rPr/>
      </w:pPr>
      <w:r>
        <w:rPr/>
      </w:r>
    </w:p>
    <w:p>
      <w:pPr>
        <w:pStyle w:val="Heading3"/>
        <w:rPr/>
      </w:pPr>
      <w:r>
        <w:rPr/>
        <w:t>Sept courant de Force divine, leur concordance émet le Verbe :</w:t>
      </w:r>
    </w:p>
    <w:p>
      <w:pPr>
        <w:pStyle w:val="Heading4"/>
        <w:rPr/>
      </w:pPr>
      <w:r>
        <w:rPr/>
        <w:t xml:space="preserve">Il est dit dans le prologue de l’Évangile de Jean : </w:t>
      </w:r>
    </w:p>
    <w:p>
      <w:pPr>
        <w:pStyle w:val="Heading4"/>
        <w:rPr/>
      </w:pPr>
      <w:r>
        <w:rPr/>
        <w:t xml:space="preserve">« Au commencement était le Verbe.” Or cela ne peut être interprété comme étant la propagation d’un Enseignement universel. Le Verbe est une Force. Au commencement était la Force divine. Cette Force divine était et est Dieu. - Dès lors, veuillez sur cette base relire le texte précité. Nous obtenons : “En vérité, si quelqu’un garde ‘le Verbe’, l’accepte, l’entend, l’éprouve, y réagit, il ne verra jamais la mort. » - Le Verbe donc, est une Force, un Son, une intense et puissante vibration électromagnétique. - Le Verbe est la consonance du Saint-Esprit Septuple. - Il y a sept courants de Force divine, leur concordance émet le Verbe. Chacun des sept Rayons divins peut se manifester parfaitement, en chacune des sept subdivisions qui le composent. Il s’agit donc bien dès lors, de sept fois sept rayons, soit quarante-neuf rayons. Ces quarante-neuf rayons constituent ensemble le Verbe unique de Dieu... Cependant il faut comprendre que dès que l’Amour divin veut se révéler, le Verbe doit être émis. La consonance de tous les rayons est alors engendrée; elle  devient perceptible, et c’est ainsi que le Son se propage. Le Son, autrement dit le Verbe, est la force la plus puissante de l’Univers. C’est ce qui fait, d’ailleurs, que l’Esprit-Saint pénètre si puissamment le rouage des humains et des choses. Car le Saint-Esprit est toujours le 7ème rayon et lorsque ce 7ème rayon se manifeste, la lyre à 7 cordes vibre tout entière et le Verbe divin est perçu...-  La Lumière et la Force du 7ème Rayon descendirent en ce Corps Vivant de la Jeune Gnose, dans lequel, ainsi, le Verbe du Commencement est émis...- C’est par la Force de l’Esprit-Saint septuple, par la Force du Verbe que nous triompherons de ce dernier ennemi. Le Verbe vivant, cette Force extraordinaire, prodigieuse, oeuvre présentement dans le Corps Vivant de l’École. Il nous est donné à tous, par conséquent, d’anéantir le dernier ennemi. </w:t>
        <w:tab/>
      </w:r>
    </w:p>
    <w:p>
      <w:pPr>
        <w:pStyle w:val="Heading5"/>
        <w:rPr/>
      </w:pPr>
      <w:r>
        <w:rPr/>
        <w:tab/>
        <w:t xml:space="preserve">SC. R. 23 à 27 </w:t>
      </w:r>
    </w:p>
    <w:p>
      <w:pPr>
        <w:pStyle w:val="Heading4"/>
        <w:rPr/>
      </w:pPr>
      <w:r>
        <w:rPr/>
      </w:r>
    </w:p>
    <w:p>
      <w:pPr>
        <w:pStyle w:val="Heading3"/>
        <w:rPr/>
      </w:pPr>
      <w:r>
        <w:rPr/>
        <w:t>Le courant de force spécialisé par le thymus – courant chercheur rayonnant :</w:t>
      </w:r>
    </w:p>
    <w:p>
      <w:pPr>
        <w:pStyle w:val="Heading4"/>
        <w:rPr/>
      </w:pPr>
      <w:r>
        <w:rPr/>
        <w:t xml:space="preserve">Dès qu'un élève sur le chemin de la régénération, participe à la Force Universelle Divine, a atteint </w:t>
      </w:r>
      <w:r>
        <w:rPr>
          <w:b/>
        </w:rPr>
        <w:t xml:space="preserve">la </w:t>
      </w:r>
      <w:r>
        <w:rPr/>
        <w:t xml:space="preserve">magie de l'âme et est capable, par conséquent, de préparer son mortier, le ciment destiné à la construction, son être exhale un pouvoir rayonnant d'une grande influence. Le centre de ce nouveau pouvoir rayonnant est situé dans le sanctuaire du cœur, plus particulièrement dans le thymus. Cet organe est le joyau servant de foyer à ce pouvoir. </w:t>
      </w:r>
      <w:r>
        <w:rPr>
          <w:b/>
        </w:rPr>
        <w:t>Le courant de force spécialisé</w:t>
      </w:r>
      <w:r>
        <w:rPr/>
        <w:t xml:space="preserve"> par cette glande est rayonné par le sternum dans la sphère aurale de l’élève qui ainsi, par ce truchement, vit dans la Lumière, comme Dieu est dans la Lumière…</w:t>
      </w:r>
    </w:p>
    <w:p>
      <w:pPr>
        <w:pStyle w:val="Heading4"/>
        <w:rPr/>
      </w:pPr>
      <w:r>
        <w:rPr>
          <w:b/>
        </w:rPr>
        <w:t>Le courant chercheur rayonnant...</w:t>
      </w:r>
      <w:r>
        <w:rPr/>
        <w:t xml:space="preserve"> met l’interessé en état de voir clairement son chemin et de développer la force indispensable pour l’accomplir.</w:t>
      </w:r>
      <w:r>
        <w:rPr>
          <w:b/>
        </w:rPr>
        <w:t xml:space="preserve"> </w:t>
      </w:r>
      <w:r>
        <w:rPr/>
        <w:t>–</w:t>
      </w:r>
    </w:p>
    <w:p>
      <w:pPr>
        <w:pStyle w:val="Normal"/>
        <w:numPr>
          <w:ilvl w:val="0"/>
          <w:numId w:val="0"/>
        </w:numPr>
        <w:outlineLvl w:val="0"/>
        <w:rPr/>
      </w:pPr>
      <w:r>
        <w:rPr/>
        <w:tab/>
        <w:t>M.B. 107 à 109</w:t>
      </w:r>
    </w:p>
    <w:p>
      <w:pPr>
        <w:pStyle w:val="Normal"/>
        <w:rPr/>
      </w:pPr>
      <w:r>
        <w:rPr/>
      </w:r>
    </w:p>
    <w:p>
      <w:pPr>
        <w:pStyle w:val="Heading2"/>
        <w:rPr>
          <w:b w:val="false"/>
          <w:b w:val="false"/>
          <w:i w:val="false"/>
          <w:i w:val="false"/>
          <w:sz w:val="24"/>
        </w:rPr>
      </w:pPr>
      <w:r>
        <w:rPr>
          <w:b w:val="false"/>
          <w:i w:val="false"/>
          <w:sz w:val="24"/>
        </w:rPr>
      </w:r>
    </w:p>
    <w:p>
      <w:pPr>
        <w:pStyle w:val="Heading2"/>
        <w:rPr/>
      </w:pPr>
      <w:r>
        <w:rPr/>
        <w:t>COURANTS GNOSTIQIES :</w:t>
      </w:r>
    </w:p>
    <w:p>
      <w:pPr>
        <w:pStyle w:val="Normal"/>
        <w:rPr/>
      </w:pPr>
      <w:r>
        <w:rPr/>
      </w:r>
    </w:p>
    <w:p>
      <w:pPr>
        <w:pStyle w:val="Heading3"/>
        <w:rPr/>
      </w:pPr>
      <w:r>
        <w:rPr/>
        <w:t>Le courant gnostique, traverse les chakras, pour arriver au plexus sacré :</w:t>
      </w:r>
    </w:p>
    <w:p>
      <w:pPr>
        <w:pStyle w:val="Heading4"/>
        <w:rPr/>
      </w:pPr>
      <w:r>
        <w:rPr/>
        <w:t xml:space="preserve">Ce Courant gnostique rencontre sur ce chemin de descente différents chakras respectivement  à la hauteur de la gorge, à la hauteur du cœur, près du plexus solaire, puis le chakra correspondant au sacrum. Et finalement ce Courant gnostique arrive au plexus sacré ou se trouve également un chakra : cinq en tout.  </w:t>
      </w:r>
    </w:p>
    <w:p>
      <w:pPr>
        <w:pStyle w:val="Heading4"/>
        <w:rPr/>
      </w:pPr>
      <w:r>
        <w:rPr/>
        <w:t xml:space="preserve">Il existe aussi un chakra qui correspond au quatrième chandelier ; il est situé dans la cavité frontale, entre les deux sourcils, derrière l’os frontal. Il se rapporte directement au processus de  purification qu’éveille dans le quatrième chandelier l’attouchement du Feu gnostique. </w:t>
      </w:r>
    </w:p>
    <w:p>
      <w:pPr>
        <w:pStyle w:val="Heading4"/>
        <w:rPr/>
      </w:pPr>
      <w:r>
        <w:rPr/>
        <w:t xml:space="preserve">Le second chakra, celui de la gorge, correspond à la thyroïde et au larynx. Si le Feu gnostique peut passer ce point une nouvelle purification a lieu, qui concerne les fonctions thyroïdiennes, les fonctions du métabolisme et surtout le langage humain… </w:t>
      </w:r>
    </w:p>
    <w:p>
      <w:pPr>
        <w:pStyle w:val="Heading4"/>
        <w:rPr/>
      </w:pPr>
      <w:r>
        <w:rPr/>
        <w:t xml:space="preserve">Le troisième point correspond au sanctuaire du cœur. Ce chakra est situé dans le feu du serpent et rayonne au-dehors, vers le cœur. Si ce point est passé, cette pureté du cœur dont nous avons parlé se réalisera en conséquence, le Courant gnostique affluera, toujours plus puissamment par le sternum. </w:t>
      </w:r>
    </w:p>
    <w:p>
      <w:pPr>
        <w:pStyle w:val="Heading4"/>
        <w:rPr/>
      </w:pPr>
      <w:r>
        <w:rPr/>
        <w:t>Le quatrième point influence le système foie-rate, le pancréas et l’organisme qui produit le sang et stimule la vie.</w:t>
      </w:r>
    </w:p>
    <w:p>
      <w:pPr>
        <w:pStyle w:val="Heading4"/>
        <w:rPr/>
      </w:pPr>
      <w:r>
        <w:rPr/>
        <w:t xml:space="preserve">Le cinquième point influence la sécrétion interne des organes sexuels. </w:t>
        <w:tab/>
      </w:r>
    </w:p>
    <w:p>
      <w:pPr>
        <w:pStyle w:val="Heading5"/>
        <w:rPr/>
      </w:pPr>
      <w:r>
        <w:rPr/>
        <w:tab/>
        <w:t>G.T.P. 236, 237</w:t>
      </w:r>
    </w:p>
    <w:p>
      <w:pPr>
        <w:pStyle w:val="TextBody"/>
        <w:rPr>
          <w:i w:val="false"/>
          <w:i w:val="false"/>
        </w:rPr>
      </w:pPr>
      <w:r>
        <w:rPr>
          <w:i w:val="false"/>
        </w:rPr>
      </w:r>
    </w:p>
    <w:p>
      <w:pPr>
        <w:pStyle w:val="Heading3"/>
        <w:rPr/>
      </w:pPr>
      <w:r>
        <w:rPr/>
        <w:t>Quand le Courant gnostique, le long du cordon droit du sympathique,</w:t>
      </w:r>
    </w:p>
    <w:p>
      <w:pPr>
        <w:pStyle w:val="Heading4"/>
        <w:rPr/>
      </w:pPr>
      <w:r>
        <w:rPr/>
        <w:t xml:space="preserve"> </w:t>
      </w:r>
      <w:r>
        <w:rPr/>
        <w:t xml:space="preserve">atteint le point le plus bas, il arrive au sixième point, au grand serpent de la kundalini, au pôle sud du système du feu du serpent, il entre dans le fondement même de ce système. C’est là que se livre la grande lutte contre le karma rassemblé, de l’homme lui-même, de ses ancêtres, de l’humanité en général, du microcosme, des éons de la nature, etc. Tout ce que représente Lucifer, tout ce que sont les éons de la nature, prend corps dans le serpent de la kundalini, dans le plexus sacré. C’est contre ce serpent que la Force Lumière gnostique doit maintenant engager la lutte .  </w:t>
        <w:tab/>
      </w:r>
    </w:p>
    <w:p>
      <w:pPr>
        <w:pStyle w:val="Heading5"/>
        <w:rPr/>
      </w:pPr>
      <w:r>
        <w:rPr/>
        <w:tab/>
        <w:t>G.T.P. 237</w:t>
      </w:r>
    </w:p>
    <w:p>
      <w:pPr>
        <w:pStyle w:val="Heading4"/>
        <w:rPr/>
      </w:pPr>
      <w:r>
        <w:rPr/>
      </w:r>
    </w:p>
    <w:p>
      <w:pPr>
        <w:pStyle w:val="Heading3"/>
        <w:rPr/>
      </w:pPr>
      <w:r>
        <w:rPr/>
        <w:t>Courant gnostique astral admis dans le coeur et la porte du foie :</w:t>
      </w:r>
    </w:p>
    <w:p>
      <w:pPr>
        <w:pStyle w:val="Heading4"/>
        <w:rPr/>
      </w:pPr>
      <w:r>
        <w:rPr/>
        <w:t xml:space="preserve">Le Principe même de la réalisation de l’âme nouvelle </w:t>
      </w:r>
    </w:p>
    <w:p>
      <w:pPr>
        <w:pStyle w:val="Heading4"/>
        <w:rPr/>
      </w:pPr>
      <w:r>
        <w:rPr/>
        <w:t>est à la portée de l’élève avancé. Il est cependant plus important de discerner si la réalisation de l’âme est bien associée à l’aspect astral du nouveau champ gnostique. -  Le courant gnostique astral admis par le cœur et la porte du foie fait naître nombre de nouvelles et pures qualités d’âme, qui sont centralisées dans l’une des cavités cérébrales. - On peut alors supposer que le Principe divin du corps de l’âme est né en vous. Par le Feu du Père, par le Feu fondamental, le principe d’éternité surgit, ce qui suscite une certaine inquiétude. - Cette inquiétude provient du Feu qui frappe, dans l’homme et à travers lui. C’est le Feu qui en l’homme accomplit le grand changement, c’est le Feu qui pousse le candidat à la réalisation. C’est la Force du Feu qui fait toutes choses nouvelles.</w:t>
        <w:tab/>
      </w:r>
    </w:p>
    <w:p>
      <w:pPr>
        <w:pStyle w:val="Heading5"/>
        <w:rPr/>
      </w:pPr>
      <w:r>
        <w:rPr/>
        <w:tab/>
        <w:t xml:space="preserve"> Lt 70</w:t>
      </w:r>
    </w:p>
    <w:p>
      <w:pPr>
        <w:pStyle w:val="Heading4"/>
        <w:rPr/>
      </w:pPr>
      <w:r>
        <w:rPr/>
      </w:r>
    </w:p>
    <w:p>
      <w:pPr>
        <w:pStyle w:val="Heading3"/>
        <w:rPr/>
      </w:pPr>
      <w:r>
        <w:rPr/>
        <w:t>Le courant gnostique peut pénétrer entièrement dans les deux colonnes ugnées du sympathique :</w:t>
      </w:r>
    </w:p>
    <w:p>
      <w:pPr>
        <w:pStyle w:val="Heading4"/>
        <w:rPr/>
      </w:pPr>
      <w:r>
        <w:rPr/>
        <w:t>Nous référant à nos précédents chapitres, vous voici maintenant placés devant le chapitre merveilleux du Livre de l'Apocalypse, chapitre 10, dont nous transcrivons quelques versets:</w:t>
      </w:r>
    </w:p>
    <w:p>
      <w:pPr>
        <w:pStyle w:val="Heading4"/>
        <w:rPr/>
      </w:pPr>
      <w:r>
        <w:rPr/>
        <w:t>Et quand les sept tonnerres eurent fait entendre leurs voix, j'allais écrire; et j'entendis du ciel une voix qui disait: Scelle ce qu'ont dit les sept tonnerres et ne l'écris pas!' (Verset 4)</w:t>
      </w:r>
    </w:p>
    <w:p>
      <w:pPr>
        <w:pStyle w:val="Heading4"/>
        <w:rPr/>
      </w:pPr>
      <w:r>
        <w:rPr/>
        <w:t>'Et la voix que j'avais entendue du ciel, me parla de nouveau et dit: Va, prends le petit livre ouvert dans la main de l'ange, qui se tient debout sur la mer et sur la terre. Et j'allai vers l'ange en lui disant de me donner le petit livre. Et il me dit: Prends-le, et avale-le; il sera amer à tes entrailles, mais dans ta bouche il sera doux comme du miel.' (Versets 8 et 9) – 134 -</w:t>
      </w:r>
    </w:p>
    <w:p>
      <w:pPr>
        <w:pStyle w:val="Heading4"/>
        <w:rPr/>
      </w:pPr>
      <w:r>
        <w:rPr/>
        <w:t xml:space="preserve">L'ange qui nous est présenté ici, est le prototype de la Nouvelle Manifestation-Ame. Il est enveloppé dans la nuée du nouveau statut magnétique; le septuple arc-en-ciel du Septuple Esprit-Saint, brille au-dessus de sa tête comme preuve que le système cérébral magnétique est ouvert à sa descente, possibilité qui ressort du fait que son Visage est comme le soleil. En effet quand la Force Lumière Gnostique a allumé le quatrième chandelier, la lumière coule et ondoie de la fenêtre du front; la preuve du nouveau statut est marquée ensuite par les deux colonnes ignées du sympathique où le </w:t>
      </w:r>
      <w:r>
        <w:rPr>
          <w:b/>
        </w:rPr>
        <w:t>courant Gnostique</w:t>
      </w:r>
      <w:r>
        <w:rPr/>
        <w:t xml:space="preserve"> peut pénétrer entièrement.</w:t>
      </w:r>
    </w:p>
    <w:p>
      <w:pPr>
        <w:pStyle w:val="Heading4"/>
        <w:rPr/>
      </w:pPr>
      <w:r>
        <w:rPr/>
        <w:t>Dans la main l'être tient un petit livre ouvert. Le « Livre ouvert » signifie que la nouvelle entité est reliée avec la Plénitude Eternelle du Salut, avec la Sagesse qui est de la Gnose, et qu'elle peut y lire.</w:t>
      </w:r>
    </w:p>
    <w:p>
      <w:pPr>
        <w:pStyle w:val="Heading4"/>
        <w:rPr/>
      </w:pPr>
      <w:r>
        <w:rPr/>
        <w:t>C'est un être puissant, s'élançant au-dessus des champs dialectiques, élevé au-delà de toutes proportions dialectique ; il se tient debout sur la mer et sur la terre. proportions dialectiques; il se tient debout sur la mer et sur la terre.</w:t>
      </w:r>
    </w:p>
    <w:p>
      <w:pPr>
        <w:pStyle w:val="Heading5"/>
        <w:rPr/>
      </w:pPr>
      <w:r>
        <w:rPr/>
        <w:tab/>
        <w:t>7 V.P.  ch 22 –135, 136</w:t>
      </w:r>
    </w:p>
    <w:p>
      <w:pPr>
        <w:pStyle w:val="Heading3"/>
        <w:rPr/>
      </w:pPr>
      <w:r>
        <w:rPr/>
      </w:r>
    </w:p>
    <w:p>
      <w:pPr>
        <w:pStyle w:val="Heading3"/>
        <w:rPr/>
      </w:pPr>
      <w:r>
        <w:rPr/>
      </w:r>
    </w:p>
    <w:p>
      <w:pPr>
        <w:pStyle w:val="Heading3"/>
        <w:rPr/>
      </w:pPr>
      <w:r>
        <w:rPr/>
        <w:t>Un chakra est un principe feu magnétique syntonisé avec l’un des sept courants gnostiques :</w:t>
      </w:r>
    </w:p>
    <w:p>
      <w:pPr>
        <w:pStyle w:val="Heading4"/>
        <w:rPr/>
      </w:pPr>
      <w:r>
        <w:rPr/>
        <w:t xml:space="preserve">Vous savez qu’un chakra est un principe-feu magnétique, une source magnétique, une station magnétique syntonisé avec </w:t>
      </w:r>
      <w:r>
        <w:rPr>
          <w:i/>
        </w:rPr>
        <w:t xml:space="preserve">l’un </w:t>
      </w:r>
      <w:r>
        <w:rPr/>
        <w:t>des sept courants magnétiques gnostiques.  C’est pourquoi chacun des chakras a sa vibration propre, sa propre voix, son propre son, si magnifique et si puissant qu’on comprend pourquoi les antiques poètes pouvaient parler des sept tonnerres, ou des sept têtes, qui réunies, formaient le Nom plein de magnificence de Dieu. Ce même prototype vous est présenté très souvent.</w:t>
      </w:r>
    </w:p>
    <w:p>
      <w:pPr>
        <w:pStyle w:val="Heading5"/>
        <w:rPr/>
      </w:pPr>
      <w:r>
        <w:rPr/>
        <w:tab/>
        <w:t>7 V.P. 136</w:t>
      </w:r>
    </w:p>
    <w:p>
      <w:pPr>
        <w:pStyle w:val="Heading2"/>
        <w:rPr/>
      </w:pPr>
      <w:r>
        <w:rPr/>
      </w:r>
    </w:p>
    <w:p>
      <w:pPr>
        <w:pStyle w:val="Heading2"/>
        <w:rPr/>
      </w:pPr>
      <w:r>
        <w:rPr/>
        <w:t>COURANT de GRÂCE de la GNOSE :</w:t>
      </w:r>
    </w:p>
    <w:p>
      <w:pPr>
        <w:pStyle w:val="Normal"/>
        <w:rPr/>
      </w:pPr>
      <w:r>
        <w:rPr/>
      </w:r>
    </w:p>
    <w:p>
      <w:pPr>
        <w:pStyle w:val="Heading3"/>
        <w:rPr/>
      </w:pPr>
      <w:r>
        <w:rPr/>
        <w:t>Le merveilleux courant de grâce de la Gnose peut être inhalé par le sternum</w:t>
      </w:r>
    </w:p>
    <w:p>
      <w:pPr>
        <w:pStyle w:val="Normal"/>
        <w:rPr/>
      </w:pPr>
      <w:r>
        <w:rPr/>
        <w:t>Ne vous laissez pas dominer par l’émotion car vous perdez alors tout le contrôle de vous-même ; mais laissez      avec calme et compréhension le processus agir en vous, plein d’un joyeux espoir que maintenant que le merveilleux courant de grâce de la Gnose peut être inhalé par le sternum. Car c’est là le viatique, la rosée vers laquelle se tourne la rose du cœur assoiffée.</w:t>
      </w:r>
    </w:p>
    <w:p>
      <w:pPr>
        <w:pStyle w:val="Heading5"/>
        <w:rPr/>
      </w:pPr>
      <w:r>
        <w:rPr/>
        <w:tab/>
        <w:t>G.T.P 2</w:t>
      </w:r>
      <w:r>
        <w:rPr>
          <w:vertAlign w:val="superscript"/>
        </w:rPr>
        <w:t>ème</w:t>
      </w:r>
      <w:r>
        <w:rPr/>
        <w:t xml:space="preserve"> part. III / 80</w:t>
      </w:r>
    </w:p>
    <w:p>
      <w:pPr>
        <w:pStyle w:val="Heading2"/>
        <w:rPr/>
      </w:pPr>
      <w:r>
        <w:rPr/>
      </w:r>
    </w:p>
    <w:p>
      <w:pPr>
        <w:pStyle w:val="Heading2"/>
        <w:rPr/>
      </w:pPr>
      <w:r>
        <w:rPr/>
        <w:t>COURANT IDÉATION :</w:t>
      </w:r>
    </w:p>
    <w:p>
      <w:pPr>
        <w:pStyle w:val="Normal"/>
        <w:rPr/>
      </w:pPr>
      <w:r>
        <w:rPr/>
      </w:r>
    </w:p>
    <w:p>
      <w:pPr>
        <w:pStyle w:val="Heading3"/>
        <w:rPr/>
      </w:pPr>
      <w:r>
        <w:rPr/>
        <w:t>Nouvelles formes éthériques tentèrent de réagir au courant d’idéation du Rayonnement fondamental :</w:t>
        <w:tab/>
      </w:r>
    </w:p>
    <w:p>
      <w:pPr>
        <w:pStyle w:val="Heading4"/>
        <w:rPr/>
      </w:pPr>
      <w:r>
        <w:rPr/>
        <w:t>…</w:t>
      </w:r>
      <w:r>
        <w:rPr/>
        <w:t>Ce fut l'éther le plus dense, le plus lent, qui opéra le premier. On vit apparaître, grâce à cet éther, de lourdes formes monstrueuses, de nature matérielle éthérique. On ne pouvait pas encore dire que ce furent des formes de vie. C'étaient de puissantes et grossières réactions à la première activité polaire du rayonnement fondamental, au moyen du premier éther. Ce résultat n'était pas toujours obtenu par une monade, il en fallait parfois beaucoup, une sorte d'unité de groupe par conséquent.</w:t>
      </w:r>
    </w:p>
    <w:p>
      <w:pPr>
        <w:pStyle w:val="Heading4"/>
        <w:rPr/>
      </w:pPr>
      <w:r>
        <w:rPr/>
        <w:t xml:space="preserve">Ces essais furent à leur tour l'occasion d'un développement de chaleur encore plus grand, de vibrations plus rapides. A cet effet la force éthérique suivante, la seconde entra en jeu, en activité. De nouvelles formes apparurent, des formes éthériques qui tentèrent de réagir au </w:t>
      </w:r>
      <w:r>
        <w:rPr>
          <w:b/>
        </w:rPr>
        <w:t>courant d'idéation du Rayonnement Fondamental.</w:t>
      </w:r>
      <w:r>
        <w:rPr/>
        <w:t xml:space="preserve"> On essaya dès lors de sculpter la forme</w:t>
      </w:r>
      <w:r>
        <w:rPr>
          <w:b/>
        </w:rPr>
        <w:t xml:space="preserve">, </w:t>
      </w:r>
      <w:r>
        <w:rPr/>
        <w:t>de la parfaire en concordance avec l'idée planétaire. Les formes</w:t>
      </w:r>
      <w:r>
        <w:rPr>
          <w:b/>
        </w:rPr>
        <w:t xml:space="preserve"> </w:t>
      </w:r>
      <w:r>
        <w:rPr/>
        <w:t>prirent une allure plus humaine, selon l'acception que nous donnons à cette idée.</w:t>
      </w:r>
    </w:p>
    <w:p>
      <w:pPr>
        <w:pStyle w:val="Heading4"/>
        <w:rPr/>
      </w:pPr>
      <w:r>
        <w:rPr/>
        <w:t>Grâce à la chaleur et à l'élévation du taux vibratoire obtenu par ces essais, le troisième éther devint actif. Et personne ne peut décrire l'effarante horreur qui naquit alors, quand nous examinons cette période en nous basant sur notre vie affective du moment.</w:t>
      </w:r>
    </w:p>
    <w:p>
      <w:pPr>
        <w:pStyle w:val="Heading4"/>
        <w:rPr/>
      </w:pPr>
      <w:r>
        <w:rPr/>
        <w:t xml:space="preserve">Or, ce qui arrivait n'était simplement que la continuation logique, conséquente, d'un processus de développement biologique dans une apparence éthérique. Pendant la période que nous tentons de vous décrire, la vie en plein développement démontra la convoitise, </w:t>
      </w:r>
      <w:r>
        <w:rPr>
          <w:b/>
        </w:rPr>
        <w:t>le désir,</w:t>
      </w:r>
      <w:r>
        <w:rPr/>
        <w:t xml:space="preserve"> une convoitise toutefois si gigantesque, si vaste, à tel point massive, qu'on pouvait la qualifier d'illimitée, d'infinie. Illimitée dans ce sens, que cette manifestation se rapportait à son tour à l'état planétaire et ses courants.</w:t>
      </w:r>
    </w:p>
    <w:p>
      <w:pPr>
        <w:pStyle w:val="Heading4"/>
        <w:rPr/>
      </w:pPr>
      <w:r>
        <w:rPr/>
        <w:t>Les formes sculptées et raides de la période précédente se mirent à vivre d'une vie qui n'était encore qu'une simple convoitise aveugle. Elles s'affrontaient dans de monstrueux corps a corps, s'entredévoraient et s'égorgeaient, se rossaient mutuellement poussées par des instincts aveugles et déchaînés.</w:t>
      </w:r>
    </w:p>
    <w:p>
      <w:pPr>
        <w:pStyle w:val="Heading4"/>
        <w:rPr/>
      </w:pPr>
      <w:r>
        <w:rPr/>
        <w:t>Ceci engendra la peur. Une peur si effrayante et si démesurée que l'activité inconsciente du plexus sacré en porte encore la trace.</w:t>
      </w:r>
    </w:p>
    <w:p>
      <w:pPr>
        <w:pStyle w:val="Heading4"/>
        <w:rPr/>
      </w:pPr>
      <w:r>
        <w:rPr/>
        <w:t xml:space="preserve"> </w:t>
      </w:r>
      <w:r>
        <w:rPr/>
        <w:t xml:space="preserve">Or, la peur éveilla des sentiments individuels et c'est de cette manière que naquit et se propagea l'idée de l'individualisation, de la différentiation des individus. – 75 - C'est ainsi que la vie apparaissait et disparaissait en sauvages tourbillons: les contrastes se démontraient. La chaleur devint si intense qu'elle engendra la lumière. L'atrocité fut matériellement visible. Une densification plus grande de la forme se manifesta. C'est ainsi que, sur cette base d'horreur, se libéra le quatrième éther, l'éther réflecteur, en conséquence de quoi, l'être-animal humain put devenir un être pensant, un individu. Au cours d'un temps indiciblement long, au cours de nombreuses étapes de développement biologique, l'homme enfin apparut, capable d'assimiler par la pensée l'idée; capable d'aimer cette idée et par la volonté, de la concrétiser en acte. C'est de cette manière que naquit dans le champ de la manifestation. des monades, un état de conscience et un état de vie… </w:t>
      </w:r>
    </w:p>
    <w:p>
      <w:pPr>
        <w:pStyle w:val="Heading5"/>
        <w:rPr/>
      </w:pPr>
      <w:r>
        <w:rPr/>
        <w:tab/>
        <w:t>M.V.M. 74 à 76</w:t>
      </w:r>
    </w:p>
    <w:p>
      <w:pPr>
        <w:pStyle w:val="Heading2"/>
        <w:rPr/>
      </w:pPr>
      <w:r>
        <w:rPr/>
      </w:r>
    </w:p>
    <w:p>
      <w:pPr>
        <w:pStyle w:val="Heading2"/>
        <w:rPr/>
      </w:pPr>
      <w:r>
        <w:rPr/>
        <w:t>COURANT  de KUNDALINI du SACRUM :</w:t>
      </w:r>
    </w:p>
    <w:p>
      <w:pPr>
        <w:pStyle w:val="Normal"/>
        <w:rPr/>
      </w:pPr>
      <w:r>
        <w:rPr/>
      </w:r>
    </w:p>
    <w:p>
      <w:pPr>
        <w:pStyle w:val="Heading3"/>
        <w:rPr/>
      </w:pPr>
      <w:r>
        <w:rPr/>
        <w:t>Faire remonter le courant de kundalini du sacrum, par le feu du serpent à la quatrième cavité cérébrale et jusqu’à la pinéale :</w:t>
      </w:r>
    </w:p>
    <w:p>
      <w:pPr>
        <w:pStyle w:val="Heading4"/>
        <w:rPr/>
      </w:pPr>
      <w:r>
        <w:rPr/>
        <w:t>Il existe trois centres de kundalini dans lesquels cette pure Force divine peut agir: le cœur, la tête et le bassin ou sacrum. Ces trois centres sont, chez l'homme dialectique, totalement prisonniers de la sphère astrale terrestre. La tête est prisonnière du champ astral terrestre, le bassin ou sacrum, totalement sous l'emprise du karma et le cœur est si souillé qu'il ne répond plus qu'à ce que la tête lui impose. Seul le cœur possède encore un certain degré de liberté par la présence de la Rose.</w:t>
      </w:r>
    </w:p>
    <w:p>
      <w:pPr>
        <w:pStyle w:val="Heading4"/>
        <w:rPr/>
      </w:pPr>
      <w:r>
        <w:rPr/>
        <w:t xml:space="preserve">La plupart des chemins de réalisation occulte,  de nombreux systèmes de yoga, tentent de faire accéder ceux qui s'y appliquent à une imitation de renaissance. Des exercices permettent de faire remonter le </w:t>
      </w:r>
      <w:r>
        <w:rPr>
          <w:b/>
        </w:rPr>
        <w:t>courant de</w:t>
      </w:r>
      <w:r>
        <w:rPr/>
        <w:t xml:space="preserve"> </w:t>
      </w:r>
      <w:r>
        <w:rPr>
          <w:b/>
        </w:rPr>
        <w:t>kundalini du sacrum,</w:t>
      </w:r>
      <w:r>
        <w:rPr/>
        <w:t xml:space="preserve"> par le feu du serpent, jusqu'à la quatrième cavité cérébrale et finalement jusqu'à la pinéale. Tout le sanctuaire de la tête est alors admis dans le même champ de vibration que celui de la kundalini du bassin et l'être entier est envahi par le flot du passé microcosmique et de ce que porte son être aural.</w:t>
      </w:r>
    </w:p>
    <w:p>
      <w:pPr>
        <w:pStyle w:val="Heading4"/>
        <w:rPr/>
      </w:pPr>
      <w:r>
        <w:rPr/>
        <w:t>C'est ainsi qu'apparaît la conscience des domaines supérieurs de la sphère réflectrice avec ses légions de dieux et de maîtres. L'emprise dialectique des forces naturelles est alors fermement établie dans le pôle inférieur par l'être aural, et dans la tête par le champ astral terrestre. Le candidat est définitivement perdu pour la Libération.</w:t>
      </w:r>
    </w:p>
    <w:p>
      <w:pPr>
        <w:pStyle w:val="Heading4"/>
        <w:rPr/>
      </w:pPr>
      <w:r>
        <w:rPr/>
        <w:t xml:space="preserve">Mais le processus de Renaissance gnostique a lieu tout autrement. Il débute toujours dans le cœur où par l'activité de l'Atome-étincelle-Esprit, s'éveille la pure Kundalini du cœur. Elle influence le sanctuaire de la tête. La Lumière de la Gnose réalisant l'unité tête-cœur, descend alors jusqu'au plexus sacré par le cordon droit du sympathique et à l'inverse du processus occulte, purifie successivement, par ce courant gnostique venu du cœur, les différents chakras, pour enfin anéantir le passé karmique du plexus sacré. Elle remonte alors par le courant gauche du sympathique et atteint finalement la pinéale dont le rayonnement devient éclatant. Le système du candidat désormais entièrement libre, tant de l’être aural que de la sphère aurale terrestre, s’éveille à la Lumière  gnostique du Domaine de Vie originelle. </w:t>
        <w:tab/>
      </w:r>
    </w:p>
    <w:p>
      <w:pPr>
        <w:pStyle w:val="Heading5"/>
        <w:rPr/>
      </w:pPr>
      <w:r>
        <w:rPr/>
        <w:tab/>
        <w:t>G.C. Glossairre 461, 462</w:t>
      </w:r>
    </w:p>
    <w:p>
      <w:pPr>
        <w:pStyle w:val="Heading2"/>
        <w:rPr/>
      </w:pPr>
      <w:r>
        <w:rPr/>
      </w:r>
    </w:p>
    <w:p>
      <w:pPr>
        <w:pStyle w:val="Heading2"/>
        <w:rPr/>
      </w:pPr>
      <w:r>
        <w:rPr/>
        <w:t>COURANT de LUMIÈRE :</w:t>
      </w:r>
    </w:p>
    <w:p>
      <w:pPr>
        <w:pStyle w:val="Heading4"/>
        <w:rPr/>
      </w:pPr>
      <w:r>
        <w:rPr/>
      </w:r>
    </w:p>
    <w:p>
      <w:pPr>
        <w:pStyle w:val="Heading3"/>
        <w:rPr/>
      </w:pPr>
      <w:r>
        <w:rPr/>
        <w:t>Courant de Lumière spirituelle renforcé, puissant, dynamique  :</w:t>
      </w:r>
    </w:p>
    <w:p>
      <w:pPr>
        <w:pStyle w:val="Heading4"/>
        <w:rPr/>
      </w:pPr>
      <w:r>
        <w:rPr/>
        <w:t>Deux méthodes, en ce qui concerne le Bénédictio, c’est-à-dire l’activité de la Hiérarchie dans la sphère matérielle, furent suivies au cours des siècles ; une méthode expérimentale et une méthode directe. La marche du monde nous fait voir l’état de conscience de l’humanité comme un état de somnolence, suivi régulièrement d’un état de demi-conscience limitée, par suite de la montée suivie de la descente de toutes choses. Le dernier état d’un certain réveil spirituel se développa vers le treizième siècle. À notre époque, sept cents ans plus tard, une nouvelle époque de réveil spirituel pose ses jalons. Pareille époque de devenir- conscient spirituel est toujours introduite par une Hiérarchie, suivant la méthode expérimentale, suivie au moment psychologique de la méthode directe. 53…</w:t>
      </w:r>
    </w:p>
    <w:p>
      <w:pPr>
        <w:pStyle w:val="Heading4"/>
        <w:rPr/>
      </w:pPr>
      <w:r>
        <w:rPr/>
        <w:t>La méthode expérimentale se signale par un fort courant de littérature ésotérique ; par de nombreuses expériences dans le domaine de l’organisation, et par une activité-ombre septuple et expérimentale. Le travailleur qui a ce stade, doit accomplir le Bénédictio, se trouve dans une position négative vis-à-vis du résultat éventuel, ce qui veut dire que tout se passe en dehors de sa responsabilité. Ce genre de travail expérimental est entrepris en vue de développer sans plus le réveil.</w:t>
      </w:r>
    </w:p>
    <w:p>
      <w:pPr>
        <w:pStyle w:val="Heading4"/>
        <w:rPr/>
      </w:pPr>
      <w:r>
        <w:rPr/>
        <w:t xml:space="preserve">Cette méthode est, ainsi qu’il a été dit, remplacée, au moment psychologique par la méthode directe. </w:t>
      </w:r>
    </w:p>
    <w:p>
      <w:pPr>
        <w:pStyle w:val="Heading4"/>
        <w:rPr/>
      </w:pPr>
      <w:r>
        <w:rPr/>
        <w:t xml:space="preserve">Le courant de la Lumière spirituelle est alors si renforcé, si puissant et si dynamique qu’un intense travail magique, peut être entrepris au moyen des travailleurs, effectuant le Bénédictio, de fond en comble, (donc en pays ennemi), et cela avec une puissance d’expansion incompréhensible au profane. Le but grandiose de cette magie directe, est de former, en ce monde, ici bas, une Fraternité mondiale unique et par elle, et avec elle, de créer une nouveau champ de vie. </w:t>
        <w:tab/>
      </w:r>
    </w:p>
    <w:p>
      <w:pPr>
        <w:pStyle w:val="Heading5"/>
        <w:rPr/>
      </w:pPr>
      <w:r>
        <w:rPr/>
        <w:tab/>
        <w:t xml:space="preserve">P.E. 54                                                   </w:t>
      </w:r>
    </w:p>
    <w:p>
      <w:pPr>
        <w:pStyle w:val="Heading3"/>
        <w:rPr/>
      </w:pPr>
      <w:r>
        <w:rPr/>
        <w:t>Pouvoir parler de liaison avec le courant de Lumière et de Force divines :</w:t>
      </w:r>
    </w:p>
    <w:p>
      <w:pPr>
        <w:pStyle w:val="Heading4"/>
        <w:rPr/>
      </w:pPr>
      <w:r>
        <w:rPr/>
        <w:t>« Problèmes et possibilités du chercheur chrétien à l’ère du Verseau »</w:t>
      </w:r>
    </w:p>
    <w:p>
      <w:pPr>
        <w:pStyle w:val="Heading4"/>
        <w:rPr/>
      </w:pPr>
      <w:r>
        <w:rPr/>
        <w:t>Examinons aujourd'hui plus en détail les perspectives psychiques et spirituelles pour l'homme occidental de l'ère du Verseau. - 2 - L'occidental vit en Europe de l'ouest, mais aussi en Amérique du nord et du sud, dans les traditions religieuses regroupées sous le qualificatif de « chrétiennes ». Un examen plus approfondi fait cependant douter de la réalité « chrétienne », au sens originel de ce terme, des multiples phénomènes de l'occident « chrétien ».</w:t>
      </w:r>
    </w:p>
    <w:p>
      <w:pPr>
        <w:pStyle w:val="Heading4"/>
        <w:rPr/>
      </w:pPr>
      <w:r>
        <w:rPr/>
        <w:t xml:space="preserve">Le Lectorium Rosicrucianum se base, pour cet examen, sur le haut idéal que le Christ lui-même a mis devant les yeux de l'homme qui cherche Dieu. Ce haut idéal chrétien est ce rayonnant état d'être et de conscience psychique et spirituel qui, il y a 2000 ans, fut transmis et révélé à l'humanité, et donné à chaque homme d'imiter. Pour le chercheur occidental, ce haut but humain semble cependant s'être perdu dans les églises établies, les sectes et les courants spirituels. – 2 – </w:t>
      </w:r>
    </w:p>
    <w:p>
      <w:pPr>
        <w:pStyle w:val="Heading4"/>
        <w:rPr/>
      </w:pPr>
      <w:r>
        <w:rPr/>
        <w:t>Dans la civilisation occidentale, le chercheur de vérité intemporelle, de Lumière et de Force divines, a un long et fatigant voyage à faire s'il cherche le vrai Christ, l'Esprit de Dieu, dans les églises ou les sectes. Les formes de culture, et les forces mystiques qu'elles génèrent, sont aussi différentes que la plupart des traductions bibliques chez les catholiques romains, par exemple, les grecs orthodoxes, les luthériens, les anglicans, les calvinistes ou les autres orientations. Ceci est également perceptible en ce qui concerne les différentes formes de professions de foi. – 3 -</w:t>
      </w:r>
    </w:p>
    <w:p>
      <w:pPr>
        <w:pStyle w:val="Heading4"/>
        <w:rPr/>
      </w:pPr>
      <w:r>
        <w:rPr/>
        <w:t xml:space="preserve">Où est la vision intérieure unificatrice? Où est l'unique force de foi et la lumière de l'espérance, exemptes de toutes ténèbres et de toutes contradictions? Où le chercheur éprouve-t-il l'irremplaçable attouchement de l'Esprit Septuple, dans le cœur et dans la tête, dont il puisse parler avec une certitude intérieure totale comme d'une religion, d'une liaison rétablie avec </w:t>
      </w:r>
      <w:r>
        <w:rPr>
          <w:b/>
        </w:rPr>
        <w:t>le courant de la</w:t>
      </w:r>
      <w:r>
        <w:rPr/>
        <w:t xml:space="preserve"> </w:t>
      </w:r>
      <w:r>
        <w:rPr>
          <w:b/>
        </w:rPr>
        <w:t>Lumière</w:t>
      </w:r>
      <w:r>
        <w:rPr/>
        <w:t xml:space="preserve"> et de la Force divines? Où trouve-t-il la base d'une solide compréhension de l'acte juste ? Et la force de mettre en pratique, en tant qu'homme, la notion d'acte juste comme elle est indiquée, par exemple, dans le Sermon sur la Montagne?  – 3 </w:t>
      </w:r>
    </w:p>
    <w:p>
      <w:pPr>
        <w:pStyle w:val="Heading5"/>
        <w:rPr/>
      </w:pPr>
      <w:r>
        <w:rPr/>
        <w:tab/>
        <w:t>Pent. Juillet Août 1986 / 2 à 11</w:t>
      </w:r>
    </w:p>
    <w:p>
      <w:pPr>
        <w:pStyle w:val="Heading2"/>
        <w:rPr/>
      </w:pPr>
      <w:r>
        <w:rPr/>
      </w:r>
    </w:p>
    <w:p>
      <w:pPr>
        <w:pStyle w:val="Heading2"/>
        <w:rPr/>
      </w:pPr>
      <w:r>
        <w:rPr/>
        <w:t>COURANT MAGNÉTIQUE</w:t>
      </w:r>
    </w:p>
    <w:p>
      <w:pPr>
        <w:pStyle w:val="Heading3"/>
        <w:rPr/>
      </w:pPr>
      <w:r>
        <w:rPr/>
      </w:r>
    </w:p>
    <w:p>
      <w:pPr>
        <w:pStyle w:val="Heading3"/>
        <w:rPr/>
      </w:pPr>
      <w:r>
        <w:rPr/>
        <w:t>Nouveau courant électromagnétique touche le sanctuaire de la tête :</w:t>
      </w:r>
    </w:p>
    <w:p>
      <w:pPr>
        <w:pStyle w:val="Heading4"/>
        <w:rPr/>
      </w:pPr>
      <w:r>
        <w:rPr/>
        <w:t xml:space="preserve">Anneau situé autour de la pinéale, cercle de Feu de la kundalini formée d’innombrables petits pois semblables à des points minuscules. Quand le nouveau courant électromagnétique touche le sanctuaire de la tête, via l’atome-étincelle-d’esprit, le thymus et le sang, ces petits pois qui ont chacun une tâche, un pouvoir et une activité propres, commencent à rayonner une lumière multicolore, le dit cercle-de-feu de la kundalini. À mesure que la pinéale s’ouvre toujours davantage à l’afflux de la Lumière de la Gnose, la force et l’activité de la kundalini croissent constamment en intensité et en beauté. </w:t>
        <w:tab/>
      </w:r>
    </w:p>
    <w:p>
      <w:pPr>
        <w:pStyle w:val="Heading5"/>
        <w:rPr/>
      </w:pPr>
      <w:r>
        <w:rPr/>
        <w:tab/>
        <w:t>Glossaire H.N.V. 338</w:t>
      </w:r>
    </w:p>
    <w:p>
      <w:pPr>
        <w:pStyle w:val="Heading3"/>
        <w:rPr/>
      </w:pPr>
      <w:r>
        <w:rPr/>
      </w:r>
    </w:p>
    <w:p>
      <w:pPr>
        <w:pStyle w:val="Heading3"/>
        <w:rPr/>
      </w:pPr>
      <w:r>
        <w:rPr/>
        <w:t xml:space="preserve">Courants magnétiques de nature astrale : </w:t>
      </w:r>
    </w:p>
    <w:p>
      <w:pPr>
        <w:pStyle w:val="Heading4"/>
        <w:rPr/>
      </w:pPr>
      <w:r>
        <w:rPr/>
        <w:t xml:space="preserve">Le macrocosme est dirigé par douze courants magnétiques de nature astrale. Chacun d’eux influence et gouverne une partie de chaque microcosme et l’âme mortelle qui l’anime. De plus, ils conduisent le processus des naissances, de vie et de mort et le processus résultant de la dissolution et de la constitution de chaque âme mortelle. Ces douze courants sont aussi responsables de l’élaboration des triples forces de l’âme mortelle : la volonté, l’intellect et le désir. L’ensemble de ces trois forces détermine la conscience ou moi. Chacune a trois pouvoirs : attraction - répulsion - neutralisation. - Ces trois pouvoirs en coopération donnent à l’âme la possibilité d’un nombre infini d’activités et les comportements qui en sont la conséquence déterminent l’état de vie individuel avec ses hauts et ses bas. Dotée de ces trois pouvoirs l’âme mortelle peut agir de façon extraordinaire, puissante et créatrice, par exemple créer des images mentales. - On peut finir par classer la foule des images mentales de la foule des âmes humaines en douze catégories : quelque chose dans l’étendue de ce tissu mental, répond fondamentalement à l’un des douze grands courants de nature astrale. Aussi vous pouvez vous imaginer que ; selon les lois vibratoires générales, la totalité des images mentales de tous les humains se rassemblent en douze forces puissantes, créées et entretenues par eux.. D’un côté elles sont nourries par les douze courants macrocosmique, et, de l’autre, par les courants de pensées ininterrompus de l’humanité. - Ainsi l’interaction des douze forces astrales et des âmes mortelles engendre douze anomalies, douze monstruosités qui s’expliquent de façon scientifique et qui souillent et illusionnent toujours plus l’univers dialectique tout entier. C’est pourquoi un grand nettoyage et un jour de manifestation sont régulièrement nécessaires. Les microcosmes doivent être chaque fois libérés de l’emprise des douze monstruosités qu’ils ont euc mêmes formés. Si un tel nettoyage n’avait pas lieu, le sauvetage des microcosmes stagnerait pour toujours et le macrocosme dialectique entier se figerait comme Dante le constate dans l’enfer de la divine comédie. </w:t>
        <w:tab/>
      </w:r>
    </w:p>
    <w:p>
      <w:pPr>
        <w:pStyle w:val="Heading5"/>
        <w:rPr/>
      </w:pPr>
      <w:r>
        <w:rPr/>
        <w:tab/>
        <w:t>P.S. 344</w:t>
      </w:r>
    </w:p>
    <w:p>
      <w:pPr>
        <w:pStyle w:val="Heading3"/>
        <w:rPr/>
      </w:pPr>
      <w:r>
        <w:rPr/>
      </w:r>
    </w:p>
    <w:p>
      <w:pPr>
        <w:pStyle w:val="Heading3"/>
        <w:rPr/>
      </w:pPr>
      <w:r>
        <w:rPr/>
        <w:t>Un courant de force magnétique, la corde :</w:t>
      </w:r>
    </w:p>
    <w:p>
      <w:pPr>
        <w:pStyle w:val="Heading4"/>
        <w:rPr/>
      </w:pPr>
      <w:r>
        <w:rPr/>
        <w:t>Travail septuple : le travail des sept cordes jetées au fond du cachot. Il faut se représenter la corde comme une ligne de force magnétique, un courant de force magnétique au moyen duquel s’accomplit le travail - 103…</w:t>
      </w:r>
    </w:p>
    <w:p>
      <w:pPr>
        <w:pStyle w:val="Heading4"/>
        <w:rPr/>
      </w:pPr>
      <w:r>
        <w:rPr/>
        <w:t xml:space="preserve">Les sept cordes ne sont pas jetées simultanément. Les sept lignes de force magnétique différentes sont rendues actives les unes après les autres et progressivement, afin d’obtenir une bonne décantation et une juste évolution. – 103… Il apparaît clairement dans le texte que C.R.C. ne peut saisir que la « sixième corde parce qu’il se tenait sur une pierre contre le mur de la prison ». Cela signifie qu’il a pu être élevé dans la force de Christ et par l’Esprit Saint, en raison de la fermeté de ses efforts conscients en direction du but. – 103, 104 … Une fois que la corde a été hissée pour la dernière fois, le cachot est refermé pour un temps. </w:t>
        <w:tab/>
      </w:r>
    </w:p>
    <w:p>
      <w:pPr>
        <w:pStyle w:val="Heading5"/>
        <w:rPr/>
      </w:pPr>
      <w:r>
        <w:rPr/>
        <w:tab/>
        <w:t xml:space="preserve">N.A. 1 - 105 </w:t>
      </w:r>
    </w:p>
    <w:p>
      <w:pPr>
        <w:pStyle w:val="Heading4"/>
        <w:rPr/>
      </w:pPr>
      <w:r>
        <w:rPr/>
      </w:r>
    </w:p>
    <w:p>
      <w:pPr>
        <w:pStyle w:val="Heading2"/>
        <w:rPr/>
      </w:pPr>
      <w:r>
        <w:rPr/>
        <w:t>COURANTS NÉGATIFS :</w:t>
      </w:r>
    </w:p>
    <w:p>
      <w:pPr>
        <w:pStyle w:val="Normal"/>
        <w:rPr/>
      </w:pPr>
      <w:r>
        <w:rPr/>
      </w:r>
    </w:p>
    <w:p>
      <w:pPr>
        <w:pStyle w:val="Heading3"/>
        <w:rPr/>
      </w:pPr>
      <w:r>
        <w:rPr/>
        <w:t>L’appelé qui refuse d’aller devient la proie des nombreux courants négatifs :</w:t>
      </w:r>
    </w:p>
    <w:p>
      <w:pPr>
        <w:pStyle w:val="Heading4"/>
        <w:rPr/>
      </w:pPr>
      <w:r>
        <w:rPr/>
        <w:t>La Gnose vous réclame tout entier, elle vous demande la suppression de toute attache à cette nature. Elle demande, en réponse à son appel, l'offrande du moi et sa preuve effective. Le faux mysticisme consiste dans la profonde erreur de se croire avec la vocation, déjà arrivé, alors que la vocation n'est au fond qu'un point de départ organique, une sorte de prédisposition organique auxdits rayons cosmiques.</w:t>
      </w:r>
    </w:p>
    <w:p>
      <w:pPr>
        <w:pStyle w:val="Heading4"/>
        <w:rPr/>
      </w:pPr>
      <w:r>
        <w:rPr/>
        <w:t xml:space="preserve">L'appelé qui refuse d'aller devient inévitablement la proie des </w:t>
      </w:r>
      <w:r>
        <w:rPr>
          <w:b/>
        </w:rPr>
        <w:t>nombreux courants</w:t>
      </w:r>
      <w:r>
        <w:rPr/>
        <w:t xml:space="preserve"> négatifs dont le rôle est de garder de tels hommes enchaînés à la roue. Toutes les religions naturelles ont ce caractère et nourrissent l'instinct du moi. C'est pourquoi vous pouvez comprendre l'intention qui faisait dire à Jésus le Seigneur </w:t>
      </w:r>
      <w:r>
        <w:rPr>
          <w:b/>
        </w:rPr>
        <w:t>«Beaucoup sont appelés, mais peu sont élus ! »</w:t>
      </w:r>
    </w:p>
    <w:p>
      <w:pPr>
        <w:pStyle w:val="Heading4"/>
        <w:rPr/>
      </w:pPr>
      <w:r>
        <w:rPr/>
        <w:t xml:space="preserve">Ce n'est que lorsque, conséquent, l'appelé se met en chemin, sur la base de son état fondamental et que la Lumière appelante lui est devenue, ainsi que nous l'avons expliqué, une lampe à ses pieds, qu'arrive le moment d'un premier attouchement du champ électromagnétique du Septénaire Cosmique. Alors seulement naît la sensation d'être tiré, d'être saisi, d'être élu, c'est-à-dire d'entrer dans un processus de nouveaux échanges vitaux. Il n'est pas question, là non plus, de contrainte, ou de danger, ou de naissance prématurée dans la vie nouvelle, mais il s'accomplit ce qui est dit dans la parabole : « Et le Père vint à sa rencontre et le prit dans ses bras. » Le Fils perdu est retrouvé. Dans ce but, il a parcouru les deux chemins de la RoseCroix : le chemin du brisement et celui de la résurrection. Le joyau précieux dans le lotus rayonne dans la parfaite splendeur d'un nouveau matin. Le candidat est ressuscité dans la vie nouvelle.  </w:t>
      </w:r>
    </w:p>
    <w:p>
      <w:pPr>
        <w:pStyle w:val="Heading4"/>
        <w:rPr/>
      </w:pPr>
      <w:r>
        <w:rPr/>
        <w:t>Toutes les entités porteuses d'un atome-étincelle d'esprit sont appelées à cette résurrection.104</w:t>
      </w:r>
    </w:p>
    <w:p>
      <w:pPr>
        <w:pStyle w:val="Heading4"/>
        <w:rPr/>
      </w:pPr>
      <w:r>
        <w:rPr/>
        <w:t>Et, pour finir, un mot encore de l'Apocalypse 17 : Il est parlé de la révolte cosmique, des tribulations annexes et de la victoire de l'Agneau et il est dit au verset 14, qu'auront part à la victoire : les croyants, les appelés et les élus.</w:t>
      </w:r>
    </w:p>
    <w:p>
      <w:pPr>
        <w:pStyle w:val="Heading4"/>
        <w:rPr/>
      </w:pPr>
      <w:r>
        <w:rPr/>
        <w:t>Les croyants sont ceux qui, bien qu'appelés, n'en sont pas encore conscients mais réagissent cependant spontanément, en s'approchant d'eux-mêmes de l'Ecole Spirituelle.</w:t>
      </w:r>
    </w:p>
    <w:p>
      <w:pPr>
        <w:pStyle w:val="Heading4"/>
        <w:rPr/>
      </w:pPr>
      <w:r>
        <w:rPr/>
        <w:t>Les appelés sont ceux qui deviennent conscients de leur état d'être, et, réveillés, prennent la décision d'accomplir le chemin du retour.</w:t>
      </w:r>
    </w:p>
    <w:p>
      <w:pPr>
        <w:pStyle w:val="Heading4"/>
        <w:rPr/>
      </w:pPr>
      <w:r>
        <w:rPr/>
        <w:t>Les élus sont ceux qui vont le chemin de la croix et se réveillent comme des re-nés, dans la nouvelle aurore.</w:t>
      </w:r>
    </w:p>
    <w:p>
      <w:pPr>
        <w:pStyle w:val="Heading4"/>
        <w:rPr/>
      </w:pPr>
      <w:r>
        <w:rPr/>
        <w:t>Peu importe sur laquelle de ces trois marches vous vous trouvez en ce moment ; si vos mobiles sont purs, si votre aspiration s'accorde à l'exigence et si votre réaction s'harmonise avec la Grande Loi, vous serez du côté de la Liberté dans la division inéluctable qui s'établit dans ce monde.</w:t>
      </w:r>
    </w:p>
    <w:p>
      <w:pPr>
        <w:pStyle w:val="Heading4"/>
        <w:rPr/>
      </w:pPr>
      <w:r>
        <w:rPr/>
        <w:t xml:space="preserve">Nous vous souhaitons à tous cette Liberté qui dépasse toute Compréhension.  </w:t>
      </w:r>
    </w:p>
    <w:p>
      <w:pPr>
        <w:pStyle w:val="Heading5"/>
        <w:rPr/>
      </w:pPr>
      <w:r>
        <w:rPr/>
        <w:t xml:space="preserve">                  </w:t>
      </w:r>
      <w:r>
        <w:rPr/>
        <w:tab/>
        <w:t>H.N.V. 104, 105</w:t>
      </w:r>
    </w:p>
    <w:p>
      <w:pPr>
        <w:pStyle w:val="Normal"/>
        <w:rPr/>
      </w:pPr>
      <w:r>
        <w:rPr/>
      </w:r>
    </w:p>
    <w:p>
      <w:pPr>
        <w:pStyle w:val="Heading2"/>
        <w:rPr/>
      </w:pPr>
      <w:r>
        <w:rPr/>
        <w:t>COURANTS, ONDES ÉLECTROMAGNÉTIQUES :</w:t>
      </w:r>
    </w:p>
    <w:p>
      <w:pPr>
        <w:pStyle w:val="Normal"/>
        <w:rPr/>
      </w:pPr>
      <w:r>
        <w:rPr/>
      </w:r>
    </w:p>
    <w:p>
      <w:pPr>
        <w:pStyle w:val="Heading3"/>
        <w:rPr/>
      </w:pPr>
      <w:r>
        <w:rPr/>
        <w:t>La Pistis Sophia parle de deux courants ; la Connaissance et la Sagesse :</w:t>
      </w:r>
    </w:p>
    <w:p>
      <w:pPr>
        <w:pStyle w:val="Normal"/>
        <w:rPr/>
      </w:pPr>
      <w:r>
        <w:rPr/>
        <w:t>Cet ouvrage donne, à la Lumière de la Gnose, des réponses directes au problème de la véritable destinée de l'homme et montre la direction à suivre pour réaliser cette destinée: l'état d'âme vivante.</w:t>
      </w:r>
    </w:p>
    <w:p>
      <w:pPr>
        <w:pStyle w:val="Normal"/>
        <w:rPr/>
      </w:pPr>
      <w:r>
        <w:rPr/>
        <w:t xml:space="preserve">La Pistis Sophia parle de </w:t>
      </w:r>
      <w:r>
        <w:rPr>
          <w:b/>
        </w:rPr>
        <w:t>deux</w:t>
      </w:r>
      <w:r>
        <w:rPr/>
        <w:t xml:space="preserve"> courants, représentant deux ondes électromagnétiques,, L'un de ces </w:t>
      </w:r>
      <w:r>
        <w:rPr>
          <w:b/>
        </w:rPr>
        <w:t>ourants</w:t>
      </w:r>
      <w:r>
        <w:rPr/>
        <w:t xml:space="preserve">c est défini comme le </w:t>
      </w:r>
      <w:r>
        <w:rPr>
          <w:b/>
        </w:rPr>
        <w:t>courant de la connaissance,</w:t>
      </w:r>
      <w:r>
        <w:rPr/>
        <w:t xml:space="preserve"> la Pistis, et l'autre comme le </w:t>
      </w:r>
      <w:r>
        <w:rPr>
          <w:b/>
        </w:rPr>
        <w:t>courant de la sagesse</w:t>
      </w:r>
      <w:r>
        <w:rPr/>
        <w:t xml:space="preserve">, la Sophia. </w:t>
      </w:r>
      <w:r>
        <w:rPr>
          <w:b/>
        </w:rPr>
        <w:t>Un courant</w:t>
      </w:r>
      <w:r>
        <w:rPr/>
        <w:t xml:space="preserve"> totalement en rapport avec le savoir accessible aux humains à toutes les époques, de sorte que l'humanité entière peut non seulement découvrir cette émanation mais doit aussi absolument y réagir. </w:t>
      </w:r>
      <w:r>
        <w:rPr>
          <w:b/>
        </w:rPr>
        <w:t>L'autre courant</w:t>
      </w:r>
      <w:r>
        <w:rPr/>
        <w:t>, bien que parfaitement neutre vis-à-vis de ce monde, rayonne dans ce monde afin que chacun de ceux qui cherchent Dieu, après s'être détourné de la Pistis de la nature, puisse finir par trouver la Sophia, oui, puisse finalement devenir la Sophia elle-même!</w:t>
      </w:r>
    </w:p>
    <w:p>
      <w:pPr>
        <w:pStyle w:val="Heading5"/>
        <w:rPr/>
      </w:pPr>
      <w:r>
        <w:rPr/>
        <w:tab/>
        <w:t>P.S. 7</w:t>
      </w:r>
    </w:p>
    <w:p>
      <w:pPr>
        <w:pStyle w:val="Heading2"/>
        <w:rPr/>
      </w:pPr>
      <w:r>
        <w:rPr/>
      </w:r>
    </w:p>
    <w:p>
      <w:pPr>
        <w:pStyle w:val="Heading2"/>
        <w:rPr/>
      </w:pPr>
      <w:r>
        <w:rPr/>
        <w:t>COURANTS DE PENSÉES :</w:t>
      </w:r>
    </w:p>
    <w:p>
      <w:pPr>
        <w:pStyle w:val="Normal"/>
        <w:rPr/>
      </w:pPr>
      <w:r>
        <w:rPr/>
      </w:r>
    </w:p>
    <w:p>
      <w:pPr>
        <w:pStyle w:val="Heading3"/>
        <w:rPr/>
      </w:pPr>
      <w:r>
        <w:rPr/>
        <w:t xml:space="preserve">Si le courant de pensée reste semblable à lui-même : </w:t>
      </w:r>
    </w:p>
    <w:p>
      <w:pPr>
        <w:pStyle w:val="Normal"/>
        <w:rPr/>
      </w:pPr>
      <w:r>
        <w:rPr/>
        <w:t>De même que le rayonnement d'un aimant attire la limaille de fer de même vos pensées qui sont elles aussi fortement magnétiques attirent des atomes de la substance originelle. Vu que vous connaissez le jeu et la nature de vos pensées, que la tonalité de base de vos pensées vous est familière, il se forme et se maintient constamment autour de vous un espace sphérique, rempli des milliers d'atomes qui, retenus par vos pensées, décrivent leur course dans cet espace. Aussitôt que vos pensées prennent un cours fondamentalement différent, l'ordre de leur révolution atomique est évidemment perturbé, changé en conséquence et certains groupes d'atomes sont même expulsés de la sphère. C'est ainsi que se passe, en réduction à l'intérieur de vous, ce qui a lieu presque quotidiennement dans l'univers dialectique pour différentes raisons. -</w:t>
      </w:r>
    </w:p>
    <w:p>
      <w:pPr>
        <w:pStyle w:val="Normal"/>
        <w:rPr/>
      </w:pPr>
      <w:r>
        <w:rPr/>
        <w:t xml:space="preserve">Mais supposons maintenant que </w:t>
      </w:r>
      <w:r>
        <w:rPr>
          <w:b/>
        </w:rPr>
        <w:t>le courant des pensées</w:t>
      </w:r>
      <w:r>
        <w:rPr/>
        <w:t xml:space="preserve"> reste semblable à lui-même et qu'un ordre atomique stable se crée dans le système humain. Alors la continuité de la force magnétique des pensées va faire virer la course des atomes en une spirale orientée vers l'intérieur. Il y a donc dans ce processus, nous l'avons vu, un chemin en spirale orienté vers l'extérieur, mais nous allons examiner maintenant le chemin en spirale orienté vers l'intérieur.</w:t>
      </w:r>
    </w:p>
    <w:p>
      <w:pPr>
        <w:pStyle w:val="Normal"/>
        <w:rPr/>
      </w:pPr>
      <w:r>
        <w:rPr/>
        <w:t>Il est donc question, à l'échelle microcosmique également, non seulement d'un univers en expansion, mais aussi d'un univers en contraction. Les spirales tournées vers l'intérieur deviennent de plus en plus petites, leurs parcours de moins en moins longs, jusqu'au point où les atomes se précipitent dans le feu du corps astral humain. Notre feu astral est qualitativement conforme à nos pensées. Entre notre état mental et notre état astral il y équilibre constant. Dans ce feu, selon nos pensées, l'atome de la substance originelle est dissocié, ouvert, et les sept forces de l'atome libérées. Des forces accordées à la qualité de votre état astral et de votre état mental vont donc s'échapper de cet atome. –259- Toutes ces forces vont ensuite être transformées en éthers et transmises au système matériel, au corps physique. Elles vont alors toucher tous les organes du corps de façon déterminée.</w:t>
      </w:r>
    </w:p>
    <w:p>
      <w:pPr>
        <w:pStyle w:val="Normal"/>
        <w:rPr/>
      </w:pPr>
      <w:r>
        <w:rPr/>
        <w:t>Si vous arrivez à vous faire une idée d'ensemble du processus présenté ici aussi simplement que possible, alors vous comprendrez qu'il explique tous les phénomènes de la vie, toutes les montées et descentes de l'organisme. Donc toutes les perturbations du phénomène de dissolution, du grand processus de métabolisme.</w:t>
      </w:r>
    </w:p>
    <w:p>
      <w:pPr>
        <w:pStyle w:val="Normal"/>
        <w:rPr/>
      </w:pPr>
      <w:r>
        <w:rPr/>
        <w:t>Lorsque vous avez des pensées d'amour pur et absolu; lorsque vous refusez pertinemment les pensées pleines de mal, de haine, de vengeance, de méchanceté, de critique, de mesquinerie et de bassesse; lorsque vous accordez votre état mental et par là votre état astral, à la renaissance de l'âme, vous commencez à mettre en pratique le Sermon sur la Montagne, dans lequel nous lisons: «Ne luttez pas contre le mal. Lorsque quelqu'un te frappe sur la joue droite, tends-lui la joue gauche. Aime tes ennemis, fais du bien à ceux qui te haïssent et prie pour ceux qui te persécutent. »</w:t>
      </w:r>
    </w:p>
    <w:p>
      <w:pPr>
        <w:pStyle w:val="Normal"/>
        <w:rPr/>
      </w:pPr>
      <w:r>
        <w:rPr/>
        <w:t>Lorsque, ainsi guidé par le rayonnement positif de l'Esprit septuple, vous redevenez un enfant du Père, le processus de métabolisme atomique, que nous venons de décrire, se déroule en grande harmonie, et vous commencez à participer au phénomène de dissolution, de transfiguration. Il en résultera une vie microcosmique dépourvue d'incidents. Le microcosme perdra son caractère désordonné. Le désordre, en effet, la désorganisation, le retour au chaos et ses conséquences, dit Hermès, apparaissent seulement chez les créatures terrestres, seulement chez les entités de cette strate instable pleine d'incidents où vit l'homme né de la nature. C'est pourquoi ï! est dit dans le verset 10:</w:t>
      </w:r>
    </w:p>
    <w:p>
      <w:pPr>
        <w:pStyle w:val="Normal"/>
        <w:rPr/>
      </w:pPr>
      <w:r>
        <w:rPr/>
        <w:t>Les corps des êtres célestes gardent l'ordre unique que le Père leur a donné dès l'origine; et cet ordre est maintenu indestructible par le retour de chacun d'eux à l'état de perfection.</w:t>
      </w:r>
    </w:p>
    <w:p>
      <w:pPr>
        <w:pStyle w:val="Normal"/>
        <w:rPr/>
      </w:pPr>
      <w:r>
        <w:rPr/>
        <w:t>Ainsi vous tenez le processus d'immortalité entre vos mains. Rien ne pourra vous séparer de l’Amour du Christ Jésus, notre Seigneur. Toujours et en toutes circonstances vous pourrez être vainqueur si vous vous en tenez à la loi fondamentale des Mystères gnostiques. Cette loi fondamentale n’est ni difficile à comprendre, ni difficile à exécuter. Ne vous laissez jamais raconter que le Chemin de la Gnose est très difficile, terriblement compliqué, il n’en est rien. !</w:t>
      </w:r>
    </w:p>
    <w:p>
      <w:pPr>
        <w:pStyle w:val="Heading5"/>
        <w:rPr/>
      </w:pPr>
      <w:r>
        <w:rPr/>
        <w:tab/>
        <w:t>G.O.E. 2 259, 261</w:t>
      </w:r>
    </w:p>
    <w:p>
      <w:pPr>
        <w:pStyle w:val="Heading2"/>
        <w:rPr/>
      </w:pPr>
      <w:r>
        <w:rPr/>
      </w:r>
    </w:p>
    <w:p>
      <w:pPr>
        <w:pStyle w:val="Heading2"/>
        <w:rPr/>
      </w:pPr>
      <w:r>
        <w:rPr/>
        <w:t>COURANTS POSITIFS ET NÉGATIFS :</w:t>
      </w:r>
    </w:p>
    <w:p>
      <w:pPr>
        <w:pStyle w:val="Heading3"/>
        <w:rPr/>
      </w:pPr>
      <w:r>
        <w:rPr/>
      </w:r>
    </w:p>
    <w:p>
      <w:pPr>
        <w:pStyle w:val="Heading3"/>
        <w:rPr/>
      </w:pPr>
      <w:r>
        <w:rPr/>
        <w:t>Les courants positifs et négatifs qui sot en relation avec l’état de vie de l’élève :</w:t>
      </w:r>
    </w:p>
    <w:p>
      <w:pPr>
        <w:pStyle w:val="Heading4"/>
        <w:rPr>
          <w:b/>
          <w:b/>
        </w:rPr>
      </w:pPr>
      <w:r>
        <w:rPr/>
        <w:t>Avant que le disciple puisse faire le pas décisif, à ce moment suprême, il doit connaître ses conditions astrosophiques et se comporter en harmonie avec elles. Ne pensez pas que le fait de « consulter  la Rota » ait un rapport quelconque avec l’écoeurant verbiage astrologique du trafiquant de choses occultes. Il s’agit d’un travail élevé et saint, auquel le disciple s’emploie le soir qui précède son éveil spirituel. C’est une expérience magique, si puissance, si indicible que vous ne pouvez vous en faire qu’une idée approximative. C’est une expérience  dont on ne s’approche que par la connaissance de première main, résultant de la pratique neptunienne magique et</w:t>
      </w:r>
      <w:r>
        <w:rPr>
          <w:b/>
        </w:rPr>
        <w:t xml:space="preserve"> </w:t>
      </w:r>
      <w:r>
        <w:rPr/>
        <w:t>astrosophique de la Rota.</w:t>
      </w:r>
    </w:p>
    <w:p>
      <w:pPr>
        <w:pStyle w:val="Heading4"/>
        <w:rPr/>
      </w:pPr>
      <w:r>
        <w:rPr/>
        <w:t xml:space="preserve">Essayons de vous faire bien comprendre cette sainte opération. Il est possible alors que vous vous détourniez des banalités astrologiques et cessiez de jouer avec cette science divine, avec cet Art Royal. Vous connaissez les citations sublimes de la Bible : « Dieu est Lumière » - « Tout l’univers traduit la Gloire de Dieu » - « Le firmament est l’Oeuvre de Ses Mains »  Et vous savez que ces paroles ne sont nullement des sentimentaux épanchements poétiques, mais sont littéralement exactes. L’univers présente une ordonnance supracosmique, une cohérence surhumaine ; les systèmes planétaires et stellaires sont liés à tel point les uns aux autres, sont à tel point mutuellement dépendants, qu’il faudrait avoir la vue bien étroite pour n’y point voir un ensemble d’intentions et de lois supérieures auxquelles nous devons nous intéresser pour apprendre à connaître les exigences du Constructeur divin.  L’astrosophie nous donne la clef de la Langue de Dieu, Langue inscrite dans le firmament. – </w:t>
      </w:r>
    </w:p>
    <w:p>
      <w:pPr>
        <w:pStyle w:val="Heading4"/>
        <w:rPr/>
      </w:pPr>
      <w:r>
        <w:rPr/>
        <w:t xml:space="preserve">La cosmologie nous montre qu’il n’existe pas de matière morte. L’univers tout entier est un océan de force vivante où s’expriment les Étincelles divines, dans une infinie diversité de nuances. Mutuellement dépendantes, toutes ces forces manifestent de nombreuses interactions, se propulsant l’une, l’autre, vers l’accomplissement. Il est donc logique et scientifiquement démontrable que toutes ces forces cosmiques agissent également sur la vague de vie humaine, collaborant ainsi au Plan divin.  </w:t>
      </w:r>
    </w:p>
    <w:p>
      <w:pPr>
        <w:pStyle w:val="Heading4"/>
        <w:rPr/>
      </w:pPr>
      <w:r>
        <w:rPr/>
        <w:t xml:space="preserve">Vous savez que la méthode astrologique est fondée sur ces deux faits, et voici les deux méthodes par lesquelles on peut pratiquer cette science et apprendre à saisir dans la vie le Langage divin. Il s’agit de la méthode matérielle et de la méthode spirituelle. Vous avez  quelques notions de la méthode matérielle, celle qui ne  procure à ses adeptes qu’une libération partielle et temporaire. Quant à la méthode spirituelle, désignée par la Fama comme étant la </w:t>
      </w:r>
      <w:r>
        <w:rPr>
          <w:b/>
        </w:rPr>
        <w:t>« </w:t>
      </w:r>
      <w:r>
        <w:rPr/>
        <w:t>consultation de la Rota » elle va maintenant faire l’objet de notre attention.</w:t>
      </w:r>
    </w:p>
    <w:p>
      <w:pPr>
        <w:pStyle w:val="Heading4"/>
        <w:rPr/>
      </w:pPr>
      <w:r>
        <w:rPr/>
        <w:t>L’élève qui a choisi la profession d’architecte, qui a donc persévéré jusqu’au discipulat sait qu’il dispose d’une affinité particulière pour certaines forces présentes dans notre zodiaques. Il pratique un acte spirituel au moyen duquel il peut se placer à la même fréquence vibratoire que ces énergies. Cet acte sacré que vous pouvez au mieux comparé à un acte de prière – quoiqu’il s’élève bien au-dessus de cela – permet à l’élève de percevoir les différentes relations et tensions, les courants positifs et négatifs selon leur nature et leur essence, pour autant qu’ils soient en relation avec son propre état de vie.</w:t>
      </w:r>
    </w:p>
    <w:p>
      <w:pPr>
        <w:pStyle w:val="Heading4"/>
        <w:rPr/>
      </w:pPr>
      <w:r>
        <w:rPr/>
        <w:t>Cette astrologie spirituelle dépasse de loin la science astrologique exotérique ordinaire, et le fait de pouvoir utiliser cette science vraiment spirituelle est le but véritable du véritable élève Rose-Croix.. Lorsqu’il le veut – ce qui arrive seulement lorsqu’il est animé de la sainte aspiration à servir l’humanité – la Rota la roue de la naissance et de la mort passe en tournant devant son pouvoir de perception quadridimensionnel, afin qu’il puisse se conformer entièrement à l’exigence de la vie cosmique qu’il doit apprendre à vivre. C’est là le secret de la Rota, secret dans lequel l’élève pénètre au temps venu, quand il est prêt à s’engager sur le sentier de l’accomplissement supérieur. – Pourquoi parlons-nous de ces choses ? Parce qu’il vous faut savoir que l’esprit de la Rose-Croix est autre que celui qui vous parle partout ailleurs. Vous devez comprendre que vous possédez le grand privilège de pouvoir assimiler, dans le Temple de la Rose-Croix, la sagesse qui est pour tous.–</w:t>
        <w:tab/>
        <w:t xml:space="preserve"> </w:t>
      </w:r>
    </w:p>
    <w:p>
      <w:pPr>
        <w:pStyle w:val="Heading5"/>
        <w:rPr/>
      </w:pPr>
      <w:r>
        <w:rPr/>
        <w:tab/>
        <w:t>A.F. 203 à 205</w:t>
      </w:r>
    </w:p>
    <w:p>
      <w:pPr>
        <w:pStyle w:val="Normal"/>
        <w:rPr/>
      </w:pPr>
      <w:r>
        <w:rPr/>
      </w:r>
    </w:p>
    <w:p>
      <w:pPr>
        <w:pStyle w:val="Heading2"/>
        <w:rPr/>
      </w:pPr>
      <w:r>
        <w:rPr/>
        <w:t>COURANTS RELIGIEUX – HUMANITAIRES – POLITIQUES :</w:t>
      </w:r>
    </w:p>
    <w:p>
      <w:pPr>
        <w:pStyle w:val="Normal"/>
        <w:rPr/>
      </w:pPr>
      <w:r>
        <w:rPr/>
      </w:r>
    </w:p>
    <w:p>
      <w:pPr>
        <w:pStyle w:val="Heading3"/>
        <w:rPr/>
      </w:pPr>
      <w:r>
        <w:rPr/>
        <w:t>Courants religieux, humanitaires et politiques agissant sur le plan de la nature ;</w:t>
      </w:r>
    </w:p>
    <w:p>
      <w:pPr>
        <w:pStyle w:val="Normal"/>
        <w:rPr/>
      </w:pPr>
      <w:r>
        <w:rPr/>
        <w:t>Vous avez les yeux tournés vers le But de l’École spirituelle, vous savez donc ce que l’on attend de vous. Mais vous êtes aussi axé journellement sur la vie ordinaire avec toutes ses émotions. Souvent vous ne savez que faire. Vous en arrivez donc à commettre des fautes susceptibles d’entraîner un sort fâcheux., Aussi, dans la vie courante, en qualité d’élève ayez un comportement réfléchi. Ne dites pas : «La vie ordinaire ne m’intéresse pas. Je n’ai rien à en faire. Mon compte avec elle est réglé. »</w:t>
      </w:r>
    </w:p>
    <w:p>
      <w:pPr>
        <w:pStyle w:val="Normal"/>
        <w:rPr/>
      </w:pPr>
      <w:r>
        <w:rPr/>
        <w:t>Il serait stupide de parler de la sorte. Car le fait que vous soyez sur cette terre prouve que la vie  n’a justement pas réglé son compte avec vous. C’est pourquoi, en tout état de cause, il vous faut choisir des conduites pratiques sur le plan horizontal. Or Lao Tseu vous éclaire sur le sujet.</w:t>
      </w:r>
    </w:p>
    <w:p>
      <w:pPr>
        <w:pStyle w:val="Normal"/>
        <w:rPr/>
      </w:pPr>
      <w:r>
        <w:rPr/>
        <w:t xml:space="preserve">En premier, à propos de la vie ordinaire : </w:t>
      </w:r>
      <w:r>
        <w:rPr>
          <w:b/>
          <w:i/>
        </w:rPr>
        <w:t>rejetez la sagesse et banissez le savoir</w:t>
      </w:r>
      <w:r>
        <w:rPr>
          <w:i/>
        </w:rPr>
        <w:t>. Rayonnez seulement la lumière de votre âme</w:t>
      </w:r>
      <w:r>
        <w:rPr/>
        <w:t xml:space="preserve">. Cela signifie que si vous allez au-devant de vos semblables chargé </w:t>
      </w:r>
      <w:r>
        <w:rPr>
          <w:b/>
        </w:rPr>
        <w:t>de la connaissance et de la sagesse de la Gnose,</w:t>
      </w:r>
      <w:r>
        <w:rPr/>
        <w:t xml:space="preserve"> ils vous trouveront insupportable. Vous éveillerez la haine. Vous déchaînerez la résistance. Vous allumerez la guerre. - 183 -  Toutefois, avec un peu de connaissance des hommes, un peu de connaissance de la vie et un peu d’amour, vous ferez merveille, porté par la nouvelle lumière de l’âme. De cette façon, vous rendrez les humains heureux autour de vous. Et, dans cette atmosphère d’harmonie et de bonheur, ils s’ouvriront plus que jamais à votre orientation spirituelle.</w:t>
      </w:r>
    </w:p>
    <w:p>
      <w:pPr>
        <w:pStyle w:val="Normal"/>
        <w:rPr/>
      </w:pPr>
      <w:r>
        <w:rPr/>
        <w:t xml:space="preserve">Aussi Lao Tseu dit-il : </w:t>
      </w:r>
      <w:r>
        <w:rPr>
          <w:b/>
          <w:i/>
        </w:rPr>
        <w:t>&lt;Rejette la sagesse, bannis le savoir</w:t>
      </w:r>
      <w:r>
        <w:rPr>
          <w:i/>
        </w:rPr>
        <w:t>, agis aussi naturellement que possible, le peuple sera cent fois plus heureux. Et vous suivez aussi le Chemin de la moindre résistance.</w:t>
      </w:r>
    </w:p>
    <w:p>
      <w:pPr>
        <w:pStyle w:val="Normal"/>
        <w:rPr/>
      </w:pPr>
      <w:r>
        <w:rPr/>
        <w:t>L’aspect suivant de cette importante question est celui-ci : l’humanitarisme et la justice jettent partout le trouble dans le monde. D’innombrables mouvements sur le plan dialectique veulent aider l’humanité par le biais de la philantropie et du droit. Penser à tous courants religieux humanitaires et politiques agissant sur le plan de la nature. Ils envoient leurs objurgations et leurs publications dans le monde entier. Ils ont leur presse et leur organisation. Ils vous appellent et vous font signe dans toutes les directions, avec la louable intention de convertir, dans la geôle, le désordre  en ordre, éventuellement en ordre divin.</w:t>
      </w:r>
    </w:p>
    <w:p>
      <w:pPr>
        <w:pStyle w:val="Normal"/>
        <w:rPr/>
      </w:pPr>
      <w:r>
        <w:rPr/>
        <w:t>Ne vous moquez pas d’eux ! Ne les attaquez pas n’opposez pas vos conceptions aux leurs. Considérez tout cela très sérieusement, car les hommes ne peuvent faire autrement. Ne vous laissez pas prendre. Libérez-vous éventuellement. N’en attendez rien, et agissez avec tact. Si un groupe excerce une influence, c’est bien le groupe gnostique grâce à son champ de force. Si l’ensemble du groupe de l’École spirituelle se libère de la violente agitation mondiale, il sera un puissant levier dans le rétablissement final de la grande famille humaine unifiée. Les efforts humanitaires sur le plan humain seront alors remplacés par la réalité du plan vertical. -184 -</w:t>
      </w:r>
    </w:p>
    <w:p>
      <w:pPr>
        <w:pStyle w:val="Normal"/>
        <w:numPr>
          <w:ilvl w:val="0"/>
          <w:numId w:val="0"/>
        </w:numPr>
        <w:outlineLvl w:val="0"/>
        <w:rPr/>
      </w:pPr>
      <w:r>
        <w:rPr/>
        <w:t>Nous accélérerons ainsi la venue de la période connue sous le nom du « règne des mille ans »</w:t>
      </w:r>
    </w:p>
    <w:p>
      <w:pPr>
        <w:pStyle w:val="Normal"/>
        <w:rPr/>
      </w:pPr>
      <w:r>
        <w:rPr/>
        <w:t xml:space="preserve">C’est le processus que doivent suivre les Écoles spirituelles de la septuple Fraternité mondiale : </w:t>
      </w:r>
    </w:p>
    <w:p>
      <w:pPr>
        <w:pStyle w:val="Heading4"/>
        <w:rPr/>
      </w:pPr>
      <w:r>
        <w:rPr/>
        <w:t>Donc : Rejette l’humanitarisme, bannis la justice, le peuple retrouvera l’amour.</w:t>
        <w:tab/>
      </w:r>
    </w:p>
    <w:p>
      <w:pPr>
        <w:pStyle w:val="Heading5"/>
        <w:rPr/>
      </w:pPr>
      <w:r>
        <w:rPr/>
        <w:tab/>
        <w:t>G.C. 185</w:t>
      </w:r>
    </w:p>
    <w:p>
      <w:pPr>
        <w:pStyle w:val="Heading2"/>
        <w:rPr/>
      </w:pPr>
      <w:r>
        <w:rPr/>
        <w:t>COURANT de RÉACTIONS:</w:t>
      </w:r>
    </w:p>
    <w:p>
      <w:pPr>
        <w:pStyle w:val="Normal"/>
        <w:rPr/>
      </w:pPr>
      <w:r>
        <w:rPr/>
      </w:r>
    </w:p>
    <w:p>
      <w:pPr>
        <w:pStyle w:val="Normal"/>
        <w:rPr/>
      </w:pPr>
      <w:r>
        <w:rPr/>
        <w:t xml:space="preserve">La Lumière infra-rouge attirante du Soleil Divin vous touche à un moment donné. Si le sanctuaire de votre cœur est de cette nature spéciale dont notre philosophie fait mention, c'est-à-dire de l'entité possédant une étincelle d'esprit (ce qui veut dire qu'une étincelle d'esprit se trouve dans le ventricule droit de votre cœur), vous allez réagir à cette lumière attirante, disons, même, que vous devez y réagir. Remarquez toutefois, que votre conscience ordinaire n'en sait rien ; le «moi » d'ailleurs s'insurge spontanément et le démontre par des manifestations caricaturales ; mais il est au fond entraîné avec l'être entier, dans un </w:t>
      </w:r>
      <w:r>
        <w:rPr>
          <w:b/>
        </w:rPr>
        <w:t>courant de réactions.</w:t>
      </w:r>
      <w:r>
        <w:rPr/>
        <w:t xml:space="preserve"> L'être humain dans son entièreté est engagé dans une série d'expériences, du fait qu'il a été touché par le flot de lumière infra-rouge du Soleil Divin. Des millions d'hommes en ce monde connaissent, pour l'avoir éprouvé, ce trouble intense et les expériences incompréhensibles qui en sont les effets…</w:t>
      </w:r>
    </w:p>
    <w:p>
      <w:pPr>
        <w:pStyle w:val="Heading5"/>
        <w:rPr/>
      </w:pPr>
      <w:r>
        <w:rPr/>
        <w:tab/>
        <w:t>H.N.V. 13</w:t>
      </w:r>
    </w:p>
    <w:p>
      <w:pPr>
        <w:pStyle w:val="Heading2"/>
        <w:rPr/>
      </w:pPr>
      <w:r>
        <w:rPr/>
      </w:r>
    </w:p>
    <w:p>
      <w:pPr>
        <w:pStyle w:val="Heading2"/>
        <w:rPr/>
      </w:pPr>
      <w:r>
        <w:rPr/>
        <w:t>COURANT RENOUVELLEMENT :</w:t>
      </w:r>
    </w:p>
    <w:p>
      <w:pPr>
        <w:pStyle w:val="Normal"/>
        <w:rPr/>
      </w:pPr>
      <w:r>
        <w:rPr/>
      </w:r>
    </w:p>
    <w:p>
      <w:pPr>
        <w:pStyle w:val="Heading3"/>
        <w:rPr/>
      </w:pPr>
      <w:r>
        <w:rPr/>
        <w:t>Une nouvelle activité mentale  enchaîne ensuite au courant de renouvellement la conscience centrale de la tête :</w:t>
      </w:r>
    </w:p>
    <w:p>
      <w:pPr>
        <w:pStyle w:val="Heading4"/>
        <w:rPr/>
      </w:pPr>
      <w:r>
        <w:rPr/>
        <w:t>Les hommes dans leur état actuel d’ « êtres naturels », subissent simplement le désespoir d’un monde qui ne va pas comme ils le voudraient; à la manière dont ils subissent le désespoir d'un désastre économique. Et ne vous y trompez pas quand ces hommes, éventuellement pleins de sentimentalité religieuse, exhalent des lamentations en accusant le monde d'être mauvais, ils ne le trouvent mauvais que parce qu'ils n'en obtiennent pas ce qu'ils désirent. Il est donc important de se rendre compte si on est allé ou si l'on va vers l'Ecole Spirituelle parce qu'on est déçu selon la nature ou bien parce qu'on se sent réellement un banni en ce monde et que le désespoir ronge votre âme d'être devenu étranger à Dieu. -.-</w:t>
      </w:r>
    </w:p>
    <w:p>
      <w:pPr>
        <w:pStyle w:val="Heading4"/>
        <w:rPr/>
      </w:pPr>
      <w:r>
        <w:rPr/>
        <w:t>Si ce dernier cas était le vôtre, c'est qu'une activité gnostique très spéciale se serait emparée de votre système, car l'inquiétude en question est imputable à l'activité de l'Atome-étincelle d'esprit. Quand un homme possède encore cet atome, quand il peut encore être ému et troublé par la Gnose, Ia parole s'accomplit:</w:t>
      </w:r>
    </w:p>
    <w:p>
      <w:pPr>
        <w:pStyle w:val="Heading4"/>
        <w:rPr/>
      </w:pPr>
      <w:r>
        <w:rPr/>
        <w:t>«Nous voulons vivre selon ton sage exemple,</w:t>
      </w:r>
    </w:p>
    <w:p>
      <w:pPr>
        <w:pStyle w:val="Heading4"/>
        <w:rPr/>
      </w:pPr>
      <w:r>
        <w:rPr/>
        <w:t>Atomes rassemblés, ensemble formant l'ego.</w:t>
      </w:r>
    </w:p>
    <w:p>
      <w:pPr>
        <w:pStyle w:val="Heading4"/>
        <w:rPr/>
      </w:pPr>
      <w:r>
        <w:rPr/>
        <w:t>Nous voulons progresser dans la conscience de cet ego,</w:t>
      </w:r>
    </w:p>
    <w:p>
      <w:pPr>
        <w:pStyle w:val="Heading4"/>
        <w:rPr/>
      </w:pPr>
      <w:r>
        <w:rPr/>
        <w:t>Jusqu'à ce que l'unique Atome reconnaisse : « je souffre dans l'ego ».</w:t>
      </w:r>
    </w:p>
    <w:p>
      <w:pPr>
        <w:pStyle w:val="Heading4"/>
        <w:rPr/>
      </w:pPr>
      <w:r>
        <w:rPr/>
        <w:t>L'important est donc cette souffrance de l'Atome divin</w:t>
      </w:r>
      <w:r>
        <w:rPr>
          <w:b/>
        </w:rPr>
        <w:t xml:space="preserve"> </w:t>
      </w:r>
      <w:r>
        <w:rPr/>
        <w:t>dans l'être naturel terrestre</w:t>
      </w:r>
      <w:r>
        <w:rPr>
          <w:b/>
        </w:rPr>
        <w:t>.</w:t>
      </w:r>
      <w:r>
        <w:rPr/>
        <w:t xml:space="preserve"> Seule cette souffrance, seul ce mal libèrent. Celui qui connaît quelque chose de cette souffrance sait que ces coups de fouet lui sont guérison ; car cette souffrance prouve au véritable élève que la Gnose l'a découvert.</w:t>
      </w:r>
    </w:p>
    <w:p>
      <w:pPr>
        <w:pStyle w:val="Heading4"/>
        <w:rPr/>
      </w:pPr>
      <w:r>
        <w:rPr/>
        <w:t>Celui qui souffre selon la nature hurle comme la bête dans la forêt; mais celui qui endure la peine de l'emprise spirituelle est rempli de joie, car - 44 - :</w:t>
      </w:r>
    </w:p>
    <w:p>
      <w:pPr>
        <w:pStyle w:val="Heading4"/>
        <w:rPr/>
      </w:pPr>
      <w:r>
        <w:rPr/>
        <w:t>«La Grande Lumière est alors allumée par Force Divine,</w:t>
      </w:r>
    </w:p>
    <w:p>
      <w:pPr>
        <w:pStyle w:val="Heading4"/>
        <w:rPr/>
      </w:pPr>
      <w:r>
        <w:rPr/>
        <w:t>et l'Atome spirituel se désaltérant à l'éclat de la Lumière du Seigneur, s'élève de l'obscure matière</w:t>
      </w:r>
    </w:p>
    <w:p>
      <w:pPr>
        <w:pStyle w:val="Heading4"/>
        <w:rPr/>
      </w:pPr>
      <w:r>
        <w:rPr/>
        <w:t>et quitte sa nuit. »</w:t>
      </w:r>
    </w:p>
    <w:p>
      <w:pPr>
        <w:pStyle w:val="Heading4"/>
        <w:rPr/>
      </w:pPr>
      <w:r>
        <w:rPr/>
        <w:t>Celui qui ainsi « souffre dans l'ego », résultat de l'éveil de son Atome divin, entreprend un processus dont nous avons déjà parlé et qui représente, à la lettre et corporellement, le glas des trois égos dialectiques. Car ainsi que nous le savons maintenant, c'est de l'Atome-étincelle d'esprit que naît l'image nette de l'homme immortel et c'est cette conception mentale qui finit par briser la résistance du système foie-rate, attaquant ainsi la position-clé de l'être naturel dialectique.</w:t>
      </w:r>
    </w:p>
    <w:p>
      <w:pPr>
        <w:pStyle w:val="Heading4"/>
        <w:rPr/>
      </w:pPr>
      <w:r>
        <w:rPr/>
        <w:t xml:space="preserve">Le sanctuaire du coeur est le premier forcé par l'Atome divin à de nouvelles activités libératrices, par conséquent, c'est la conscience centrale du coeur qui est, la première, chassée de son état naturel. Une nouvelle activité mentale enchaîne ensuite </w:t>
      </w:r>
      <w:r>
        <w:rPr>
          <w:b/>
        </w:rPr>
        <w:t>au courant du renouvellement</w:t>
      </w:r>
      <w:r>
        <w:rPr/>
        <w:t xml:space="preserve"> la conscience centrale de la tête ; l'image de l'homme immortel doit pour finir traverser l'écluse foie-rate, pour attaquer le troisième ego et c'est ainsi que la hache s'abat à la racine de l'existence dialectique. Et quand l'élève est ainsi occupé à cette troisième activité, il se prépare concrètement à se rendre digne de devenir le nouveau type d'homme en gestation, voulant dire par là qu'il est organiquement préparé à rencontrer Christ dans les nuées du ciel. La parole qui dit : « la mort a été engloutie dans la victoire », devient réalité.</w:t>
      </w:r>
    </w:p>
    <w:p>
      <w:pPr>
        <w:pStyle w:val="Heading4"/>
        <w:rPr/>
      </w:pPr>
      <w:r>
        <w:rPr/>
        <w:t>Nous allons maintenant étudier ensemble comment ce développement peut s'opérer. Nous devons, ensemble, pas à pas, explorer le chemin du renouvellement.</w:t>
      </w:r>
    </w:p>
    <w:p>
      <w:pPr>
        <w:pStyle w:val="Heading4"/>
        <w:rPr/>
      </w:pPr>
      <w:r>
        <w:rPr/>
        <w:t>Si vous ne possédez pas un Atome-étincelle d'esprit, ou bien s'il n'est pas encore, par la Gnose, devenu un feu, vous ne nous suivrez et ne prendrez connaissance de nos arguments et de nos réflexions qu'intellectuellement ou mystiquement – 45 - selon les tendances de votre premier ou de votre deuxième égo; mais, au fond, cela ne vous dira ou ne vous fera rien: cela ne vous mettra pas en mouvement. Toutefois, si avec nous, selon l'Atome-étincelle d'esprit, vous souffrez dans l'égo et si la Lumière de la Gnose est ainsi devenue une lampe à vos pieds, chaque dissertation, chaque conférence de l'Ecole Spirituelle fera en vous des miracles. Chaque mot parlera directement à votre Atome spirituel qui gît enfoui dans le sang de votre coeur. Et, grâce aux propriétés merveilleuses de l'Esprit, il vous sera donné de goûter chaque parole, de la reconnaître directement comme la vérité et cette parole-de-vérité fera circuler dans votre sang une force, une force inconnue. Ainsi, méthodiquement, le travail du Seigneur, le travail de la Fraternité Universelle de Christ s'édifiera en vous.</w:t>
      </w:r>
    </w:p>
    <w:p>
      <w:pPr>
        <w:pStyle w:val="Heading4"/>
        <w:rPr/>
      </w:pPr>
      <w:r>
        <w:rPr/>
        <w:t>C'est sous ce jour que vous devez également comprendre les paroles de Paul:</w:t>
      </w:r>
    </w:p>
    <w:p>
      <w:pPr>
        <w:pStyle w:val="Heading4"/>
        <w:rPr/>
      </w:pPr>
      <w:r>
        <w:rPr/>
        <w:t>«Ainsi, mes frères bien-aimés, soyez fermes, inébranlables, travaillant de mieux en mieux à l'oeuvre du Seigneur, sachant que votre travail ne sera pas vain dans le Seigneur. »</w:t>
      </w:r>
    </w:p>
    <w:p>
      <w:pPr>
        <w:pStyle w:val="Heading4"/>
        <w:rPr/>
      </w:pPr>
      <w:r>
        <w:rPr/>
        <w:t>Le travail du Seigneur, pris dans ce sens, n'est pas l'un ou l'autre travail pastoral que l'Ecole de la Rose-Croix ferait à votre égard, mais le travail méthodique que la Gnose élabore en vous et pour vous. Vous ne restez donc pas dans l'ignorance de cette activité entreprise en vous et pour vous par la Fraternité ; votre libération n'est pas automatique, non, l'Atome divin qui souffre dans l'égo doit concourir intelligemment à ce travail. C'est pourquoi, vous, élèves sur le Chemin, soyez fermes et inébranlables!</w:t>
      </w:r>
    </w:p>
    <w:p>
      <w:pPr>
        <w:pStyle w:val="Heading5"/>
        <w:rPr/>
      </w:pPr>
      <w:r>
        <w:rPr/>
        <w:tab/>
        <w:t>H.N.V. 44 à 46</w:t>
      </w:r>
    </w:p>
    <w:p>
      <w:pPr>
        <w:pStyle w:val="Normal"/>
        <w:rPr/>
      </w:pPr>
      <w:r>
        <w:rPr/>
      </w:r>
    </w:p>
    <w:p>
      <w:pPr>
        <w:pStyle w:val="Heading2"/>
        <w:rPr/>
      </w:pPr>
      <w:r>
        <w:rPr/>
        <w:t>COURANT SANGUIN :</w:t>
      </w:r>
    </w:p>
    <w:p>
      <w:pPr>
        <w:pStyle w:val="Normal"/>
        <w:rPr/>
      </w:pPr>
      <w:r>
        <w:rPr/>
      </w:r>
    </w:p>
    <w:p>
      <w:pPr>
        <w:pStyle w:val="Heading3"/>
        <w:rPr/>
      </w:pPr>
      <w:r>
        <w:rPr/>
        <w:t>Si le courant sanguin est une rivière de mort ::</w:t>
      </w:r>
    </w:p>
    <w:p>
      <w:pPr>
        <w:pStyle w:val="Normal"/>
        <w:rPr/>
      </w:pPr>
      <w:r>
        <w:rPr/>
        <w:t xml:space="preserve">C’est la nature et l’état de votre sang qui déterminent l’identification à l’élixir de mort. En lui se manifeste tout le passé du microcosme. Les occupants successifs de notre microcosme s’y expriment ainsi que les facteurs héréditaires, donc, les occupants successifs des microcosmes de vos parents. Toutes ces voix parlent dans le sang; et tout ce que nos ancêtres innombrables ont fait ou négligé, exerce une influence notoire sur l’état du sang. C’est sur cette base que nous attirons les forces, éthers et autres influences identiques à notre sang et qui vont le nourrir; car le semblable attire le semblable. -Considérez les organes du corps producteurs de sang, la moelle par exemple. Ces organes sont constitués de cellules et ces cellules d’innombrables atomes; et vous savez que chaque atome est un monde en soi. Donc, si le courant sanguin est une rivière de mort - et, c’est le cas </w:t>
      </w:r>
      <w:r>
        <w:rPr>
          <w:b/>
        </w:rPr>
        <w:t>- si le fluide sanguin représente une similitude absolue avec la contre-nature</w:t>
      </w:r>
      <w:r>
        <w:rPr/>
        <w:t xml:space="preserve"> - et, c’est encore le cas - alors le principe même de tout ceci réside aussi dans notre être entier : “Jusque dans nos os” dit la Bible; oui, jusque dans chaque fibre, chaque cellule de notre corps. Cela est un fait inéluctable, auquel personne n’échappe et dont il faut tenir compte. </w:t>
        <w:tab/>
      </w:r>
    </w:p>
    <w:p>
      <w:pPr>
        <w:pStyle w:val="Heading5"/>
        <w:rPr/>
      </w:pPr>
      <w:r>
        <w:rPr/>
        <w:tab/>
        <w:t>G.O.E. 2 –26, 27</w:t>
      </w:r>
    </w:p>
    <w:p>
      <w:pPr>
        <w:pStyle w:val="Normal"/>
        <w:rPr/>
      </w:pPr>
      <w:r>
        <w:rPr/>
      </w:r>
    </w:p>
    <w:p>
      <w:pPr>
        <w:pStyle w:val="Heading2"/>
        <w:rPr/>
      </w:pPr>
      <w:r>
        <w:rPr/>
        <w:t>COURANT DE SOUFFLE DIVIN :</w:t>
      </w:r>
    </w:p>
    <w:p>
      <w:pPr>
        <w:pStyle w:val="Heading2"/>
        <w:rPr/>
      </w:pPr>
      <w:r>
        <w:rPr/>
      </w:r>
    </w:p>
    <w:p>
      <w:pPr>
        <w:pStyle w:val="Heading3"/>
        <w:rPr/>
      </w:pPr>
      <w:r>
        <w:rPr/>
        <w:t>Un Courant de Souffle divin où se développent en même temps la Force astrale, la Substance astrale et les quatre Nourritures saintes :</w:t>
      </w:r>
    </w:p>
    <w:p>
      <w:pPr>
        <w:pStyle w:val="Heading4"/>
        <w:rPr/>
      </w:pPr>
      <w:r>
        <w:rPr/>
        <w:t>Le rayonnement électromagnétique de la Force fondamentale peut être désigné mystiquement comme « le Souffle divin », comme la Parole divine, car ce Souffle de Dieu vient vers nous à un certain rythme, à une certaine fréquence de vibration. Il y a donc en Lui une intention cachée ; Littéralement une sainte Parole nous est dite. 154…</w:t>
      </w:r>
    </w:p>
    <w:p>
      <w:pPr>
        <w:pStyle w:val="Heading4"/>
        <w:rPr/>
      </w:pPr>
      <w:r>
        <w:rPr/>
        <w:t>Cette Parole est appelée dans l’Enseignement « le Nom mystérieux de Dieu » composé de six ou sept lettres.</w:t>
      </w:r>
    </w:p>
    <w:p>
      <w:pPr>
        <w:pStyle w:val="Heading4"/>
        <w:rPr/>
      </w:pPr>
      <w:r>
        <w:rPr/>
        <w:t xml:space="preserve"> </w:t>
      </w:r>
      <w:r>
        <w:rPr/>
        <w:t xml:space="preserve">C’est une désignation de la sainte Force septuple, des sept Forces gnostiques par lesquelles la sanctification de l’homme qui retourne à Dieu peut se réaliser. Le Nom de Dieu est la Gnose Elle-même. Avec ces sept rayons tout peut être réalisé. Tout d’abord la Force fondamentale est offerte à un groupe. Par l’accomplissement de l’exigence : les six autres, les Forces réalisatrices, montent vers le haut. De là vient que le Nom de Dieu est également désigné comme le « Nom secret », inexprimable, à six lettres, l’hexagramme. Celui qui abuse de cette Parole, comme l’homme religieux naturel, celui-là blasphème ! </w:t>
      </w:r>
    </w:p>
    <w:p>
      <w:pPr>
        <w:pStyle w:val="Heading4"/>
        <w:rPr/>
      </w:pPr>
      <w:r>
        <w:rPr/>
        <w:t xml:space="preserve">Exprimer le saint Nom de Dieu signifie effectuer l’œuvre du Salut au profit de l’humanité tombée ;  réaliser le Plan de sauvetage en soi-même et au bénéfice des autres ; utiliser dans un nouveau comportement les Forces qui vous sont offertes, en abnégation. Ceci est servir Dieu, être au service de Dieu ; c’est : exprimer le Nom de Dieu, en acte et en vérité. </w:t>
      </w:r>
    </w:p>
    <w:p>
      <w:pPr>
        <w:pStyle w:val="Heading4"/>
        <w:rPr/>
      </w:pPr>
      <w:r>
        <w:rPr/>
        <w:t xml:space="preserve">Le rayonnement électromagnétique, le Souffle de Dieu, la Parole de Dieu, ou le saint Nom de Dieu, </w:t>
      </w:r>
    </w:p>
    <w:p>
      <w:pPr>
        <w:pStyle w:val="Heading4"/>
        <w:rPr/>
      </w:pPr>
      <w:r>
        <w:rPr/>
        <w:t>ce n’est pas une forme de rayonnement qui met la matière en mouvement. Non ! l’Enseignement universel annonce avec force que le Souffle de Dieu, cette Parole de Dieu, est une Substance même qui coule à travers l’espace ; ce qui explique pourquoi la Bible parle de « la Rivière de Dieu ». C’est un Courant de Souffle divin, où nous voyons se développer en même temps la Force astrale, la Substance astrale et les quatre Nourritures saintes.</w:t>
        <w:tab/>
      </w:r>
    </w:p>
    <w:p>
      <w:pPr>
        <w:pStyle w:val="Heading5"/>
        <w:rPr/>
      </w:pPr>
      <w:r>
        <w:rPr/>
        <w:tab/>
        <w:t>G.T.P. 155</w:t>
      </w:r>
    </w:p>
    <w:p>
      <w:pPr>
        <w:pStyle w:val="Normal"/>
        <w:rPr/>
      </w:pPr>
      <w:r>
        <w:rPr/>
      </w:r>
    </w:p>
    <w:p>
      <w:pPr>
        <w:pStyle w:val="Heading3"/>
        <w:rPr/>
      </w:pPr>
      <w:r>
        <w:rPr/>
        <w:t xml:space="preserve">Ce Souffle de Dieu, ce Courant de Substance divine </w:t>
      </w:r>
    </w:p>
    <w:p>
      <w:pPr>
        <w:pStyle w:val="Heading4"/>
        <w:rPr/>
      </w:pPr>
      <w:r>
        <w:rPr/>
        <w:t>peut se communiquer à d’autres corps. Il pourra transformer ces corps et se frayer un passage à travers tout. En outre, il est évident qu’Il exerce des Forces.</w:t>
      </w:r>
    </w:p>
    <w:p>
      <w:pPr>
        <w:pStyle w:val="Heading4"/>
        <w:rPr/>
      </w:pPr>
      <w:r>
        <w:rPr/>
        <w:t xml:space="preserve">Celui qui entend ou éprouve cette Parole et y réagit la verra poindre, après un certain temps, comme lumière ; ensuite comme lumière, chaleur et son ; Telles sont les trois Forces qui transfigurent l’âme du candidat. </w:t>
        <w:tab/>
      </w:r>
    </w:p>
    <w:p>
      <w:pPr>
        <w:pStyle w:val="Heading5"/>
        <w:rPr/>
      </w:pPr>
      <w:r>
        <w:rPr/>
        <w:tab/>
        <w:t>G.T.P. 154 à 156,</w:t>
      </w:r>
    </w:p>
    <w:p>
      <w:pPr>
        <w:pStyle w:val="Heading4"/>
        <w:rPr/>
      </w:pPr>
      <w:r>
        <w:rPr/>
      </w:r>
    </w:p>
    <w:p>
      <w:pPr>
        <w:pStyle w:val="Heading3"/>
        <w:rPr/>
      </w:pPr>
      <w:r>
        <w:rPr/>
        <w:t>Entrer dans le Courant unificateur  de l’Amour :</w:t>
      </w:r>
    </w:p>
    <w:p>
      <w:pPr>
        <w:pStyle w:val="Normal"/>
        <w:rPr/>
      </w:pPr>
      <w:r>
        <w:rPr/>
        <w:t>Le texte l'explique parfaitement! Le nouveau champ de vie respire littéralement l'Esprit et la Force d'Amour qui vient de Dieu. Il faut comprendre de façon entièrement nouvelle ce mot d'amour dont on fait si mauvais usage. L'Amour, au vrai sens du terme, est une force électromagnétique, un rayonnement qui exprime l'affinité et la sympathie. L'Enseignement universel désigne aussi l'Amour universel comme le rayon totalement indissociable de l'Unique, qui ne peut faire autrement que s'unir à l'Ame. C'est une Force divine active, marquée du sceau de la Plénitude de la Vie, la Mer de la plénitude, «Mare», Marie, la Mère du monde, la Mère du Dieu d'Amour, avec ses deux signatures: la grâce et la miséricorde. Cette Force universelle divine est le plus élevé des attributs divins. Elle comporte sept aspects. Ce qui explique pourquoi les forces naturelles du nouvel état de vie entonnent un chant en sept parties:</w:t>
      </w:r>
    </w:p>
    <w:p>
      <w:pPr>
        <w:pStyle w:val="Normal"/>
        <w:rPr/>
      </w:pPr>
      <w:r>
        <w:rPr/>
        <w:t>1. Il n'y a rien de plus beau et de plus sublime que l'Amour divin.</w:t>
      </w:r>
    </w:p>
    <w:p>
      <w:pPr>
        <w:pStyle w:val="Normal"/>
        <w:rPr/>
      </w:pPr>
      <w:r>
        <w:rPr/>
        <w:t>2. La manifestation universelle émane de l'Amour divin.</w:t>
      </w:r>
    </w:p>
    <w:p>
      <w:pPr>
        <w:pStyle w:val="Normal"/>
        <w:rPr/>
      </w:pPr>
      <w:r>
        <w:rPr/>
        <w:t>3. Quel est notre devoir envers Dieu et notre prochain? Faire rayonner concrètement cet Amour.</w:t>
      </w:r>
    </w:p>
    <w:p>
      <w:pPr>
        <w:pStyle w:val="Normal"/>
        <w:rPr/>
      </w:pPr>
      <w:r>
        <w:rPr/>
        <w:t>4. Comment vaincre le monde et le mal ? Exclusivement par l'Amour divin.</w:t>
      </w:r>
    </w:p>
    <w:p>
      <w:pPr>
        <w:pStyle w:val="Normal"/>
        <w:rPr/>
      </w:pPr>
      <w:r>
        <w:rPr/>
        <w:t>5. Qui sont ceux qui chantent le chant sublime de l'Amour? Ceux qui sont élevés à la royauté de l'Esprit.</w:t>
      </w:r>
    </w:p>
    <w:p>
      <w:pPr>
        <w:pStyle w:val="Normal"/>
        <w:rPr/>
      </w:pPr>
      <w:r>
        <w:rPr/>
        <w:t xml:space="preserve">6. C'est la raison pour laquelle le coeur de ceux qui éprouvent cet Amour ne formule qu'une seule et unique prière: que tous ceux qui sont séparés de Dieu entrent dans </w:t>
      </w:r>
      <w:r>
        <w:rPr>
          <w:b/>
        </w:rPr>
        <w:t>le courant unificateur de l'Amour.</w:t>
      </w:r>
    </w:p>
    <w:p>
      <w:pPr>
        <w:pStyle w:val="Normal"/>
        <w:rPr/>
      </w:pPr>
      <w:r>
        <w:rPr/>
        <w:t>7. C'est ainsi qu'ils connaîtront, pour l'éternité, le véritable état d'Homme-Dieu.</w:t>
      </w:r>
    </w:p>
    <w:p>
      <w:pPr>
        <w:pStyle w:val="Normal"/>
        <w:rPr/>
      </w:pPr>
      <w:r>
        <w:rPr/>
        <w:t>Ceux qui comprennent pleinement les sept versets de ce chant et en qui un travail s'accomplit par leur acceptation de l'endura, savent par expérience que l'Amour, qui est de Dieu, n'exerce pas une action sentimentale émotionnelle amollissante, mais que c'est une Force de Volonté divine, se manifestant dans une création visible. – (voir Amour)</w:t>
      </w:r>
    </w:p>
    <w:p>
      <w:pPr>
        <w:pStyle w:val="Heading5"/>
        <w:rPr/>
      </w:pPr>
      <w:r>
        <w:rPr/>
        <w:tab/>
        <w:t>N.A. 2 -259, 260</w:t>
      </w:r>
    </w:p>
    <w:p>
      <w:pPr>
        <w:pStyle w:val="Normal"/>
        <w:rPr/>
      </w:pPr>
      <w:r>
        <w:rPr/>
      </w:r>
    </w:p>
    <w:p>
      <w:pPr>
        <w:pStyle w:val="Heading2"/>
        <w:rPr/>
      </w:pPr>
      <w:r>
        <w:rPr/>
        <w:t>COURANT DE VIE HUMAINE ;</w:t>
      </w:r>
    </w:p>
    <w:p>
      <w:pPr>
        <w:pStyle w:val="Normal"/>
        <w:rPr/>
      </w:pPr>
      <w:r>
        <w:rPr/>
      </w:r>
    </w:p>
    <w:p>
      <w:pPr>
        <w:pStyle w:val="Heading3"/>
        <w:rPr/>
      </w:pPr>
      <w:r>
        <w:rPr/>
        <w:t>La conservation d’un champ de vie comme le nôtre part nécessaire du Principe d’Amour universel :</w:t>
      </w:r>
    </w:p>
    <w:p>
      <w:pPr>
        <w:pStyle w:val="Normal"/>
        <w:rPr/>
      </w:pPr>
      <w:r>
        <w:rPr/>
        <w:t>L’Idée de Commune, celle de Bellamy, l’Idée Juive, la foi en la Pyramide, etc…sont des parodies sur le plan horizontal de l’unité originelle de l’âme avec la Lumière universelle, unité grâce à laquelle chaque âme possédait des chances égales, des valeurs égales et des forces égales. Cette idée et ses manifestations dialectiques sont des réactions scientifiques-naturelles à l'impulsion de Christ, qui se fait valoir atmosphériquement.</w:t>
      </w:r>
    </w:p>
    <w:p>
      <w:pPr>
        <w:pStyle w:val="Normal"/>
        <w:rPr/>
      </w:pPr>
      <w:r>
        <w:rPr/>
        <w:t>Constatant dès lors la complète inégalité du standard de vie-âme de chaque être en comparaison d'un autre, nous constatons en même temps que des situations chaotiques de notre image-de-vie doivent aussi être présentes dans l'atmosphère. En effet, toute âme est nourrie par l'atmosphère et y trouve par conséquent tout ce qui est nécessaire à ses besoins personnels. Nous attirons particulièrement votre attention sur ce fait.</w:t>
      </w:r>
    </w:p>
    <w:p>
      <w:pPr>
        <w:pStyle w:val="Normal"/>
        <w:rPr/>
      </w:pPr>
      <w:r>
        <w:rPr/>
        <w:t>Notre image sanguine démontre l'état direct de notre état-d'être du moment. Chaque cellule de notre corporéité y est conforme, et notre système nerveux comme notre feu du serpent parlent le même langage.</w:t>
      </w:r>
    </w:p>
    <w:p>
      <w:pPr>
        <w:pStyle w:val="Normal"/>
        <w:rPr/>
      </w:pPr>
      <w:r>
        <w:rPr/>
        <w:t>Le fait que notre microcosme continue d'exister prouve irréfutablement que les forces du monde autour de nous doivent être pour le moins de la même espèce, de la même qualité. Consternante découverte ! Si la corruption est en nous et autour de nous, il ne peut être question d'un état statique. Ce qui est sujet à la corruption se corrompra toujours de plus en plus et créera toujours davantage de corruption autour de soi.</w:t>
      </w:r>
    </w:p>
    <w:p>
      <w:pPr>
        <w:pStyle w:val="Normal"/>
        <w:rPr/>
      </w:pPr>
      <w:r>
        <w:rPr/>
        <w:t xml:space="preserve">C'est pourquoi ce fait scientifique-naturel a toujours provoqué de violentes catastrophes cosmiques que l'on ne doit pas considérer comme des châtiments mais comme des événements absolument nécessaires </w:t>
      </w:r>
      <w:r>
        <w:rPr>
          <w:b/>
        </w:rPr>
        <w:t>pour tenir en état le courant de vie</w:t>
      </w:r>
      <w:r>
        <w:rPr/>
        <w:t xml:space="preserve"> et empêcher que le fléau ne s'étende au delà d'un domaine déterminé. – 119 -</w:t>
      </w:r>
      <w:r>
        <w:rPr>
          <w:b/>
        </w:rPr>
        <w:t>La conservation d'un courant de vie comme le nôtre</w:t>
      </w:r>
      <w:r>
        <w:rPr/>
        <w:t xml:space="preserve"> part nécessairement du principe universel d'Amour qui doit tenter, toujours et à nouveau, de reconduire le perdu, le déchu, vers la gloire originelle.</w:t>
      </w:r>
    </w:p>
    <w:p>
      <w:pPr>
        <w:pStyle w:val="Normal"/>
        <w:rPr/>
      </w:pPr>
      <w:r>
        <w:rPr/>
        <w:t>Alors, pour ce faire, quand la corruption du sang aura atteint des proportions sataniques et que le courant de vie séjournera comme dans un gouffre infernal, la plus grande partie des systèmes microcosmiques seront vidés, non par une catastrophe mortelle mais par une explosion atomique intercosmique à la suite de laquelle l'homme ne meurt pas, mais cesse simplement d'être, en ce qui concerne la plus grande partie de son microcosme. Une telle situation s'appelle nuit cosmique.</w:t>
      </w:r>
    </w:p>
    <w:p>
      <w:pPr>
        <w:pStyle w:val="Normal"/>
        <w:rPr/>
      </w:pPr>
      <w:r>
        <w:rPr/>
        <w:t>Plus tard, après une formidable purification et une renaissance totale du champ de vie planétaire tout entier</w:t>
      </w:r>
      <w:r>
        <w:rPr>
          <w:b/>
        </w:rPr>
        <w:t>, le courant de vie en question est remis en mouvement,</w:t>
      </w:r>
      <w:r>
        <w:rPr/>
        <w:t xml:space="preserve"> porté à la manifestation afin de lui faire trouver, de bas en haut, le Chemin du Salut.</w:t>
      </w:r>
    </w:p>
    <w:p>
      <w:pPr>
        <w:pStyle w:val="Normal"/>
        <w:rPr/>
      </w:pPr>
      <w:r>
        <w:rPr/>
        <w:t xml:space="preserve">Il y a maintenant des forces provenant de </w:t>
      </w:r>
      <w:r>
        <w:rPr>
          <w:b/>
        </w:rPr>
        <w:t>notre courant de vie,</w:t>
      </w:r>
      <w:r>
        <w:rPr/>
        <w:t xml:space="preserve"> qui peuvent échapper à cette catastrophe humaine universelle. Elles peuvent s'en écarter, non par la voie du salut mais par une voie magique de perdition. Elles possèdent une sorte de statut-d'éternité</w:t>
      </w:r>
      <w:r>
        <w:rPr>
          <w:b/>
        </w:rPr>
        <w:t>,</w:t>
      </w:r>
      <w:r>
        <w:rPr/>
        <w:t xml:space="preserve"> non en divinité et dans la gloire rayonnante de la Manifestation Universelle, mais dans un grand asservissement et des souffrances infinies.</w:t>
      </w:r>
    </w:p>
    <w:p>
      <w:pPr>
        <w:pStyle w:val="Normal"/>
        <w:rPr/>
      </w:pPr>
      <w:r>
        <w:rPr/>
        <w:t>Dans notre philosophie, nous désignons ces forces comme étant la hiérarchie dialectique, sans jusqu'ici nous y étendre davantage. Ces forces partent de l'hypothèse que, lorsqu'elles pourront élever tout le courant de vie humain jusqu'à leur état-d'être, jusqu'à leur gloire clinquante, elles-mêmes seront délivrées de leurs souffrances et l'humanité sera sauvée.</w:t>
      </w:r>
    </w:p>
    <w:p>
      <w:pPr>
        <w:pStyle w:val="Heading5"/>
        <w:rPr/>
      </w:pPr>
      <w:r>
        <w:rPr/>
        <w:tab/>
        <w:t>N.S. 119,120</w:t>
      </w:r>
    </w:p>
    <w:p>
      <w:pPr>
        <w:pStyle w:val="Normal"/>
        <w:rPr/>
      </w:pPr>
      <w:r>
        <w:rPr/>
      </w:r>
    </w:p>
    <w:p>
      <w:pPr>
        <w:pStyle w:val="Heading3"/>
        <w:rPr/>
      </w:pPr>
      <w:r>
        <w:rPr/>
        <w:t xml:space="preserve">Le courant de vie humaine n’a jamais été aussi malade et corrompu qu’à présent : </w:t>
      </w:r>
    </w:p>
    <w:p>
      <w:pPr>
        <w:pStyle w:val="Heading4"/>
        <w:rPr/>
      </w:pPr>
      <w:r>
        <w:rPr/>
        <w:t>Vous êtes donc en mesure de modifier complètement votre relation avec la sphère astrale. Vous pouvez anéantir et transmuer fondamentalement votre nature astrale entière. Vous pouvez absolument rétablir votre état embryonnaire authentique et votre liaison avec le Démon de l'Origine, et renaître réellement en Homme du Monde divin.</w:t>
      </w:r>
    </w:p>
    <w:p>
      <w:pPr>
        <w:pStyle w:val="Heading4"/>
        <w:rPr/>
      </w:pPr>
      <w:r>
        <w:rPr/>
        <w:t xml:space="preserve">Etant donné notre situation à tous, cela sonne comme un conte de fées ou a l'air d'un prodige. Mais nous voulons vous dévoiler le secret de ce prodige. Convenons que vous appliquerez jusqu'au bout les prescriptions de l'Ecole. Beaucoup d'entre vous courent immédiatement chez le médecin au moindre mal et suivent scrupuleusement l'ordonnance qu'on leur donne. Pourquoi ne pas en faire autant avec le problème le plus important de votre vie ? En tant qu’homme dialectique vous n’avez jamais connu d’aussi grandes difficultés qu’aujourd’hui. </w:t>
      </w:r>
      <w:r>
        <w:rPr>
          <w:b/>
        </w:rPr>
        <w:t>Le courant de vie humain</w:t>
      </w:r>
      <w:r>
        <w:rPr/>
        <w:t xml:space="preserve"> n’a jamais été aussi gravement malade et corrompu qu’à présent.</w:t>
      </w:r>
    </w:p>
    <w:p>
      <w:pPr>
        <w:pStyle w:val="Normal"/>
        <w:rPr/>
      </w:pPr>
      <w:r>
        <w:rPr/>
        <w:t>Si nous vous donnons encore une fois, élèves de l’École spirituelle, la méthode pour suivre le chemin menant à la Vie, remplirez-vous scrupuleusement ses exigences ?</w:t>
      </w:r>
    </w:p>
    <w:p>
      <w:pPr>
        <w:pStyle w:val="Heading5"/>
        <w:rPr/>
      </w:pPr>
      <w:r>
        <w:rPr/>
        <w:tab/>
        <w:t>G.O.E. 3 85, 85</w:t>
      </w:r>
    </w:p>
    <w:p>
      <w:pPr>
        <w:pStyle w:val="Normal"/>
        <w:rPr/>
      </w:pPr>
      <w:r>
        <w:rPr/>
      </w:r>
    </w:p>
    <w:p>
      <w:pPr>
        <w:pStyle w:val="Heading2"/>
        <w:rPr/>
      </w:pPr>
      <w:r>
        <w:rPr/>
        <w:t>Autres COURANTS de VIE :</w:t>
      </w:r>
    </w:p>
    <w:p>
      <w:pPr>
        <w:pStyle w:val="Normal"/>
        <w:rPr/>
      </w:pPr>
      <w:r>
        <w:rPr/>
      </w:r>
    </w:p>
    <w:p>
      <w:pPr>
        <w:pStyle w:val="Heading3"/>
        <w:rPr/>
      </w:pPr>
      <w:r>
        <w:rPr/>
        <w:t>Le Monde, une École pour entités humaines pleinement mûres et autres courants de vie :</w:t>
      </w:r>
    </w:p>
    <w:p>
      <w:pPr>
        <w:pStyle w:val="Heading4"/>
        <w:rPr/>
      </w:pPr>
      <w:r>
        <w:rPr/>
        <w:t>Nous vous rappelons donc encore une fois qu'Hermès fait la distinction entre le Monde et la terre: le</w:t>
      </w:r>
      <w:r>
        <w:rPr>
          <w:b/>
        </w:rPr>
        <w:t xml:space="preserve"> </w:t>
      </w:r>
      <w:r>
        <w:rPr/>
        <w:t xml:space="preserve">Monde est la manifestation de Dieu, et la terre, une partie du Monde, le champ du devenir de l'humanité. </w:t>
      </w:r>
    </w:p>
    <w:p>
      <w:pPr>
        <w:pStyle w:val="Heading4"/>
        <w:rPr/>
      </w:pPr>
      <w:r>
        <w:rPr/>
        <w:t>Le Monde, dit Hermès, est l</w:t>
      </w:r>
      <w:r>
        <w:rPr>
          <w:b/>
        </w:rPr>
        <w:t>'</w:t>
      </w:r>
      <w:r>
        <w:rPr/>
        <w:t>instrument</w:t>
      </w:r>
      <w:r>
        <w:rPr>
          <w:b/>
        </w:rPr>
        <w:t xml:space="preserve"> </w:t>
      </w:r>
      <w:r>
        <w:rPr/>
        <w:t xml:space="preserve">direct de Dieu. Le Monde est un système merveilleux,  grandiose et magnifique, aux multiples facettes, dont l'une est la terre. Dieu, le Père du Monde, a formé, dit-il un système parfait. </w:t>
      </w:r>
    </w:p>
    <w:p>
      <w:pPr>
        <w:pStyle w:val="Heading4"/>
        <w:rPr/>
      </w:pPr>
      <w:r>
        <w:rPr/>
        <w:t>Le Monde</w:t>
      </w:r>
      <w:r>
        <w:rPr>
          <w:b/>
        </w:rPr>
        <w:t xml:space="preserve"> </w:t>
      </w:r>
      <w:r>
        <w:rPr/>
        <w:t xml:space="preserve">est un puissant organe d'enseignement et de développement, une Ecole destinée aux entités humaines pleinement mûres, ainsi qu'à </w:t>
      </w:r>
      <w:r>
        <w:rPr>
          <w:b/>
        </w:rPr>
        <w:t>d'autres courants de vie.</w:t>
      </w:r>
      <w:r>
        <w:rPr/>
        <w:t xml:space="preserve"> </w:t>
      </w:r>
    </w:p>
    <w:p>
      <w:pPr>
        <w:pStyle w:val="Heading5"/>
        <w:rPr/>
      </w:pPr>
      <w:r>
        <w:rPr/>
        <w:tab/>
        <w:t>G.O.E. 3 XII 102</w:t>
      </w:r>
    </w:p>
    <w:p>
      <w:pPr>
        <w:pStyle w:val="Heading2"/>
        <w:rPr/>
      </w:pPr>
      <w:r>
        <w:rPr/>
      </w:r>
    </w:p>
    <w:p>
      <w:pPr>
        <w:pStyle w:val="Normal"/>
        <w:rPr/>
      </w:pPr>
      <w:r>
        <w:rPr/>
      </w:r>
    </w:p>
    <w:p>
      <w:pPr>
        <w:pStyle w:val="Normal"/>
        <w:rPr/>
      </w:pPr>
      <w:r>
        <w:rPr/>
      </w:r>
    </w:p>
    <w:p>
      <w:pPr>
        <w:pStyle w:val="Heading2"/>
        <w:rPr/>
      </w:pPr>
      <w:r>
        <w:rPr/>
        <w:t>COURONNE :</w:t>
      </w:r>
    </w:p>
    <w:p>
      <w:pPr>
        <w:pStyle w:val="Normal"/>
        <w:rPr/>
      </w:pPr>
      <w:r>
        <w:rPr/>
      </w:r>
    </w:p>
    <w:p>
      <w:pPr>
        <w:pStyle w:val="Heading3"/>
        <w:rPr/>
      </w:pPr>
      <w:r>
        <w:rPr/>
        <w:t>La couronne attire l’attention sur un nouvel état de conscience :</w:t>
      </w:r>
    </w:p>
    <w:p>
      <w:pPr>
        <w:pStyle w:val="Heading4"/>
        <w:rPr/>
      </w:pPr>
      <w:r>
        <w:rPr/>
        <w:t>…</w:t>
      </w:r>
      <w:r>
        <w:rPr/>
        <w:t xml:space="preserve">parce que le soi astral, en lui, (l’élève) est occupé à se dégager du système foi-rate et à monter, tout en luttant, jusque dans le cœur. </w:t>
      </w:r>
    </w:p>
    <w:p>
      <w:pPr>
        <w:pStyle w:val="Heading4"/>
        <w:rPr/>
      </w:pPr>
      <w:r>
        <w:rPr/>
        <w:t xml:space="preserve">Avec ce point de départ comme base, il est le bienvenu dans l’École. Il doit entrer alors dans le grand chantier du sanctuaire du cœur pour y effectuer, par une vie d’action persévérante, la naissance sidérale. C’est ce dont témoigne l’un de nos rituels : « Nous consacrons aujourd’hui notre Rose afin qu’elle puisse devenir une couronne que tu poseras, ô Gnose, sur notre tête. »-124 </w:t>
      </w:r>
    </w:p>
    <w:p>
      <w:pPr>
        <w:pStyle w:val="Heading4"/>
        <w:rPr/>
      </w:pPr>
      <w:r>
        <w:rPr/>
        <w:t>Ce rituel fut employé par toutes les Fraternités précédentes. De même, avec la même foi effective, les candidats sérieux, les entités combattantes dans l’École, témoignent par un effort journalier, résolu, de leur profonde consécration.</w:t>
      </w:r>
    </w:p>
    <w:p>
      <w:pPr>
        <w:pStyle w:val="Normal"/>
        <w:rPr/>
      </w:pPr>
      <w:r>
        <w:rPr/>
        <w:t>La couronne attire l’attention sur un nouvel état de conscience. La consécration de la Rose du cœur au grand et saint Travail du processus gnostique, au Chemin de la Pistis Sophia en nous, n’est donc pas seulement une chose désirable, une possibilité qu’on nous offre en perspective, mais une nécessité pour quiconque veut se manifester avec fruit dans l’École de la Jeune Gnose, pour quiconque veut s’élever du foyer violent des tensions jusqu’à la libération. Mais vous devez alors empoigner ce processus de toute votre force. – Êtes-vous, selon votre conscience astrale en vous, haussé dans le cœur ?  Vous êtes alors l’objet de l’intervention de deux mondes : l’ancien et le nouveau. Ils vous saisissent et cette situation est de plus en plus difficile à supporter à cause des tensions qu’elle apporte. Il vous faut alors prendre sur les épaules votre croix, votre ‘rose-croix’ et aller le Chemin qui conduit de Bethléem à Golgotha, afin qu’un jour vous marchiez dans la nouvelle Lumière, comme Lui est dans la Lumière.</w:t>
      </w:r>
    </w:p>
    <w:p>
      <w:pPr>
        <w:pStyle w:val="Normal"/>
        <w:rPr/>
      </w:pPr>
      <w:r>
        <w:rPr/>
        <w:t>Dans ce but il est tout d’abord nécessaire que le soi-astral-en-vous ne retourne plus durant les heures de repos du corps, durant la nuit, dans la sphère astrale de la nature de la mort. C’est le premier problème. Si vous réussissiez pendant une ou deux nuits à vous dégager de la sphère astrale dialectique, vous éprouveriez l’immense bénéfice qui en découle.</w:t>
      </w:r>
    </w:p>
    <w:p>
      <w:pPr>
        <w:pStyle w:val="Normal"/>
        <w:rPr/>
      </w:pPr>
      <w:r>
        <w:rPr/>
        <w:t>C’est pourquoi vous devez mettre en œuvre vos nouvelles possibilités, en vivant d’elles, en agissant compte tenu d’elles à chaque heure du jour.  Il ne faut pas vous laisser entraîner dans l’habituel tumulte des activités des hommes, ni seul, ni en compagnie des autres, mais vous orienter désormais sur le grand But et porter votre être en harmonie avec ce But.</w:t>
        <w:tab/>
      </w:r>
    </w:p>
    <w:p>
      <w:pPr>
        <w:pStyle w:val="Heading5"/>
        <w:rPr/>
      </w:pPr>
      <w:r>
        <w:rPr/>
        <w:tab/>
        <w:t>G.O.E. 1 – 124 à 126</w:t>
      </w:r>
    </w:p>
    <w:p>
      <w:pPr>
        <w:pStyle w:val="Normal"/>
        <w:rPr/>
      </w:pPr>
      <w:r>
        <w:rPr/>
      </w:r>
    </w:p>
    <w:p>
      <w:pPr>
        <w:pStyle w:val="Heading3"/>
        <w:rPr/>
      </w:pPr>
      <w:r>
        <w:rPr/>
        <w:t>La couronne inflétrissable de la magnificence :</w:t>
      </w:r>
    </w:p>
    <w:p>
      <w:pPr>
        <w:pStyle w:val="Normal"/>
        <w:rPr/>
      </w:pPr>
      <w:r>
        <w:rPr/>
        <w:t>« Le sommeil du corps devient la lucidité de l’âme ». Celui qui s’endort axé sur l’âme, la rend consciene, éveillée. La vibration, l’orientation du soi astral lorsqu’on s’endort, détermine toute la vie nocturne et celle du jour suivant.</w:t>
      </w:r>
    </w:p>
    <w:p>
      <w:pPr>
        <w:pStyle w:val="Normal"/>
        <w:rPr/>
      </w:pPr>
      <w:r>
        <w:rPr/>
        <w:t>Ceux qui, ainsi préparés, entrent dans le nouveau champ astral, éprouvent chaque jour, avec une force et une évidence toujours accrues, que le sommeil du corps signifie l’éveil de l’âme. L’âme éveillée connaît une contemplation véritable, un nouveau développement,</w:t>
      </w:r>
      <w:r>
        <w:rPr>
          <w:b/>
        </w:rPr>
        <w:t xml:space="preserve"> couronné par la nouvelle conscience que la Bible appelle la couronne inflétrissable de la magnificence.</w:t>
      </w:r>
    </w:p>
    <w:p>
      <w:pPr>
        <w:pStyle w:val="Heading5"/>
        <w:rPr/>
      </w:pPr>
      <w:r>
        <w:rPr/>
        <w:tab/>
        <w:t>G.O.E. 1 – 147, 148</w:t>
      </w:r>
    </w:p>
    <w:p>
      <w:pPr>
        <w:pStyle w:val="Normal"/>
        <w:rPr/>
      </w:pPr>
      <w:r>
        <w:rPr/>
      </w:r>
    </w:p>
    <w:p>
      <w:pPr>
        <w:pStyle w:val="Heading3"/>
        <w:rPr/>
      </w:pPr>
      <w:r>
        <w:rPr/>
        <w:t>La couronne d’épines peut reposer sur la tête d’un élève – Aspirez-vous à la possession de cette couronne de Vie ?</w:t>
      </w:r>
    </w:p>
    <w:p>
      <w:pPr>
        <w:pStyle w:val="Heading4"/>
        <w:rPr/>
      </w:pPr>
      <w:r>
        <w:rPr/>
        <w:t>Ne donnez pas les choses saintes aux chiens.</w:t>
      </w:r>
    </w:p>
    <w:p>
      <w:pPr>
        <w:pStyle w:val="Heading4"/>
        <w:rPr/>
      </w:pPr>
      <w:r>
        <w:rPr/>
        <w:t xml:space="preserve">Dans le texte original il est écrit: «Ne donnez pas l'anneau aux chiens». L'anneau sacré, ou la </w:t>
      </w:r>
      <w:r>
        <w:rPr>
          <w:b/>
        </w:rPr>
        <w:t>couronne autour de la tête de l'élève</w:t>
      </w:r>
      <w:r>
        <w:rPr/>
        <w:t>, est le symbole de l'initiation, de la liaison avec l'Ordre divin. Dès qu'un élève est en possession de cet anneau, qu'il a réalisé quelque chose de l'originel divin en lui-même, qu'il est devenu participant de la Hiérarchie du Christ</w:t>
      </w:r>
      <w:r>
        <w:rPr>
          <w:b/>
        </w:rPr>
        <w:t>,</w:t>
      </w:r>
      <w:r>
        <w:rPr/>
        <w:t xml:space="preserve"> une partie vivante de l'Etre christique, il possède le pouvoir de transmettre à d'autres, selon son état d'être, cet anneau, cette </w:t>
      </w:r>
      <w:r>
        <w:rPr>
          <w:b/>
        </w:rPr>
        <w:t>couronne sacrée.</w:t>
      </w:r>
      <w:r>
        <w:rPr/>
        <w:t xml:space="preserve"> Lui-même initié, il peut, lui-même initier autrui. Cette Grâce divine, ce Don divin peut-être partagé à l'infini; et ce n'est pas une invention de la Rose-Croix d'aujourd'hui, cette possibilité, purement évangélique, a toujours été connue. Pensez, par exemple, à la parole de Marc, à propos des libérés dans le Christ: «En mon nom, ils chasseront les démons; ils parleront de nouvelles langues; - 62 - ils saisiront des serpents; s'ils boivent quelque breuvage mortel, il ne leur fera point de mal; ils imposeront les mains aux malades, et les malades seront guéris».</w:t>
      </w:r>
    </w:p>
    <w:p>
      <w:pPr>
        <w:pStyle w:val="Normal"/>
        <w:rPr/>
      </w:pPr>
      <w:r>
        <w:rPr/>
        <w:t xml:space="preserve">Pensez aussi au Diplôme de Backstrom, où il apparaît que chaque membre de la Fraternité sacrée, chaque membre de l'église invisible, a le droit et également le devoir de transmettre l'anneau de la véritable Alliance divine à ceux qui en sont devenus dignes. Une responsabilité énorme repose ainsi entre les mains des membres de l'Église invisible. Rien ne peut être plus démocratique et universel. Quand vous possédez quelque chose de la Lumière véritable, vous avez le droit, le devoir et la possibilité de la transmettre à des tiers. Aussitôt que l'anneau sacré, </w:t>
      </w:r>
      <w:r>
        <w:rPr>
          <w:b/>
        </w:rPr>
        <w:t>la couronne d'épines,</w:t>
      </w:r>
      <w:r>
        <w:rPr/>
        <w:t xml:space="preserve"> repose sur la tête de l'élève, il devient un puissant cohéritier de la Grâce christique. Il l'a reçue gratuitement; il la donne gratuitement.</w:t>
      </w:r>
    </w:p>
    <w:p>
      <w:pPr>
        <w:pStyle w:val="Normal"/>
        <w:rPr/>
      </w:pPr>
      <w:r>
        <w:rPr/>
        <w:t>Et dès qu'il l'a donnée, son élève ne lui est pas inférieur mais égal et devient un frère parmi les autres. C'est pourquoi le Christ dit: «Je ne vous appelle plus serviteurs, mais amis». Il s'adresse alors aux élèves qui ont reçu l'anneau sacré. Vous voyez comme il doit être dangereux de donner aux chiens ce qui est sacré, de le donner à ceux en qui vit encore l'ancienne volonté?</w:t>
      </w:r>
    </w:p>
    <w:p>
      <w:pPr>
        <w:pStyle w:val="Normal"/>
        <w:rPr/>
      </w:pPr>
      <w:r>
        <w:rPr>
          <w:b/>
        </w:rPr>
        <w:t>Aspirez-vous à la possession de cette couronne de Vie?</w:t>
      </w:r>
      <w:r>
        <w:rPr/>
        <w:t xml:space="preserve"> Sachez alors qu'il existe une foule sublime qui se hâtera de poser sur vos tempes cet uraeus, ce naja d'or. Il y en a un pour chaque homme; la Grâce de la Lumière se divise à l'infini et éternellement, mais vous devrez d'abord bannir la volonté impie et effrénée du sanctuaire de la tête, car ce qui est saint ne doit pas être donné aux chiens.</w:t>
      </w:r>
    </w:p>
    <w:p>
      <w:pPr>
        <w:pStyle w:val="Heading5"/>
        <w:rPr/>
      </w:pPr>
      <w:r>
        <w:rPr/>
        <w:tab/>
        <w:t>L.M. 62 à 64</w:t>
      </w:r>
    </w:p>
    <w:p>
      <w:pPr>
        <w:pStyle w:val="Heading3"/>
        <w:rPr/>
      </w:pPr>
      <w:r>
        <w:rPr/>
      </w:r>
    </w:p>
    <w:p>
      <w:pPr>
        <w:pStyle w:val="Heading3"/>
        <w:rPr/>
      </w:pPr>
      <w:r>
        <w:rPr/>
        <w:t>Une couronne de douze étoiles sur s tête – Apocalypse 12 :</w:t>
      </w:r>
    </w:p>
    <w:p>
      <w:pPr>
        <w:pStyle w:val="Normal"/>
        <w:rPr/>
      </w:pPr>
      <w:r>
        <w:rPr/>
        <w:t>Si, alors, dans ce nouveau devenir, vous pouvez dire du fond du cœur et le souligner par un acte de vie parfait : « Lui, l'Autre, doit croître, et moi, je dois diminuer », si vous pouvez le dire avec une joie, une allégresse dépassant toute compréhension, alors le Salut des Mystères se lève sur vous, alors la Lumière viendra vers vous d'au-delà du Jourdain.</w:t>
      </w:r>
    </w:p>
    <w:p>
      <w:pPr>
        <w:pStyle w:val="Normal"/>
        <w:rPr/>
      </w:pPr>
      <w:r>
        <w:rPr/>
        <w:t>Et le grand signe - dont parle l'Apocalypse 12 - se lève sur vous:</w:t>
      </w:r>
    </w:p>
    <w:p>
      <w:pPr>
        <w:pStyle w:val="Normal"/>
        <w:rPr/>
      </w:pPr>
      <w:r>
        <w:rPr/>
        <w:t xml:space="preserve">« Et un grand signe parut dans le ciel: une femme enveloppée du soleil, la lune sous ses pieds, et une </w:t>
      </w:r>
      <w:r>
        <w:rPr>
          <w:b/>
        </w:rPr>
        <w:t>couronne</w:t>
      </w:r>
      <w:r>
        <w:rPr/>
        <w:t xml:space="preserve"> de douze étoiles sur sa tête. »</w:t>
      </w:r>
    </w:p>
    <w:p>
      <w:pPr>
        <w:pStyle w:val="Normal"/>
        <w:rPr/>
      </w:pPr>
      <w:r>
        <w:rPr/>
        <w:t>Et le processus se poursuit durant mille deux cents soixante jours, image de son accomplissement, et, à la fin, il peut être dit: « Puis je vis un nouveau ciel et une nouvelle terre; car le premier ciel et la première terre avaient disparu, et la mer des anciennes forces éthériques n'était plus. »</w:t>
      </w:r>
    </w:p>
    <w:p>
      <w:pPr>
        <w:pStyle w:val="Heading5"/>
        <w:rPr/>
      </w:pPr>
      <w:r>
        <w:rPr/>
        <w:tab/>
        <w:t>H.N.V. 159</w:t>
      </w:r>
    </w:p>
    <w:p>
      <w:pPr>
        <w:pStyle w:val="Heading3"/>
        <w:rPr/>
      </w:pPr>
      <w:r>
        <w:rPr/>
      </w:r>
    </w:p>
    <w:p>
      <w:pPr>
        <w:pStyle w:val="Heading3"/>
        <w:rPr/>
      </w:pPr>
      <w:r>
        <w:rPr/>
        <w:t>Une couronne de sept fleurs exprimant la Terre divine :</w:t>
      </w:r>
    </w:p>
    <w:p>
      <w:pPr>
        <w:pStyle w:val="Heading4"/>
        <w:rPr/>
      </w:pPr>
      <w:r>
        <w:rPr/>
        <w:t>Nous évoquons devant votre conscience l'image de la rose stylisée, ce symbole du Septénaire Cosmique de la véritable planète Terre divine. Ne pensez pas à cet égard aux sept planètes de notre système solaire, ni aux diverses sphères de notre champ de vie, mais voyez-la exclusivement comme le signe de la Sainte Terre Divine, telle qu'elle était auparavant et telle qu 'elle est encore aujourd'hui. Il est question ici d'un système qu'on peut décrire au mieux comme composé de sept sphères s'interpénétrant dans un mouvement giratoire autour d'un cœur commun.</w:t>
      </w:r>
    </w:p>
    <w:p>
      <w:pPr>
        <w:pStyle w:val="Heading4"/>
        <w:rPr/>
      </w:pPr>
      <w:r>
        <w:rPr/>
        <w:t xml:space="preserve">L'on comprend pourquoi les anciens, afin de donner une belle image de cette Réalité divine éternelle, choisirent une fleur pure: rose, lys ou lotus. Parfois c'est une seule fleur, parfois aussi </w:t>
      </w:r>
      <w:r>
        <w:rPr>
          <w:b/>
        </w:rPr>
        <w:t>une couronne</w:t>
      </w:r>
      <w:r>
        <w:rPr/>
        <w:t xml:space="preserve"> de sept fleurs exprimant toujours la même idée: la Terre Septuple Divine, procédant et existant éternellement du Fondement primordial de l'univers.</w:t>
      </w:r>
    </w:p>
    <w:p>
      <w:pPr>
        <w:pStyle w:val="Heading4"/>
        <w:rPr/>
      </w:pPr>
      <w:r>
        <w:rPr/>
        <w:t>Telle est la Terre véritable, tel doit être aussi l'Homme véritable. En conséquence la Sainte Fleur ne désigne pas seulement le Macrocosme mais aussi le microcosme. Pour rendre au microcosme tombé son état originel, l'homme doit passer de haute lutte par deux processus, il doit suivre deux chemins. Un chemin d'adieu, de brisement, de mort totale par l'endura, représenté par la branche horizontale de la croix, et un chemin de remontée, de développement nouveau, de renaissance, de transfiguration représenté par la branche verticale. - 11 - La Fleur, la Rose doit irrévocablement former une unité avec la croix.</w:t>
      </w:r>
    </w:p>
    <w:p>
      <w:pPr>
        <w:pStyle w:val="Heading4"/>
        <w:rPr/>
      </w:pPr>
      <w:r>
        <w:rPr/>
        <w:t>La branche verticale de la croix est plantée dans les ténébreuses profondeurs de la terre comme preuve du fait glorieux que le chemin de la transfiguration peut être effectivement entrepris ici-bas, dans le monde des contraires et des changements, du «monter, briller, descendre». La branche horizontale de la croix, le chemin du brisement de la nature n'a aucun rapport direct avec les fondements de la nature dialectique. C'est qu'en effet cet adieu est très contre nature, cet adieu est jugé folie. Toutefois ce qui est considéré comme folie absolue selon les normes de la compréhension naturelle ordinaire, devient Sagesse divine quand on suit le chemin de l'endura.</w:t>
      </w:r>
    </w:p>
    <w:p>
      <w:pPr>
        <w:pStyle w:val="Heading4"/>
        <w:rPr/>
      </w:pPr>
      <w:r>
        <w:rPr/>
        <w:t>Nos mains sont, avant tout, les instruments directs de l'action. Lorsque le candidat aux Mystères christiques suit le chemin de l'endura, son activité dialectique naturelle est graduellement arrêtée; ses mains sont clouées à la croix. Ses pieds ne peuvent davantage suivre les allées et venues de tous les jours. Donc ses pieds, au sens de l'ancienne nature, sont également cloués au bois.</w:t>
      </w:r>
    </w:p>
    <w:p>
      <w:pPr>
        <w:pStyle w:val="Heading4"/>
        <w:rPr/>
      </w:pPr>
      <w:r>
        <w:rPr/>
        <w:t>Au cœur de la croix, que le candidat a érigée en lui-même, va s'ouvrir une fleur, la fleur merveilleuse, « le joyau précieux dans le lotus»: l'atome-étincelle d'Esprit, un des atomes les plus petits, inimaginablement petit, de la même manière que la semence de la fleur contient en puissance l'embryon inimaginablement petit de la plante et de son développement. Et le candidat jubile: «O joyau précieux dans le lotus; ô rose qui s'épanouit la croix; Eloï Eloï, lama sabachtani! »( ô, Elohim, comme tu m'as exalté). Et enfin retentit l'appel libérateur: «Consummatum Est» (tout est consommé). Extrait d’un H.N.V. de Jan van Rijckenborgh</w:t>
      </w:r>
    </w:p>
    <w:p>
      <w:pPr>
        <w:pStyle w:val="Heading5"/>
        <w:rPr/>
      </w:pPr>
      <w:r>
        <w:rPr/>
        <w:tab/>
        <w:t>Pent. 1999 n° 2/11, 12</w:t>
      </w:r>
    </w:p>
    <w:p>
      <w:pPr>
        <w:pStyle w:val="Heading2"/>
        <w:rPr/>
      </w:pPr>
      <w:r>
        <w:rPr/>
      </w:r>
    </w:p>
    <w:p>
      <w:pPr>
        <w:pStyle w:val="Heading2"/>
        <w:rPr/>
      </w:pPr>
      <w:r>
        <w:rPr/>
        <w:t>COURSIERS :</w:t>
      </w:r>
    </w:p>
    <w:p>
      <w:pPr>
        <w:pStyle w:val="Normal"/>
        <w:rPr/>
      </w:pPr>
      <w:r>
        <w:rPr/>
      </w:r>
    </w:p>
    <w:p>
      <w:pPr>
        <w:pStyle w:val="Heading3"/>
        <w:rPr/>
      </w:pPr>
      <w:r>
        <w:rPr/>
        <w:t>Les quatre coursiers solaires, les quatre coursiers d’Abraxas :</w:t>
      </w:r>
    </w:p>
    <w:p>
      <w:pPr>
        <w:pStyle w:val="Heading4"/>
        <w:rPr/>
      </w:pPr>
      <w:r>
        <w:rPr/>
        <w:t>Quatre aspects, quatre énergies procédant de la Lumière universelle émanent de la substance de ce Principe originel :</w:t>
      </w:r>
    </w:p>
    <w:p>
      <w:pPr>
        <w:pStyle w:val="Normal"/>
        <w:rPr/>
      </w:pPr>
      <w:r>
        <w:rPr/>
        <w:t xml:space="preserve">Ces quatre Forces ont plusieurs appellations : tantôt elles sont connues comme : « Les quatre Seigneurs du Destin », ou « Les quatre animaux sacrés », « Les quatre évangélistes » ou « Les </w:t>
      </w:r>
      <w:r>
        <w:rPr>
          <w:i/>
        </w:rPr>
        <w:t xml:space="preserve">quatre coursiers solaires ». Ces quatre coursiers d’Abraxas </w:t>
      </w:r>
      <w:r>
        <w:rPr/>
        <w:t>représentent les quatre émanations éternelles : la volonté, la sagesse, l’activité, et, couronnant le tout, l’Amour, émanation la plus haute, la plus forte. L’amour est le coursier le plus dynamique et le plus vital du char solaire</w:t>
      </w:r>
    </w:p>
    <w:p>
      <w:pPr>
        <w:pStyle w:val="Normal"/>
        <w:rPr/>
      </w:pPr>
      <w:r>
        <w:rPr/>
        <w:t xml:space="preserve">Il est évident que tout ce qui est compris dans le Plan divin doit un jour être éveillé par le pouvoir </w:t>
      </w:r>
      <w:r>
        <w:rPr>
          <w:b/>
        </w:rPr>
        <w:t>des quatre émanations d’Abraxas,</w:t>
      </w:r>
      <w:r>
        <w:rPr/>
        <w:t xml:space="preserve"> le Soleil universel. La grande aire de travail que nous appelons le Jardin des Dieux est le Paradis potentiel duquel partent les vrais Fils de Dieu, afin de réaliser Son Plan. Pour cela tout enfant de Dieu a le devoir d’œuvrer sur la base des quatre émanations : amour, sagesse, volonté et activité, en équilibre parfait et en mouvement harmonieux. Beaucoup d’entre vous sont sages ; d’autres ont une volonté forte, éclatante, comme un coup de tonnerre ; certains encore ont, comme signe distinctif, une grande activité et sont sans cesse occupés. Mais réfléchissez bien et posez vous la question : l’amour est-il vraiment à la base de tout ce à quoi je pense avec ma philosophie : de tout ce que ma dynamique et irréductible volonté veut établir ? N’oubliez pas que si l’amour manque, s’il n’est que partiel ou fait des différences, s’il n’embrase pas tout et tous, ce que vous espérez ne se réalisera pas. Le succès ne couronne pas vos efforts. Au contraire, vous ne réussirez en rien et tout vous sera enlevé. C’est ainsi que vous faites du Jardin des Dieux un lieu sauvage, rempli de broussailles, un tas de fumier, comme le dit la Bible ! C’est ce qui arrive au cours des siècles.</w:t>
      </w:r>
    </w:p>
    <w:p>
      <w:pPr>
        <w:pStyle w:val="Normal"/>
        <w:rPr/>
      </w:pPr>
      <w:r>
        <w:rPr/>
        <w:t xml:space="preserve">Remarquez que les « quatre Seigneurs du Destin », les quatre Seigneurs de </w:t>
      </w:r>
      <w:r>
        <w:rPr>
          <w:i/>
        </w:rPr>
        <w:t>votre</w:t>
      </w:r>
      <w:r>
        <w:rPr/>
        <w:t xml:space="preserve"> Destin agissent de concert dans un sens tel que, malgré toute dégradation qui le brise, le dénature, l’endommage, il y a toujours, dans l’homme dialectique, de « l’ amour », amour compris comme intense convoitise, désir ardent de posséder la matière. Cet amour se manifeste aussi en fierté, en morgue ; souvent même il s'exprime par une haine brûlante. La haine, dans son horreur, est un débordement, une éruption volcanique de la première émanation de la substance originelle sortie de son ordre.  Elle est un amour qui ne se connaît plus, ne raisonne plus, a perdu toute sagesse, une convoitise intense qui se répand dans une ardeur infernale, pour détruire et consumer. Celui qui ne réussit pas de la juste manière à ordonner l’amour, première émanation d’Abraxas, ne peut dès lors répondre à l’exigence de cet amour ; pour celui-là le Jardin des Dieux est un lieu sauvage, un océan de feu, une géhenne ! Aussi loin que les téléscopes des astronomes puissent atteindre, ils ne percevront et ne pourront percevoir que des flammes.</w:t>
        <w:tab/>
      </w:r>
    </w:p>
    <w:p>
      <w:pPr>
        <w:pStyle w:val="Heading5"/>
        <w:rPr/>
      </w:pPr>
      <w:r>
        <w:rPr/>
        <w:tab/>
        <w:t>Nyc. A. d. T. 9° H. – 87, 88</w:t>
      </w:r>
    </w:p>
    <w:p>
      <w:pPr>
        <w:pStyle w:val="Heading3"/>
        <w:rPr/>
      </w:pPr>
      <w:r>
        <w:rPr/>
      </w:r>
    </w:p>
    <w:p>
      <w:pPr>
        <w:pStyle w:val="Heading3"/>
        <w:rPr/>
      </w:pPr>
      <w:r>
        <w:rPr/>
        <w:t>Équilibrer en vous les quatre coursiers d’Abraxas :</w:t>
      </w:r>
    </w:p>
    <w:p>
      <w:pPr>
        <w:pStyle w:val="Heading4"/>
        <w:rPr/>
      </w:pPr>
      <w:r>
        <w:rPr/>
        <w:t xml:space="preserve">Devant notre sombre tableau, votre réaction spontanée sera naturellement une lamentation : </w:t>
      </w:r>
    </w:p>
    <w:p>
      <w:pPr>
        <w:pStyle w:val="Heading4"/>
        <w:rPr/>
      </w:pPr>
      <w:r>
        <w:rPr/>
        <w:t xml:space="preserve">« Que je suis donc loin du but ! Que va-t-il advenir de moi ? » La réponse est : « Rien » !  Le Feu de la contre-nature vous consume. Personne n’est bon, nous nous sommes tous égarés, éloignés du commencement. Il nous faut maintenant y retourner, c’est-à-dire revenir au commencement de l’état d’âme vivante. Et c’est seulement quand vous aurez regagné ce  point de départ que vous serez à même </w:t>
      </w:r>
      <w:r>
        <w:rPr>
          <w:i/>
        </w:rPr>
        <w:t>d’équilibrer en vous les quatre coursiers d’Abraxas</w:t>
      </w:r>
      <w:r>
        <w:rPr/>
        <w:t xml:space="preserve"> et, partant de cet équilibre, d’entreprendre et d’accomplir, dans le Jardin des Dieux, ce véritable travail libérateur, sur la base des quatre Forces : Amour, sagesse, volonté et activité…</w:t>
        <w:tab/>
      </w:r>
    </w:p>
    <w:p>
      <w:pPr>
        <w:pStyle w:val="Heading5"/>
        <w:rPr/>
      </w:pPr>
      <w:r>
        <w:rPr/>
        <w:tab/>
        <w:t>Nyc. A. d T. 9° H - 89</w:t>
      </w:r>
    </w:p>
    <w:p>
      <w:pPr>
        <w:pStyle w:val="Heading2"/>
        <w:rPr/>
      </w:pPr>
      <w:r>
        <w:rPr/>
      </w:r>
    </w:p>
    <w:p>
      <w:pPr>
        <w:pStyle w:val="Heading2"/>
        <w:rPr/>
      </w:pPr>
      <w:r>
        <w:rPr/>
        <w:t>CRAINTE :</w:t>
      </w:r>
    </w:p>
    <w:p>
      <w:pPr>
        <w:pStyle w:val="Normal"/>
        <w:rPr/>
      </w:pPr>
      <w:r>
        <w:rPr/>
      </w:r>
    </w:p>
    <w:p>
      <w:pPr>
        <w:pStyle w:val="Heading3"/>
        <w:rPr/>
      </w:pPr>
      <w:r>
        <w:rPr/>
        <w:t xml:space="preserve">Cette magie de l’angoisse est la crainte, l’angoisse torturante : </w:t>
      </w:r>
    </w:p>
    <w:p>
      <w:pPr>
        <w:pStyle w:val="Heading4"/>
        <w:rPr/>
      </w:pPr>
      <w:r>
        <w:rPr/>
        <w:t xml:space="preserve">Cet état d'esprit ne vous arrache pas des cris d'allégresse, mais le sentiment cruel d'être abandonné de Dieu. Cet état est de l'angoisse. Connaissez-vous la magie de l'angoisse? Nous, nous la connaissons et nous prions Dieu pour que vous puissiez aussi la connaître. C'est l'état que nous avons essayé de vous décrire, l'état du non-savoir et du non-posséder. - 285 - </w:t>
      </w:r>
    </w:p>
    <w:p>
      <w:pPr>
        <w:pStyle w:val="Heading4"/>
        <w:rPr/>
      </w:pPr>
      <w:r>
        <w:rPr/>
        <w:t xml:space="preserve">Est-ce le gouffre de l'angoisse des illusions perdues et des idéaux brisés? Est-ce l'angoisse des détresses et des tensions à venir? Non! </w:t>
      </w:r>
      <w:r>
        <w:rPr>
          <w:i/>
        </w:rPr>
        <w:t xml:space="preserve">Cette magie de l'angoisse est la crainte, </w:t>
      </w:r>
      <w:r>
        <w:rPr/>
        <w:t>l'angoisse torturante de l'homme-Jésus qui, dans la solitude du Jardin de Gethsémani, trouve ses disciples endormis comme des bêtes fatiguées. C'est l'état de l'âme vivante qui, debout sur le Patmos de son isolement et dans la plus profonde détresse, dans un soupir qui déchire les cieux, invoque son Dieu, l'esprit qu'elle attend. C'est le feu de la régénération, c'est la vallée des ombres de la mort, où il vous faut plonger entièrement seul pendant que vos meilleurs amis sont à côté de vous en train de dormir; où vos paroles sont déchirées comme des loques décousues, et où l'abandon de Dieu vous saisit et où le ciel est de cuivre. Cette magie de la peur, que vous devrez connaître un jour, c'est la folie de la croix.</w:t>
      </w:r>
    </w:p>
    <w:p>
      <w:pPr>
        <w:pStyle w:val="Heading4"/>
        <w:rPr/>
      </w:pPr>
      <w:r>
        <w:rPr/>
        <w:t>Et lorsque vous aurez éprouvé cette folie, lorsque vous aurez ainsi rampé dans le Jardin, absolument conscient, après une mûre décision, alors seulement vous pourrez parler de Christianisme; alors seulement vous comprendrez quelque chose au Christianisme de la Rose-Croix d'Or…</w:t>
      </w:r>
    </w:p>
    <w:p>
      <w:pPr>
        <w:pStyle w:val="Heading5"/>
        <w:rPr/>
      </w:pPr>
      <w:r>
        <w:rPr/>
        <w:tab/>
        <w:t>A.F. 286</w:t>
      </w:r>
    </w:p>
    <w:p>
      <w:pPr>
        <w:pStyle w:val="Normal"/>
        <w:rPr/>
      </w:pPr>
      <w:r>
        <w:rPr/>
      </w:r>
    </w:p>
    <w:p>
      <w:pPr>
        <w:pStyle w:val="Heading3"/>
        <w:rPr/>
      </w:pPr>
      <w:r>
        <w:rPr/>
        <w:t xml:space="preserve">(Schwaller de Lubicz, dans Her-Bak « disciple », donne deux définitions précises et différentes (du mot crainte :  </w:t>
      </w:r>
    </w:p>
    <w:p>
      <w:pPr>
        <w:pStyle w:val="Normal"/>
        <w:rPr/>
      </w:pPr>
      <w:r>
        <w:rPr/>
        <w:t>(1-) « </w:t>
      </w:r>
      <w:r>
        <w:rPr>
          <w:i/>
        </w:rPr>
        <w:t>La crainte est une crispation</w:t>
      </w:r>
      <w:r>
        <w:rPr/>
        <w:t xml:space="preserve"> qui agit sur les centres nerveux ; cette crispation provoque une (contraction qui freine le cours de la vie, coagule certaines humeurs, paralyse les échanges normaux). Elle désorganise le mouvement des éléments vitaux, fixant les uns, altérant la nature des autres. Si tu te souviens du mot  « </w:t>
      </w:r>
      <w:r>
        <w:rPr>
          <w:i/>
        </w:rPr>
        <w:t xml:space="preserve">ndl » </w:t>
      </w:r>
      <w:r>
        <w:rPr/>
        <w:t xml:space="preserve">qui révèle les éléments constitutifs d’une chose, tu (retrouveras une idée analogue de désorganisation ». – 100 -… (voir G.U. 179, 180 – considérer le (fluide nerveux, fluide de conscience).- (Bible : « Sois sans crainte aie simplement la foi –« Par peur j’ai enfoui ton talent dans la terre ». Mat. 25/25 - Luc 19/21 – « Sois sans crainte petit troupeau, tu auras le Royaume »  Luc 12/32 – </w:t>
        <w:tab/>
      </w:r>
    </w:p>
    <w:p>
      <w:pPr>
        <w:pStyle w:val="Heading5"/>
        <w:rPr/>
      </w:pPr>
      <w:r>
        <w:rPr/>
        <w:tab/>
        <w:t>Her-bach disciple 100</w:t>
      </w:r>
    </w:p>
    <w:p>
      <w:pPr>
        <w:pStyle w:val="Normal"/>
        <w:rPr/>
      </w:pPr>
      <w:r>
        <w:rPr/>
        <w:t xml:space="preserve">(2-) « Sache donc que </w:t>
      </w:r>
      <w:r>
        <w:rPr>
          <w:i/>
        </w:rPr>
        <w:t>notre parole « craindre » ne signifie pas « avoir peur » </w:t>
      </w:r>
      <w:r>
        <w:rPr/>
        <w:t>: mais prendre (conscience de la puissance caractéristique de chaque force naturelle, de chaque principe, de chaque (</w:t>
      </w:r>
      <w:r>
        <w:rPr>
          <w:i/>
        </w:rPr>
        <w:t>Neter.</w:t>
      </w:r>
    </w:p>
    <w:p>
      <w:pPr>
        <w:pStyle w:val="Heading4"/>
        <w:rPr/>
      </w:pPr>
      <w:r>
        <w:rPr>
          <w:i/>
        </w:rPr>
        <w:t>(</w:t>
      </w:r>
      <w:r>
        <w:rPr/>
        <w:t xml:space="preserve">Bible : crainte : « Celui qui craint Dieu est agréé de Lui ». – Acte 10/35 – </w:t>
      </w:r>
    </w:p>
    <w:p>
      <w:pPr>
        <w:pStyle w:val="Normal"/>
        <w:rPr/>
      </w:pPr>
      <w:r>
        <w:rPr/>
        <w:t xml:space="preserve">(« Travaillez à votre salut dans la crainte et le tremblement ». -  Ph 2/12 - </w:t>
      </w:r>
    </w:p>
    <w:p>
      <w:pPr>
        <w:pStyle w:val="Heading5"/>
        <w:rPr/>
      </w:pPr>
      <w:r>
        <w:rPr/>
        <w:tab/>
        <w:t>Her bak disciple 101</w:t>
      </w:r>
    </w:p>
    <w:p>
      <w:pPr>
        <w:pStyle w:val="Heading2"/>
        <w:rPr/>
      </w:pPr>
      <w:r>
        <w:rPr/>
      </w:r>
    </w:p>
    <w:p>
      <w:pPr>
        <w:pStyle w:val="Heading3"/>
        <w:rPr/>
      </w:pPr>
      <w:r>
        <w:rPr/>
        <w:t>Travaillez à votre salut avec crainte et tremblement :</w:t>
      </w:r>
    </w:p>
    <w:p>
      <w:pPr>
        <w:pStyle w:val="Corpsdetexte3"/>
        <w:rPr/>
      </w:pPr>
      <w:r>
        <w:rPr/>
        <w:t>Connaître au sens de l’Enseignement universel, veut dire : obtenir – sur la base d'un atome-étincelle d'esprit actif - la vue claire d'un état de fait : celui du chemin et de la vraie Vie, de même que de tous les facteurs coopérants mis au service du candidat. Cette connaissance acquise, l'élève peut passer à l'auto-activité. C'est à cette auto-franc-maçonnerie libératrice que l'Ecole Spirituelle voudrait tant vous voir participer.</w:t>
      </w:r>
    </w:p>
    <w:p>
      <w:pPr>
        <w:pStyle w:val="Normal"/>
        <w:rPr/>
      </w:pPr>
      <w:r>
        <w:rPr/>
        <w:t xml:space="preserve">La nouvelle race humaine ne naîtra pas par miracle, mais chaque entité qui en fera partie devra s'intégrer dans ce groupe par des activités auto-libératrices. Vous devez vous initier vous-même par « l'étroit sentier » de l'auto-franc-maçonnerie. Le Seigneur de toute Vie dit : </w:t>
      </w:r>
      <w:r>
        <w:rPr>
          <w:b/>
        </w:rPr>
        <w:t xml:space="preserve">« Travaillez à votre salut avec crainte et tremblement », </w:t>
      </w:r>
      <w:r>
        <w:rPr/>
        <w:t>ce qui veut dire</w:t>
      </w:r>
    </w:p>
    <w:p>
      <w:pPr>
        <w:pStyle w:val="Normal"/>
        <w:rPr/>
      </w:pPr>
      <w:r>
        <w:rPr/>
        <w:t>« Travaillez à votre libération en renonçant à votre moi. » Et - si vous y croyez - vous réussirez, le succès couronnera infailliblement vos efforts.</w:t>
      </w:r>
    </w:p>
    <w:p>
      <w:pPr>
        <w:pStyle w:val="Normal"/>
        <w:rPr/>
      </w:pPr>
      <w:r>
        <w:rPr/>
        <w:t>Croire, au sens de la Fraternité, veut dire : savoir intérieurement. Ce « savoir intérieur » est l'activité de l'atome primordial, activité que Paul désigne par: « la foi dans vos coeurs ». Il n'entend par là rien de sentimental, ce n'est pas une croyance traditionnelle biblique ou cléricale, mais la vibration fervente de l'atome divin dans le ventricule droit du coeur. C'est là la foi, qui doit faire de vos coeurs sa demeure. Vous êtes admis dans le Parvis de l'Ecole Spirituelle pour acquérir cette foi, pour éveiller cette vibration, et ne croyez pas que l'Ecole Spirituelle puisse ou fasse quelque chose pour vous, avant que, sur la base de cette vibration nouvelle et particulière de foi, « vous ne déplaciez des montagnes ».</w:t>
      </w:r>
    </w:p>
    <w:p>
      <w:pPr>
        <w:pStyle w:val="Normal"/>
        <w:rPr/>
      </w:pPr>
      <w:r>
        <w:rPr/>
        <w:t>Nous disions que vous étiez admis dans l'Ecole Spirituelle, en premier lieu pour éveiller la vibration de l'atome-étincelle d'esprit, ou, mystiquement parlant :« pour libérer la foi dans vos coeurs ». - 48 -Ceci n'est trop souvent qu'une formule, un slogan que l'on entend partout et de tous, et qui n'exprime que trop peu de chose quand on le voit superficiellement. II se pourrait que, lorsque nous vous disons</w:t>
      </w:r>
    </w:p>
    <w:p>
      <w:pPr>
        <w:pStyle w:val="Normal"/>
        <w:rPr/>
      </w:pPr>
      <w:r>
        <w:rPr/>
        <w:t>« Vous êtes dans 1'Ecole Spirituelle pour libérer la foi dans vos coeurs », ceci vous donne, au début, une sorte de tranquillité bourgeoise, le sentiment d'être enfin arrivé à bon port. Ne vous y trompez pas : entrer dans cette Ecole n'est pas synonyme d'être arrivé à bon port ! Car la tâche de l'Ecole est de vous troubler, attendu que vous devez donner « de l'élan » à votre vie.</w:t>
      </w:r>
    </w:p>
    <w:p>
      <w:pPr>
        <w:pStyle w:val="Normal"/>
        <w:rPr/>
      </w:pPr>
      <w:r>
        <w:rPr/>
        <w:t>Celui qui ici se croit déjà au port ne possède pas un atome-étincelle-d'esprit actif. Il faut en arriver à ce que l'atome, c'est-à-dire l'atome-étincelle d'esprit, «souffre dans l'égo », selon la citation de Lao-Tseu au chapitre précédent. Celui qui ressent cette souffrance particulière dans son être propre, ressent la même souffrance par rapport au monde dans lequel il vit et un désir sans mesure naît, de la Patrie originelle perdue. En accord avec ce désir, un élan est donné alors à votre vie.</w:t>
      </w:r>
    </w:p>
    <w:p>
      <w:pPr>
        <w:pStyle w:val="Normal"/>
        <w:rPr/>
      </w:pPr>
      <w:r>
        <w:rPr/>
        <w:t>Comment la science naturelle explique-t-elle le désir, l'aspiration ? Le désir est une force, une attraction, une force de gravitation, un pouvoir magnétique ; et comme dans l'aimant, il y a encore un autre pôle, un pôle magnétique qui repousse. Quand notre désir, l'un des pôles magnétiques, se tourne vers une chose, l'autre pôle magnétique repousse l'opposé de cette chose. Ceci étant d'importance capitale, veuillez y réfléchir!</w:t>
      </w:r>
    </w:p>
    <w:p>
      <w:pPr>
        <w:pStyle w:val="Heading5"/>
        <w:rPr/>
      </w:pPr>
      <w:r>
        <w:rPr/>
        <w:tab/>
        <w:t>H.N.V. 48, 49</w:t>
      </w:r>
    </w:p>
    <w:p>
      <w:pPr>
        <w:pStyle w:val="Normal"/>
        <w:rPr/>
      </w:pPr>
      <w:r>
        <w:rPr/>
      </w:r>
    </w:p>
    <w:p>
      <w:pPr>
        <w:pStyle w:val="Heading3"/>
        <w:rPr/>
      </w:pPr>
      <w:r>
        <w:rPr/>
        <w:t>Pourquoi entretenir l’angoisse et la crainte ? :</w:t>
      </w:r>
    </w:p>
    <w:p>
      <w:pPr>
        <w:pStyle w:val="Normal"/>
        <w:rPr/>
      </w:pPr>
      <w:r>
        <w:rPr/>
        <w:t xml:space="preserve">Par l'apport de vos expériences, vous avez acquis la compréhension complète de la nature de votre prison dialectique, et vous avez découvert que ce monde est en même temps un lieu de miséricorde, car la Gnose ne désire pas votre destruction, elle souhaite vous aider. C'est pour cette raison qu'il y a une Fraternité Universelle qui enjambe l'abîme entre les deux atmosphères de vie. Elle vous apporte quelque chose de 1’Eau-Vive primordiale sous différents états adaptés à votre état d'être. Vous ne pouvez faire le saut en une fois et ne devez d'ailleurs pas le faire. Des frères et des soeurs vous aident à chaque pas que vous essayez de faire et vous font poser le pied sur une pierre du pont qui vous conduit de votre état actuel dans l'autre. Pourquoi entretenir </w:t>
      </w:r>
      <w:r>
        <w:rPr>
          <w:b/>
        </w:rPr>
        <w:t>l'angoisse et la crainte ?</w:t>
      </w:r>
      <w:r>
        <w:rPr/>
        <w:t xml:space="preserve"> Personne ne vous obligera d'entreprendre un pas dont vous êtes encore incapable. Aucun des Frères ne veut vous forcer. Restez sur la Pierre où vous êtes et, quand vous aurez la force pour le pas suivant, on vous aidera.</w:t>
      </w:r>
    </w:p>
    <w:p>
      <w:pPr>
        <w:pStyle w:val="Normal"/>
        <w:rPr/>
      </w:pPr>
      <w:r>
        <w:rPr/>
        <w:t>C'est pourquoi il a été dit : «Venez à Moi, vous tous qui êtes fatigués et chargés et je vous donnerai le repos. » « Cherchez et vous trouverez. Frappez et on vous ouvrira. »</w:t>
      </w:r>
    </w:p>
    <w:p>
      <w:pPr>
        <w:pStyle w:val="Normal"/>
        <w:numPr>
          <w:ilvl w:val="0"/>
          <w:numId w:val="0"/>
        </w:numPr>
        <w:outlineLvl w:val="0"/>
        <w:rPr/>
      </w:pPr>
      <w:r>
        <w:rPr/>
        <w:t>Il n'y a qu'une condition au chemin:</w:t>
      </w:r>
    </w:p>
    <w:p>
      <w:pPr>
        <w:pStyle w:val="Normal"/>
        <w:rPr/>
      </w:pPr>
      <w:r>
        <w:rPr/>
        <w:t>On attend de vous que vous soyez un élève-constructeur du Temple. Alors vous serez un jour indubitablement Maître de la Pierre.</w:t>
        <w:tab/>
      </w:r>
    </w:p>
    <w:p>
      <w:pPr>
        <w:pStyle w:val="Normal"/>
        <w:numPr>
          <w:ilvl w:val="0"/>
          <w:numId w:val="0"/>
        </w:numPr>
        <w:outlineLvl w:val="0"/>
        <w:rPr/>
      </w:pPr>
      <w:r>
        <w:rPr/>
        <w:t>Que veut dire: être élève-constructeur du Temple?</w:t>
      </w:r>
    </w:p>
    <w:p>
      <w:pPr>
        <w:pStyle w:val="Normal"/>
        <w:rPr/>
      </w:pPr>
      <w:r>
        <w:rPr/>
        <w:t>Ceci signifie : poser la première pierre pour la construction d'un Nouveau Temple et la préparer de la bonne manière. Nous permettez-vous de vous enseigner la façon de faire ?</w:t>
      </w:r>
    </w:p>
    <w:p>
      <w:pPr>
        <w:pStyle w:val="Normal"/>
        <w:rPr/>
      </w:pPr>
      <w:r>
        <w:rPr/>
        <w:t>Eh bien ! Prenez un bloc de pierre dur, c'est-à-dire, mettez devant vous la réalité, dure comme le basalte, de votre existence dialectique, sans but. Placez-vous avec le ciseau aiguisé de votre orientation bien axée et de votre décision inébranlable, devant ce bloc de réalité, et taillez dedans, de toutes vos forces, la rose stylisée du Septénaire Cosmique. Cette rose stylisée est comme la fenêtre de votre prison par où vous pouvez regarder au-dehors.</w:t>
      </w:r>
    </w:p>
    <w:p>
      <w:pPr>
        <w:pStyle w:val="Heading5"/>
        <w:rPr/>
      </w:pPr>
      <w:r>
        <w:rPr/>
        <w:tab/>
        <w:t>H.N.V. 93, 94</w:t>
      </w:r>
    </w:p>
    <w:p>
      <w:pPr>
        <w:pStyle w:val="Heading3"/>
        <w:rPr/>
      </w:pPr>
      <w:r>
        <w:rPr/>
      </w:r>
    </w:p>
    <w:p>
      <w:pPr>
        <w:pStyle w:val="Heading3"/>
        <w:rPr/>
      </w:pPr>
      <w:r>
        <w:rPr/>
        <w:t>Celui qui vit encore dans la période de l’ancien Testament est pourchassé par un espoir et une crainte incessants :</w:t>
      </w:r>
    </w:p>
    <w:p>
      <w:pPr>
        <w:pStyle w:val="Heading4"/>
        <w:rPr/>
      </w:pPr>
      <w:r>
        <w:rPr/>
        <w:t>La véritable manifestation de Christ dans le champ de manifestation de l’être aural :</w:t>
      </w:r>
    </w:p>
    <w:p>
      <w:pPr>
        <w:pStyle w:val="Heading4"/>
        <w:rPr/>
      </w:pPr>
      <w:r>
        <w:rPr/>
        <w:t>Cette pénétration atomique de l'Esprit dans le champ de manifestation de l'être aural est désignée mystiquement comme étant la naissance du Fils de la Divinité Éternelle.</w:t>
      </w:r>
    </w:p>
    <w:p>
      <w:pPr>
        <w:pStyle w:val="Heading4"/>
        <w:rPr/>
      </w:pPr>
      <w:r>
        <w:rPr/>
        <w:t>Il est certain que l'homme qui n'a pas fait naître en lui ce fils de l'Esprit NE POSSÈDE PAS LA CONNAISSANCE RÉELLE DE L'UNIQUE VRAIE DIVINITÉ.</w:t>
      </w:r>
    </w:p>
    <w:p>
      <w:pPr>
        <w:pStyle w:val="Heading4"/>
        <w:rPr/>
      </w:pPr>
      <w:r>
        <w:rPr/>
        <w:t>«Nul ne connaît l'essence de la Véritable Divinité et de Son Agneau avant qu'elle se soit manifestée ainsi dans son système ».</w:t>
      </w:r>
    </w:p>
    <w:p>
      <w:pPr>
        <w:pStyle w:val="Heading4"/>
        <w:rPr/>
      </w:pPr>
      <w:r>
        <w:rPr/>
        <w:t>C'est pourquoi vivre au sens de la Langue Sacrée, ce n'est pas ‘croire’ qu'il existe quelque part un Esprit Universel, mais savoir, éprouver qu'Il existe.</w:t>
      </w:r>
    </w:p>
    <w:p>
      <w:pPr>
        <w:pStyle w:val="Heading4"/>
        <w:rPr/>
      </w:pPr>
      <w:r>
        <w:rPr/>
        <w:t>« Connaître la parole de vérité, savoir que son Esprit est né dans notre âme et dans notre coeur, c'est avoir enfanté intérieurement sa pure descendance, la pénétration atomique de l'Esprit, le Fils, avec la certitude absolue de se savoir ainsi relié au Domaine Universel de Dieu. « Conscience Cosmique » - de M. Bucke (Gnosis – Amsterdam)</w:t>
      </w:r>
    </w:p>
    <w:p>
      <w:pPr>
        <w:pStyle w:val="Heading4"/>
        <w:rPr/>
      </w:pPr>
      <w:r>
        <w:rPr/>
        <w:t xml:space="preserve">C'est sur ce roc de la véritable manifestation de Christ dans le champ de la manifestation de l'être aural, qu'est édifiée la congrégation du Vrai Christ. </w:t>
      </w:r>
    </w:p>
    <w:p>
      <w:pPr>
        <w:pStyle w:val="Heading4"/>
        <w:rPr/>
      </w:pPr>
      <w:r>
        <w:rPr/>
        <w:t>«  Une congrégation est une fraternité. C'est pourquoi l'élève qui peut saluer cette pénétration atomique de l'Esprit dans le champ de manifestation participe de ce fait en même temps à la congrégation de Christ, participe à la Fraternité Universelle.</w:t>
      </w:r>
    </w:p>
    <w:p>
      <w:pPr>
        <w:pStyle w:val="Heading4"/>
        <w:rPr/>
      </w:pPr>
      <w:r>
        <w:rPr/>
        <w:t>Il est donc prouvé qu'un élève n'est jamais appelé ou choisi par la Fraternité mais qu'il y est admis par renaissance. Celui qui possède la certitude intérieure de cette naissance sait avec nous que c'est la seule base inébranlable de certitude en ce qui concerne la Vraie Vie. Celui qui ne peut encore vivre cette certitude est toujours plongé dans la période ancien-testament, est continuellement pourchassé de critère en critère, dans un espoir et une crainte incessants.</w:t>
      </w:r>
    </w:p>
    <w:p>
      <w:pPr>
        <w:pStyle w:val="Heading4"/>
        <w:rPr/>
      </w:pPr>
      <w:r>
        <w:rPr/>
        <w:t>Ainsi, celui-là avancera-t-il dans la rotation de la nature de la mort jusqu'à ce qu'il ait reçu, par l'anéantissement du-soi et dans la renaissance, la nouvelle manifestation.</w:t>
      </w:r>
    </w:p>
    <w:p>
      <w:pPr>
        <w:pStyle w:val="Heading4"/>
        <w:rPr/>
      </w:pPr>
      <w:r>
        <w:rPr/>
        <w:t xml:space="preserve">Et tous ceux qui pourront la recevoir, la contempleront face à face, en connaissance directe; et il ne pourra plus y avoir de désaccord entre eux, puisqu'ils se tiendront en tant que chaîne de frères et de soeurs, dans la congrégation de Christ. » - </w:t>
      </w:r>
    </w:p>
    <w:p>
      <w:pPr>
        <w:pStyle w:val="Heading5"/>
        <w:rPr/>
      </w:pPr>
      <w:r>
        <w:rPr/>
        <w:tab/>
        <w:t>N.S. 150 151</w:t>
      </w:r>
    </w:p>
    <w:p>
      <w:pPr>
        <w:pStyle w:val="Heading2"/>
        <w:rPr/>
      </w:pPr>
      <w:r>
        <w:rPr/>
      </w:r>
    </w:p>
    <w:p>
      <w:pPr>
        <w:pStyle w:val="Heading3"/>
        <w:rPr/>
      </w:pPr>
      <w:r>
        <w:rPr/>
        <w:t xml:space="preserve"> </w:t>
      </w:r>
      <w:r>
        <w:rPr/>
        <w:t>Il n’est rien que l’on craigne plus que de renier le moi :</w:t>
      </w:r>
    </w:p>
    <w:p>
      <w:pPr>
        <w:pStyle w:val="Heading4"/>
        <w:rPr/>
      </w:pPr>
      <w:r>
        <w:rPr/>
        <w:t>Rien n’est plus salutaire, important et efficace sur le chemin spirituel que le reniement du moi.  Et en général il n’y a rien que l’on c</w:t>
      </w:r>
      <w:r>
        <w:rPr>
          <w:b/>
        </w:rPr>
        <w:t>raigne</w:t>
      </w:r>
      <w:r>
        <w:rPr/>
        <w:t xml:space="preserve"> plus que de renier le moi…</w:t>
      </w:r>
    </w:p>
    <w:p>
      <w:pPr>
        <w:pStyle w:val="Heading5"/>
        <w:rPr/>
      </w:pPr>
      <w:r>
        <w:rPr/>
        <w:tab/>
        <w:t>D.G.I. ch 2/VII – 51, 52</w:t>
      </w:r>
    </w:p>
    <w:p>
      <w:pPr>
        <w:pStyle w:val="Heading3"/>
        <w:rPr/>
      </w:pPr>
      <w:r>
        <w:rPr/>
      </w:r>
    </w:p>
    <w:p>
      <w:pPr>
        <w:pStyle w:val="Heading3"/>
        <w:rPr/>
      </w:pPr>
      <w:r>
        <w:rPr/>
        <w:t>Avoir la même crainte naturelle, laisser son moi se caresser à la Lumière du Soleil spirituel :</w:t>
      </w:r>
    </w:p>
    <w:p>
      <w:pPr>
        <w:pStyle w:val="Heading4"/>
        <w:rPr/>
      </w:pPr>
      <w:r>
        <w:rPr/>
        <w:t>Le maintien de soi dans l’implacable réalité de l’existence terrestre est tellement ancré dans le sang qu’on désire conserver également,  sur le chemin spirituel, son moi selon la nature et par conséquent  corruptible.</w:t>
      </w:r>
    </w:p>
    <w:p>
      <w:pPr>
        <w:pStyle w:val="Normal"/>
        <w:rPr/>
      </w:pPr>
      <w:r>
        <w:rPr/>
        <w:t xml:space="preserve">Si le lecteur sérieux devait avoir la même </w:t>
      </w:r>
      <w:r>
        <w:rPr>
          <w:b/>
        </w:rPr>
        <w:t>crainte</w:t>
      </w:r>
      <w:r>
        <w:rPr/>
        <w:t xml:space="preserve"> naturelle, désirant laisser son moi se caresser à la Lumière du Soleil Spirituel, qu'il comprenne donc que le vrai moi, la vraie personnalité l'homme réel - ne peut jamais être éliminé ! même si l'homme devait le vouloir. Il s'agit précisément de trouver le vrai soi</w:t>
      </w:r>
    </w:p>
    <w:p>
      <w:pPr>
        <w:pStyle w:val="Normal"/>
        <w:rPr/>
      </w:pPr>
      <w:r>
        <w:rPr/>
        <w:t>C'est le moi-de-la-nature qui, dans le processus du revirement fondamental, doit s'effacer. L'élève réussit-il, quelque chose de la vraie liberté se met à luire dans le système du microcosme. L'élève passe la porte du changement fondamental. (ch. Revirement fondamental)</w:t>
      </w:r>
    </w:p>
    <w:p>
      <w:pPr>
        <w:pStyle w:val="Heading5"/>
        <w:rPr/>
      </w:pPr>
      <w:r>
        <w:rPr/>
        <w:tab/>
        <w:t>D.G.I. 2/VII – 51, 52</w:t>
      </w:r>
    </w:p>
    <w:p>
      <w:pPr>
        <w:pStyle w:val="Heading2"/>
        <w:rPr/>
      </w:pPr>
      <w:r>
        <w:rPr/>
      </w:r>
    </w:p>
    <w:p>
      <w:pPr>
        <w:pStyle w:val="Heading2"/>
        <w:rPr/>
      </w:pPr>
      <w:r>
        <w:rPr/>
        <w:t>CRATÈRE :</w:t>
      </w:r>
    </w:p>
    <w:p>
      <w:pPr>
        <w:pStyle w:val="Normal"/>
        <w:rPr/>
      </w:pPr>
      <w:r>
        <w:rPr/>
      </w:r>
    </w:p>
    <w:p>
      <w:pPr>
        <w:pStyle w:val="Heading3"/>
        <w:rPr/>
      </w:pPr>
      <w:r>
        <w:rPr/>
        <w:t xml:space="preserve">Représentez-vous de nouveau le Cratère sacré </w:t>
      </w:r>
    </w:p>
    <w:p>
      <w:pPr>
        <w:pStyle w:val="Heading4"/>
        <w:rPr/>
      </w:pPr>
      <w:r>
        <w:rPr/>
        <w:t>tel qu'il est décrit au chapitre précédent, le Vase sacré de l'offrande, le deux en un: la terre terrestre et le ciel-terre. Dans le Cratère sacré se rencontrent: premièrement, la puissante Force du Figuier toujours vivant qui s'offre et, deuxièmement, le sextuple système humain en manifestation, d'où doit ressusciter un jour l'homme véritable. On pourrait également appeler «Chaîne universelle», la Force qui s'offre ainsi, avec sa lignée ininterrompue de messagers et de porteurs du salut comme Lao Tseu, Hermès Trismégiste, le Bouddha et Jésus-Christ. On peut aussi parler simplement de Dieu.</w:t>
      </w:r>
    </w:p>
    <w:p>
      <w:pPr>
        <w:pStyle w:val="Heading4"/>
        <w:rPr/>
      </w:pPr>
      <w:r>
        <w:rPr/>
        <w:t xml:space="preserve">Il est évident que, dès le commencement </w:t>
      </w:r>
      <w:r>
        <w:rPr>
          <w:b/>
        </w:rPr>
        <w:t xml:space="preserve">du </w:t>
      </w:r>
      <w:r>
        <w:rPr/>
        <w:t>développement de la monade</w:t>
      </w:r>
      <w:r>
        <w:rPr>
          <w:b/>
        </w:rPr>
        <w:t xml:space="preserve"> </w:t>
      </w:r>
      <w:r>
        <w:rPr/>
        <w:t xml:space="preserve">chaque entité a été en contact vivant avec ce grand Courant qui s'offre dans le Vase sacré. </w:t>
      </w:r>
    </w:p>
    <w:p>
      <w:pPr>
        <w:pStyle w:val="Heading4"/>
        <w:rPr/>
      </w:pPr>
      <w:r>
        <w:rPr>
          <w:b/>
        </w:rPr>
        <w:t>«</w:t>
      </w:r>
      <w:r>
        <w:rPr/>
        <w:t>Monade»</w:t>
      </w:r>
      <w:r>
        <w:rPr>
          <w:b/>
        </w:rPr>
        <w:t xml:space="preserve"> </w:t>
      </w:r>
      <w:r>
        <w:rPr/>
        <w:t>signifie Étincelle divine. La Nature divine se transmet à la Monade</w:t>
      </w:r>
      <w:r>
        <w:rPr>
          <w:b/>
        </w:rPr>
        <w:t>.</w:t>
      </w:r>
      <w:r>
        <w:rPr/>
        <w:t xml:space="preserve"> Et si nous parlons à la fois de Monade et de microcosme, il faut comprendre que le rayonnement de l'Étincelle divine forme un système, un microcosme autour de la Monade. Dès le commencement donc, l'Étincelle divine a été en liaison avec la splendeur incommensurable de la Force divine du Vase sacré.</w:t>
      </w:r>
    </w:p>
    <w:p>
      <w:pPr>
        <w:pStyle w:val="Heading4"/>
        <w:rPr/>
      </w:pPr>
      <w:r>
        <w:rPr/>
        <w:t>Depuis le début et maintenant encore, chaque entité éprouve cette liaison comme une loi naturelle, comme l'influx normal, omniprésent, que reçoit toute créature saisie dans le processus de devenir. Il est clair que le plan, l'idée qui est à la base de tout ce devenir, parvient à la créature grâce à cet influx. C'est l'Esprit qui doit rendre la créature vivante. Cet Esprit est éternel et immuable.</w:t>
      </w:r>
    </w:p>
    <w:p>
      <w:pPr>
        <w:pStyle w:val="Heading5"/>
        <w:rPr/>
      </w:pPr>
      <w:r>
        <w:rPr/>
        <w:tab/>
        <w:t>G.C. 359</w:t>
      </w:r>
    </w:p>
    <w:p>
      <w:pPr>
        <w:pStyle w:val="Heading3"/>
        <w:rPr/>
      </w:pPr>
      <w:r>
        <w:rPr/>
      </w:r>
    </w:p>
    <w:p>
      <w:pPr>
        <w:pStyle w:val="Heading3"/>
        <w:rPr/>
      </w:pPr>
      <w:r>
        <w:rPr/>
        <w:t>Union célébrée avec le figuier toujours vivant qui se trouve dans le Cratère divin, au milieu du Paradis de Dieu :</w:t>
      </w:r>
    </w:p>
    <w:p>
      <w:pPr>
        <w:pStyle w:val="Normal"/>
        <w:rPr/>
      </w:pPr>
      <w:r>
        <w:rPr/>
        <w:t>Il n'est fait de cadeau à personne. Personne ne peut se dispenser de boire le calice de l'auto-réalisation jusqu'à la dernière goutte. Car la leçon non apprise, le pouvoir non employé, la force non réalisée se retournent toujours contre nous le moment venu. La manifestation de l'homme doit aller jusqu'au bout. C'est seulement ainsi que Dieu peut se manifester dans la chair. Jésus le Seigneur, 1e prototype de l'homme véritable, l'a démontré jusqu'à la dernière seconde. Il ne pouvait se dispenser de boire le calice comme il le devait. II fallait qu'il accomplit le chemin de croix des roses jusqu'à son dernier soupir. - 364 -</w:t>
      </w:r>
    </w:p>
    <w:p>
      <w:pPr>
        <w:pStyle w:val="Normal"/>
        <w:rPr/>
      </w:pPr>
      <w:r>
        <w:rPr/>
        <w:t>«N'est-ce pas là une leçon très dure, une leçon douloureuse», pourrait-on demander ? Comment l'homme actuel déchu, l'homme dur comme pierre, peut-il réaliser cette vérité en lui-même ?  </w:t>
      </w:r>
    </w:p>
    <w:p>
      <w:pPr>
        <w:pStyle w:val="Normal"/>
        <w:rPr/>
      </w:pPr>
      <w:r>
        <w:rPr/>
        <w:t>Qui pose cette question prouve qu'il n'en a pas fait l'expérience intérieure. Il se trouve encore complètement sous les coups de fouet du soi astral, qui lui renvoie ses fautes comme un miroir: I1 n'a encore généré aucune parcelle du bien absolu, et il ne possède pas encore la force de dépasser son adversaire astral.</w:t>
      </w:r>
    </w:p>
    <w:p>
      <w:pPr>
        <w:pStyle w:val="Normal"/>
        <w:rPr/>
      </w:pPr>
      <w:r>
        <w:rPr/>
        <w:t xml:space="preserve">Ceux qui vont ce chemin - et l'on ne peut le gravir que parfaitement purifié - savent que, dès que quelque chose du bien humain, la nouvelle force de l'âme, se démontre dans le système, l'union est immédiatement célébrée non seulement avec la monade, mais également avec le figuier toujours vivant qui se trouve dans le </w:t>
      </w:r>
      <w:r>
        <w:rPr>
          <w:b/>
        </w:rPr>
        <w:t>Cratère divin,</w:t>
      </w:r>
      <w:r>
        <w:rPr/>
        <w:t xml:space="preserve"> au milieu du Paradis de Dieu. Ils s'engagent directement dans leur propre initiation. Et une lueur de cette force d'amour élève leur être entier en leur donnant une joie et un bonheur si grands que, dès cet instant, ils louent la Divinité pour sa grâce et son plan merveilleux.</w:t>
      </w:r>
    </w:p>
    <w:p>
      <w:pPr>
        <w:pStyle w:val="Normal"/>
        <w:rPr/>
      </w:pPr>
      <w:r>
        <w:rPr/>
        <w:t>Vous savez que toute l'humanité, en réaction totalement fautive au plan divin, s'efforce aujourd'hui jusqu'à l'extrême d'atteindre un but qui serait quelque peu en harmonie avec la dignité humaine. Vous en voyez le résultat!</w:t>
      </w:r>
    </w:p>
    <w:p>
      <w:pPr>
        <w:pStyle w:val="Normal"/>
        <w:rPr/>
      </w:pPr>
      <w:r>
        <w:rPr/>
        <w:t>C'est uniquement là où est l'âme qu'est l'Esprit. Là demeurent la paix, l'amour, la joie et le bonheur. Là l'homme sort du nadir pour s'élever sur la courbe de l'évolution. Sinon le résultat est négatif.</w:t>
      </w:r>
    </w:p>
    <w:p>
      <w:pPr>
        <w:pStyle w:val="Normal"/>
        <w:rPr/>
      </w:pPr>
      <w:r>
        <w:rPr/>
        <w:t xml:space="preserve">Telle est la raison pour laquelle, si l'homme veut parfaire le royaume par son action, je vois qu'il échoue. Le vase sacré de l'offrande, c'est le royaume, le monde des deux en un, dont le but ne peut être atteint par le moi né de la nature. Qui y travaille pour des motifs dialectiques le corrompt. Qui veut le saisir le perd. </w:t>
      </w:r>
    </w:p>
    <w:p>
      <w:pPr>
        <w:pStyle w:val="Heading5"/>
        <w:rPr/>
      </w:pPr>
      <w:r>
        <w:rPr/>
        <w:tab/>
        <w:t>G.C. 364, 365</w:t>
      </w:r>
    </w:p>
    <w:p>
      <w:pPr>
        <w:pStyle w:val="Heading3"/>
        <w:rPr/>
      </w:pPr>
      <w:r>
        <w:rPr/>
      </w:r>
    </w:p>
    <w:p>
      <w:pPr>
        <w:pStyle w:val="Heading3"/>
        <w:rPr/>
      </w:pPr>
      <w:r>
        <w:rPr/>
      </w:r>
    </w:p>
    <w:p>
      <w:pPr>
        <w:pStyle w:val="Heading3"/>
        <w:rPr/>
      </w:pPr>
      <w:r>
        <w:rPr/>
        <w:t>Le cratère, le vase sacré, la coupe du saint  Graal lui est tendu :</w:t>
      </w:r>
    </w:p>
    <w:p>
      <w:pPr>
        <w:pStyle w:val="Normal"/>
        <w:rPr/>
      </w:pPr>
      <w:r>
        <w:rPr/>
        <w:t xml:space="preserve">Le septième livre du Corpus Hermeticum est destiné à l'homme qui a totalement fait naufrage dans la nature dialectique. Un tel homme a pleinement pris conscience du manque de perspective et de la désespérance de cette existence; mais il possède assez de force intérieure pour rechercher sincèrement et avec persévérance une issue, une solution. C'est pourquoi il est nommé dans le septième livre: Tat, c'est-à-dire celui qui est appelé à la royauté, au véritable devenir humain supérieur. Dès ce moment, </w:t>
      </w:r>
      <w:r>
        <w:rPr>
          <w:b/>
        </w:rPr>
        <w:t>le cratère,</w:t>
      </w:r>
      <w:r>
        <w:rPr/>
        <w:t xml:space="preserve"> le vase sacré, à savoir : la coupe, le Saint Graal, lui est tendu. Et s'il est totalement disposé à boire à cette coupe, il trouvera la solution à laquelle son coeur aspire; son grand problème existentiel sera résolu.</w:t>
      </w:r>
    </w:p>
    <w:p>
      <w:pPr>
        <w:pStyle w:val="Normal"/>
        <w:rPr/>
      </w:pPr>
      <w:r>
        <w:rPr/>
        <w:t>Si vous pouvez vous identifier suffisamment à cet homme, si vous vous trouvez dans une telle disposition intérieure, ce septième livre d'Hermès a effectivement beaucoup à vous dire. Car il renferme la vérité éternelle telle que, depuis des milliers d'années déjà, elle fut mise en paroles, et cela d'une manière qui peut être de la plus haute importance et produire un effet libérateur.</w:t>
      </w:r>
    </w:p>
    <w:p>
      <w:pPr>
        <w:pStyle w:val="Normal"/>
        <w:rPr/>
      </w:pPr>
      <w:r>
        <w:rPr/>
        <w:t>Efforcez-vous de comprendre cette vérité; ce septième livre ne présente pas seulement un exposé sur le Saint Graal, mais tend à libérer, par son contenu, par son appel, la force du Saint Graal, la force du septième rayon de l'Esprit septuple.</w:t>
      </w:r>
    </w:p>
    <w:p>
      <w:pPr>
        <w:pStyle w:val="Heading5"/>
        <w:rPr/>
      </w:pPr>
      <w:r>
        <w:rPr/>
        <w:tab/>
        <w:t>G.O.E. 2 -137</w:t>
      </w:r>
    </w:p>
    <w:p>
      <w:pPr>
        <w:pStyle w:val="Normal"/>
        <w:rPr/>
      </w:pPr>
      <w:r>
        <w:rPr/>
      </w:r>
    </w:p>
    <w:p>
      <w:pPr>
        <w:pStyle w:val="Heading3"/>
        <w:rPr/>
      </w:pPr>
      <w:r>
        <w:rPr/>
        <w:t>Dans l’antiquité, un cratère était un grand vase en forme de coupe</w:t>
      </w:r>
    </w:p>
    <w:p>
      <w:pPr>
        <w:pStyle w:val="Normal"/>
        <w:rPr/>
      </w:pPr>
      <w:r>
        <w:rPr/>
        <w:t>qui servait au mélange de l’eau et du vin. Quand dans l’Écriture sainte il est question du mélange de l’eau et du vin, ou de l’eau et du sang, de tels récits ont presque toujours trait à l'offrande totale de ceux qui ouvrent au service du grand travail de libération; l'eau ou le pain est alors le symbole des forces éthériques saintes, et le vin ou le sang le symbole des forces astrales sacrées qui sont libérées par l'offrande au service de la libération de l'humanité. Pensez par exemple au récit des noces de Cana. Ou à l'épisode de la mort sur la croix au cours duquel un soldat perce de sa lance le flanc de Jésus d'où s'écoulent le sang et l'eau.</w:t>
      </w:r>
    </w:p>
    <w:p>
      <w:pPr>
        <w:pStyle w:val="Normal"/>
        <w:rPr/>
      </w:pPr>
      <w:r>
        <w:rPr/>
        <w:t>Quand la Gnose hermétique rappelle que Dieu a voulu que l'union avec l'esprit fût à la portée de toutes les âmes pour prix de la course et lorsqu'elle parle du grand cratère, du vase sacré destiné à l'eau et au vin, que Dieu fit descendre empli des forces de l'esprit afin que ceux qui s'y immergent soient purifiés et retournent à la gloire de l'origine, c'est le travail de la Fraternité du Saint Graal qui est ainsi décrit dans toute sa splendeur.</w:t>
      </w:r>
    </w:p>
    <w:p>
      <w:pPr>
        <w:pStyle w:val="Normal"/>
        <w:rPr/>
      </w:pPr>
      <w:r>
        <w:rPr/>
        <w:t>Le prix de la course, la récompense des âmes, est l'immersion, la purification, le baptême dans le vase d'eau, de vin et d'esprit :</w:t>
      </w:r>
      <w:r>
        <w:rPr>
          <w:b/>
        </w:rPr>
        <w:t>Saint Graal.</w:t>
      </w:r>
      <w:r>
        <w:rPr/>
        <w:t xml:space="preserve"> C'est un pouvoir accessible à chacun, nul n'en est privé.</w:t>
      </w:r>
    </w:p>
    <w:p>
      <w:pPr>
        <w:pStyle w:val="Heading5"/>
        <w:rPr/>
      </w:pPr>
      <w:r>
        <w:rPr/>
        <w:tab/>
        <w:t>G.O.E. 2 - 144</w:t>
      </w:r>
    </w:p>
    <w:p>
      <w:pPr>
        <w:pStyle w:val="Normal"/>
        <w:rPr/>
      </w:pPr>
      <w:r>
        <w:rPr/>
      </w:r>
    </w:p>
    <w:p>
      <w:pPr>
        <w:pStyle w:val="Heading2"/>
        <w:rPr/>
      </w:pPr>
      <w:r>
        <w:rPr/>
        <w:t xml:space="preserve">CRÉATEURS : </w:t>
      </w:r>
    </w:p>
    <w:p>
      <w:pPr>
        <w:pStyle w:val="Normal"/>
        <w:rPr/>
      </w:pPr>
      <w:r>
        <w:rPr/>
      </w:r>
    </w:p>
    <w:p>
      <w:pPr>
        <w:pStyle w:val="Heading3"/>
        <w:rPr/>
      </w:pPr>
      <w:r>
        <w:rPr/>
        <w:t>Par les Œuvres de Dieu, apprendre à connaître le Créateur :</w:t>
      </w:r>
    </w:p>
    <w:p>
      <w:pPr>
        <w:pStyle w:val="Heading4"/>
        <w:rPr/>
      </w:pPr>
      <w:r>
        <w:rPr/>
        <w:t xml:space="preserve">«L’homme surpasse les créatures terrestres par l’intelligence et l’esprit». Vous devez bien retenir ceci, l’homme a reçu l’intelligence et l’esprit. L’intelligence pour qu’il vienne à comprendre son état de chute et pour qu’il apprenne à connaître, par l’action de la Lumière de la Gnose, sa vocation reçue de Dieu, l’Esprit, ou Poïmandrès, afin de s’élever hors de l’état animal jusqu’au véritable devenir humain, à la filiation divine. Arrêtons-nous à ces deux aspects de l’être humain par excellence : « L’homme, dit Hermès, devient un contemplateur des œuvres de Dieu ; il en était ravi et apprenait, par elles, à connaître </w:t>
      </w:r>
      <w:r>
        <w:rPr>
          <w:b/>
        </w:rPr>
        <w:t>le Créateur</w:t>
      </w:r>
      <w:r>
        <w:rPr/>
        <w:t xml:space="preserve">». - </w:t>
        <w:tab/>
      </w:r>
    </w:p>
    <w:p>
      <w:pPr>
        <w:pStyle w:val="Heading5"/>
        <w:rPr/>
      </w:pPr>
      <w:r>
        <w:rPr/>
        <w:tab/>
        <w:t>G.O.E. 2 ch XX – 139</w:t>
      </w:r>
    </w:p>
    <w:p>
      <w:pPr>
        <w:pStyle w:val="Heading3"/>
        <w:rPr/>
      </w:pPr>
      <w:r>
        <w:rPr/>
      </w:r>
    </w:p>
    <w:p>
      <w:pPr>
        <w:pStyle w:val="Heading3"/>
        <w:rPr/>
      </w:pPr>
      <w:r>
        <w:rPr/>
        <w:t xml:space="preserve">Les créateurs des mystères sont absolument liés à leur création. </w:t>
      </w:r>
    </w:p>
    <w:p>
      <w:pPr>
        <w:pStyle w:val="Normal"/>
        <w:rPr/>
      </w:pPr>
      <w:r>
        <w:rPr/>
        <w:t>Ce que Jésus le Seigneur  dit un jour à Ses disciples est absolument juste : Là où Je suis, vous y serez ausssi ». Vous saisirez ainsi clairement quelles grandes possibilités existent dans un groupe comme le nôtre. Quelques-uns, en tant qu’envoyés, ont commencé le Travail de l’École spirituelle actuelle. Depuis, nombreux sont ceux qui se sont joints à nous de tout leur être  astral et mental : ils ont ouvert leur cœur à l’École. C’est ainsi que l’initiative des élèves n’est plus accomplie et guidée par quelques-uns, mais par le groupe entier, par un groupe devenant toujours plus puissant, qui n’a pas seulement part à la sphère mentale décrite, mais à un Corps Vivant complet, une création qui respire. Non pas seulement une organisation, mais une réalité vivante. Une réalité qui se répand sur le monde entier, une réalité ancrée dans le cœur du nouveau Règne gnostique tel un Salut divin pour une foule innombrable.</w:t>
      </w:r>
    </w:p>
    <w:p>
      <w:pPr>
        <w:pStyle w:val="Heading5"/>
        <w:rPr/>
      </w:pPr>
      <w:r>
        <w:rPr/>
        <w:tab/>
        <w:t>G.O.E. 2 - 263</w:t>
      </w:r>
    </w:p>
    <w:p>
      <w:pPr>
        <w:pStyle w:val="Normal"/>
        <w:rPr/>
      </w:pPr>
      <w:r>
        <w:rPr/>
      </w:r>
    </w:p>
    <w:p>
      <w:pPr>
        <w:pStyle w:val="Heading3"/>
        <w:rPr/>
      </w:pPr>
      <w:r>
        <w:rPr/>
        <w:t>Mener à sa perte toute la création :</w:t>
      </w:r>
    </w:p>
    <w:p>
      <w:pPr>
        <w:pStyle w:val="Normal"/>
        <w:rPr/>
      </w:pPr>
      <w:r>
        <w:rPr/>
        <w:t xml:space="preserve">Lorsque vous êtes prêt à cet acte, le Saint-Esprit septuple du Corps Vivant vous approche, vous emplit et vous mène jusqu'au but. C'est pourquoi, pour avancer vraiment dans votre vie, pour arriver à de véritables résultats concrets dans le présent, il faut vous embarquer sans réserve, en abandon total de vous-même, à bord de la Barque céleste, maintenant qu'à nouveau la marée monte et que les forces de la dialectique affluent pour mener à sa perte </w:t>
      </w:r>
      <w:r>
        <w:rPr>
          <w:b/>
        </w:rPr>
        <w:t>toute la création</w:t>
      </w:r>
      <w:r>
        <w:rPr/>
        <w:t>. Il n'y a là rien de fanatique ou d'insensé</w:t>
      </w:r>
    </w:p>
    <w:p>
      <w:pPr>
        <w:pStyle w:val="Normal"/>
        <w:rPr/>
      </w:pPr>
      <w:r>
        <w:rPr/>
        <w:t xml:space="preserve">Les Fraternités gnostiques sont toujours venues et viendront toujours au cours des siècles dans les moments critiques. Elles appellent et rassemblent ceux qui veulent les écouter et leur disent: «Le temps est venu. Si. vous êtes prêts à en accepter les conséquences, le salut a été préparé pour vous. Ralliez-vous salut et marchez avec nous vers la vie libératrice.» </w:t>
      </w:r>
    </w:p>
    <w:p>
      <w:pPr>
        <w:pStyle w:val="Heading5"/>
        <w:rPr/>
      </w:pPr>
      <w:r>
        <w:rPr/>
        <w:tab/>
        <w:t>G.O.E. 2/ 184</w:t>
      </w:r>
    </w:p>
    <w:p>
      <w:pPr>
        <w:pStyle w:val="Heading2"/>
        <w:rPr/>
      </w:pPr>
      <w:r>
        <w:rPr/>
      </w:r>
    </w:p>
    <w:p>
      <w:pPr>
        <w:pStyle w:val="Heading2"/>
        <w:rPr/>
      </w:pPr>
      <w:r>
        <w:rPr/>
        <w:t>CRÉATION :</w:t>
      </w:r>
    </w:p>
    <w:p>
      <w:pPr>
        <w:pStyle w:val="Heading3"/>
        <w:rPr/>
      </w:pPr>
      <w:r>
        <w:rPr/>
      </w:r>
    </w:p>
    <w:p>
      <w:pPr>
        <w:pStyle w:val="Heading3"/>
        <w:rPr/>
      </w:pPr>
      <w:r>
        <w:rPr/>
        <w:t>Il s’agit d’une création toute différente,  du devenir de l’Homme absolument nouveau :</w:t>
      </w:r>
    </w:p>
    <w:p>
      <w:pPr>
        <w:pStyle w:val="Normal"/>
        <w:rPr/>
      </w:pPr>
      <w:r>
        <w:rPr/>
        <w:t>C’est pour quoi il est dit dans la Gnose universelle :</w:t>
      </w:r>
    </w:p>
    <w:p>
      <w:pPr>
        <w:pStyle w:val="Normal"/>
        <w:rPr/>
      </w:pPr>
      <w:r>
        <w:rPr/>
        <w:t>« Une seule chose libère, sauve et guérit l’homme, la Gnose, la Connaissance de Dieu. C'est Elle le Chemin de l'ascension de l'Olympe. Par Elle seulement, l'âme devient vraiment bonne. Non .pas tantôt bonne, tantôt mauvaise, mais Bonne par nécessité intérieure.»</w:t>
      </w:r>
    </w:p>
    <w:p>
      <w:pPr>
        <w:pStyle w:val="Normal"/>
        <w:rPr/>
      </w:pPr>
      <w:r>
        <w:rPr/>
        <w:t xml:space="preserve">On peut dire qu'il s'agit </w:t>
      </w:r>
      <w:r>
        <w:rPr>
          <w:b/>
        </w:rPr>
        <w:t>d'une création toute différente</w:t>
      </w:r>
      <w:r>
        <w:rPr/>
        <w:t>, du devenir d'un Homme absolument nouveau, en dehors de nous mais étroitement relié à nous. Et ce n'est pas nous, hommes nés de la nature, qui devenons une nouvelle créature; il s'agit d'un être totalement Autre. Aux côtés de l'homme terrestre se tient l'Homme spirituel. L'un est de la terre, terrestre; l'Autre du ciel, céleste. Pensez à la première Epître aux Corinthiens, chapitre 15, verset 35 et suivants. Vous verrez, vous sentirez, vous saurez que Paul s'inspire ici de la Sagesse hermétique.</w:t>
      </w:r>
    </w:p>
    <w:p>
      <w:pPr>
        <w:pStyle w:val="Normal"/>
        <w:rPr/>
      </w:pPr>
      <w:r>
        <w:rPr/>
        <w:t>Il n'y a pas qu'un seul être qui change, mais il y a deux êtres. Tout au moins, il peut y en avoir deux: un homme terrestre et un Homme céleste dans un seul et même microcosme.</w:t>
      </w:r>
    </w:p>
    <w:p>
      <w:pPr>
        <w:pStyle w:val="Normal"/>
        <w:rPr/>
      </w:pPr>
      <w:r>
        <w:rPr/>
        <w:t>Vous voyez maintenant à quel point les textes sacrés qui nous sont parvenus ont été mutilés et tronqués; parce qu'on s'illusionnait au point de croire pouvoir faire de l'homme terrestre un Homme céleste. L'homme terrestre sert et idolâtre la terre; il se cramponne à elle; il éprouve angoisses et soucis pour son corps. terrestre, il est prêt à tout supporter pour le conserver, jusqu'à faire des cures de cellules fraîches! Il croit qu'il a été directement engendré  par Dieu!</w:t>
      </w:r>
    </w:p>
    <w:p>
      <w:pPr>
        <w:pStyle w:val="Normal"/>
        <w:rPr/>
      </w:pPr>
      <w:r>
        <w:rPr/>
        <w:t>« Comprenez-vous maintenant Jésus-Christ, l'Homme céleste, l'Homme totalement Autre, quand il dit: «Mon Royaume n'est pas. de ce monde?»</w:t>
      </w:r>
    </w:p>
    <w:p>
      <w:pPr>
        <w:pStyle w:val="Normal"/>
        <w:rPr/>
      </w:pPr>
      <w:r>
        <w:rPr/>
        <w:t>Il est exclu qu'un homme né seulement de la nature puisse devenir et être un Homme céleste. Il s'agit en réalité de deux créations, de deux créatures très différentes, de deux entités parfaitement distinctes l'une d l'autre.</w:t>
      </w:r>
    </w:p>
    <w:p>
      <w:pPr>
        <w:pStyle w:val="Heading5"/>
        <w:rPr/>
      </w:pPr>
      <w:r>
        <w:rPr/>
        <w:tab/>
        <w:t>G.O.E. 3 – 216</w:t>
      </w:r>
    </w:p>
    <w:p>
      <w:pPr>
        <w:pStyle w:val="Normal"/>
        <w:rPr/>
      </w:pPr>
      <w:r>
        <w:rPr/>
      </w:r>
    </w:p>
    <w:p>
      <w:pPr>
        <w:pStyle w:val="Heading3"/>
        <w:rPr/>
      </w:pPr>
      <w:r>
        <w:rPr/>
        <w:t>La création originelle scindée en deux ordres :</w:t>
      </w:r>
    </w:p>
    <w:p>
      <w:pPr>
        <w:pStyle w:val="Heading4"/>
        <w:rPr/>
      </w:pPr>
      <w:r>
        <w:rPr/>
        <w:t xml:space="preserve"> </w:t>
      </w:r>
      <w:r>
        <w:rPr/>
        <w:t xml:space="preserve">Par suite du grand désastre cosmique connu comme la chute, </w:t>
      </w:r>
      <w:r>
        <w:rPr>
          <w:b/>
        </w:rPr>
        <w:t>la création originelle</w:t>
      </w:r>
      <w:r>
        <w:rPr/>
        <w:t xml:space="preserve"> se scinda, pour la conscience humaine, en deux ordres différents :</w:t>
      </w:r>
    </w:p>
    <w:p>
      <w:pPr>
        <w:pStyle w:val="Heading4"/>
        <w:rPr/>
      </w:pPr>
      <w:r>
        <w:rPr/>
        <w:t>- L'ordre de la nature dialectique qui est soumis à un continuel monter, briller et redescendre. Il ne représente qu'un aspect de la création originelle, séparé de l'ensemble qui lui donnait sa signification. Une partie de la vague de vie humaine ayant perdu la liaison avec l'Esprit vivant s'est identifiée à cette nature dialectique d'où la Raison est absente.</w:t>
      </w:r>
    </w:p>
    <w:p>
      <w:pPr>
        <w:pStyle w:val="Heading4"/>
        <w:rPr/>
      </w:pPr>
      <w:r>
        <w:rPr/>
        <w:t>- L’autre ordre, celui de la nature immuable, est connu comme le Royaume originel, le domaine de vie des Âmes vivantes. Seuls y ont accès ceux qui sont « renés d’eau et d’Esprit ».</w:t>
      </w:r>
    </w:p>
    <w:p>
      <w:pPr>
        <w:pStyle w:val="Heading4"/>
        <w:rPr/>
      </w:pPr>
      <w:r>
        <w:rPr/>
        <w:t xml:space="preserve">Cette distinction des deux ordres constitue le fondement de tout enseignement gnostique. </w:t>
        <w:tab/>
      </w:r>
    </w:p>
    <w:p>
      <w:pPr>
        <w:pStyle w:val="Heading5"/>
        <w:rPr/>
      </w:pPr>
      <w:r>
        <w:rPr/>
        <w:tab/>
        <w:t>G.C. 462</w:t>
      </w:r>
    </w:p>
    <w:p>
      <w:pPr>
        <w:pStyle w:val="Normal"/>
        <w:rPr/>
      </w:pPr>
      <w:r>
        <w:rPr/>
      </w:r>
    </w:p>
    <w:p>
      <w:pPr>
        <w:pStyle w:val="Heading3"/>
        <w:rPr/>
      </w:pPr>
      <w:r>
        <w:rPr/>
        <w:t>Les Elohims n’avaient pas l’intention de créer un univers éternel  mais limité :</w:t>
      </w:r>
    </w:p>
    <w:p>
      <w:pPr>
        <w:pStyle w:val="Heading4"/>
        <w:rPr/>
      </w:pPr>
      <w:r>
        <w:rPr/>
        <w:t xml:space="preserve">Il devient donc indispensable d’imaginer de plus, comment simultanément, c’est-à-dire de pair avec l’éveil des douze Aéons dans la substance primordiale, une prodigieuse Hiérarchie d’êtres sublimes apparurent dans l’espace du Chaos, afin de servir la manifestation universelle entreprise; la Langue sacrée appelle parfois ces êtres : des Elohim. </w:t>
      </w:r>
    </w:p>
    <w:p>
      <w:pPr>
        <w:pStyle w:val="Heading4"/>
        <w:rPr/>
      </w:pPr>
      <w:r>
        <w:rPr/>
        <w:t xml:space="preserve">Cette Hiérarchie emplit le Chaos, réagissant sur les douze courants des Aéons. La collaboration entre  les Elohim et les forces des Aéons fit naître ce que nous appelons l’univers dialectique, ces formidables systèmes stellaires et solaires, la grande nature de la mort. Les Elohims en effet, n’avaient pas l’intention de </w:t>
      </w:r>
      <w:r>
        <w:rPr>
          <w:b/>
        </w:rPr>
        <w:t>créer</w:t>
      </w:r>
      <w:r>
        <w:rPr/>
        <w:t xml:space="preserve"> une univers éternel, mais un univers limité, tantôt en expansion, tantôt en contraction, constamment subordonné au grand But qui vous est connu...</w:t>
        <w:tab/>
      </w:r>
    </w:p>
    <w:p>
      <w:pPr>
        <w:pStyle w:val="Heading5"/>
        <w:rPr/>
      </w:pPr>
      <w:r>
        <w:rPr/>
        <w:tab/>
        <w:t xml:space="preserve">M.V.M. 68 </w:t>
      </w:r>
    </w:p>
    <w:p>
      <w:pPr>
        <w:pStyle w:val="Heading4"/>
        <w:rPr/>
      </w:pPr>
      <w:r>
        <w:rPr/>
      </w:r>
    </w:p>
    <w:p>
      <w:pPr>
        <w:pStyle w:val="Heading3"/>
        <w:rPr/>
      </w:pPr>
      <w:r>
        <w:rPr/>
        <w:t>L’histoire de la création dans la Genèse, selon la vision Mosaïque :</w:t>
      </w:r>
    </w:p>
    <w:p>
      <w:pPr>
        <w:pStyle w:val="Heading4"/>
        <w:rPr/>
      </w:pPr>
      <w:r>
        <w:rPr/>
        <w:t>Les Elohims agirent donc en “esprits planétaires, en animateurs de systèmes stellaires. Ceci veut dire que leur présence dans le Chaos, en collaboration avec les forces des Aéons, des systèmes sphériques se manifesteraient des concentrations de substance primordiale. Conséquemment, ce que nous appelons Terre est également l’expression d’un des sublimes Elohims. –</w:t>
      </w:r>
    </w:p>
    <w:p>
      <w:pPr>
        <w:pStyle w:val="Heading4"/>
        <w:rPr/>
      </w:pPr>
      <w:r>
        <w:rPr/>
        <w:t xml:space="preserve">C’est d’ailleurs ce qui fait que, lorsque nous lisons </w:t>
      </w:r>
      <w:r>
        <w:rPr>
          <w:b/>
        </w:rPr>
        <w:t>l’histoire de la création</w:t>
      </w:r>
      <w:r>
        <w:rPr/>
        <w:t xml:space="preserve"> dans la Genèse, selon la vision Mosaïque nous comprenons maintenant ce qui est dit après chaque nouvelle phase de manifestation : “Et les Elohim virent que c’était bien.”  - </w:t>
      </w:r>
    </w:p>
    <w:p>
      <w:pPr>
        <w:pStyle w:val="Heading4"/>
        <w:rPr/>
      </w:pPr>
      <w:r>
        <w:rPr/>
        <w:t xml:space="preserve">Par conséquent nous avons à compter dans notre étude cosmologique et antropologique avec l’Esprit Transcendant - avec la Matrice de la nature et ses douze Aéons - et avec les Elohim…  </w:t>
      </w:r>
    </w:p>
    <w:p>
      <w:pPr>
        <w:pStyle w:val="Heading5"/>
        <w:rPr/>
      </w:pPr>
      <w:r>
        <w:rPr/>
        <w:tab/>
        <w:t>M.V.M. 68</w:t>
      </w:r>
    </w:p>
    <w:p>
      <w:pPr>
        <w:pStyle w:val="Heading4"/>
        <w:rPr/>
      </w:pPr>
      <w:r>
        <w:rPr/>
      </w:r>
    </w:p>
    <w:p>
      <w:pPr>
        <w:pStyle w:val="Heading3"/>
        <w:rPr/>
      </w:pPr>
      <w:r>
        <w:rPr/>
        <w:t>Ces Elohims créèrent les champs de vie ; les champs de développements :</w:t>
      </w:r>
    </w:p>
    <w:p>
      <w:pPr>
        <w:pStyle w:val="Heading4"/>
        <w:rPr/>
      </w:pPr>
      <w:r>
        <w:rPr/>
        <w:t xml:space="preserve">Ces Ehohim nous les connaissons aussi comme l’Esprit-Saint, l’Esprit qui permet d’accomplir le Plan, l’Esprit guérisseur de la manifestation universelle de la nature de la mort. Car ces Elohim </w:t>
      </w:r>
      <w:r>
        <w:rPr>
          <w:b/>
        </w:rPr>
        <w:t xml:space="preserve">créèrent </w:t>
      </w:r>
      <w:r>
        <w:rPr/>
        <w:t>les champs de vie, les champs de développements. –</w:t>
      </w:r>
    </w:p>
    <w:p>
      <w:pPr>
        <w:pStyle w:val="Heading4"/>
        <w:rPr/>
      </w:pPr>
      <w:r>
        <w:rPr/>
        <w:t>Les Elohims entretinrent et animèrent jusqu’à nos jours tous ces champs innombrables.</w:t>
      </w:r>
    </w:p>
    <w:p>
      <w:pPr>
        <w:pStyle w:val="Heading4"/>
        <w:rPr/>
      </w:pPr>
      <w:r>
        <w:rPr/>
        <w:t>Et des aéons naturels,</w:t>
      </w:r>
      <w:r>
        <w:rPr>
          <w:b/>
        </w:rPr>
        <w:t xml:space="preserve"> ils créèrent, </w:t>
      </w:r>
      <w:r>
        <w:rPr/>
        <w:t xml:space="preserve">lentement, progressivement, tous les êtres vivants, jusqu’à ce qu’enfin s’éveillât, au cours des temps, la créature couronnant l’œuvre : le porteur d’image, l’Homme. </w:t>
      </w:r>
    </w:p>
    <w:p>
      <w:pPr>
        <w:pStyle w:val="Heading4"/>
        <w:rPr/>
      </w:pPr>
      <w:r>
        <w:rPr/>
        <w:t>Et les Elohim virent que c’était bien.</w:t>
      </w:r>
    </w:p>
    <w:p>
      <w:pPr>
        <w:pStyle w:val="Heading4"/>
        <w:rPr/>
      </w:pPr>
      <w:r>
        <w:rPr/>
        <w:t>Et sur chaque sphère de la manifestation universelle retentit un hymne :</w:t>
      </w:r>
    </w:p>
    <w:p>
      <w:pPr>
        <w:pStyle w:val="Heading4"/>
        <w:rPr/>
      </w:pPr>
      <w:r>
        <w:rPr/>
        <w:t>« Allez et multipliez, remplissez la terre entière. Car l’Heure de l’Accomplissement est arrivée</w:t>
        <w:tab/>
        <w:t>.</w:t>
      </w:r>
    </w:p>
    <w:p>
      <w:pPr>
        <w:pStyle w:val="Heading4"/>
        <w:rPr/>
      </w:pPr>
      <w:r>
        <w:rPr/>
        <w:t xml:space="preserve">L’Heure où les Hommes peuvent devenir semblables aux Dieux. </w:t>
      </w:r>
    </w:p>
    <w:p>
      <w:pPr>
        <w:pStyle w:val="Normal"/>
        <w:numPr>
          <w:ilvl w:val="0"/>
          <w:numId w:val="0"/>
        </w:numPr>
        <w:outlineLvl w:val="0"/>
        <w:rPr/>
      </w:pPr>
      <w:r>
        <w:rPr/>
        <w:t>Quand ils remplissent leur vocation.</w:t>
        <w:tab/>
      </w:r>
    </w:p>
    <w:p>
      <w:pPr>
        <w:pStyle w:val="Heading5"/>
        <w:rPr/>
      </w:pPr>
      <w:r>
        <w:rPr/>
        <w:tab/>
        <w:t>M.V.M. 68, 69</w:t>
      </w:r>
    </w:p>
    <w:p>
      <w:pPr>
        <w:pStyle w:val="Heading3"/>
        <w:rPr/>
      </w:pPr>
      <w:r>
        <w:rPr/>
      </w:r>
    </w:p>
    <w:p>
      <w:pPr>
        <w:pStyle w:val="Heading3"/>
        <w:rPr/>
      </w:pPr>
      <w:r>
        <w:rPr/>
        <w:t>A partir de  ce moment là, la création humaine était devenue parfaite :</w:t>
      </w:r>
    </w:p>
    <w:p>
      <w:pPr>
        <w:pStyle w:val="Heading4"/>
        <w:rPr/>
      </w:pPr>
      <w:r>
        <w:rPr/>
        <w:t xml:space="preserve">Il y avait dans la forme vivante plus affinée, un centre. Les six rayonnements dont nous avons parlé formaient dans ce centre un foyer et on appelait ce centre: l'âme. Chacun comprendra, cependant, que ce centre que nous appelons maintenant l'âme, existait déjà effectivement, quand commença le premier développement biologique. Or, un foyer, un point de départ, une base, doit nécessairement exister, avant que le développement initial ne s'amorce. Quand l'homme, ainsi pourvu, fut devenu un être raisonnablement et moralement conscient, le but final du développement biologique était-il atteint? L'homme avait acquis une conscience du moi.  –76 - L'homme était devenu le porteur de l'image d'une Idée, Idée cosmique à l'aide de laquelle il pouvait oeuvrer, par des actes autonomes. A partir de ce moment, </w:t>
      </w:r>
      <w:r>
        <w:rPr>
          <w:b/>
        </w:rPr>
        <w:t>la création humaine</w:t>
      </w:r>
      <w:r>
        <w:rPr/>
        <w:t>, au sens terrestre, était parfaite. Et la Langue Sacrée pouvait de droit s'exprimer en ces termes : « Et Dieu, les Elohim, virent que c'était bien ». L'homme â ce moment aurait dû, sur la base de la conscience-moi, s'élever vers un bien supérieur, un développement ultérieur, ce qui aurait permis aux monades de fêter leur retour définitif à l'état primordial.</w:t>
      </w:r>
    </w:p>
    <w:p>
      <w:pPr>
        <w:pStyle w:val="Heading4"/>
        <w:rPr/>
      </w:pPr>
      <w:r>
        <w:rPr/>
        <w:t>Hélas, une grande partie de l'humanité à cette prea-époque ne le fit pas. C'est encore la tragédie de. l'humanité actuelle, qu'elle s'est détachée de l'idée originelle, de la force d'idéation primordiale de l'ordre de secours.</w:t>
      </w:r>
    </w:p>
    <w:p>
      <w:pPr>
        <w:pStyle w:val="Heading4"/>
        <w:rPr/>
      </w:pPr>
      <w:r>
        <w:rPr/>
        <w:t>Nous n'avons, nous, nulle idée de cet état fâcheux. Comprenez toutefois que, lorsque vous avez part à un processus de devenir qui s'accomplit par étapes et que vous obtenez à un moment donné un pouvoir, si vous employez ce pouvoir à perturber, à bloquer ce processus de devenir, il est évident que l'Idée doit vous lâcher, vous abandonner! ? Comprenez que l'inharmonie naît dans le macrocosme non seulement à votre égard, mais aussi à l'égard du rayonnement cosmique. Eh bien, c'est cela que nous appelons la Chute.</w:t>
      </w:r>
    </w:p>
    <w:p>
      <w:pPr>
        <w:pStyle w:val="Heading4"/>
        <w:rPr/>
      </w:pPr>
      <w:r>
        <w:rPr/>
        <w:t>Résumons: nos aïeux, nos prae-ancêtres, devenus 'hommes' au sens absolu du mot; des hommes tels que « les Elohim virent que c'était bien », abusèrent du pouvoir que leur donnait leur état, perturbèrent le processus de devenir biologique du saint ordre de secours, ce qui eut pour conséquence la dénaturation de leurs descendants qui errent depuis lors ici-bas pourvus d'une conscience-moi, mais chargés d'un lourd héritage karmique monadique. – 77 -</w:t>
      </w:r>
    </w:p>
    <w:p>
      <w:pPr>
        <w:pStyle w:val="Heading4"/>
        <w:rPr/>
      </w:pPr>
      <w:r>
        <w:rPr/>
        <w:t>Ils essayent de cultiver cette conscience-moi, de l'élever à un état supérieur. Or, cela est impossible du fait que le processus de devenir initial n'envisageait pas, comme couronnement final de l'oeuvre, la conscience-moi, mais que celle-ci n'était qu'une phase dudit processus. C'est pourquoi, celui qui se cramponne à la conscience-moi, découvrira un jour qu'elle ploie et retourne vers le passé.</w:t>
      </w:r>
    </w:p>
    <w:p>
      <w:pPr>
        <w:pStyle w:val="Heading4"/>
        <w:rPr/>
      </w:pPr>
      <w:r>
        <w:rPr/>
        <w:t>Par conséquent, renoncer, abandonner la conscience-moi, ne signifie pas cultiver un état et parvenir à une certaine ligne de conduite: être aimable, modeste et silencieux, mais ce renoncement représente une volte-face absolue.</w:t>
      </w:r>
    </w:p>
    <w:p>
      <w:pPr>
        <w:pStyle w:val="Heading4"/>
        <w:rPr/>
      </w:pPr>
      <w:r>
        <w:rPr/>
        <w:t>Il faut, premièrement, saisir à nouveau le Rayonnement Fondamental primordial pur; deuxièmement, s'élever à un état de conscience qui dépasse de loin tous les autres états connus de conscience-moi Cet état de conscience, nous l'appelons la conscience de l’âme-.</w:t>
      </w:r>
    </w:p>
    <w:p>
      <w:pPr>
        <w:pStyle w:val="Heading4"/>
        <w:rPr/>
      </w:pPr>
      <w:r>
        <w:rPr/>
        <w:t>L'Ecole Spirituelle de la Rose-Croix s'est donné pour but de vous faire parvenir à cet état d'âme.</w:t>
      </w:r>
    </w:p>
    <w:p>
      <w:pPr>
        <w:pStyle w:val="Heading5"/>
        <w:rPr/>
      </w:pPr>
      <w:r>
        <w:rPr/>
        <w:tab/>
        <w:t>M.V.M. 75 à 78</w:t>
      </w:r>
    </w:p>
    <w:p>
      <w:pPr>
        <w:pStyle w:val="Heading4"/>
        <w:rPr/>
      </w:pPr>
      <w:r>
        <w:rPr/>
      </w:r>
    </w:p>
    <w:p>
      <w:pPr>
        <w:pStyle w:val="Heading3"/>
        <w:rPr/>
      </w:pPr>
      <w:r>
        <w:rPr/>
        <w:t>La visibilité, la création des corps visibles se fit depuis l’ancien soleil jusqu’à l’aurore de la lune :</w:t>
      </w:r>
    </w:p>
    <w:p>
      <w:pPr>
        <w:pStyle w:val="Normal"/>
        <w:rPr/>
      </w:pPr>
      <w:r>
        <w:rPr/>
        <w:t xml:space="preserve">À l'époque de Saturne il n'y avait pas encore  de corps visible. La visibilité, </w:t>
      </w:r>
      <w:r>
        <w:rPr>
          <w:b/>
        </w:rPr>
        <w:t>la création</w:t>
      </w:r>
      <w:r>
        <w:rPr/>
        <w:t xml:space="preserve"> des corps visibles se fit depuis l'ancien soleil jusqu'à l'aurore de la lune. </w:t>
      </w:r>
    </w:p>
    <w:p>
      <w:pPr>
        <w:pStyle w:val="Normal"/>
        <w:numPr>
          <w:ilvl w:val="0"/>
          <w:numId w:val="0"/>
        </w:numPr>
        <w:outlineLvl w:val="0"/>
        <w:rPr/>
      </w:pPr>
      <w:r>
        <w:rPr/>
        <w:t xml:space="preserve">Les hautes Hiérarchies donnèrent formes et mouvements aux sphères éthériques. ... </w:t>
      </w:r>
    </w:p>
    <w:p>
      <w:pPr>
        <w:pStyle w:val="Normal"/>
        <w:numPr>
          <w:ilvl w:val="0"/>
          <w:numId w:val="0"/>
        </w:numPr>
        <w:outlineLvl w:val="0"/>
        <w:rPr/>
      </w:pPr>
      <w:r>
        <w:rPr/>
        <w:t xml:space="preserve">Un globe est une planète visible, ponctuelle, à la périphérie de la sphère... </w:t>
      </w:r>
    </w:p>
    <w:p>
      <w:pPr>
        <w:pStyle w:val="Normal"/>
        <w:rPr/>
      </w:pPr>
      <w:r>
        <w:rPr/>
        <w:t xml:space="preserve">Au chapitre 12  la Pistis Sophia nous parle du Champ solaire qu'elle appelle la première sphère. C'est le champ dont fait partie la terre. </w:t>
      </w:r>
    </w:p>
    <w:p>
      <w:pPr>
        <w:pStyle w:val="Normal"/>
        <w:rPr/>
      </w:pPr>
      <w:r>
        <w:rPr/>
        <w:t xml:space="preserve">La deuxième sphère est appelée sphère du destin. Elle s'étend entre le macrocosme solaire et le zodiaque. </w:t>
      </w:r>
    </w:p>
    <w:p>
      <w:pPr>
        <w:pStyle w:val="Normal"/>
        <w:rPr/>
      </w:pPr>
      <w:r>
        <w:rPr/>
        <w:t xml:space="preserve">C'est la sphère où s'élabore le destin dialectique de chacun. C'est la sphère dont dépend le système solaire entier et par conséquent aussi tout microcosme. </w:t>
        <w:tab/>
      </w:r>
    </w:p>
    <w:p>
      <w:pPr>
        <w:pStyle w:val="Heading5"/>
        <w:rPr/>
      </w:pPr>
      <w:r>
        <w:rPr/>
        <w:tab/>
        <w:t>P.S.  ancien texte - 4ème année n° 4 p. 50, 52</w:t>
      </w:r>
    </w:p>
    <w:p>
      <w:pPr>
        <w:pStyle w:val="Heading4"/>
        <w:rPr/>
      </w:pPr>
      <w:r>
        <w:rPr/>
      </w:r>
    </w:p>
    <w:p>
      <w:pPr>
        <w:pStyle w:val="Heading3"/>
        <w:rPr/>
      </w:pPr>
      <w:r>
        <w:rPr/>
        <w:t xml:space="preserve">Ainsi est composée, ordonnée et réglée la création : </w:t>
      </w:r>
    </w:p>
    <w:p>
      <w:pPr>
        <w:pStyle w:val="Normal"/>
        <w:numPr>
          <w:ilvl w:val="0"/>
          <w:numId w:val="0"/>
        </w:numPr>
        <w:outlineLvl w:val="0"/>
        <w:rPr/>
      </w:pPr>
      <w:r>
        <w:rPr/>
        <w:t>Nous poursuivons le texte d'Hermès Trismégiste:</w:t>
      </w:r>
    </w:p>
    <w:p>
      <w:pPr>
        <w:pStyle w:val="Normal"/>
        <w:rPr/>
      </w:pPr>
      <w:r>
        <w:rPr/>
        <w:t>«Des éléments cosmiques, ô âme, la terre est le plus lourd, car elle s'est fixée plus bas que toutes les autres choses et son degré de condensation est le plus grand. Cet élément est grossier, épais, inflexible, dépourvu de vie et de lumière. Après vient l'élément eau, plus subtil et plus pur que la terre, plus proche de la vie. Puis vient l'élément air, plus subtil que l'eau et possédant en soi plus de vie et de lumière. Après l'air, vient l'élément feu qui est le plus subtil des quatre éléments cités, plus haut que les trois autres et le plus riche en lumière.</w:t>
      </w:r>
    </w:p>
    <w:p>
      <w:pPr>
        <w:pStyle w:val="Normal"/>
        <w:rPr/>
      </w:pPr>
      <w:r>
        <w:rPr/>
        <w:t>Après le feu, vient l'élément constitutif du corps céleste qui contient en lui la forme pure des quatre éléments inférieurs et qui comparativement à ces quatre éléments, se caractérise par une excellence particulière.</w:t>
      </w:r>
    </w:p>
    <w:p>
      <w:pPr>
        <w:pStyle w:val="Normal"/>
        <w:numPr>
          <w:ilvl w:val="0"/>
          <w:numId w:val="0"/>
        </w:numPr>
        <w:outlineLvl w:val="0"/>
        <w:rPr/>
      </w:pPr>
      <w:r>
        <w:rPr/>
        <w:t>Premièrement, parce que cet élément est très subtil et léger, et possède la lumière à profusion.</w:t>
      </w:r>
    </w:p>
    <w:p>
      <w:pPr>
        <w:pStyle w:val="Normal"/>
        <w:rPr/>
      </w:pPr>
      <w:r>
        <w:rPr/>
        <w:t xml:space="preserve"> </w:t>
      </w:r>
      <w:r>
        <w:rPr/>
        <w:t>Il est ordonné et agencé dans une grande beauté, il est proche de la vie, très proche de ce qui, parfait, participe à l'Esprit.</w:t>
      </w:r>
    </w:p>
    <w:p>
      <w:pPr>
        <w:pStyle w:val="Normal"/>
        <w:rPr/>
      </w:pPr>
      <w:r>
        <w:rPr/>
        <w:t>Deuxièmement parce qu'il possède la forme qui entre toutes est la plus belle, la plus symétrique et la plus parfaite, à savoir:</w:t>
      </w:r>
      <w:r>
        <w:rPr>
          <w:b/>
        </w:rPr>
        <w:t xml:space="preserve"> </w:t>
      </w:r>
      <w:r>
        <w:rPr/>
        <w:t>la forme d'un corps céleste ou sphère.</w:t>
      </w:r>
    </w:p>
    <w:p>
      <w:pPr>
        <w:pStyle w:val="Normal"/>
        <w:rPr/>
      </w:pPr>
      <w:r>
        <w:rPr/>
        <w:t>Troisièmement, parce que tout ce qu'il contient possède la même forme, en sphères concentriques décroissantes vers le centre, la terre y compris.- 12 -</w:t>
      </w:r>
    </w:p>
    <w:p>
      <w:pPr>
        <w:pStyle w:val="Normal"/>
        <w:rPr/>
      </w:pPr>
      <w:r>
        <w:rPr/>
        <w:t>Après et au-delà de l'élément constitutif de la sphère céleste, qui est le plus haut des cinq éléments, suit directement la substance de l'âme, pure, resplendissante de lumière, donnant aux corps célestes un mouvement régulier. L'âme est plus subtile que ce qu'elle porte en elle, car elle contient corps et éléments. L'âme en vérité est immatérielle! Tout ce qui se trouve en dessous de l'âme, ne peut avoir part à la vie que par l'intermédiaire de l'âme. L'âme possède en soi les pouvoirs de pensée, de volonté et de discernement qu'elle étend à tout et dispense à tous ceux qui lui sont reliés pour autant qu'ils soient en état de les recevoir et par là, de parvenir à la vie.</w:t>
      </w:r>
    </w:p>
    <w:p>
      <w:pPr>
        <w:pStyle w:val="Normal"/>
        <w:rPr/>
      </w:pPr>
      <w:r>
        <w:rPr/>
        <w:t>Tout ce qui en vérité n'est pas relié à l'âme est totalement dépourvu de pensée, de volonté, de jugement et de mouvement. Lorsqu'une chose ne possède pas, un tant soit peu, de ces qualités, elle est appelée «inanimée».</w:t>
      </w:r>
    </w:p>
    <w:p>
      <w:pPr>
        <w:pStyle w:val="Heading4"/>
        <w:rPr/>
      </w:pPr>
      <w:r>
        <w:rPr/>
        <w:t>Au-dessus de l'âme, se trouve l'Esprit. L'Esprit est le plus subtil de tout ce qui peut être perçu. Il s'élève au-dessus de tous les autres corps, éléments ou substances, et occupe la place la plus haute. L'Esprit n'est assujetti qu'à la plus haute Divinité qui est éternelle, très sainte et sublime. De la plus haute Divinité, et sans intermédiaire, Il reçoit et donne à tous et à toutes choses, beauté, lumière et vie.</w:t>
      </w:r>
    </w:p>
    <w:p>
      <w:pPr>
        <w:pStyle w:val="Heading4"/>
        <w:rPr/>
      </w:pPr>
      <w:r>
        <w:rPr/>
        <w:t xml:space="preserve">L'Esprit est l'intermédiaire le plus haut entre Dieu et le cosmos. Médite patiemment cette composition ô âme. Convaincs-toi de sa justesse, sois-en absolument sûre. </w:t>
      </w:r>
      <w:r>
        <w:rPr>
          <w:b/>
        </w:rPr>
        <w:t>Car ainsi est composée, ordonnée et réglée la création».</w:t>
        <w:tab/>
      </w:r>
    </w:p>
    <w:p>
      <w:pPr>
        <w:pStyle w:val="Heading4"/>
        <w:rPr/>
      </w:pPr>
      <w:r>
        <w:rPr/>
        <w:tab/>
        <w:t>Rv. 12,13</w:t>
      </w:r>
    </w:p>
    <w:p>
      <w:pPr>
        <w:pStyle w:val="Heading5"/>
        <w:rPr/>
      </w:pPr>
      <w:r>
        <w:rPr/>
      </w:r>
    </w:p>
    <w:p>
      <w:pPr>
        <w:pStyle w:val="Heading3"/>
        <w:rPr/>
      </w:pPr>
      <w:r>
        <w:rPr/>
      </w:r>
    </w:p>
    <w:p>
      <w:pPr>
        <w:pStyle w:val="Heading3"/>
        <w:rPr/>
      </w:pPr>
      <w:r>
        <w:rPr/>
        <w:t>Toute la création consiste en rayonnements :</w:t>
      </w:r>
    </w:p>
    <w:p>
      <w:pPr>
        <w:pStyle w:val="Heading4"/>
        <w:rPr/>
      </w:pPr>
      <w:r>
        <w:rPr/>
        <w:t>L'homme moderne sait que tout est rayonnement. Un champ électromagnétique comprenant des états vibratoires variés enveloppe la terre matérielle et la pénètre jusqu'en ses particules les plus infimes. A ce propos nous disons que le macrocosme et le cosmos s'interpénètrent. Selon l'axiome hermétique: «Ce qui est en bas est comme ce qui est en haut,» nous pouvons établir qu'il en va de même en ce qui concerne la personnalité matérielle. Autour d'elle se trouve aussi un champ électromagnétique sphérique qui la pénètre et l'anime. Il s'agit là du microcosme.</w:t>
      </w:r>
    </w:p>
    <w:p>
      <w:pPr>
        <w:pStyle w:val="Heading4"/>
        <w:rPr/>
      </w:pPr>
      <w:r>
        <w:rPr/>
        <w:t>Dans le champ magnétique de la terre, la force de gravitation agit sur différents plans, aussi bien au sens matériel que spirituel. Ce champ est gouverné par les lois qui lient et emprisonnent le microcosme parce qu'elles ont la même vibration que le champ magnétique actuel du microcosme. En raison des nouveaux rayonnements qui traversent le champ de vie de l'humanité, les hommes vont devenir de plus en plus conscients de leur emprisonnement.</w:t>
      </w:r>
    </w:p>
    <w:p>
      <w:pPr>
        <w:pStyle w:val="Heading4"/>
        <w:rPr/>
      </w:pPr>
      <w:r>
        <w:rPr/>
        <w:t>A présent, il s'agit d'anéantir, de faire cesser cet emprisonnement. Si l'on veut que puisse commencer cette libération, il faut que renaisse dans le microcosme l'ensemble des véhicules célestes de l'origine. Il faut que s'y érige à nouveau la forme originelle de l'Ame-Esprit, sinon le système microcosmique demeure lié à la roue de la naissance et de la mort. Autrement dit, le microcosme doit continuellement adopter une nouvelle personnalité matérielle pour faire des expériences et se rendre compte de son emprisonnement. S'il n'y parvient pas, cette personnalité est totalement désintégrée par la mort et le processus de la naissance et de la mort se répète. (D.S.I. van den Brul)</w:t>
      </w:r>
    </w:p>
    <w:p>
      <w:pPr>
        <w:pStyle w:val="Heading5"/>
        <w:rPr/>
      </w:pPr>
      <w:r>
        <w:rPr/>
        <w:tab/>
        <w:t>Pent. 1997 n° 1/6/7</w:t>
        <w:tab/>
      </w:r>
    </w:p>
    <w:p>
      <w:pPr>
        <w:pStyle w:val="Heading2"/>
        <w:rPr/>
      </w:pPr>
      <w:r>
        <w:rPr/>
      </w:r>
    </w:p>
    <w:p>
      <w:pPr>
        <w:pStyle w:val="Heading2"/>
        <w:rPr/>
      </w:pPr>
      <w:r>
        <w:rPr/>
        <w:t>CRÉATION DIVINE :</w:t>
      </w:r>
    </w:p>
    <w:p>
      <w:pPr>
        <w:pStyle w:val="Heading3"/>
        <w:rPr/>
      </w:pPr>
      <w:r>
        <w:rPr/>
      </w:r>
    </w:p>
    <w:p>
      <w:pPr>
        <w:pStyle w:val="Heading3"/>
        <w:rPr/>
      </w:pPr>
      <w:r>
        <w:rPr/>
        <w:t>La création divine nous entraîne vers la manifestation des enfants de Dieu :</w:t>
      </w:r>
    </w:p>
    <w:p>
      <w:pPr>
        <w:pStyle w:val="Heading4"/>
        <w:rPr/>
      </w:pPr>
      <w:r>
        <w:rPr/>
        <w:t>L'état d'enfant de Dieu doit croître et le moi, l'irréalité</w:t>
      </w:r>
      <w:r>
        <w:rPr>
          <w:b/>
        </w:rPr>
        <w:t>,</w:t>
      </w:r>
      <w:r>
        <w:rPr/>
        <w:t xml:space="preserve"> doit disparaître. Il disparaît au moment même où l'on en devient conscient. Car tout ce qui se manifeste en nous et autour de nous provient de la conscience. </w:t>
      </w:r>
    </w:p>
    <w:p>
      <w:pPr>
        <w:pStyle w:val="Heading4"/>
        <w:rPr/>
      </w:pPr>
      <w:r>
        <w:rPr/>
        <w:t>C'est elle qui décide de l'irréalité du passé et de l'avenir, ou de la réalité de l'éternel présent.</w:t>
      </w:r>
    </w:p>
    <w:p>
      <w:pPr>
        <w:pStyle w:val="Heading4"/>
        <w:rPr/>
      </w:pPr>
      <w:r>
        <w:rPr/>
        <w:t>Celui qui peut rester dans l'éternel présent avec sa conscience-âme vivra de la Lumière de l'Univers divin. Il sera relié à toute vie par l'unité de l'Esprit, de l'âme et du corps, et il se manifestera par elle. Qui il est, ce qu'il est et où il est n'a plus aucune importance pour lui, car il se trouve en son propre centre, son vrai soi, qui ne fait qu'un avec tout ce qui vit. Le vrai soi en appelle au noyau de toute vie, dans toutes les créatures, dans tous les hommes ; car il est existentiellement uni à ce noyau, il en est inséparable. C'est la véritable réalité, en tout et en tous, qui doit se manifester et veut se libérer de l'espace-temps. C'est la Lumière dont les rayons pénètrent les ténèbres et qui appelle tout ce qui risque de périr.</w:t>
      </w:r>
    </w:p>
    <w:p>
      <w:pPr>
        <w:pStyle w:val="Heading4"/>
        <w:rPr/>
      </w:pPr>
      <w:r>
        <w:rPr/>
        <w:t xml:space="preserve">Cette Lumière, cette Source originelle de toute vie, ne s'inquiète ni du passé ni de l'avenir de la créature. Elle ne cherche qu'à se manifester en tout et en tous dans le présent éternel. </w:t>
      </w:r>
      <w:r>
        <w:rPr>
          <w:b/>
        </w:rPr>
        <w:t>La création</w:t>
      </w:r>
      <w:r>
        <w:rPr/>
        <w:t xml:space="preserve"> d</w:t>
      </w:r>
      <w:r>
        <w:rPr>
          <w:b/>
        </w:rPr>
        <w:t>ivine</w:t>
      </w:r>
      <w:r>
        <w:rPr/>
        <w:t xml:space="preserve"> nous entraîne vers cette manifestation des enfants de Dieu, qui laisse en arrière toute l'irréalité du passé pour s'élever dans l'unique Réalité de la Vie divine.</w:t>
      </w:r>
    </w:p>
    <w:p>
      <w:pPr>
        <w:pStyle w:val="Heading4"/>
        <w:rPr/>
      </w:pPr>
      <w:r>
        <w:rPr/>
        <w:t>Les temps sont là. L'humanité entière est maintenant placée devant cette réalité. Tous les enfants de Dieu rayonnent sur nous leur Amour et leur Lumière. Cessez toute projection irréelle dans ce monde tridimentionnel, le monde de la séparation. Abandonnez tout ce qui vous relie au  passé et ressuscitez dans l’unique unité véritable, l’unique réalité véritable du noyau central de votre être intérieur où « est » la Lumière.</w:t>
      </w:r>
    </w:p>
    <w:p>
      <w:pPr>
        <w:pStyle w:val="Heading5"/>
        <w:rPr/>
      </w:pPr>
      <w:r>
        <w:rPr/>
        <w:tab/>
        <w:t>Pent Juin 1982/ 22 à 24</w:t>
      </w:r>
    </w:p>
    <w:p>
      <w:pPr>
        <w:pStyle w:val="Heading3"/>
        <w:rPr/>
      </w:pPr>
      <w:r>
        <w:rPr/>
      </w:r>
    </w:p>
    <w:p>
      <w:pPr>
        <w:pStyle w:val="Heading3"/>
        <w:rPr/>
      </w:pPr>
      <w:r>
        <w:rPr/>
        <w:t>C’est à partir de Lui-même que le Dieu unique et éternel a créé la terre, les hommes et toutes créatures :</w:t>
      </w:r>
    </w:p>
    <w:p>
      <w:pPr>
        <w:pStyle w:val="Heading4"/>
        <w:rPr/>
      </w:pPr>
      <w:r>
        <w:rPr/>
        <w:t>Ici la religion et l’alchimie se rejoignent. Les religions monothéistes, qui de nos jours sont celles d’une grande partie du monde, ont pour principe que c'est à partir de lui-même que le Dieu Unique et Eternel a créé le ciel, la terre, l'homme et toutes les autres créatures. 29,30 - …</w:t>
      </w:r>
    </w:p>
    <w:p>
      <w:pPr>
        <w:pStyle w:val="Heading5"/>
        <w:rPr/>
      </w:pPr>
      <w:r>
        <w:rPr/>
        <w:tab/>
        <w:t>Pent. 2008 n° 6 28 à 32</w:t>
      </w:r>
    </w:p>
    <w:p>
      <w:pPr>
        <w:pStyle w:val="Heading4"/>
        <w:rPr/>
      </w:pPr>
      <w:r>
        <w:rPr/>
      </w:r>
    </w:p>
    <w:p>
      <w:pPr>
        <w:pStyle w:val="Heading4"/>
        <w:rPr/>
      </w:pPr>
      <w:r>
        <w:rPr/>
      </w:r>
    </w:p>
    <w:p>
      <w:pPr>
        <w:pStyle w:val="Heading3"/>
        <w:rPr/>
      </w:pPr>
      <w:r>
        <w:rPr/>
        <w:t>Dans le récit biblique de la création (la Genèse) il est question des eaux primordiales sur lesquelles « se mouvaient l’Esprit de Dieu » :</w:t>
      </w:r>
    </w:p>
    <w:p>
      <w:pPr>
        <w:pStyle w:val="Heading4"/>
        <w:rPr/>
      </w:pPr>
      <w:r>
        <w:rPr/>
        <w:t>Dans le récit biblique de la création (La Genèse) il est question des eaux primordiales sur lesquelles « se mouvait l'Esprit de Dieu » ;  - 30 - …</w:t>
      </w:r>
    </w:p>
    <w:p>
      <w:pPr>
        <w:pStyle w:val="Heading5"/>
        <w:rPr/>
      </w:pPr>
      <w:r>
        <w:rPr/>
        <w:tab/>
        <w:t>Pent. 2008 n°6 – 28 à 32</w:t>
      </w:r>
    </w:p>
    <w:p>
      <w:pPr>
        <w:pStyle w:val="Heading3"/>
        <w:rPr/>
      </w:pPr>
      <w:r>
        <w:rPr/>
      </w:r>
    </w:p>
    <w:p>
      <w:pPr>
        <w:pStyle w:val="Heading3"/>
        <w:rPr/>
      </w:pPr>
      <w:r>
        <w:rPr/>
        <w:t>Après la création de la lumière et sa séparation d’avec les ténèbres apparut le monde partagé entre ciel et terre :</w:t>
      </w:r>
    </w:p>
    <w:p>
      <w:pPr>
        <w:pStyle w:val="Heading4"/>
        <w:rPr/>
      </w:pPr>
      <w:r>
        <w:rPr/>
        <w:t>puis, après la création de la lumière et sa « séparation d'avec les ténèbres », apparut le monde partagé entre ciel et terre. – 30 - …</w:t>
      </w:r>
    </w:p>
    <w:p>
      <w:pPr>
        <w:pStyle w:val="Heading5"/>
        <w:rPr/>
      </w:pPr>
      <w:r>
        <w:rPr/>
        <w:tab/>
        <w:t>Pent 2009 n° 6 – 28 à 32</w:t>
      </w:r>
    </w:p>
    <w:p>
      <w:pPr>
        <w:pStyle w:val="Heading4"/>
        <w:rPr/>
      </w:pPr>
      <w:r>
        <w:rPr/>
      </w:r>
    </w:p>
    <w:p>
      <w:pPr>
        <w:pStyle w:val="Heading3"/>
        <w:rPr/>
      </w:pPr>
      <w:r>
        <w:rPr/>
        <w:t>Ensuite fut créé l’homme à l’image de Dieu, homme et femme en  un seul être :</w:t>
      </w:r>
    </w:p>
    <w:p>
      <w:pPr>
        <w:pStyle w:val="Heading4"/>
        <w:rPr/>
      </w:pPr>
      <w:r>
        <w:rPr/>
        <w:t xml:space="preserve">Ensuite fut créé « l'homme à l'image de Dieu », homme et femme en un seul être. Ce récit de la création représente une idée essentielle extrêmement importante qui n'est saisissable que de façon abstraite. – 30 - … </w:t>
      </w:r>
    </w:p>
    <w:p>
      <w:pPr>
        <w:pStyle w:val="Heading5"/>
        <w:rPr/>
      </w:pPr>
      <w:r>
        <w:rPr/>
        <w:tab/>
        <w:t xml:space="preserve">Pent. 2008 n° 6 – 28 à 32 </w:t>
      </w:r>
    </w:p>
    <w:p>
      <w:pPr>
        <w:pStyle w:val="Heading3"/>
        <w:rPr/>
      </w:pPr>
      <w:r>
        <w:rPr/>
      </w:r>
    </w:p>
    <w:p>
      <w:pPr>
        <w:pStyle w:val="Heading3"/>
        <w:rPr/>
      </w:pPr>
      <w:r>
        <w:rPr/>
        <w:t>De l’un UN apparaît me deux : dieu caché et Sa manifestation divine : Le créateur et le créé, l’actif et  le passif :</w:t>
      </w:r>
    </w:p>
    <w:p>
      <w:pPr>
        <w:pStyle w:val="Heading4"/>
        <w:rPr/>
      </w:pPr>
      <w:r>
        <w:rPr/>
        <w:t>Si Dieu, l'Unique, se manifeste parce qu'Il se pense Lui-même, qu'Il se fait une image de Lui-même, il s'ensuit que de l'Un apparaît immédiatement le deux : Dieu caché et Sa manifestation divine, le créateur et le créé, l'actif et le passif. Tels sont en alchimie les principes symboliques du feu (l'Esprit) et de l'eau (la matière). Ces deux éléments, puisqu'ils proviennent de Dieu, ne sont pas distincts de Dieu. Ainsi celui-ci acquiert-Il en lui les principes contraires : masculin et féminin, créateur et récepteur, le feu et l'eau… 30-</w:t>
      </w:r>
    </w:p>
    <w:p>
      <w:pPr>
        <w:pStyle w:val="Normal"/>
        <w:rPr/>
      </w:pPr>
      <w:r>
        <w:rPr/>
        <w:t>Pent.  2008 n° 6 – 28 à 32</w:t>
      </w:r>
    </w:p>
    <w:p>
      <w:pPr>
        <w:pStyle w:val="Heading4"/>
        <w:rPr/>
      </w:pPr>
      <w:r>
        <w:rPr/>
      </w:r>
    </w:p>
    <w:p>
      <w:pPr>
        <w:pStyle w:val="Heading4"/>
        <w:rPr/>
      </w:pPr>
      <w:r>
        <w:rPr/>
      </w:r>
    </w:p>
    <w:p>
      <w:pPr>
        <w:pStyle w:val="Heading4"/>
        <w:rPr/>
      </w:pPr>
      <w:r>
        <w:rPr/>
      </w:r>
    </w:p>
    <w:p>
      <w:pPr>
        <w:pStyle w:val="Heading3"/>
        <w:rPr/>
      </w:pPr>
      <w:r>
        <w:rPr/>
        <w:t>Ce n’est que dans ma deuxième création – (le deuxième chapitre de la Genèse) – qu’a lieu la séparation entre l’homme et la femme, la création de la femme à partir de l’homme :</w:t>
      </w:r>
    </w:p>
    <w:p>
      <w:pPr>
        <w:pStyle w:val="Heading4"/>
        <w:rPr/>
      </w:pPr>
      <w:r>
        <w:rPr/>
        <w:t>Ce n'est que dans la deuxième création (le deuxième chapitre de la Genèse) qu'a lieu la séparation entre l'homme et la femme, la création de la femme à partir de l'homme. Cette séparation entraîna leur chute, ils furent chassés du paradis. Pour les gnostiques ce fut la chute de l'homme dans les ténèbres. Le serpent avait poussé Eve à manger du fruit de l'arbre de la connaissance du bien et du mal, et notre esprit est habitué, depuis des siècles, à considérer cela comme une conduite moralement fautive. Cependant nous pourrions, au contraire, l'éprouver comme le symbole de notre incomplétude, de notre manque d'unité et de perfection dont nous avions un profond désir. On peut aussi l'interpréter en dehors de toutes considérations morales. Les humains, en tant que double image de Dieu, doivent passer par une nouvelle phase évolutive. Etant passé de l'unité à la dualité, ils peuvent obtenir la compréhension et ainsi, de façon consciente et délibérée, retourner à l'unité. Telle est l'image de l'alchimie.</w:t>
      </w:r>
    </w:p>
    <w:p>
      <w:pPr>
        <w:pStyle w:val="Heading4"/>
        <w:rPr/>
      </w:pPr>
      <w:r>
        <w:rPr/>
        <w:t xml:space="preserve">Beaucoup de représentations et récits ont pour sujet l'homme et la femme, et les diverses phases de leur réunion. L'alchimie y fait allusion sous forme du feu et de l'eau, du soufre et du mercure, du soleil et de la lune </w:t>
      </w:r>
    </w:p>
    <w:p>
      <w:pPr>
        <w:pStyle w:val="Heading5"/>
        <w:rPr/>
      </w:pPr>
      <w:r>
        <w:rPr/>
        <w:tab/>
        <w:t>Pent. 2008 n° 6 – 28 à 32</w:t>
      </w:r>
    </w:p>
    <w:p>
      <w:pPr>
        <w:pStyle w:val="Heading3"/>
        <w:rPr/>
      </w:pPr>
      <w:r>
        <w:rPr/>
      </w:r>
    </w:p>
    <w:p>
      <w:pPr>
        <w:pStyle w:val="Heading3"/>
        <w:rPr/>
      </w:pPr>
      <w:r>
        <w:rPr/>
        <w:t>Création divine de l’esprit, de l’âme et du corps :</w:t>
      </w:r>
    </w:p>
    <w:p>
      <w:pPr>
        <w:pStyle w:val="Normal"/>
        <w:rPr/>
      </w:pPr>
      <w:r>
        <w:rPr/>
        <w:t xml:space="preserve">Les textes retrouvés à Nag Hammadi donnent de </w:t>
      </w:r>
      <w:r>
        <w:rPr>
          <w:b/>
        </w:rPr>
        <w:t>la Création divine</w:t>
      </w:r>
      <w:r>
        <w:rPr/>
        <w:t xml:space="preserve"> de l'esprit, de l'âme et du corps une version différente de celle de la Bible. Cette extraordinaire révélation oblige à admettre que le livre de la Genèse de l'Ancien Testament ne relate pas la toute première phase du développement de la manifestation universelle mais une seconde beaucoup plus tardive. La clef de la compréhension de cette double conception est la « Pistis », la Foi. </w:t>
      </w:r>
    </w:p>
    <w:p>
      <w:pPr>
        <w:pStyle w:val="Normal"/>
        <w:rPr/>
      </w:pPr>
      <w:r>
        <w:rPr/>
        <w:t xml:space="preserve">La teneur du présent article est fondée sur deux écrits de Nag Hammadi Le Livre secret de Jean et Les Origines du Monde. </w:t>
      </w:r>
    </w:p>
    <w:p>
      <w:pPr>
        <w:pStyle w:val="Normal"/>
        <w:rPr/>
      </w:pPr>
      <w:r>
        <w:rPr/>
        <w:t xml:space="preserve">La </w:t>
      </w:r>
      <w:r>
        <w:rPr>
          <w:b/>
        </w:rPr>
        <w:t>première phase de la Création</w:t>
      </w:r>
      <w:r>
        <w:rPr/>
        <w:t xml:space="preserve"> émane directement de l'Esprit immuable. La </w:t>
      </w:r>
      <w:r>
        <w:rPr>
          <w:b/>
        </w:rPr>
        <w:t xml:space="preserve">création </w:t>
      </w:r>
      <w:r>
        <w:rPr/>
        <w:t xml:space="preserve">de cette première phase est nommée Plérôme ou Ogdoade c'est le monde de l'Esprit se manifestant en un mouvement. Le Livre de la Genèse, lui, présente </w:t>
      </w:r>
      <w:r>
        <w:rPr>
          <w:b/>
        </w:rPr>
        <w:t>la création</w:t>
      </w:r>
      <w:r>
        <w:rPr/>
        <w:t xml:space="preserve"> du monde, de la matière et de l'âme, comme émanant du chaos : elle est l'œuvre des éons, et parmi eux du plus grand: le dieu de l'Ancien Testament. Ce dieu courroucé et vengeur n'est pas le Dieu suprême, l'Indicible, l'Unique, l'Origine du premier commencement, mais il est « la force à tête de lion ». </w:t>
      </w:r>
    </w:p>
    <w:p>
      <w:pPr>
        <w:pStyle w:val="Normal"/>
        <w:rPr/>
      </w:pPr>
      <w:r>
        <w:rPr/>
        <w:t xml:space="preserve">Comment une telle connaissance est-elle restée cachée si longtemps ? Quelles en ont été les conséquences ? Les mortels, prisonniers de la matière, ignorants de la </w:t>
      </w:r>
      <w:r>
        <w:rPr>
          <w:b/>
        </w:rPr>
        <w:t>première Création</w:t>
      </w:r>
      <w:r>
        <w:rPr/>
        <w:t>, oublièrent qu'ils possédaient en eux un noyau spirituel et par là oublièrent également le fondement de la Foi authentique. Ils n'eurent plus connaissance de l'Homme primordial, de l'image spirituelle originelle participant du Plérôme, l'Adam de Lumière.</w:t>
      </w:r>
    </w:p>
    <w:p>
      <w:pPr>
        <w:pStyle w:val="Normal"/>
        <w:rPr/>
      </w:pPr>
      <w:r>
        <w:rPr/>
        <w:t>Mais s'ils redécouvrent le noyau spirituel de leur cœur et vivent dans sa résonnance, alors la foi triomphe de la mort. L'Adam de Lumière se lève de la tombe (la matière) et commence aussitôt son ascension dans le Plérôme.</w:t>
      </w:r>
    </w:p>
    <w:p>
      <w:pPr>
        <w:pStyle w:val="Heading5"/>
        <w:rPr/>
      </w:pPr>
      <w:r>
        <w:rPr/>
        <w:tab/>
        <w:t>Pent. N°6/2007 - 38</w:t>
      </w:r>
    </w:p>
    <w:p>
      <w:pPr>
        <w:pStyle w:val="Heading2"/>
        <w:rPr/>
      </w:pPr>
      <w:r>
        <w:rPr/>
      </w:r>
    </w:p>
    <w:p>
      <w:pPr>
        <w:pStyle w:val="Heading2"/>
        <w:rPr/>
      </w:pPr>
      <w:r>
        <w:rPr/>
        <w:t>CRÉATION NONUPLE HUMAINE :</w:t>
      </w:r>
    </w:p>
    <w:p>
      <w:pPr>
        <w:pStyle w:val="Normal"/>
        <w:rPr/>
      </w:pPr>
      <w:r>
        <w:rPr/>
      </w:r>
    </w:p>
    <w:p>
      <w:pPr>
        <w:pStyle w:val="Heading3"/>
        <w:rPr/>
      </w:pPr>
      <w:r>
        <w:rPr/>
        <w:t>Un principe spirituel se manifeste dans la nonuple création humaine :</w:t>
      </w:r>
    </w:p>
    <w:p>
      <w:pPr>
        <w:pStyle w:val="Heading4"/>
        <w:rPr/>
      </w:pPr>
      <w:r>
        <w:rPr/>
        <w:t>Il y a un principe spirituel transcendant qui devient immanent dans l’espace de notre cosmos et qui se manifeste dans la nonuple créature humaine</w:t>
      </w:r>
    </w:p>
    <w:p>
      <w:pPr>
        <w:pStyle w:val="Heading4"/>
        <w:rPr/>
      </w:pPr>
      <w:r>
        <w:rPr/>
        <w:t xml:space="preserve">Ce triple principe spirituel informe l’Esprit Central , représente : </w:t>
      </w:r>
    </w:p>
    <w:p>
      <w:pPr>
        <w:pStyle w:val="Heading4"/>
        <w:rPr/>
      </w:pPr>
      <w:r>
        <w:rPr/>
        <w:t>1°- le principe directeur, à savoir : celui de la volonté divine ;</w:t>
      </w:r>
    </w:p>
    <w:p>
      <w:pPr>
        <w:pStyle w:val="Heading4"/>
        <w:rPr/>
      </w:pPr>
      <w:r>
        <w:rPr/>
        <w:t>2°- Le principe constructeur et conservateur – à savoir : celui de la Sagesse et de l’Amour divin ;</w:t>
      </w:r>
    </w:p>
    <w:p>
      <w:pPr>
        <w:pStyle w:val="Normal"/>
        <w:rPr/>
      </w:pPr>
      <w:r>
        <w:rPr/>
        <w:t>3° - Le principe formateur à savoir : celui de l’Activité divine.</w:t>
      </w:r>
    </w:p>
    <w:p>
      <w:pPr>
        <w:pStyle w:val="Normal"/>
        <w:numPr>
          <w:ilvl w:val="0"/>
          <w:numId w:val="0"/>
        </w:numPr>
        <w:outlineLvl w:val="0"/>
        <w:rPr/>
      </w:pPr>
      <w:r>
        <w:rPr/>
        <w:t>L’Esprit central se manifeste dans la triple forme spirituelle à savoir dans :</w:t>
      </w:r>
    </w:p>
    <w:p>
      <w:pPr>
        <w:pStyle w:val="Normal"/>
        <w:rPr/>
      </w:pPr>
      <w:r>
        <w:rPr/>
        <w:t>1°- L’Esprit divin</w:t>
      </w:r>
    </w:p>
    <w:p>
      <w:pPr>
        <w:pStyle w:val="Normal"/>
        <w:rPr/>
      </w:pPr>
      <w:r>
        <w:rPr/>
        <w:t>2° - l’esprit vital</w:t>
      </w:r>
    </w:p>
    <w:p>
      <w:pPr>
        <w:pStyle w:val="Normal"/>
        <w:rPr/>
      </w:pPr>
      <w:r>
        <w:rPr/>
        <w:t>3°- l’esprit humain</w:t>
      </w:r>
    </w:p>
    <w:p>
      <w:pPr>
        <w:pStyle w:val="Normal"/>
        <w:rPr/>
      </w:pPr>
      <w:r>
        <w:rPr/>
        <w:t>et est pour celui-ci actif dans la forme psychique et dans la triple forme matérielle.</w:t>
      </w:r>
    </w:p>
    <w:p>
      <w:pPr>
        <w:pStyle w:val="Normal"/>
        <w:rPr/>
      </w:pPr>
      <w:r>
        <w:rPr/>
        <w:t>La triple activité sus-nommée qui s’étend donc à tous aspects vitaux de l’homme est mise en activité dans une unité harmonieuse parfaite lors de chaque impulsion qui part de l’Esprit central.</w:t>
      </w:r>
    </w:p>
    <w:p>
      <w:pPr>
        <w:pStyle w:val="Heading5"/>
        <w:rPr/>
      </w:pPr>
      <w:r>
        <w:rPr/>
        <w:tab/>
        <w:t>P.E. annexe</w:t>
      </w:r>
    </w:p>
    <w:p>
      <w:pPr>
        <w:pStyle w:val="Normal"/>
        <w:rPr/>
      </w:pPr>
      <w:r>
        <w:rPr/>
      </w:r>
    </w:p>
    <w:p>
      <w:pPr>
        <w:pStyle w:val="Heading2"/>
        <w:rPr/>
      </w:pPr>
      <w:r>
        <w:rPr/>
        <w:t xml:space="preserve">CRÉATION ORIGINELE : </w:t>
      </w:r>
    </w:p>
    <w:p>
      <w:pPr>
        <w:pStyle w:val="Normal"/>
        <w:rPr/>
      </w:pPr>
      <w:r>
        <w:rPr/>
      </w:r>
    </w:p>
    <w:p>
      <w:pPr>
        <w:pStyle w:val="Heading3"/>
        <w:rPr/>
      </w:pPr>
      <w:r>
        <w:rPr/>
      </w:r>
    </w:p>
    <w:p>
      <w:pPr>
        <w:pStyle w:val="Heading3"/>
        <w:rPr/>
      </w:pPr>
      <w:r>
        <w:rPr/>
      </w:r>
    </w:p>
    <w:p>
      <w:pPr>
        <w:pStyle w:val="Heading3"/>
        <w:rPr/>
      </w:pPr>
      <w:r>
        <w:rPr/>
        <w:t>De la création originelle divine il ne reste qu’un homme biologique machinal :</w:t>
      </w:r>
    </w:p>
    <w:p>
      <w:pPr>
        <w:pStyle w:val="Heading4"/>
        <w:rPr/>
      </w:pPr>
      <w:r>
        <w:rPr/>
        <w:t>De la création originelle divine il ne reste qu'un homme biologique machinal dans une forme matérielle fortement cristallisée.</w:t>
      </w:r>
    </w:p>
    <w:p>
      <w:pPr>
        <w:pStyle w:val="Heading4"/>
        <w:rPr/>
      </w:pPr>
      <w:r>
        <w:rPr/>
        <w:t>Il n'est plus question d'une liaison avec le Logos, avec Dieu: l'homme est une réalité brisée! Le feu septuple brûlant pour l'humanité n'est plus qu'un symbole; les pains de proposition, le chandelier, l'offrande des parfums, l'arche, etc. sont devenus simplement des ornements d'églises!</w:t>
      </w:r>
    </w:p>
    <w:p>
      <w:pPr>
        <w:pStyle w:val="Heading4"/>
        <w:rPr/>
      </w:pPr>
      <w:r>
        <w:rPr/>
        <w:t>L'ancien temple, le tabernacle, représentait l'homme dodécuple idéal muni des attributs et des forces spirituels dont il avait besoin; cet ancien temple exprimait également et expressément que l'homme avait été éconduit de ce temple et qu'il ne pouvait plus l'employer.</w:t>
      </w:r>
    </w:p>
    <w:p>
      <w:pPr>
        <w:pStyle w:val="Heading5"/>
        <w:rPr/>
      </w:pPr>
      <w:r>
        <w:rPr/>
        <w:tab/>
        <w:t>P.E. 148</w:t>
      </w:r>
    </w:p>
    <w:p>
      <w:pPr>
        <w:pStyle w:val="Heading2"/>
        <w:rPr/>
      </w:pPr>
      <w:r>
        <w:rPr/>
      </w:r>
    </w:p>
    <w:p>
      <w:pPr>
        <w:pStyle w:val="Heading2"/>
        <w:rPr/>
      </w:pPr>
      <w:r>
        <w:rPr/>
      </w:r>
    </w:p>
    <w:p>
      <w:pPr>
        <w:pStyle w:val="Heading2"/>
        <w:rPr/>
      </w:pPr>
      <w:r>
        <w:rPr/>
        <w:t>CRÉATURE :</w:t>
      </w:r>
    </w:p>
    <w:p>
      <w:pPr>
        <w:pStyle w:val="Heading4"/>
        <w:rPr/>
      </w:pPr>
      <w:r>
        <w:rPr/>
      </w:r>
    </w:p>
    <w:p>
      <w:pPr>
        <w:pStyle w:val="Heading3"/>
        <w:rPr/>
      </w:pPr>
      <w:r>
        <w:rPr/>
        <w:t>Une créature purement animale est bien sensible à la douleur mais ne connaît pas la vraie souffrance :</w:t>
      </w:r>
    </w:p>
    <w:p>
      <w:pPr>
        <w:pStyle w:val="Heading4"/>
        <w:rPr/>
      </w:pPr>
      <w:r>
        <w:rPr/>
        <w:t>Que doit faire une créature soumise à la nature, donc à la mort? C'est l'évidence: réveiller, rendre active l'âme-esprit latente, l'âme raisonnable. Cette âme n'a pas pu mourir puisqu'elle est immortelle; mais elle a été réduite à une totale impuissance du fait que le moi corporel n'a voulu suivre que l'âme naturelle grossière, dégénérant ainsi existentiellement et se condamnant à des souffrances incommensurables. Mais à chaque malheur correspond un bonheur. Tout ce qui souffre acquiert de l'expérience. L'expérience est le fruit de la souffrance et souvent d'une douleur intolérable. Cette douleur et cette souffrance - que vous connaissez d'expérience - sont les signes irréfutables de l'immortalité originelle fondamentale. Car une créature purement animale, bestiale, est bien sensible à la douleur mais ne connaît pas la vraie souffrance. La sensation de douleur est toujours une expérience physique. Elle n'influe que temporairement sur l'état intérieur.</w:t>
      </w:r>
    </w:p>
    <w:p>
      <w:pPr>
        <w:pStyle w:val="Heading5"/>
        <w:rPr/>
      </w:pPr>
      <w:r>
        <w:rPr/>
        <w:tab/>
        <w:t>G.O.E. 2 - 90</w:t>
      </w:r>
    </w:p>
    <w:p>
      <w:pPr>
        <w:pStyle w:val="Normal"/>
        <w:rPr/>
      </w:pPr>
      <w:r>
        <w:rPr/>
      </w:r>
    </w:p>
    <w:p>
      <w:pPr>
        <w:pStyle w:val="Heading3"/>
        <w:rPr/>
      </w:pPr>
      <w:r>
        <w:rPr/>
        <w:t>Les créatures viennent à l’existence dans le monde -  Dans le champ de la création apparaissent et disparaissent d’innombrables créatures :</w:t>
      </w:r>
    </w:p>
    <w:p>
      <w:pPr>
        <w:pStyle w:val="Normal"/>
        <w:rPr/>
      </w:pPr>
      <w:r>
        <w:rPr/>
        <w:t xml:space="preserve">• </w:t>
      </w:r>
      <w:r>
        <w:rPr/>
        <w:t>Les principes directeurs, les causes et les effets sont périssables et le restent, engendrant un continuel changement. Ce dieu planétaire a eu un commencement. Notre planète, notre terre-mère, est née un jour. Cependant, en tant que transmettrice et exécutrice de la volonté, de l'idée de l'Esprit universel, elle existera toujours, bien qu'elle ait eu un commencement. Le monde est donc immortel, éternel, tout en n'étant rien d'autre qu'un champ de création, un lieu d'enfantement au sein duquel les c</w:t>
      </w:r>
      <w:r>
        <w:rPr>
          <w:b/>
        </w:rPr>
        <w:t xml:space="preserve">réatures </w:t>
      </w:r>
      <w:r>
        <w:rPr/>
        <w:t xml:space="preserve">viennent à l'existence. Celles-ci, quoique chargées de vitalité, sont astreintes à la stérilité. En effet, quel sens peut avoir une existence entièrement empêtrée dans la toile de l'instabilité, un monde continuellement en mouvement dans un tourbillon de pensées et de formes toujours changeantes? Au milieu du tumulte du champ de la création apparaissent et disparaissent </w:t>
      </w:r>
      <w:r>
        <w:rPr>
          <w:b/>
        </w:rPr>
        <w:t>d'innombrables créatures</w:t>
      </w:r>
      <w:r>
        <w:rPr/>
        <w:t>, comme des étincelles jaillissant d'un feu flamboyant. Quelle signification a donc cet océan de flammes cosmiques? Nous, élèves de la Jeune Gnose, comprenons-le et pénétrons-le parfaitement. Hermès dit: «L'immuabilité divine fait naître le mouvement de la matière, du Monde.» Et plus loin: «Le Monde, notre planète, est sphérique, comparable à une tête. » Ce globe, nous le savons, comprend différentes sphères de densités variées. Or la totalité de notre planète, avec toutes les sphères qui lui appartiennent, est contenue dans une autre sphère, la sphère de l'Immuabilité divine. De même que l'ensemble de la Manifestation universelle entoure la Nature fondamentale et est imprégnée d'Esprit, de même chaque planète est entourée et imprégnée  d'Esprit. Tout ce qui est compris dans la Manifestation universelle est mû par l'Esprit. Nous voyons de nouveau ici l'antique image des deux têtes dont l'une est à l'intérieur de l'autre: la sphère spirituelle dans laquelle tourne le globe, la planète matérielle. C'est également l'image du microcosme dans lequel se trouve la personnalité. L'axiome hermétique ne dit-il pas: «ce qui est en bas est comme ce qui est en haut»? De même que le champ de l'Esprit se trouve autour de la planète, du système solaire, de chaque constellation et de la Manifestation universelle, de même l'Esprit entoure notre microcosme comme une sphère spirituelle.</w:t>
      </w:r>
    </w:p>
    <w:p>
      <w:pPr>
        <w:pStyle w:val="Heading5"/>
        <w:rPr/>
      </w:pPr>
      <w:r>
        <w:rPr/>
        <w:tab/>
        <w:t>G.O.E. 3 – 204, 205</w:t>
      </w:r>
    </w:p>
    <w:p>
      <w:pPr>
        <w:pStyle w:val="Normal"/>
        <w:rPr/>
      </w:pPr>
      <w:r>
        <w:rPr/>
      </w:r>
    </w:p>
    <w:p>
      <w:pPr>
        <w:pStyle w:val="Heading3"/>
        <w:rPr/>
      </w:pPr>
      <w:r>
        <w:rPr/>
        <w:t>Comme créature vous n’êtes pas une étincelle vouée à s’éteindre – vous n’êtes pas le produit arbitraire de vos parents – Vous n’êtes pas le résultat du jeu des flammes du feu dialecique – la créature naît dotée d’unepersonnalité quadruple, un champ spirituel immuable englobant entoure l’étincelle :</w:t>
      </w:r>
    </w:p>
    <w:p>
      <w:pPr>
        <w:pStyle w:val="Heading4"/>
        <w:rPr/>
      </w:pPr>
      <w:r>
        <w:rPr/>
        <w:t>…</w:t>
      </w:r>
      <w:r>
        <w:rPr/>
        <w:t>Considérez-vous maintenant en tant que personnalité, en tant que</w:t>
      </w:r>
      <w:r>
        <w:rPr>
          <w:b/>
        </w:rPr>
        <w:t xml:space="preserve"> créature.</w:t>
      </w:r>
      <w:r>
        <w:rPr/>
        <w:t xml:space="preserve"> Comme </w:t>
      </w:r>
      <w:r>
        <w:rPr>
          <w:b/>
        </w:rPr>
        <w:t>créature</w:t>
      </w:r>
      <w:r>
        <w:rPr/>
        <w:t xml:space="preserve">, vous n'êtes pas un phénomène arbitraire, </w:t>
      </w:r>
      <w:r>
        <w:rPr>
          <w:b/>
        </w:rPr>
        <w:t>une étincelle vouée à s'éteindre</w:t>
      </w:r>
      <w:r>
        <w:rPr/>
        <w:t xml:space="preserve">. </w:t>
      </w:r>
      <w:r>
        <w:rPr>
          <w:b/>
        </w:rPr>
        <w:t>Comme créature,</w:t>
      </w:r>
      <w:r>
        <w:rPr/>
        <w:t xml:space="preserve"> vous n'êtes pas le produit arbitraire de la rencontre de vos parents. </w:t>
      </w:r>
      <w:r>
        <w:rPr>
          <w:b/>
        </w:rPr>
        <w:t>Comme créature,</w:t>
      </w:r>
      <w:r>
        <w:rPr/>
        <w:t xml:space="preserve"> vous n'êtes pas le résultat du jeu des flammes du feu dialectique. Lorsque, dans le chaos du Monde glorieux, </w:t>
      </w:r>
      <w:r>
        <w:rPr>
          <w:b/>
        </w:rPr>
        <w:t>la créature</w:t>
      </w:r>
      <w:r>
        <w:rPr/>
        <w:t xml:space="preserve"> naît dotée d'une personnalité quadruple, un champ spirituel immuable englobant tout apparaît simultanément autour de l'étincelle.</w:t>
      </w:r>
    </w:p>
    <w:p>
      <w:pPr>
        <w:pStyle w:val="Heading4"/>
        <w:rPr/>
      </w:pPr>
      <w:r>
        <w:rPr/>
        <w:t>Il faut alors un intermédiaire positif et actif entre l'étincelle et l'Esprit, entre la personnalité quadruple et le champ spirituel qui l'entoure. Cet intermédiaire devrait être l'âme, l'âme dans cette condition particulière que l'enseignement hermétique désigne par le mot «Noûs». Lorsqu'un homme possède un tel intermédiaire, les paroles du verset 34 s'appliquent à lui:</w:t>
      </w:r>
    </w:p>
    <w:p>
      <w:pPr>
        <w:pStyle w:val="Heading4"/>
        <w:rPr/>
      </w:pPr>
      <w:r>
        <w:rPr/>
        <w:t>«Tout ce qui touche l'enveloppe du globe à l'intérieur duquel se trouve l'âme est immortel, parce que le corps a été pour ainsi dire formé à l'intérieur de l'âme et que l'âme est supérieure au corps. »</w:t>
      </w:r>
    </w:p>
    <w:p>
      <w:pPr>
        <w:pStyle w:val="Heading4"/>
        <w:rPr/>
      </w:pPr>
      <w:r>
        <w:rPr/>
        <w:t xml:space="preserve">Dans ce cas, l'étincelle dialectique ne s'éteint plus comme dans le passé, même si la </w:t>
      </w:r>
      <w:r>
        <w:rPr>
          <w:b/>
        </w:rPr>
        <w:t>créature</w:t>
      </w:r>
      <w:r>
        <w:rPr/>
        <w:t xml:space="preserve"> ainsi que le monde restent soumis au changement. En transmutant, en transfigurant, l'immortalité devient un fait </w:t>
      </w:r>
    </w:p>
    <w:p>
      <w:pPr>
        <w:pStyle w:val="Heading4"/>
        <w:rPr/>
      </w:pPr>
      <w:r>
        <w:rPr/>
        <w:t>Quand l'étincelle et la personnalité quadruple, l'âme et l'Esprit, sont unis, le temps célèbre son passage dans l'éternité. L'âme doit donc être totalement orientée vers l'Idée, vers la grandiose et glorieuse cohésion de la Manifestation universelle tout entière: l'Esprit, l'âme et la matière dans une merveilleuse et parfaite harmonie.</w:t>
      </w:r>
    </w:p>
    <w:p>
      <w:pPr>
        <w:pStyle w:val="Heading5"/>
        <w:rPr/>
      </w:pPr>
      <w:r>
        <w:rPr/>
        <w:tab/>
        <w:t>G.O.E. 3 - 205</w:t>
      </w:r>
    </w:p>
    <w:p>
      <w:pPr>
        <w:pStyle w:val="Normal"/>
        <w:rPr/>
      </w:pPr>
      <w:r>
        <w:rPr/>
      </w:r>
    </w:p>
    <w:p>
      <w:pPr>
        <w:pStyle w:val="Heading3"/>
        <w:rPr/>
      </w:pPr>
      <w:r>
        <w:rPr/>
        <w:t>Deux créations, deux créatures très différentes, deux entités parfaitement distinctes l’une de l’Autre :</w:t>
      </w:r>
    </w:p>
    <w:p>
      <w:pPr>
        <w:pStyle w:val="Normal"/>
        <w:rPr/>
      </w:pPr>
      <w:r>
        <w:rPr/>
        <w:t>C’est pourquoi il est dit dans la Gnose universelle :</w:t>
      </w:r>
    </w:p>
    <w:p>
      <w:pPr>
        <w:pStyle w:val="Normal"/>
        <w:rPr/>
      </w:pPr>
      <w:r>
        <w:rPr/>
        <w:t>« Une seule chose libère, sauve et guérit l’homme, la Gnose, la Connaissance de Dieu. C'est Elle le Chemin de l'ascension de l'Olympe. Par Elle seulement, l'âme devient vraiment bonne. Non .pas tantôt bonne, tantôt mauvaise, mais Bonne par nécessité intérieure.»</w:t>
      </w:r>
    </w:p>
    <w:p>
      <w:pPr>
        <w:pStyle w:val="Normal"/>
        <w:rPr/>
      </w:pPr>
      <w:r>
        <w:rPr/>
        <w:t xml:space="preserve">On peut dire qu'il s'agit d'une création toute différente, du devenir d'un Homme absolument nouveau, en dehors de nous mais étroitement relié à nous. Et ce n'est pas nous, hommes nés de la nature, qui devenons </w:t>
      </w:r>
      <w:r>
        <w:rPr>
          <w:b/>
        </w:rPr>
        <w:t>une nouvelle créature</w:t>
      </w:r>
      <w:r>
        <w:rPr/>
        <w:t>; il s'agit d'un être totalement Autre. Aux côtés de l'homme terrestre se tient l'Homme spirituel. L'un est de la terre, terrestre; l'Autre du ciel, céleste. Pensez à la première Epître aux Corinthiens, chapitre 15, verset 35 et suivants. Vous verrez, vous sentirez, vous saurez que Paul s'inspire ici de la Sagesse hermétique.</w:t>
      </w:r>
    </w:p>
    <w:p>
      <w:pPr>
        <w:pStyle w:val="Normal"/>
        <w:rPr/>
      </w:pPr>
      <w:r>
        <w:rPr/>
        <w:t>Il n'y a pas qu'un seul être qui change, mais il y a deux êtres. Tout au moins, il peut y en avoir deux: un homme terrestre et un Homme céleste dans un seul et même microcosme.</w:t>
      </w:r>
    </w:p>
    <w:p>
      <w:pPr>
        <w:pStyle w:val="Normal"/>
        <w:rPr/>
      </w:pPr>
      <w:r>
        <w:rPr/>
        <w:t>Vous voyez maintenant à quel point les textes sacrés qui nous sont parvenus ont été mutilés et tronqués; parce qu'on s'illusionnait au point de croire pouvoir faire de l'homme terrestre un Homme céleste. L'homme terrestre sert et idolâtre la terre; il se cramponne à elle; il éprouve angoisses et soucis pour son corps. terrestre, il est prêt à tout supporter pour le conserver, jusqu'à faire des cures de cellules fraîches! Il croit qu'il a été directement engendré  par Dieu!</w:t>
      </w:r>
    </w:p>
    <w:p>
      <w:pPr>
        <w:pStyle w:val="Normal"/>
        <w:rPr/>
      </w:pPr>
      <w:r>
        <w:rPr/>
        <w:t>« Comprenez-vous maintenant Jésus-Christ, l'Homme céleste, l'Homme totalement Autre, quand il dit: «Mon Royaume n'est pas. de ce monde?»</w:t>
      </w:r>
    </w:p>
    <w:p>
      <w:pPr>
        <w:pStyle w:val="Normal"/>
        <w:rPr/>
      </w:pPr>
      <w:r>
        <w:rPr/>
        <w:t xml:space="preserve">Il est exclu qu'un homme né seulement de la nature puisse devenir et être un Homme céleste. Il s'agit en réalité de deux créations, </w:t>
      </w:r>
      <w:r>
        <w:rPr>
          <w:b/>
        </w:rPr>
        <w:t>de deux créatures</w:t>
      </w:r>
      <w:r>
        <w:rPr/>
        <w:t xml:space="preserve"> très différentes, de deux entités parfaitement distinctes l'une de l'autre.</w:t>
      </w:r>
    </w:p>
    <w:p>
      <w:pPr>
        <w:pStyle w:val="Heading5"/>
        <w:ind w:firstLine="6381"/>
        <w:rPr/>
      </w:pPr>
      <w:r>
        <w:rPr/>
        <w:tab/>
        <w:t>G.O.E. 3 – 216</w:t>
        <w:tab/>
      </w:r>
    </w:p>
    <w:p>
      <w:pPr>
        <w:pStyle w:val="Heading5"/>
        <w:rPr/>
      </w:pPr>
      <w:r>
        <w:rPr/>
      </w:r>
    </w:p>
    <w:p>
      <w:pPr>
        <w:pStyle w:val="Heading3"/>
        <w:rPr/>
      </w:pPr>
      <w:r>
        <w:rPr/>
        <w:t>La liaison de la créature physique vivante avec la sphère astrale :</w:t>
      </w:r>
    </w:p>
    <w:p>
      <w:pPr>
        <w:pStyle w:val="Heading4"/>
        <w:rPr/>
      </w:pPr>
      <w:r>
        <w:rPr/>
        <w:t xml:space="preserve">On trouve dans la tête et le cœur de l’homme et de l’animal une quantité d’organes de petite taille </w:t>
      </w:r>
    </w:p>
    <w:p>
      <w:pPr>
        <w:pStyle w:val="Normal"/>
        <w:rPr/>
      </w:pPr>
      <w:r>
        <w:rPr/>
        <w:t>qui les relient directement à la sphère astrale. Pour de nombreuses espèces animales et pour les différents types d’hommes ce n’est pas tant le cœur que le plexus solaire qui joue le rôle prédominant. La liaison de la créature physique vivante avec la sphère astrale détermine les propriétés et la nature fondamentale de cette créature.</w:t>
        <w:tab/>
      </w:r>
    </w:p>
    <w:p>
      <w:pPr>
        <w:pStyle w:val="Heading5"/>
        <w:rPr/>
      </w:pPr>
      <w:r>
        <w:rPr/>
        <w:tab/>
        <w:t>G.C. 242</w:t>
      </w:r>
    </w:p>
    <w:p>
      <w:pPr>
        <w:pStyle w:val="Normal"/>
        <w:rPr/>
      </w:pPr>
      <w:r>
        <w:rPr/>
      </w:r>
    </w:p>
    <w:p>
      <w:pPr>
        <w:pStyle w:val="Heading3"/>
        <w:rPr/>
      </w:pPr>
      <w:r>
        <w:rPr/>
        <w:t>Ainsi la créature dépend-elle du souffle :</w:t>
      </w:r>
    </w:p>
    <w:p>
      <w:pPr>
        <w:pStyle w:val="Normal"/>
        <w:rPr/>
      </w:pPr>
      <w:r>
        <w:rPr/>
        <w:t xml:space="preserve">La sphère de vie astrale n’est ni uniforme ni homogène, et contient d’innombrables champs de qualités très différentes. Dans chaque champ astral se manifestent quantités de situations et de possibilités. Vous concevrez donc que tout homme possède son propre type astral, sa propre clef astrale. L’homme d’un certain type s’exprime par tout son être, non seulement en lui, mais autour de lui. Ainsi la créature dépend du souffle. </w:t>
      </w:r>
    </w:p>
    <w:p>
      <w:pPr>
        <w:pStyle w:val="Normal"/>
        <w:rPr/>
      </w:pPr>
      <w:r>
        <w:rPr/>
        <w:t>Nous voulons dire par là que même vivant dans le même champ de respiration, dans la même atmosphère, nous n’en possédons pas moins chacun un champ de respiration très particulier, élaboré dans des conditions astrales qui nous sont personnelles.</w:t>
      </w:r>
    </w:p>
    <w:p>
      <w:pPr>
        <w:pStyle w:val="Normal"/>
        <w:rPr/>
      </w:pPr>
      <w:r>
        <w:rPr/>
        <w:t xml:space="preserve">À chaque respiration, la tête et le cœur fonctionnent selon les conditions astrales du moment. Dans plus d’un sens du souffle dépend la vie. Le souffle ne détermine pas seulement l’activité intellectuelle mais aussi le désir. Une certaine base s’est formée intérieurement par les chakras, et une certaine activité astrale s’y relie extérieurement. </w:t>
      </w:r>
    </w:p>
    <w:p>
      <w:pPr>
        <w:pStyle w:val="Normal"/>
        <w:rPr/>
      </w:pPr>
      <w:r>
        <w:rPr/>
        <w:t>Lorsque naît une pensée dans le cerveau, ou un désir dans le cœur, pensée et désir émanent donc de ces deux organes et se projettent dans la substance astrale, laquelle nous entoure de tous côtés comme l’eau entoure le poisson. Ces réflexions s’y réfléchissent et conservent dans une certaine condition notre nature astrale fondamentale, notre champ de respiration et notre souffle, de même que tout la vie de nos pensées et de nos désirs.</w:t>
        <w:tab/>
      </w:r>
    </w:p>
    <w:p>
      <w:pPr>
        <w:pStyle w:val="Heading5"/>
        <w:rPr/>
      </w:pPr>
      <w:r>
        <w:rPr/>
        <w:tab/>
        <w:t>G.C. 242</w:t>
      </w:r>
    </w:p>
    <w:p>
      <w:pPr>
        <w:pStyle w:val="Normal"/>
        <w:rPr/>
      </w:pPr>
      <w:r>
        <w:rPr/>
      </w:r>
    </w:p>
    <w:p>
      <w:pPr>
        <w:pStyle w:val="Heading3"/>
        <w:rPr/>
      </w:pPr>
      <w:r>
        <w:rPr/>
        <w:t>Le système des rayonnements fondamentaux de la lumière font vivre et exister les créatures :</w:t>
      </w:r>
    </w:p>
    <w:p>
      <w:pPr>
        <w:pStyle w:val="Normal"/>
        <w:rPr/>
      </w:pPr>
      <w:r>
        <w:rPr/>
        <w:t>Il vaut mieux axer la pensée sur les éléments du système universel de force-lumière</w:t>
      </w:r>
      <w:r>
        <w:rPr>
          <w:b/>
        </w:rPr>
        <w:t>,</w:t>
      </w:r>
      <w:r>
        <w:rPr/>
        <w:t xml:space="preserve"> les lois de rayonnements cosmiques, et se fier au simple système des rayonnements fondamentaux de la lumière, qui font vivre et exister toutes les</w:t>
      </w:r>
      <w:r>
        <w:rPr>
          <w:b/>
        </w:rPr>
        <w:t xml:space="preserve"> créatures…</w:t>
      </w:r>
    </w:p>
    <w:p>
      <w:pPr>
        <w:pStyle w:val="Heading5"/>
        <w:rPr/>
      </w:pPr>
      <w:r>
        <w:rPr/>
        <w:tab/>
        <w:t xml:space="preserve">P.S. ch 51/510, 511 </w:t>
      </w:r>
    </w:p>
    <w:p>
      <w:pPr>
        <w:pStyle w:val="Normal"/>
        <w:rPr/>
      </w:pPr>
      <w:r>
        <w:rPr/>
      </w:r>
    </w:p>
    <w:p>
      <w:pPr>
        <w:pStyle w:val="Heading3"/>
        <w:rPr/>
      </w:pPr>
      <w:r>
        <w:rPr/>
        <w:t>Ce ne sont pas les créatures, donc la personnification qui viennent en premier, mis les forces-lumière :</w:t>
      </w:r>
    </w:p>
    <w:p>
      <w:pPr>
        <w:pStyle w:val="Normal"/>
        <w:rPr/>
      </w:pPr>
      <w:r>
        <w:rPr/>
        <w:t>…</w:t>
      </w:r>
      <w:r>
        <w:rPr/>
        <w:t xml:space="preserve">Ce ne sont pas </w:t>
      </w:r>
      <w:r>
        <w:rPr>
          <w:b/>
        </w:rPr>
        <w:t>les créatures</w:t>
      </w:r>
      <w:r>
        <w:rPr/>
        <w:t>, donc les personnifications, qui viennent en premier, mais les</w:t>
      </w:r>
      <w:r>
        <w:rPr>
          <w:b/>
        </w:rPr>
        <w:t xml:space="preserve"> </w:t>
      </w:r>
      <w:r>
        <w:rPr/>
        <w:t>forces-lumière.  – 510 – …</w:t>
      </w:r>
    </w:p>
    <w:p>
      <w:pPr>
        <w:pStyle w:val="Heading5"/>
        <w:rPr/>
      </w:pPr>
      <w:r>
        <w:rPr/>
        <w:tab/>
        <w:t>P.S. ch 51/ 510, 511</w:t>
      </w:r>
    </w:p>
    <w:p>
      <w:pPr>
        <w:pStyle w:val="Normal"/>
        <w:rPr/>
      </w:pPr>
      <w:r>
        <w:rPr/>
      </w:r>
    </w:p>
    <w:p>
      <w:pPr>
        <w:pStyle w:val="Heading3"/>
        <w:rPr/>
      </w:pPr>
      <w:r>
        <w:rPr/>
        <w:t>Derrière les créatures devenues éternelles se placent les Lumières universelles :</w:t>
      </w:r>
    </w:p>
    <w:p>
      <w:pPr>
        <w:pStyle w:val="Normal"/>
        <w:rPr/>
      </w:pPr>
      <w:r>
        <w:rPr/>
        <w:t>…</w:t>
      </w:r>
      <w:r>
        <w:rPr/>
        <w:t xml:space="preserve">Derrière </w:t>
      </w:r>
      <w:r>
        <w:rPr>
          <w:b/>
        </w:rPr>
        <w:t>les créatures</w:t>
      </w:r>
      <w:r>
        <w:rPr/>
        <w:t xml:space="preserve"> devenues éternelles, se placent les lumières</w:t>
      </w:r>
      <w:r>
        <w:rPr>
          <w:b/>
        </w:rPr>
        <w:t xml:space="preserve"> </w:t>
      </w:r>
      <w:r>
        <w:rPr/>
        <w:t>universelles. L'élève doit réfléchir avant tout aux effets de la lumière et partir de là; grâce à cela il sera toujours en sécurité et vivra conformément à son état d'être…</w:t>
      </w:r>
    </w:p>
    <w:p>
      <w:pPr>
        <w:pStyle w:val="Heading5"/>
        <w:rPr/>
      </w:pPr>
      <w:r>
        <w:rPr/>
        <w:tab/>
        <w:t>P.S. ch 51/510, 511</w:t>
      </w:r>
    </w:p>
    <w:p>
      <w:pPr>
        <w:pStyle w:val="Normal"/>
        <w:rPr/>
      </w:pPr>
      <w:r>
        <w:rPr/>
      </w:r>
    </w:p>
    <w:p>
      <w:pPr>
        <w:pStyle w:val="Heading3"/>
        <w:rPr/>
      </w:pPr>
      <w:r>
        <w:rPr/>
        <w:t xml:space="preserve">Entrer en contact avec le groupe de créatures correspondant à son état d’être : </w:t>
      </w:r>
    </w:p>
    <w:p>
      <w:pPr>
        <w:pStyle w:val="Normal"/>
        <w:rPr/>
      </w:pPr>
      <w:r>
        <w:rPr/>
        <w:t xml:space="preserve">Ainsi entrera-t-il lui-même en contact avec les groupes </w:t>
      </w:r>
      <w:r>
        <w:rPr>
          <w:b/>
        </w:rPr>
        <w:t>de créatures</w:t>
      </w:r>
      <w:r>
        <w:rPr/>
        <w:t xml:space="preserve"> correspondant à son état d'être.</w:t>
      </w:r>
    </w:p>
    <w:p>
      <w:pPr>
        <w:pStyle w:val="Normal"/>
        <w:rPr/>
      </w:pPr>
      <w:r>
        <w:rPr/>
        <w:t>Le combat qu'il doit mener, la tâche qu'il a à faire, ne sont pas contre «la chair et le sang», mais contre les rayonnements qui ne sont pas en harmonie avec le chemin. C'est pourquoi Paul dit: «Notre combat n'est pas contre la chair et le sang, mais contre les esprits méchants qui sont dans l'air. » Cet ennemi est toujours un rayonnement, il est donc sans forme et, assurément, non personnifié. Ces esprits méchants sont des rayonnements de nature opposée au plan de rayonnement du renouvellement. Ils ne sont donc pas méchants au sens de mauvais, corrompus, ou diaboliques, mais au sens de perturbateurs.</w:t>
      </w:r>
    </w:p>
    <w:p>
      <w:pPr>
        <w:pStyle w:val="Heading5"/>
        <w:rPr/>
      </w:pPr>
      <w:r>
        <w:rPr/>
        <w:tab/>
        <w:t>P.S. ch 51/510, 511</w:t>
      </w:r>
    </w:p>
    <w:p>
      <w:pPr>
        <w:pStyle w:val="Heading3"/>
        <w:rPr/>
      </w:pPr>
      <w:r>
        <w:rPr/>
      </w:r>
    </w:p>
    <w:p>
      <w:pPr>
        <w:pStyle w:val="Heading3"/>
        <w:rPr/>
      </w:pPr>
      <w:r>
        <w:rPr/>
        <w:t>Toutes les créatures qui vivent sur la terre sont le produit du passé :</w:t>
      </w:r>
    </w:p>
    <w:p>
      <w:pPr>
        <w:pStyle w:val="Heading4"/>
        <w:rPr/>
      </w:pPr>
      <w:r>
        <w:rPr/>
        <w:t>Toutes les créatures qui vivent sur la terre sont le produit du passé. Or le passé n'a pas de réalité dans le présent. Il s'est déjà retiré, dissous, volatilisé. Cependant c'est ce passé, sans réalité dans le présent, qui a édifié l'être tout entier, c'est-à-dire tout ce qui fait qu'il pense, sent, veut et agit. Ce ne sont donc que de vieilles loques astrales qui déterminent la vie et lui donnent son élan.</w:t>
      </w:r>
    </w:p>
    <w:p>
      <w:pPr>
        <w:pStyle w:val="Heading4"/>
        <w:rPr/>
      </w:pPr>
      <w:r>
        <w:rPr/>
        <w:t>Ce sont ces loques astrales, cette irréalité, qui forment l'avenir. C'est pourquoi celui-ci est aussi irréel et fugitif que le passé.</w:t>
      </w:r>
    </w:p>
    <w:p>
      <w:pPr>
        <w:pStyle w:val="Heading4"/>
        <w:rPr/>
      </w:pPr>
      <w:r>
        <w:rPr/>
        <w:t>L'instabilité de l'espace-temps retient prisonnière la conscience de l'homme. Et comme l'homme ne possède ici-bas que sa personnalité, il n'a exclusivement affaire qu'à son passé sans réalité, lequel n'existe plus, et à un avenir tout aussi dénué de réalité, dans lequel il projette ses pensées et ses désirs.</w:t>
      </w:r>
    </w:p>
    <w:p>
      <w:pPr>
        <w:pStyle w:val="Heading4"/>
        <w:rPr/>
      </w:pPr>
      <w:r>
        <w:rPr/>
        <w:t>« Mais, Père, dit Hermès Trismégiste, qu'est-ce qui est donc réel?</w:t>
      </w:r>
    </w:p>
    <w:p>
      <w:pPr>
        <w:pStyle w:val="Heading4"/>
        <w:rPr/>
      </w:pPr>
      <w:r>
        <w:rPr/>
        <w:t>«Rien, mon fils », répond Pymandre. « Tout ce qui est ici, sur terre, est irréel.</w:t>
      </w:r>
    </w:p>
    <w:p>
      <w:pPr>
        <w:pStyle w:val="Heading5"/>
        <w:rPr/>
      </w:pPr>
      <w:r>
        <w:rPr/>
        <w:tab/>
        <w:t>Pent. Juin 1982/ 22 à 24</w:t>
      </w:r>
    </w:p>
    <w:p>
      <w:pPr>
        <w:pStyle w:val="Heading4"/>
        <w:rPr/>
      </w:pPr>
      <w:r>
        <w:rPr/>
      </w:r>
    </w:p>
    <w:p>
      <w:pPr>
        <w:pStyle w:val="Heading3"/>
        <w:rPr/>
      </w:pPr>
      <w:r>
        <w:rPr/>
        <w:t>La créature engendrée par le Créateur est libre d’atteindre son but, elle jouit de la liberté d’action qui émane de la grande Manifestation universelle, de Dieu Lui-même</w:t>
      </w:r>
    </w:p>
    <w:p>
      <w:pPr>
        <w:pStyle w:val="Heading4"/>
        <w:rPr/>
      </w:pPr>
      <w:r>
        <w:rPr/>
        <w:t>Dès que l'homme, dans un passé reculé, voulut accomplir la mission assignée par Dieu, et que son esprit (un esprit vierge, qui n'était pas encore réellement en Dieu) devint conscient de l'ombre des choses extérieures, le temps se mit en marche, sans doute un temps différent du nôtre, car le temps n'est pas un facteur stable, mais changeant. Et, avec le temps apparut le passé et, naturellement, le futur.</w:t>
      </w:r>
    </w:p>
    <w:p>
      <w:pPr>
        <w:pStyle w:val="Heading4"/>
        <w:rPr/>
      </w:pPr>
      <w:r>
        <w:rPr/>
        <w:t xml:space="preserve">Cependant, le destin ne s'accomplit pas de façon systématique. La </w:t>
      </w:r>
      <w:r>
        <w:rPr>
          <w:b/>
        </w:rPr>
        <w:t>créature</w:t>
      </w:r>
      <w:r>
        <w:rPr/>
        <w:t xml:space="preserve"> engendrée par le Créateur est libre, libre d'atteindre son but. Elle jouit de la liberté d'action, qui émane de la grande force de la Manifestation Universelle, de Dieu Lui-même. Mais, du même coup, elle a la liberté de s'éloigner de son Créateur, de se séparer de Lui. C'est pourquoi la Rose-Croix classique dit: « Ex Deo Nascimur», nous sommes nés de Dieu. Comme monade, votre microcosme provient de Dieu. Comme âme, le principe central du microcosme est né de Dieu. Comme corps de l'Ordre de secours, votre personnalité, bien que provenant de la terre et chargée de maux, est née grâce aux possibilités reçues de Dieu. Donc, jusqu'au plus profond du monde de la chute, règne l'unique loi qui dirige l'évolution. Nous sommes « nés de Dieu » et le restons, selon le fondement originel de notre existence. Quelle que soit la dégénérescence de cette existence, devenue une véritable prison, le fait d'être « né de Dieu » demeure.</w:t>
      </w:r>
    </w:p>
    <w:p>
      <w:pPr>
        <w:pStyle w:val="Heading5"/>
        <w:rPr/>
      </w:pPr>
      <w:r>
        <w:rPr/>
        <w:tab/>
        <w:t>Pent. Décembre 1983/ 17, 18</w:t>
      </w:r>
    </w:p>
    <w:p>
      <w:pPr>
        <w:pStyle w:val="Normal"/>
        <w:rPr/>
      </w:pPr>
      <w:r>
        <w:rPr/>
      </w:r>
    </w:p>
    <w:p>
      <w:pPr>
        <w:pStyle w:val="Heading2"/>
        <w:rPr/>
      </w:pPr>
      <w:r>
        <w:rPr/>
        <w:t>CREDO :</w:t>
      </w:r>
    </w:p>
    <w:p>
      <w:pPr>
        <w:pStyle w:val="Normal"/>
        <w:rPr/>
      </w:pPr>
      <w:r>
        <w:rPr/>
      </w:r>
    </w:p>
    <w:p>
      <w:pPr>
        <w:pStyle w:val="Heading3"/>
        <w:rPr/>
      </w:pPr>
      <w:r>
        <w:rPr/>
        <w:t>Je crois en Dieu</w:t>
      </w:r>
    </w:p>
    <w:p>
      <w:pPr>
        <w:pStyle w:val="Normal"/>
        <w:rPr/>
      </w:pPr>
      <w:r>
        <w:rPr/>
        <w:t>le Père, le créateur tout-puissant du ciel et de la terre, de qui, par qui et en qui sont toutes choses. Je crois en Jésus-Christ, son Fils unique, qui s'est manifesté à l'humanité pour éveiller la Lumière de Dieu dans les hommes; qui a été conçu du Saint-Esprit, la Force de la réalisation; qui est né de la Vierge Marie, le principe humain correspondant au Saint-Esprit; qui a souffert sous Ponce Pilate, le droit terrestre de l'ordre naturel tridimensionnel, séparé de Dieu; qui est mort et enterré, descendu aux enfers, remplissant la sphère éthérique du monde matériel, rendant ainsi complet son sacrifice d'amour et rétablissant l'ordre naturel brisé; - 351 - qui, le troisième jour, est ressuscité des morts, est monté au ciel, et s'est assis à la droite de Dieu, le Père tout-puissant, glorifiant dans tous les domaines de l'esprit et de la matière; d'où il viendra pour juger les vivants et les morts; d'où, par la force de tous ses enfants, il liera le mal, en vue du renouvellement</w:t>
      </w:r>
    </w:p>
    <w:p>
      <w:pPr>
        <w:pStyle w:val="Normal"/>
        <w:numPr>
          <w:ilvl w:val="0"/>
          <w:numId w:val="0"/>
        </w:numPr>
        <w:outlineLvl w:val="0"/>
        <w:rPr/>
      </w:pPr>
      <w:r>
        <w:rPr/>
        <w:t>« C'est pourquoi je crois au Saint-Esprit, qui donne forme à l'idée divine. C'est pourquoi je crois à la sainte église universelle qui sera le résultat de la bonté, de la vérité et de la justice, et qui me conduira à la Communion des Saints, la Communauté avec les Hiérophantes des Mystères. Je crois au pardon des péchés, à la transmutation de la chair, triomphant de la loi de la mort, et atteignant une Vie éternelle véritable.</w:t>
      </w:r>
    </w:p>
    <w:p>
      <w:pPr>
        <w:pStyle w:val="Normal"/>
        <w:numPr>
          <w:ilvl w:val="0"/>
          <w:numId w:val="0"/>
        </w:numPr>
        <w:outlineLvl w:val="0"/>
        <w:rPr/>
      </w:pPr>
      <w:r>
        <w:rPr/>
        <w:t xml:space="preserve">«J'y cours, pour tâcher de le saisir, puisque moi aussi, j'ai été saisi par Jésus-Christ.» </w:t>
      </w:r>
    </w:p>
    <w:p>
      <w:pPr>
        <w:pStyle w:val="Heading5"/>
        <w:rPr/>
      </w:pPr>
      <w:r>
        <w:rPr/>
        <w:tab/>
        <w:t>A.F.351, 352</w:t>
      </w:r>
    </w:p>
    <w:p>
      <w:pPr>
        <w:pStyle w:val="Heading2"/>
        <w:rPr/>
      </w:pPr>
      <w:r>
        <w:rPr/>
      </w:r>
    </w:p>
    <w:p>
      <w:pPr>
        <w:pStyle w:val="Heading2"/>
        <w:rPr/>
      </w:pPr>
      <w:r>
        <w:rPr/>
        <w:t>CRÉÉ – INCRÉÉ :</w:t>
      </w:r>
    </w:p>
    <w:p>
      <w:pPr>
        <w:pStyle w:val="Normal"/>
        <w:rPr/>
      </w:pPr>
      <w:r>
        <w:rPr/>
      </w:r>
    </w:p>
    <w:p>
      <w:pPr>
        <w:pStyle w:val="Heading3"/>
        <w:rPr/>
      </w:pPr>
      <w:r>
        <w:rPr/>
        <w:t>Selon les paroles d’Hermès, le créé est issu de l’incréé, cet incréé qui renferme tout, pénètre tout, meut tout, comme le divin, ou Dieu :</w:t>
      </w:r>
    </w:p>
    <w:p>
      <w:pPr>
        <w:pStyle w:val="Normal"/>
        <w:rPr/>
      </w:pPr>
      <w:r>
        <w:rPr/>
        <w:t xml:space="preserve">Nous avons tous un corps et nous nous mouvons dans un espace, notre champ de vie individuel, qui est donc la force qui nous met en mouvement. Bien que nous formions en tant qu'êtres humains un seul système de vie, bien que nous appartenions au seul et même corps planétaire, on peut difficilement soutenir que nous nous manifestons à partir d'une même nature. Non! Nos natures sont très différentes. </w:t>
      </w:r>
      <w:r>
        <w:rPr>
          <w:b/>
        </w:rPr>
        <w:t>Une série interminable d'opposés met en mouvement l'univers entier.</w:t>
      </w:r>
      <w:r>
        <w:rPr/>
        <w:t xml:space="preserve"> On peut donc appeler l'entière manifestation universelle, le corps à l'intérieur duquel se révèlent les innombrables natures humaines.</w:t>
      </w:r>
    </w:p>
    <w:p>
      <w:pPr>
        <w:pStyle w:val="Normal"/>
        <w:rPr/>
      </w:pPr>
      <w:r>
        <w:rPr/>
        <w:t>Mais ce corps immense de la manifestation universelle, tout cet ensemble de domaines cosmiques, est également mû dans quelque chose et par quelque chose. – 105 - Suivant la même méthode de pensée on doit inévitablement tirer cette conclusion. Et nous pouvons nous faire quelque représentation de cet immense espace à l'intérieur duquel et par lequel la manifestation universelle se meut, un espace qui nécessairement doit être de nature inverse. De là, la conclusion du sixième livre d'Hermès, que cet espace qui comprend tout et dans lequel et par lequel le corps de la manifestation universelle est mû, est incorporel.</w:t>
      </w:r>
    </w:p>
    <w:p>
      <w:pPr>
        <w:pStyle w:val="Normal"/>
        <w:rPr/>
      </w:pPr>
      <w:r>
        <w:rPr/>
        <w:t>Cette nature inverse du tout peut être examinée, approchée. Sur la base de ce qui précède on est obligé de conclure que le matériel, dans sa diversité infinie, est entouré et limité par l'immatériel, l'incorporel. Le corporel ne peut s'expliquer qu'à partir de l'incorporel. Ou, selon les paroles d'Hermès</w:t>
      </w:r>
      <w:r>
        <w:rPr>
          <w:b/>
        </w:rPr>
        <w:t>, le créé est issu de l'incréé.</w:t>
      </w:r>
      <w:r>
        <w:rPr/>
        <w:t xml:space="preserve"> Et Hermès parle de </w:t>
      </w:r>
      <w:r>
        <w:rPr>
          <w:b/>
        </w:rPr>
        <w:t>cet incréé qui renferme tout,</w:t>
      </w:r>
      <w:r>
        <w:rPr/>
        <w:t xml:space="preserve"> </w:t>
      </w:r>
      <w:r>
        <w:rPr>
          <w:b/>
        </w:rPr>
        <w:t>pénètre tout, meut tout, comme du divin, ou Dieu.</w:t>
      </w:r>
    </w:p>
    <w:p>
      <w:pPr>
        <w:pStyle w:val="Heading5"/>
        <w:rPr/>
      </w:pPr>
      <w:r>
        <w:rPr/>
        <w:tab/>
        <w:t>G.OE. 2 – 1O6</w:t>
      </w:r>
    </w:p>
    <w:p>
      <w:pPr>
        <w:pStyle w:val="Heading4"/>
        <w:rPr/>
      </w:pPr>
      <w:r>
        <w:rPr/>
      </w:r>
    </w:p>
    <w:p>
      <w:pPr>
        <w:pStyle w:val="Heading2"/>
        <w:rPr/>
      </w:pPr>
      <w:r>
        <w:rPr/>
        <w:t>CRÉER :</w:t>
      </w:r>
    </w:p>
    <w:p>
      <w:pPr>
        <w:pStyle w:val="Normal"/>
        <w:rPr/>
      </w:pPr>
      <w:r>
        <w:rPr/>
      </w:r>
    </w:p>
    <w:p>
      <w:pPr>
        <w:pStyle w:val="Heading3"/>
        <w:rPr/>
      </w:pPr>
      <w:r>
        <w:rPr/>
        <w:t>Nous n’en créons pas moins , par notrre activités mentales totues sortes de forces et de démons :</w:t>
      </w:r>
    </w:p>
    <w:p>
      <w:pPr>
        <w:pStyle w:val="Heading4"/>
        <w:rPr/>
      </w:pPr>
      <w:r>
        <w:rPr/>
        <w:t xml:space="preserve">Tout ce que vous projetez dans le champ astral revient vers vous à un moment donné sous forme de multiples difficultés. Notre relation avec le monde astral est donc la cause principale de nos douleurs et de nos peines, de notre division et de nos illusions, parce que, bien qu’appelés à devenir des êtres divins, bien qu’élus à cette fin, nous avons jusqu’à présent mésusé de notre pouvoir du penser. Si notre pouvoir du penser est encore extrêmement insuffisant et imparfait, nous </w:t>
      </w:r>
      <w:r>
        <w:rPr>
          <w:b/>
        </w:rPr>
        <w:t>n’en créons</w:t>
      </w:r>
      <w:r>
        <w:rPr/>
        <w:t xml:space="preserve"> </w:t>
      </w:r>
      <w:r>
        <w:rPr>
          <w:b/>
        </w:rPr>
        <w:t>pas moins</w:t>
      </w:r>
      <w:r>
        <w:rPr/>
        <w:t>, par notre activité mentale, dans la sphère terrestre, toutes sortes de forces et toutes sortes de démons ; et à un moment donné ces forces se mettent à nous dominer, car en tant que créatures nées de la nature, nous devons absolument  pas y réagir.</w:t>
      </w:r>
    </w:p>
    <w:p>
      <w:pPr>
        <w:pStyle w:val="Heading4"/>
        <w:rPr/>
      </w:pPr>
      <w:r>
        <w:rPr/>
        <w:t xml:space="preserve"> </w:t>
      </w:r>
      <w:r>
        <w:rPr/>
        <w:tab/>
      </w:r>
    </w:p>
    <w:p>
      <w:pPr>
        <w:pStyle w:val="Heading5"/>
        <w:rPr/>
      </w:pPr>
      <w:r>
        <w:rPr/>
        <w:tab/>
        <w:t>G.O.E. 3 – 87</w:t>
      </w:r>
    </w:p>
    <w:p>
      <w:pPr>
        <w:pStyle w:val="Heading2"/>
        <w:rPr/>
      </w:pPr>
      <w:r>
        <w:rPr/>
      </w:r>
    </w:p>
    <w:p>
      <w:pPr>
        <w:pStyle w:val="Heading2"/>
        <w:rPr/>
      </w:pPr>
      <w:r>
        <w:rPr/>
        <w:t xml:space="preserve">CRIS DE DÉTRESSE </w:t>
      </w:r>
    </w:p>
    <w:p>
      <w:pPr>
        <w:pStyle w:val="Normal"/>
        <w:rPr/>
      </w:pPr>
      <w:r>
        <w:rPr/>
      </w:r>
    </w:p>
    <w:p>
      <w:pPr>
        <w:pStyle w:val="Heading3"/>
        <w:rPr/>
      </w:pPr>
      <w:r>
        <w:rPr/>
        <w:t>Cris de détresse du centre de l’âme :</w:t>
      </w:r>
    </w:p>
    <w:p>
      <w:pPr>
        <w:pStyle w:val="Heading4"/>
        <w:rPr/>
      </w:pPr>
      <w:r>
        <w:rPr/>
        <w:t>La pureté de nos désirs, la pureté de nos motivations, la pureté de notre foi, de notre espérance, de notre amour, sont pour nous des exigences capitales.</w:t>
      </w:r>
    </w:p>
    <w:p>
      <w:pPr>
        <w:pStyle w:val="Heading4"/>
        <w:rPr/>
      </w:pPr>
      <w:r>
        <w:rPr/>
        <w:t xml:space="preserve">Et chacun peut commencer par cela, même s'il n'a encore qu'à peine posé un premier pas hésitant sur le chemin. C'est la Rose du cœur qui rend cela possible. Car cette Rose n'est pas seulement sensible aux impulsions gnostiques qui viennent de l'extérieur, mais elle l'est aussi </w:t>
      </w:r>
      <w:r>
        <w:rPr>
          <w:b/>
        </w:rPr>
        <w:t xml:space="preserve">aux cris de détresse </w:t>
      </w:r>
      <w:r>
        <w:rPr/>
        <w:t xml:space="preserve">du centre de notre âme. Lorsque la conscience, éprouvant sa détresse, soupire après la libération, la Rose en éprouve comme un choc magnétique. </w:t>
      </w:r>
    </w:p>
    <w:p>
      <w:pPr>
        <w:pStyle w:val="Heading5"/>
        <w:rPr/>
      </w:pPr>
      <w:r>
        <w:rPr/>
        <w:tab/>
        <w:t>Pent. 1999 n°2/10</w:t>
      </w:r>
    </w:p>
    <w:p>
      <w:pPr>
        <w:pStyle w:val="Heading4"/>
        <w:rPr/>
      </w:pPr>
      <w:r>
        <w:rPr/>
      </w:r>
    </w:p>
    <w:p>
      <w:pPr>
        <w:pStyle w:val="Heading3"/>
        <w:rPr/>
      </w:pPr>
      <w:r>
        <w:rPr/>
        <w:t>La Rose transmet le cri de détresse au sternum :</w:t>
      </w:r>
    </w:p>
    <w:p>
      <w:pPr>
        <w:pStyle w:val="Heading4"/>
        <w:rPr/>
      </w:pPr>
      <w:r>
        <w:rPr/>
        <w:t xml:space="preserve">Elle transmet un écho de </w:t>
      </w:r>
      <w:r>
        <w:rPr>
          <w:b/>
        </w:rPr>
        <w:t>ce cri de</w:t>
      </w:r>
      <w:r>
        <w:rPr/>
        <w:t xml:space="preserve"> détresse au sternum. Et la force de la Rose se fore un passage dans le sanctuaire du cœur. C'est la première réponse de la Gnose qui nous parvient au moyen de la Rose.</w:t>
      </w:r>
    </w:p>
    <w:p>
      <w:pPr>
        <w:pStyle w:val="Heading4"/>
        <w:rPr/>
      </w:pPr>
      <w:r>
        <w:rPr/>
        <w:t>A ce moment, chaque enfant des hommes doit poursuivre sa construction et tendre tout d'abord à la purification du cœur…</w:t>
      </w:r>
    </w:p>
    <w:p>
      <w:pPr>
        <w:pStyle w:val="Heading5"/>
        <w:rPr/>
      </w:pPr>
      <w:r>
        <w:rPr/>
        <w:tab/>
        <w:t>Pent. 1999 n°2/10</w:t>
      </w:r>
    </w:p>
    <w:p>
      <w:pPr>
        <w:pStyle w:val="Heading3"/>
        <w:rPr/>
      </w:pPr>
      <w:r>
        <w:rPr/>
      </w:r>
    </w:p>
    <w:p>
      <w:pPr>
        <w:pStyle w:val="Heading3"/>
        <w:rPr/>
      </w:pPr>
      <w:r>
        <w:rPr/>
        <w:t>Cri d’une âme qui aspire et comprend le mur des désirs égocentriques qui doit être renversé :</w:t>
      </w:r>
    </w:p>
    <w:p>
      <w:pPr>
        <w:pStyle w:val="Heading4"/>
        <w:rPr/>
      </w:pPr>
      <w:r>
        <w:rPr/>
        <w:t>…</w:t>
      </w:r>
      <w:r>
        <w:rPr/>
        <w:t xml:space="preserve">Car par cette purification nous ouvrons toujours davantage notre système au processus du salut. C'est pourquoi toute Ecriture sainte insiste tellement sur cette purification et guérison du cœur « O Dieu crée moi un cœur pur» est </w:t>
      </w:r>
      <w:r>
        <w:rPr>
          <w:b/>
        </w:rPr>
        <w:t>le cri d'une âme</w:t>
      </w:r>
      <w:r>
        <w:rPr/>
        <w:t xml:space="preserve"> qui aspire véritablement et qui comprend: le mur des désirs égocentriques doit être renversé.</w:t>
      </w:r>
    </w:p>
    <w:p>
      <w:pPr>
        <w:pStyle w:val="Heading4"/>
        <w:rPr/>
      </w:pPr>
      <w:r>
        <w:rPr/>
        <w:t>Celui qui met sans cesse en pratique cette méthode de purification sans être jamais satisfait de lui-même en éprouvera les conséquences libératrices dans sa vie entière. Ainsi ce premier pas sur le chemin est en même temps le témoignage et l'application de l'indispensable vie selon le Sermon sur la Montagne.</w:t>
      </w:r>
    </w:p>
    <w:p>
      <w:pPr>
        <w:pStyle w:val="Heading4"/>
        <w:rPr/>
      </w:pPr>
      <w:r>
        <w:rPr/>
        <w:t>«Bienheureux les cœurs purs car ils verront Dieu. » - Extrait allocution de Catharose de Petri  -</w:t>
      </w:r>
    </w:p>
    <w:p>
      <w:pPr>
        <w:pStyle w:val="Heading5"/>
        <w:rPr/>
      </w:pPr>
      <w:r>
        <w:rPr/>
        <w:tab/>
        <w:t>Pent. 1999 n°2 10</w:t>
      </w:r>
    </w:p>
    <w:p>
      <w:pPr>
        <w:pStyle w:val="Heading2"/>
        <w:rPr/>
      </w:pPr>
      <w:r>
        <w:rPr/>
      </w:r>
    </w:p>
    <w:p>
      <w:pPr>
        <w:pStyle w:val="Heading2"/>
        <w:rPr/>
      </w:pPr>
      <w:r>
        <w:rPr/>
        <w:t>CRI DE DOULEUR :</w:t>
      </w:r>
    </w:p>
    <w:p>
      <w:pPr>
        <w:pStyle w:val="Normal"/>
        <w:rPr/>
      </w:pPr>
      <w:r>
        <w:rPr/>
      </w:r>
    </w:p>
    <w:p>
      <w:pPr>
        <w:pStyle w:val="Normal"/>
        <w:rPr/>
      </w:pPr>
      <w:r>
        <w:rPr/>
      </w:r>
    </w:p>
    <w:p>
      <w:pPr>
        <w:pStyle w:val="Heading3"/>
        <w:rPr/>
      </w:pPr>
      <w:r>
        <w:rPr/>
        <w:t>Le cri de douleur de Celui qui souffre ébranle le monde entier :</w:t>
      </w:r>
    </w:p>
    <w:p>
      <w:pPr>
        <w:pStyle w:val="Heading4"/>
        <w:rPr/>
      </w:pPr>
      <w:r>
        <w:rPr/>
        <w:t xml:space="preserve">C’est ainsi que nous servons Celui qui est, qui était et qui sera, le Seigneur de la Vie, le Christ. Celui qui accomplit le tout, le début et la fin de toute réalisation Rose-Croix, ce Christ s’est, selon l’éternelle loi d’Amour universelle, fait prisonnier de la terre. Le sang de ce Saint se déverse maintenant goutte à goutte, avec une monotone régularité dans le Jardin de Gethsémani ; la lutte a recommencé. </w:t>
      </w:r>
    </w:p>
    <w:p>
      <w:pPr>
        <w:pStyle w:val="Normal"/>
        <w:rPr/>
      </w:pPr>
      <w:r>
        <w:rPr/>
        <w:t xml:space="preserve">Et l’humanité continue à dormir tranquillement. Le </w:t>
      </w:r>
      <w:r>
        <w:rPr>
          <w:b/>
        </w:rPr>
        <w:t>cri de douleur</w:t>
      </w:r>
      <w:r>
        <w:rPr/>
        <w:t xml:space="preserve"> de Celui qui souffre ébranle le monde entier : « Ne pouvez-vous pas veiller une heure avec Moi ? » bientôt suivi du terrible sarcasme divin : «  Continuez à dormir : voyez, celui qui doit me trahir est proche. »</w:t>
      </w:r>
    </w:p>
    <w:p>
      <w:pPr>
        <w:pStyle w:val="Heading5"/>
        <w:rPr/>
      </w:pPr>
      <w:r>
        <w:rPr/>
        <w:tab/>
        <w:t>T.F.R.C. 57, 58</w:t>
      </w:r>
    </w:p>
    <w:p>
      <w:pPr>
        <w:pStyle w:val="Heading2"/>
        <w:rPr/>
      </w:pPr>
      <w:r>
        <w:rPr/>
      </w:r>
    </w:p>
    <w:p>
      <w:pPr>
        <w:pStyle w:val="Heading2"/>
        <w:rPr/>
      </w:pPr>
      <w:r>
        <w:rPr/>
        <w:t>CRIME :</w:t>
      </w:r>
    </w:p>
    <w:p>
      <w:pPr>
        <w:pStyle w:val="Normal"/>
        <w:rPr/>
      </w:pPr>
      <w:r>
        <w:rPr/>
      </w:r>
    </w:p>
    <w:p>
      <w:pPr>
        <w:pStyle w:val="Heading3"/>
        <w:rPr/>
      </w:pPr>
      <w:r>
        <w:rPr/>
        <w:t>L’intellect fécondé par cette semence engendre impudicité, crime, irrespect filial etc … :</w:t>
      </w:r>
    </w:p>
    <w:p>
      <w:pPr>
        <w:pStyle w:val="Heading4"/>
        <w:rPr/>
      </w:pPr>
      <w:r>
        <w:rPr/>
        <w:t>Hermès fait entendre cette lamentation: «Les démons s'insinuent en l'homme et y sèment les germes de leur propre activité; l'intellect est fécondé par cette semence et engendre: impudicité, crime, irrespect filial, sacrilège, impiété, suicide par pendaison ou en se jetant du haut des rochers et une foule d'autres choses, qui sont l'oeuvre des démons.</w:t>
      </w:r>
    </w:p>
    <w:p>
      <w:pPr>
        <w:pStyle w:val="Heading4"/>
        <w:rPr/>
      </w:pPr>
      <w:r>
        <w:rPr/>
        <w:t>Nous pourrions allonger cette liste de toutes les manières possibles sans jamais arriver au bout. Et nous nous posons la question: en ce qui nous concerne, cela va-t-il continuer? Pour nous qui, honnêtement parlant, avons fui dans l'Ecole Spirituelle pourchassés par nos démons, la situation doit-elle se prolonger? N'y-a-t-il aucune solution?</w:t>
      </w:r>
    </w:p>
    <w:p>
      <w:pPr>
        <w:pStyle w:val="Heading4"/>
        <w:rPr/>
      </w:pPr>
      <w:r>
        <w:rPr/>
        <w:t>Si, frères et sœurs, il y a une solution. Mais vous devez alors vous y mettre vous-mêmes (vous-mêmes, vous entendez).  - 84 -</w:t>
      </w:r>
    </w:p>
    <w:p>
      <w:pPr>
        <w:pStyle w:val="Heading4"/>
        <w:rPr/>
      </w:pPr>
      <w:r>
        <w:rPr/>
        <w:t>Qu'il y ait une solution, l'Ecole vous le montre déjà depuis des années. Mais l'avez vous bien écoutée ? La voie, le Chemin vous a été indiqué jour après jour, mot à mot. Mais peut-être que l'enseignement et tous les bons conseils et toute l'influence bénéfique et salvatrice qui ne cesse d'émaner de l'École entrent par une oreille pour ressortir par l'autre? De sorte que les démons qui vous influencent si grandement ont rendu constamment et systématiquement stériles ou négatives toutes les semences du bien répandues sur vous? Mais tant que l'on vit, mes amis, il y a de l'espoir. Chaque jour peut être pour vous l'occasion d'un nouveau commencement. Mais recommençons donc aujourd'hui même! Et plaçons-nous avec objectivité et résolution devant le grand problème de notre vie, comme si nous ne l'avions encore jamais examiné auparavant. Fortifions-nous avec la parole d'Hermès, verset 12:</w:t>
      </w:r>
    </w:p>
    <w:p>
      <w:pPr>
        <w:pStyle w:val="Heading4"/>
        <w:rPr/>
      </w:pPr>
      <w:r>
        <w:rPr/>
        <w:t>«Celui qui se tient devant Dieu dans le respect et l'amour, supportera tout parce qu'il a part à la Gnose. Tout lui devient bon, même ce qui est mauvais pour autrui. Et si on lui dresse des embûches, il donne tout en offrande à la Gnose et fait, à lui seul, tourner le mal en bien.»</w:t>
        <w:tab/>
      </w:r>
    </w:p>
    <w:p>
      <w:pPr>
        <w:pStyle w:val="Heading5"/>
        <w:rPr/>
      </w:pPr>
      <w:r>
        <w:rPr/>
        <w:tab/>
        <w:t>G.O.E. 3  Ch X – 84, 85</w:t>
      </w:r>
    </w:p>
    <w:p>
      <w:pPr>
        <w:pStyle w:val="Normal"/>
        <w:rPr/>
      </w:pPr>
      <w:r>
        <w:rPr/>
      </w:r>
    </w:p>
    <w:p>
      <w:pPr>
        <w:pStyle w:val="Heading2"/>
        <w:rPr/>
      </w:pPr>
      <w:r>
        <w:rPr/>
        <w:t>CRIMINALITÉ :</w:t>
      </w:r>
    </w:p>
    <w:p>
      <w:pPr>
        <w:pStyle w:val="Heading2"/>
        <w:rPr/>
      </w:pPr>
      <w:r>
        <w:rPr/>
      </w:r>
    </w:p>
    <w:p>
      <w:pPr>
        <w:pStyle w:val="Heading3"/>
        <w:rPr/>
      </w:pPr>
      <w:r>
        <w:rPr/>
        <w:t xml:space="preserve">L’étendue de la criminalité - </w:t>
      </w:r>
    </w:p>
    <w:p>
      <w:pPr>
        <w:pStyle w:val="Normal"/>
        <w:rPr/>
      </w:pPr>
      <w:r>
        <w:rPr/>
        <w:t>D'un autre côté, il y a des forces et puissances qui cherchent à se mettre en lieu sûr et se jettent sur les véhicules éthériques en développement de la grande masse. C'est ce qui rend compte des crimes insensés qui se commettent sans explications plausibles dans toutes les parties du monde et dans toutes les couches de la société.</w:t>
      </w:r>
    </w:p>
    <w:p>
      <w:pPr>
        <w:pStyle w:val="Normal"/>
        <w:rPr/>
      </w:pPr>
      <w:r>
        <w:rPr/>
        <w:t xml:space="preserve">Ce n'est pas </w:t>
      </w:r>
      <w:r>
        <w:rPr>
          <w:b/>
        </w:rPr>
        <w:t>l'étendue de la criminalité</w:t>
      </w:r>
      <w:r>
        <w:rPr/>
        <w:t xml:space="preserve"> qui frappe à ce propos, mais aussi le nombre des comportements singuliers, souvent extrêmement illogiques et impulsifs, à la </w:t>
      </w:r>
      <w:r>
        <w:rPr>
          <w:b/>
        </w:rPr>
        <w:t>limite de la criminalité</w:t>
      </w:r>
      <w:r>
        <w:rPr/>
        <w:t xml:space="preserve"> ou juste au-dessous, ou que l'on peut du moins considérer comme inquiétants.</w:t>
      </w:r>
    </w:p>
    <w:p>
      <w:pPr>
        <w:pStyle w:val="Normal"/>
        <w:rPr/>
      </w:pPr>
      <w:r>
        <w:rPr/>
        <w:t xml:space="preserve">Ici vous auriez peut-être tendance à penser à la </w:t>
      </w:r>
      <w:r>
        <w:rPr>
          <w:b/>
        </w:rPr>
        <w:t>criminalité extérieure</w:t>
      </w:r>
      <w:r>
        <w:rPr/>
        <w:t xml:space="preserve"> à votre milieu, ou à l'une de vos connaissances dont le comportement étrange selon vous correspondrait à ce que nous venons d'expliquer.</w:t>
      </w:r>
    </w:p>
    <w:p>
      <w:pPr>
        <w:pStyle w:val="Normal"/>
        <w:rPr/>
      </w:pPr>
      <w:r>
        <w:rPr/>
        <w:t>Mais si vos observations extérieures confirment la poignante détresse de l'humanité, c'est néanmoins sur vous-même que vos observations doivent porter en tout premier lieu. Car tant que vous ne vivez pas du feu de la grâce divine, des forces astrales gnostiques, votre système magnétique perturbé vous fait vivre de la sphère astrale de la mort et des éthers qui en émanent, avec toutes les conséquences que cela implique. Comme tout le monde, vous êtes alors réceptif aux éthers dialectiques ordinaires, saturés de vie anti-divine.</w:t>
      </w:r>
    </w:p>
    <w:p>
      <w:pPr>
        <w:pStyle w:val="Normal"/>
        <w:rPr/>
      </w:pPr>
      <w:r>
        <w:rPr/>
        <w:t>C'est pourquoi un véritable élève de l'Ecole Spirituelle de la Rose-Croix d'Or gardera clairement ce choix devant les yeux.  – 128 - Dans le don total de lui-même à l'âme, il s'efforcera de vivre, de travailler et de désirer par le feu de la grâce divine en vue d'un double but</w:t>
      </w:r>
    </w:p>
    <w:p>
      <w:pPr>
        <w:pStyle w:val="Normal"/>
        <w:rPr/>
      </w:pPr>
      <w:r>
        <w:rPr/>
        <w:t>- premièrement, le nouvel état de l'âme prendra forme en lui et la libération deviendra potentiellement son partage;</w:t>
      </w:r>
    </w:p>
    <w:p>
      <w:pPr>
        <w:pStyle w:val="Normal"/>
        <w:rPr/>
      </w:pPr>
      <w:r>
        <w:rPr/>
        <w:t>- deuxièmement, il deviendra une pierre de construction vivante au sein du groupe de la jeune Fraternité Gnostique, groupe qui deviendra fort, intérieurement et extérieurement, et conscient selon l'âme-esprit.</w:t>
      </w:r>
    </w:p>
    <w:p>
      <w:pPr>
        <w:pStyle w:val="Normal"/>
        <w:rPr/>
      </w:pPr>
      <w:r>
        <w:rPr/>
        <w:t>Il témoignera et prouvera que la détresse des temps actuellement vécue par l'humanité peut se transformer en bénédiction, car tel est le but de tous ces développements atmosphériques dans la manifestation universelle.</w:t>
      </w:r>
    </w:p>
    <w:p>
      <w:pPr>
        <w:pStyle w:val="Heading4"/>
        <w:rPr/>
      </w:pPr>
      <w:r>
        <w:rPr/>
        <w:t>Les élèves de l'Ecole Spirituelle ont été informés à maintes reprises de l'existence du Corps Vivant septuplement manifesté, et du Règne des âmes vivantes, où entrent ceux qui sont parvenus à délaisser tout ce qui avait un rapport, aussi minime soit-il, avec la nature de la mort. Puisse la nature et l'essence de tout ceci s'éclairer devant votre conscience de sorte que vous sachiez ce qui sert votre paix éternelle.</w:t>
      </w:r>
    </w:p>
    <w:p>
      <w:pPr>
        <w:pStyle w:val="Heading5"/>
        <w:rPr/>
      </w:pPr>
      <w:r>
        <w:rPr/>
        <w:tab/>
        <w:t>P.V. 128, 129</w:t>
      </w:r>
    </w:p>
    <w:p>
      <w:pPr>
        <w:pStyle w:val="Normal"/>
        <w:rPr/>
      </w:pPr>
      <w:r>
        <w:rPr/>
      </w:r>
    </w:p>
    <w:p>
      <w:pPr>
        <w:pStyle w:val="Heading2"/>
        <w:rPr/>
      </w:pPr>
      <w:r>
        <w:rPr/>
        <w:t>CRISTAL :</w:t>
      </w:r>
    </w:p>
    <w:p>
      <w:pPr>
        <w:pStyle w:val="Normal"/>
        <w:rPr/>
      </w:pPr>
      <w:r>
        <w:rPr/>
      </w:r>
    </w:p>
    <w:p>
      <w:pPr>
        <w:pStyle w:val="Heading3"/>
        <w:rPr/>
      </w:pPr>
      <w:r>
        <w:rPr/>
        <w:t>C’estr le cristal fluide qui surgit lorsque la Lumièrre divine de l’origine se déverse :</w:t>
      </w:r>
    </w:p>
    <w:p>
      <w:pPr>
        <w:pStyle w:val="Heading4"/>
        <w:rPr/>
      </w:pPr>
      <w:r>
        <w:rPr/>
        <w:t>Au cœur du Temple de l’Âme-Esprit du Saint Graal se trouve la Source d’Eau-Vive. C’est le Cristal fluide qui surgit lorsque la Lumière divine de l’origine se déverse, tel le Feu puissant de l’Esprit, dans les eaux de la véritable élévation de l’âme. – C’est la Source qui, en ce moment, place tous les maillons de la chaîne universelle dans l’éternel Présent : l’éternel Présent, la Parole de l’origine, la Lumière qui brille dans les ténèbres. C’est le Mystère de la Lumière qui se manifeste par l’intervention du Feu puissant de l’Esprit. – C’est le Fiat créateur prononcé dans les saintes Sphères éthérées.</w:t>
      </w:r>
    </w:p>
    <w:p>
      <w:pPr>
        <w:pStyle w:val="Heading4"/>
        <w:rPr/>
      </w:pPr>
      <w:r>
        <w:rPr/>
        <w:t xml:space="preserve">C’est l’Eau de l’Âme au-dessus de laquelle plane l’Esprit c’est la Terre Sainte du devenir de l’homme véritable. -  Ainsi la Lumière du Graal, vivante et vibrante, a commencé sa marche triomphante dans le Champ magnétique du Corps Vivant de l’École spirituelle. C’est le signe qui apparaît au Matin de l’Aurore de la résurrection. – Le Groupe central a commencé à exécuter la Tâche à lui confiée par Dieu : l’Oeuvre de la Magie gnostique. C’est le noyau qui a fondé le Corps vivant au cœur du Temple de l’Âme-Esprit du Saint Graal. – C’est le Matin de la résurrection dans le Saint Graal – L’entrée dans le premier Temple de la sainte Trinité, le Temple de l’Éther-Feu, le Temple de la Quintessence, le cinquième Élément de base. C’est l’entrée dans le Champ de Vie des Âmes immortelles.  – La Semence vivante déposée dans  le champ du Corps  magnétique, démontrera concrètement la naissance de l’âme reconquise, car il est absolument certain que la mise en pratique du processus de revirement permettra, indubitalement, de découvrir l’entrée du deuxième et troisième Temple. Et à la question du disciple sur le Chemin : &lt;Père, chaque créature sera-t-elle sauvée ?&gt; il sera répondu avec certitude :&lt;Oui, toutes le seront&gt; comme le coup de trompette du Matin de la résurrection qui nous appelle à commencer l’Oeuvre de Dieu. </w:t>
      </w:r>
    </w:p>
    <w:p>
      <w:pPr>
        <w:pStyle w:val="Heading4"/>
        <w:rPr/>
      </w:pPr>
      <w:r>
        <w:rPr/>
        <w:t xml:space="preserve">Ce témoignage nous fait comprendre que nous sommes suspendus à la croix incandescente, à cette croix que nous devons chaque jour vivifier, car seule cette vivification renforce notre expérience. – C’est pourquoi il est nécessaire que nous observions tous un comportement positif, en qualité de ‘véritables gardiens de la Porte,’ en travaillant au service de l’humanité dans la foi et la confiance. Notre « Via dolorosa », - le Chemin de la Rose et de la Croix, - une fois accomplie, arrive le moment de la résurrection. C’est alors la descente de la croix. Le Corps de Feu, le Corps de l’Âme-Esprit, se libère, bien que relié de manière très particulière à la personnalité purifiée. Et nous éprouvons cette descente de croix, comme une sensation prodigieuse, car alors l’Éternité se relie au temps de façon très positive. – Grâce à une orientation pure sur l’unique but, en totale unité et liberté, dans la Force de l’Amour divin, puisse votre Corps de Feu, le Corps de l’Âme, être pour toujours empli de vibrations sacrées de l’Esprit-Saint. Que Dieu soit avec vous et vous bénisse ». </w:t>
        <w:tab/>
      </w:r>
    </w:p>
    <w:p>
      <w:pPr>
        <w:pStyle w:val="Heading5"/>
        <w:rPr/>
      </w:pPr>
      <w:r>
        <w:rPr/>
        <w:tab/>
        <w:t>P.V. 275 à 277</w:t>
      </w:r>
    </w:p>
    <w:p>
      <w:pPr>
        <w:pStyle w:val="Normal"/>
        <w:rPr/>
      </w:pPr>
      <w:r>
        <w:rPr/>
      </w:r>
    </w:p>
    <w:p>
      <w:pPr>
        <w:pStyle w:val="Heading2"/>
        <w:rPr/>
      </w:pPr>
      <w:r>
        <w:rPr/>
        <w:t>CRISTALLISATION :</w:t>
      </w:r>
    </w:p>
    <w:p>
      <w:pPr>
        <w:pStyle w:val="Normal"/>
        <w:rPr/>
      </w:pPr>
      <w:r>
        <w:rPr/>
      </w:r>
    </w:p>
    <w:p>
      <w:pPr>
        <w:pStyle w:val="Heading4"/>
        <w:rPr/>
      </w:pPr>
      <w:r>
        <w:rPr/>
        <w:t>Dans le septième domaine cosmique, dans l’univers dialectique, nous voyons des grands systèmes se subdiviser en systèmes de plus en plus petits. Ainsi, la voie lactée en systèmes zodiacaux, ceux-ci en systèmes solaires, les systèmes solaires en systèmes planétaires.</w:t>
      </w:r>
    </w:p>
    <w:p>
      <w:pPr>
        <w:pStyle w:val="Heading4"/>
        <w:rPr/>
      </w:pPr>
      <w:r>
        <w:rPr/>
        <w:t>Dans notre système solaire, comme dans les myriades de systèmes semblables, agit un ensemble de sept forces travaillant de concert et se déterminant mutuellement. Pour désigner ces forces, Poïmandrès parle de sept gouverneurs qui entourent de leurs cercles le monde sensoriel. Vous plaçant au point de vue géocentrique, contemplez ainsi les révolutions des étoiles, les activités dans le système solaire. Vous voyez le soleil, la lune et les planètes décrire autour de vous leurs cercles, leurs orbites. Ils vous envoient leur lumière et leurs forces, donc vous influencent et s’influencent mutuellement. Tout ce qui existe sur terre est ainsi sous la direction des sept gouverneurs. Ils fixent le sort, le destin de l’homme né de la nature.</w:t>
      </w:r>
    </w:p>
    <w:p>
      <w:pPr>
        <w:pStyle w:val="Heading4"/>
        <w:rPr/>
      </w:pPr>
      <w:r>
        <w:rPr/>
        <w:t>Si vous vous êtes quelque peu occupé d’astrologie, vous savez qu’il faut toujours tenir compte des aspects fastes et des aspects néfastes. Le fatum ou destin détermine tous vos faits et gestes dans la nature dialectique. Vous êtes suspendu à la toile du destin. Tout ce qui, sur terre, existe et vient de la nature, est dirigé par les sept gouverneurs.</w:t>
        <w:tab/>
      </w:r>
    </w:p>
    <w:p>
      <w:pPr>
        <w:pStyle w:val="Heading5"/>
        <w:rPr/>
      </w:pPr>
      <w:r>
        <w:rPr/>
        <w:tab/>
        <w:t>G.O.E. 1 – 62, 63</w:t>
      </w:r>
    </w:p>
    <w:p>
      <w:pPr>
        <w:pStyle w:val="Normal"/>
        <w:rPr/>
      </w:pPr>
      <w:r>
        <w:rPr/>
      </w:r>
    </w:p>
    <w:p>
      <w:pPr>
        <w:pStyle w:val="Heading3"/>
        <w:rPr/>
      </w:pPr>
      <w:r>
        <w:rPr/>
        <w:t>Cette liaison contre-nature engendre une cristallisation :</w:t>
      </w:r>
    </w:p>
    <w:p>
      <w:pPr>
        <w:pStyle w:val="Heading4"/>
        <w:rPr/>
      </w:pPr>
      <w:r>
        <w:rPr/>
        <w:t>Au commencement tous les éléments déchus, toutes les manifestations de la nature dialectique devaient être laissés sans raison, simple matière. Car, dès qu’une matière, un élément se lie à l’esprit, il se crée une situation presque intenable. Dans la matière, dit Poimandrès, il apparaît alors une activité raisonnable; et la matière, qui est soumise à un perpétuel changement, entraîne ses prisonniers dans la nature de la mort.</w:t>
      </w:r>
    </w:p>
    <w:p>
      <w:pPr>
        <w:pStyle w:val="Heading4"/>
        <w:rPr/>
      </w:pPr>
      <w:r>
        <w:rPr/>
        <w:t>Ceci veut dire que lorsque l’étincelle lumineuse, l’esprit, se relie à la matière de façon fausse, antiscientifique, matière et esprit se confondent.</w:t>
        <w:tab/>
      </w:r>
    </w:p>
    <w:p>
      <w:pPr>
        <w:pStyle w:val="Heading5"/>
        <w:rPr/>
      </w:pPr>
      <w:r>
        <w:rPr/>
        <w:tab/>
        <w:t>G.O.E. 1- 63</w:t>
        <w:tab/>
        <w:t xml:space="preserve"> </w:t>
      </w:r>
    </w:p>
    <w:p>
      <w:pPr>
        <w:pStyle w:val="Normal"/>
        <w:rPr/>
      </w:pPr>
      <w:r>
        <w:rPr/>
      </w:r>
    </w:p>
    <w:p>
      <w:pPr>
        <w:pStyle w:val="Heading3"/>
        <w:rPr/>
      </w:pPr>
      <w:r>
        <w:rPr/>
        <w:t>Pour se conserver l’esprit fait naître une cristallisation :</w:t>
      </w:r>
    </w:p>
    <w:p>
      <w:pPr>
        <w:pStyle w:val="Heading4"/>
        <w:rPr/>
      </w:pPr>
      <w:r>
        <w:rPr/>
        <w:t xml:space="preserve">L’esprit est éternel et immuable alors que la matière change, se transforme continuellement. Quand ces deux se confondent, deviennent un, la matière entraîne avec elle l’esprit, l’étincelle lumineuse. Cette liaison contre-nature engendre une cristallisation. La matière se révolte et l’esprit tâche de se maintenir. L’effort de l’esprit pour se conserver fait naître une densification, une cristallisation de la matière, car tout se révolte alors contre la transformation. C’est ainsi que ce qui est éternel est enfermé dans une suite de souffrances. </w:t>
        <w:tab/>
      </w:r>
    </w:p>
    <w:p>
      <w:pPr>
        <w:pStyle w:val="Heading5"/>
        <w:rPr/>
      </w:pPr>
      <w:r>
        <w:rPr/>
        <w:tab/>
        <w:t>G.O.E. 1 - 63</w:t>
      </w:r>
    </w:p>
    <w:p>
      <w:pPr>
        <w:pStyle w:val="Heading4"/>
        <w:rPr/>
      </w:pPr>
      <w:r>
        <w:rPr/>
      </w:r>
    </w:p>
    <w:p>
      <w:pPr>
        <w:pStyle w:val="Heading3"/>
        <w:rPr/>
      </w:pPr>
      <w:r>
        <w:rPr/>
        <w:t>Entre la phase du début de la fusion et le changement total, c’est-à-dire la cristallisation gît l’histoire de la chute :</w:t>
      </w:r>
    </w:p>
    <w:p>
      <w:pPr>
        <w:pStyle w:val="Heading4"/>
        <w:rPr/>
      </w:pPr>
      <w:r>
        <w:rPr/>
        <w:t xml:space="preserve">Ainsi nous constatons que lorsque la vie consciente, l’esprit, est lié et entièrement unifié à la matière du septième domaine cosmique, cela conduit toujours à la douleur et à la mort. Tous les éléments de la nature, avec leurs activités, leurs forces et leurs potentialités furent livrés un jour aux Créatures divines supérieures de l’Humanité céleste, une Humanité vraiment divine active dans un chantier divin.- 64 - L’Homme céleste entra alors dans le Jardin des merveilles comme dans un paradis. Il  essaya de collaborer avec les sept gouverneurs et pénétra tout ce qui, de la nature, s’éveillait à la vie naturelle. Parce que ce chantier était merveilleusement beau et respirait la haute raison, l’Homme céleste oublia parfois sa vraie demeure, il continua d’agir dans le Jardin merveilleux et il se vit lui-même au centre de ces merveilles. Lorsqu’il vit sa propre image dans l’eau, il l’aima et voulu rester vivre avec elle. Mais, dès ce moment, la volonté avait créé une image déraisonnable; alors il advint que la nature, la matière, saisit son amant et se confondit entièrement avec lui. Et l’Homme céleste qui avait accepté le Jardin des Dieux comme un Palais des Dieux y resta prisonnier. - C’est pourquoi seul de toutes les créatures de la terre l’homme et double, à savoir mortel selon le corps, selon ce qui touche la matière et immortel selon le principe céleste, l’Homme essentiel... - Le Poïmandrès couvre ici une suite de plusieurs milliards d’années. Le développement de ces conséquences eut lieu très graduellement. Entre la phase du début de la fusion et le changement total final, c’est-à-dire la cristallisation dans la matière, gît l’histoire de la chute humaine qui commença avec l’évolution de ce que l’on appelle les sept races. - L’Homme céleste était masculin-féminin en lui-même et pouvait engendre de lui-même. Ainsi la phalange de l’Humanité céleste engendra d’elle-même sept sous-types en concordance avec les sept gouverneurs, avec les sept aspects du système solaire. Ces sept races mères comme les nomme l’Enseignement universel, peuplèrent non seulement la terre, mais en grandiose gloire tout le système solaire. C’est ainsi que pas à pas l’Humanité de la divinité fut liée à sa propre création et à ses propres créatures. Plus tard encore, l’un des aspects sexuels s’atrophia dans l’homme tel qu’il était devenu; et par la séparation de sexes apparurent les situations humaines que nous connaissons maintenant. - Ainsi Poïmandrès place Hermès devant la titanesque histoire de l’humanité. Nous la connaissons, nous grâce à un écrit. Mais Hermès, Lui, l’apprend et l’entend grâce à sa conscience mercurienne, en lisant directement dans la mémoire de la nature et en voyant défiler devant lui tous les tableaux panoramiques de cette histoire. - Dans le défilé des idées que nous venons de vous présenter ici - la cosmologie de Poïmandrès, la philosophie hermétique - se retrouve dans l’enseignement universel  et dans la multiplicité des textes sacrés.” </w:t>
        <w:tab/>
      </w:r>
    </w:p>
    <w:p>
      <w:pPr>
        <w:pStyle w:val="Heading5"/>
        <w:rPr/>
      </w:pPr>
      <w:r>
        <w:rPr/>
        <w:tab/>
        <w:t xml:space="preserve">G.O.E. 1 - 65,66 </w:t>
      </w:r>
    </w:p>
    <w:p>
      <w:pPr>
        <w:pStyle w:val="Heading2"/>
        <w:rPr/>
      </w:pPr>
      <w:r>
        <w:rPr/>
      </w:r>
    </w:p>
    <w:p>
      <w:pPr>
        <w:pStyle w:val="Heading3"/>
        <w:rPr/>
      </w:pPr>
      <w:r>
        <w:rPr/>
        <w:t>Si l’assemblage des atomes vivants n’était pas limité ce cors cristalliserait :</w:t>
      </w:r>
    </w:p>
    <w:p>
      <w:pPr>
        <w:pStyle w:val="Normal"/>
        <w:rPr/>
      </w:pPr>
      <w:r>
        <w:rPr/>
        <w:t xml:space="preserve">Ce développement s'accomplit selon diverses lois naturelles désignées dans l'antiquité comme les «cosmocrators», ce qui   signifie: gouverneurs du monde.  - 120 - Il existe ainsi une loi naturelle de cohésion, par laquelle le rayonnement de la monade assemble des atomes vivants pour former une image de l'Idée, un corps. La Loi de cohésion des atomes régit le processus. Toutefois cette loi est limitée, car si l'assemblage des atomes vivants pour former un certain corps n'était pas limité, ce corps </w:t>
      </w:r>
      <w:r>
        <w:rPr>
          <w:b/>
        </w:rPr>
        <w:t>cristalliserait,</w:t>
      </w:r>
      <w:r>
        <w:rPr/>
        <w:t xml:space="preserve"> se pétrifierait totalement, s'immobiliserait complètement, donc ne répondrait plus à son but. C'est pourquoi chaque corps formé sous la loi de cohésion est contrôlé et maintenu en harmonie avec l'Univers divin par l'activité d'une deuxième loi, la loi de dissolution.</w:t>
      </w:r>
    </w:p>
    <w:p>
      <w:pPr>
        <w:pStyle w:val="Heading5"/>
        <w:rPr/>
      </w:pPr>
      <w:r>
        <w:rPr/>
        <w:tab/>
        <w:t>G.O.E. 4/120, 121</w:t>
      </w:r>
    </w:p>
    <w:p>
      <w:pPr>
        <w:pStyle w:val="Heading3"/>
        <w:rPr/>
      </w:pPr>
      <w:r>
        <w:rPr/>
      </w:r>
    </w:p>
    <w:p>
      <w:pPr>
        <w:pStyle w:val="Heading3"/>
        <w:rPr/>
      </w:pPr>
      <w:r>
        <w:rPr/>
        <w:t>Si nous qualifions de vrai ce qui se développe nous provoquons une cristallisation :</w:t>
      </w:r>
    </w:p>
    <w:p>
      <w:pPr>
        <w:pStyle w:val="Heading4"/>
        <w:rPr/>
      </w:pPr>
      <w:r>
        <w:rPr/>
        <w:t>La Vérité est la perfection.</w:t>
      </w:r>
    </w:p>
    <w:p>
      <w:pPr>
        <w:pStyle w:val="Heading4"/>
        <w:rPr/>
      </w:pPr>
      <w:r>
        <w:rPr/>
        <w:t>Le non-vrai est ce qui se développe, ce qui n'appartient pas encore à la Vérité. Si nous qualifions de vrai ce qui se développe, nous en ralentissons, entravons, arrêtons la croissance,</w:t>
      </w:r>
      <w:r>
        <w:rPr>
          <w:b/>
        </w:rPr>
        <w:t xml:space="preserve"> nous provoquons une cristallisation </w:t>
      </w:r>
      <w:r>
        <w:rPr/>
        <w:t>et la non-vérité fondamentale devient non-vraie au sens de mensonger, de non-divin. Dans le meilleur des cas la Vérité entraîne la non-vérité fondamentale vers le statut élevé qui est le Sien. C'est pourquoi la Vérité se manifestera toujours, afin que ce qui est encore fondamentalement non-vrai s'élève progressivement jusqu'à Elle.</w:t>
      </w:r>
    </w:p>
    <w:p>
      <w:pPr>
        <w:pStyle w:val="Heading4"/>
        <w:rPr/>
      </w:pPr>
      <w:r>
        <w:rPr/>
        <w:t xml:space="preserve">Ce fait donne une grande consolation, car ainsi la Vérité ne peut jamais être anéantie. </w:t>
      </w:r>
    </w:p>
    <w:p>
      <w:pPr>
        <w:pStyle w:val="Heading5"/>
        <w:rPr/>
      </w:pPr>
      <w:r>
        <w:rPr/>
        <w:tab/>
        <w:t>G.O.E. 4 - 248</w:t>
      </w:r>
    </w:p>
    <w:p>
      <w:pPr>
        <w:pStyle w:val="Heading3"/>
        <w:rPr/>
      </w:pPr>
      <w:r>
        <w:rPr/>
        <w:t>Une christallisation fixe  deviendrait une vérité hautement indésirable :</w:t>
      </w:r>
    </w:p>
    <w:p>
      <w:pPr>
        <w:pStyle w:val="Heading4"/>
        <w:rPr/>
      </w:pPr>
      <w:r>
        <w:rPr/>
        <w:t>La Vérité est un rayonnement septuple qui émane de l'Absolu, qui se manifeste, et devra se manifester, afin de sauvegarder le grand but de la création et de conduire celle-ci jusqu'à la bonne fin.</w:t>
      </w:r>
    </w:p>
    <w:p>
      <w:pPr>
        <w:pStyle w:val="Heading4"/>
        <w:rPr/>
      </w:pPr>
      <w:r>
        <w:rPr/>
        <w:t>Répétons-le, le rayonnement de la Vérité ne peut jamais être réduit à néant. Celui qui s'qppose à cette loi universelle ne fait, que creuser sa propre tombe. - 248</w:t>
      </w:r>
    </w:p>
    <w:p>
      <w:pPr>
        <w:pStyle w:val="Heading4"/>
        <w:rPr/>
      </w:pPr>
      <w:r>
        <w:rPr/>
        <w:t xml:space="preserve">Pour bien le comprendre, penchons-nous sur l'histoire, sur le déroulement des processus vitaux. Posons-nous la question : par quels moyens la Vérité cherche-t-elle à toucher et à provoquer une réaction, une réponse positive? En premier lieu, en gardant en mouvement, donc en changeant sans cesse, ce qui est fondamentalement non-vrai. C'est pourquoi les choses et les phénomènes vont et viennent, c'est pourquoi il y a naissance et mort, «monter, briller, descendre». Mais cet attouchement de la Vérité n'est pas suffisant. Il évite simplement qu'à un moment donné ce qui est fondamentalement non-vrai s'immobilise sous la forme </w:t>
      </w:r>
      <w:r>
        <w:rPr>
          <w:b/>
        </w:rPr>
        <w:t>d'une certaine cristallisation,</w:t>
      </w:r>
      <w:r>
        <w:rPr/>
        <w:t xml:space="preserve"> qui serait fixe et par conséquent deviendrait une vérité hautement indésirable. Vue ainsi on peut même considérer la nature de la mort comme une grande bénédiction. Mais pour atteindre son but, la Vérité doit, en second lieu, se faire connaître. Cela est possible parce que le fondamentalement non-vrai vit, donc est doté d'un pouvoir de réaction. L'acte juste, inspiré par les suggestions de la Vérité, doit donc mener à l'accomplissement de façon continue et logique. Notez bien les deux moyens que la Vérité utilise contre ce qui est fondamentalement non-vrai :</w:t>
      </w:r>
    </w:p>
    <w:p>
      <w:pPr>
        <w:pStyle w:val="Heading4"/>
        <w:rPr/>
      </w:pPr>
      <w:r>
        <w:rPr/>
        <w:t xml:space="preserve">1 - Garder en mouvement ce qui est encore fondamentalement non-vrai. </w:t>
      </w:r>
    </w:p>
    <w:p>
      <w:pPr>
        <w:pStyle w:val="Heading4"/>
        <w:rPr/>
      </w:pPr>
      <w:r>
        <w:rPr/>
        <w:t xml:space="preserve">2. Faire connaître la Vérité. Par une intervention intensive de ces deux moyens, tout ce que recèle le Plan de Dieu doit immanquablement réussir. Mais à présent prenez garde à deux autres phénomènes : en premier lieu, l'instinct de conservation de soi, c'est-à-di ;re de la réalisation de soi, est inné dans toutes les créatures. Si l'ordonnance de l'église, de l'état et de la société était parfaitement accordée à la Vérité qui cherche à se faire connaître, cette propension à la réalisation de soi ne poserait aucun problème. Au contraire, grâce à ce dynamisme inné, la Vérité qui cherche à se faire connaître indiquerait à tous le chemin menant à l'unique but. </w:t>
      </w:r>
    </w:p>
    <w:p>
      <w:pPr>
        <w:pStyle w:val="Heading5"/>
        <w:rPr/>
      </w:pPr>
      <w:r>
        <w:rPr/>
        <w:tab/>
        <w:t>G.O.E .4 - 249</w:t>
      </w:r>
    </w:p>
    <w:p>
      <w:pPr>
        <w:pStyle w:val="Normal"/>
        <w:rPr/>
      </w:pPr>
      <w:r>
        <w:rPr/>
      </w:r>
    </w:p>
    <w:p>
      <w:pPr>
        <w:pStyle w:val="Heading3"/>
        <w:rPr/>
      </w:pPr>
      <w:r>
        <w:rPr/>
        <w:t>L’être entier se met à cristalliser et à dégénérer :</w:t>
      </w:r>
    </w:p>
    <w:p>
      <w:pPr>
        <w:pStyle w:val="Heading4"/>
        <w:rPr/>
      </w:pPr>
      <w:r>
        <w:rPr/>
        <w:t>Le conseil, l’ordre donné à l”homme du commencement de manger exclusivement du fruit de l’Arbre de Vie concernait la nécessité de ne pas perturber le processus circulatoire du feu du serpent, sinon le courant de l’Eau vive stagnerait aussitôt</w:t>
      </w:r>
      <w:r>
        <w:rPr>
          <w:b/>
        </w:rPr>
        <w:t xml:space="preserve">. </w:t>
      </w:r>
      <w:r>
        <w:rPr/>
        <w:t>Pour le comprendre il faut savoir que le plexus sacré est la racine même de la personnalité humaine. Il est relié aux sept sphères de l’être aural, et par le septuple système aural, à l’Esprit septuple, aux sept Courants de la manifestation universelle, donc au Fleuve éternel de Dieu, le Courant de l’Eau- vive. Vous voyez sans doute clairement maintenant que lorsqu’un enfant de Dieu appelé dévie du Plan de Dieu, de l’Esprit de Dieu, et c’est ce qu’a fait l’homme du commencement, une grande perturbation se déclenche à l’instant, se manifeste à la racine même de l’homme, dans le plexus sacré. Vous comprenez également qu’une telle perturbation atteint le sommet de l’Arbre de Vie, car les douze fruits de l’arbre</w:t>
      </w:r>
      <w:r>
        <w:rPr>
          <w:b/>
        </w:rPr>
        <w:t xml:space="preserve">, </w:t>
      </w:r>
      <w:r>
        <w:rPr/>
        <w:t xml:space="preserve">les douze paires de nerfs crâniens qui partent du sanctuaire de la tête, envoient aussitôt, une force si impie si discordante à travers l’ensemble du système que </w:t>
      </w:r>
      <w:r>
        <w:rPr>
          <w:b/>
        </w:rPr>
        <w:t xml:space="preserve">l’être entier se met à cristalliser et à dégénérer. </w:t>
      </w:r>
      <w:r>
        <w:rPr/>
        <w:tab/>
      </w:r>
    </w:p>
    <w:p>
      <w:pPr>
        <w:pStyle w:val="Heading5"/>
        <w:rPr/>
      </w:pPr>
      <w:r>
        <w:rPr/>
        <w:tab/>
        <w:t>P.V. 112</w:t>
      </w:r>
    </w:p>
    <w:p>
      <w:pPr>
        <w:pStyle w:val="Heading3"/>
        <w:rPr/>
      </w:pPr>
      <w:r>
        <w:rPr/>
        <w:t>La cristallisation d’une partie de cet organisme est corrigée par la collaboration de son ensemble :</w:t>
      </w:r>
    </w:p>
    <w:p>
      <w:pPr>
        <w:pStyle w:val="Heading4"/>
        <w:rPr>
          <w:i/>
          <w:i/>
        </w:rPr>
      </w:pPr>
      <w:r>
        <w:rPr>
          <w:i/>
        </w:rPr>
        <w:t>« Les secrets de l’Atlas »</w:t>
      </w:r>
    </w:p>
    <w:p>
      <w:pPr>
        <w:pStyle w:val="Heading4"/>
        <w:rPr/>
      </w:pPr>
      <w:r>
        <w:rPr/>
        <w:t>Ces derniers mois, dans nombre d'exposés destinés à des groupes d'élèves de la Rose-Croix, nous avons représenté à plusieurs reprises notre planète, l'antique Terre-Mère, comme un immense globe de sept planètes tournant les unes dans les autres. Chacune des planètes de ce corps septuple constitue un ensemble comportant sept états, sept sphères, sept dimensions. Dans notre état d'être, tout ce que nous concevons de notre terre, que nous soyons de ce côté-ci du voile ou de l'autre, n'a trait qu'au septième aspect des quarante neuf états du Logos terrestre.</w:t>
      </w:r>
    </w:p>
    <w:p>
      <w:pPr>
        <w:pStyle w:val="Heading4"/>
        <w:rPr/>
      </w:pPr>
      <w:r>
        <w:rPr/>
        <w:t xml:space="preserve">Il vous paraîtra évident sinon logique qu'entre ces sept fois sept aspects de notre planète, soit quarante neuf, il y ait constamment </w:t>
      </w:r>
      <w:r>
        <w:rPr>
          <w:b/>
        </w:rPr>
        <w:t>collaboration,</w:t>
      </w:r>
      <w:r>
        <w:rPr/>
        <w:t xml:space="preserve"> interaction, cohérence, en sorte d'assurer le développement de l'ensemble jusqu'au but prévu par le plan.</w:t>
      </w:r>
    </w:p>
    <w:p>
      <w:pPr>
        <w:pStyle w:val="Heading4"/>
        <w:rPr/>
      </w:pPr>
      <w:r>
        <w:rPr/>
        <w:t>Il vous paraîtra tout aussi logique qu'à chaque perturbation ou</w:t>
      </w:r>
      <w:r>
        <w:rPr>
          <w:b/>
        </w:rPr>
        <w:t xml:space="preserve"> cristallisation </w:t>
      </w:r>
      <w:r>
        <w:rPr/>
        <w:t>d'une partie quelconque de cet organisme très complexe, l'ensemble collabore afin de corriger la perturbation. Une étude détaillée nous a fait comprendre, cet été, qu'une telle perturbation apparaît dès que l'humanité vivant sur la partie du septuple cosmos planétaire qui est la nôtre, se cramponne à son domaine d'existence et ne comprend pas quel est le but divin de sa vie.</w:t>
      </w:r>
    </w:p>
    <w:p>
      <w:pPr>
        <w:pStyle w:val="Heading5"/>
        <w:rPr/>
      </w:pPr>
      <w:r>
        <w:rPr/>
        <w:tab/>
        <w:t>Pent. Juillet Août 1984 / 39 à 43</w:t>
      </w:r>
    </w:p>
    <w:p>
      <w:pPr>
        <w:pStyle w:val="Heading2"/>
        <w:rPr/>
      </w:pPr>
      <w:r>
        <w:rPr/>
      </w:r>
    </w:p>
    <w:p>
      <w:pPr>
        <w:pStyle w:val="Heading2"/>
        <w:rPr/>
      </w:pPr>
      <w:r>
        <w:rPr/>
      </w:r>
    </w:p>
    <w:p>
      <w:pPr>
        <w:pStyle w:val="Heading2"/>
        <w:rPr/>
      </w:pPr>
      <w:r>
        <w:rPr/>
        <w:t>CRITÈRES :</w:t>
      </w:r>
    </w:p>
    <w:p>
      <w:pPr>
        <w:pStyle w:val="Normal"/>
        <w:rPr/>
      </w:pPr>
      <w:r>
        <w:rPr/>
      </w:r>
    </w:p>
    <w:p>
      <w:pPr>
        <w:pStyle w:val="Heading3"/>
        <w:rPr/>
      </w:pPr>
      <w:r>
        <w:rPr/>
        <w:t>Ces critères de vie si différents par lesquels la plupart des homme éprouvent l’aversion :</w:t>
      </w:r>
    </w:p>
    <w:p>
      <w:pPr>
        <w:pStyle w:val="Heading4"/>
        <w:rPr/>
      </w:pPr>
      <w:r>
        <w:rPr/>
        <w:t xml:space="preserve">Lorsqu'un homme décide de suivre fidèlement les instructions de la Loi originelle gnostique, il découvre rapidement, en lui et autour de lui, de puissantes entraves à son accomplissement. Lorsqu'on pense, par exemple, à l'amour porté au moi, à l'amour de soi qui vous gouverne continuellement; à la haine qui est la conséquence de cette conservation de soi; à ces </w:t>
      </w:r>
      <w:r>
        <w:rPr>
          <w:b/>
        </w:rPr>
        <w:t>critères</w:t>
      </w:r>
      <w:r>
        <w:rPr/>
        <w:t xml:space="preserve"> de vie si différents, pour lesquels la plupart des hommes éprouvent de l'aversion; quand on pense à la multiplicité des différentes orientations qui vous remplit d'angoisse, alors il est bien certain que si vous voulez appliquer spontanément un amour parfait du prochain vous vous heurtez à bien des doutes et à d'insurmontables obstacles.</w:t>
      </w:r>
    </w:p>
    <w:p>
      <w:pPr>
        <w:pStyle w:val="Heading5"/>
        <w:rPr/>
      </w:pPr>
      <w:r>
        <w:rPr/>
        <w:tab/>
        <w:t>G.O.E.2 ch.IX/ 65</w:t>
      </w:r>
    </w:p>
    <w:p>
      <w:pPr>
        <w:pStyle w:val="Heading2"/>
        <w:rPr/>
      </w:pPr>
      <w:r>
        <w:rPr/>
      </w:r>
    </w:p>
    <w:p>
      <w:pPr>
        <w:pStyle w:val="Heading2"/>
        <w:rPr/>
      </w:pPr>
      <w:r>
        <w:rPr/>
        <w:t>CRITIQUE :</w:t>
      </w:r>
    </w:p>
    <w:p>
      <w:pPr>
        <w:pStyle w:val="Normal"/>
        <w:rPr/>
      </w:pPr>
      <w:r>
        <w:rPr/>
      </w:r>
    </w:p>
    <w:p>
      <w:pPr>
        <w:pStyle w:val="Heading3"/>
        <w:rPr/>
      </w:pPr>
      <w:r>
        <w:rPr/>
        <w:t>Par une pratique continuelle de la critique, ils sont si blessants, si nuisibles … :</w:t>
      </w:r>
    </w:p>
    <w:p>
      <w:pPr>
        <w:pStyle w:val="Heading4"/>
        <w:rPr/>
      </w:pPr>
      <w:r>
        <w:rPr/>
        <w:t xml:space="preserve">Il existe de nombreuses sortes d’armes, mais les armes astrales que l’humanité, sans le savoir, manie à chaque seconde, forment l’arsenal le plus terrible qui soit. Il y en a qui sont anti-militaristes et qui en tirent les conséquences fondamentales dans leur vie. Cependant, par un pratique continuelle de la critique, ils sont si blessants, si nuisibles dans leur façon d’agir que l’homme primitif qui maniait la massue en serait fier… Reconnaissez que l’humanité entière, du fait des tempêtes astrales qu’elle déchaîne par son comportement quotidien habituel, entretient un état de guerre permanent. </w:t>
      </w:r>
    </w:p>
    <w:p>
      <w:pPr>
        <w:pStyle w:val="Heading5"/>
        <w:rPr/>
      </w:pPr>
      <w:r>
        <w:rPr/>
        <w:tab/>
        <w:t>G.C.. 385</w:t>
      </w:r>
    </w:p>
    <w:p>
      <w:pPr>
        <w:pStyle w:val="Normal"/>
        <w:rPr/>
      </w:pPr>
      <w:r>
        <w:rPr/>
      </w:r>
    </w:p>
    <w:p>
      <w:pPr>
        <w:pStyle w:val="Heading3"/>
        <w:rPr/>
      </w:pPr>
      <w:r>
        <w:rPr/>
        <w:t>L’arme de la critique :</w:t>
      </w:r>
    </w:p>
    <w:p>
      <w:pPr>
        <w:pStyle w:val="Heading4"/>
        <w:rPr/>
      </w:pPr>
      <w:r>
        <w:rPr/>
        <w:t>Et maintenant résonne donc l'invitation. En effet, ce n'est qu'une invitation qui vous est adressée et, du point de vue de votre moi de la nature, vous êtes encore à l'abri. Vous pouvez encore vous diriger dans une direction ou une autre. Cependant si vous acceptez l'invitation à participer à la plénitude intérieure des Forces du Corps Vivant, alors l'exigence de la reddition totale de vous-même s'applique à vous.</w:t>
      </w:r>
    </w:p>
    <w:p>
      <w:pPr>
        <w:pStyle w:val="Heading4"/>
        <w:rPr/>
      </w:pPr>
      <w:r>
        <w:rPr/>
        <w:t xml:space="preserve">Beaucoup, jusqu'à ce jour, ne veulent pas encore accepter cette condition d'une manière décisive. Ou bien ils ne sont pas en mesure de le faire. Ce n'est pas seulement en raison de leur égocentrisme, mais une grande part d'angoisse et de méfiance entre ici en jeu. Pour semer la méfiance, parce que l'adversaire vous connaît bien mieux que vous-même, on manie avec zèle, depuis que l'Ecole existe, l'arme de la calomnie, de la diffamation et de la </w:t>
      </w:r>
      <w:r>
        <w:rPr>
          <w:b/>
        </w:rPr>
        <w:t>critique</w:t>
      </w:r>
      <w:r>
        <w:rPr/>
        <w:t>. Ainsi êtes-vous conduit' à une certaine réserve. On chuchote à votre oreille: «Dans tout ce qui est dit, il y a peut-être quelque chose de vrai. Sait-on jamais ? » Vous trouvez sans doute l'arme de la calomnie très méprisable, vous restez au-dessus de cela, en dehors de cela, et pourtant vous vous tenez sur la réserve. En effet: «la sécurité avant tout.»…</w:t>
      </w:r>
    </w:p>
    <w:p>
      <w:pPr>
        <w:pStyle w:val="Heading5"/>
        <w:rPr/>
      </w:pPr>
      <w:r>
        <w:rPr/>
        <w:tab/>
        <w:t>G.O.E. 2/188</w:t>
      </w:r>
    </w:p>
    <w:p>
      <w:pPr>
        <w:pStyle w:val="Heading2"/>
        <w:rPr/>
      </w:pPr>
      <w:r>
        <w:rPr/>
      </w:r>
    </w:p>
    <w:p>
      <w:pPr>
        <w:pStyle w:val="Heading3"/>
        <w:rPr/>
      </w:pPr>
      <w:r>
        <w:rPr/>
        <w:t>Le spectre de la critique :</w:t>
      </w:r>
    </w:p>
    <w:p>
      <w:pPr>
        <w:pStyle w:val="Heading4"/>
        <w:rPr/>
      </w:pPr>
      <w:r>
        <w:rPr/>
        <w:t>…</w:t>
      </w:r>
      <w:r>
        <w:rPr/>
        <w:t xml:space="preserve">N'allez pas penser maintenant que nous vous chantons une chanson en mode mineur ou que nous voulons nous plaindre; car depuis le commencement de notre travail, le spectre de la calomnie, de la diffamation et de la </w:t>
      </w:r>
      <w:r>
        <w:rPr>
          <w:b/>
        </w:rPr>
        <w:t>critique</w:t>
      </w:r>
      <w:r>
        <w:rPr/>
        <w:t xml:space="preserve"> menace 1'Ecole et ses travailleurs. Cela a toujours été, et reste le pain quotidien que le monde dialectique octroie à ceux qui travaillent au service de la Gnose. Non, il n'est pas question de se plaindre. Il s'agit que vous perceviez nettement le réseau des rapports psychologiques dans lequel vous vous trouvez pris, cause des tourbillons et turbulences qui vous retiennent prisonnier. Comprenez-vous maintenant, à la lumière de cette analyse, comme il est périlleux pour nous d'entreprendre de parler de reddition de soi sans réserve au Corps Vivant de la jeune Gnose?  - 188 - Cela peut encore fournir matière à calomnie, faisant accuser l'Ecole et ses travailleurs de n'importe quoi, aussi stupides que soient ces accusations.</w:t>
      </w:r>
    </w:p>
    <w:p>
      <w:pPr>
        <w:pStyle w:val="Heading5"/>
        <w:rPr/>
      </w:pPr>
      <w:r>
        <w:rPr/>
        <w:tab/>
        <w:t>G.O.E.2/188, 189</w:t>
      </w:r>
    </w:p>
    <w:p>
      <w:pPr>
        <w:pStyle w:val="Heading2"/>
        <w:rPr/>
      </w:pPr>
      <w:r>
        <w:rPr/>
      </w:r>
    </w:p>
    <w:p>
      <w:pPr>
        <w:pStyle w:val="Heading2"/>
        <w:rPr/>
      </w:pPr>
      <w:r>
        <w:rPr/>
        <w:t>CROIRE :</w:t>
      </w:r>
    </w:p>
    <w:p>
      <w:pPr>
        <w:pStyle w:val="Heading2"/>
        <w:rPr/>
      </w:pPr>
      <w:r>
        <w:rPr/>
      </w:r>
    </w:p>
    <w:p>
      <w:pPr>
        <w:pStyle w:val="Heading3"/>
        <w:rPr/>
      </w:pPr>
      <w:r>
        <w:rPr/>
        <w:t>En vérité, en vérité je vous le dit, celui qui croit ne moi… :</w:t>
      </w:r>
    </w:p>
    <w:p>
      <w:pPr>
        <w:pStyle w:val="Heading4"/>
        <w:rPr/>
      </w:pPr>
      <w:r>
        <w:rPr/>
        <w:t xml:space="preserve">C’est donc à juste titre qu’il est dit dans </w:t>
      </w:r>
      <w:r>
        <w:rPr>
          <w:b/>
        </w:rPr>
        <w:t>Jean 14 </w:t>
      </w:r>
      <w:r>
        <w:rPr/>
        <w:t xml:space="preserve">: « En vérité, en vérité je vous le dis celui </w:t>
      </w:r>
      <w:r>
        <w:rPr>
          <w:b/>
        </w:rPr>
        <w:t>qui croit</w:t>
      </w:r>
      <w:r>
        <w:rPr/>
        <w:t xml:space="preserve"> en moi fera aussi les œuvres que je fais, et tout ce que vous demanderez en mon nom, je le ferai afin que le Père soit glorifié par le Fils.</w:t>
      </w:r>
    </w:p>
    <w:p>
      <w:pPr>
        <w:pStyle w:val="Heading4"/>
        <w:rPr/>
      </w:pPr>
      <w:r>
        <w:rPr/>
        <w:t>Tout ceci a rapport à l’essence même de la Magie gnostique et des grands dangers y sont associés quand les forces en question sont évoquées de façon impie…</w:t>
        <w:tab/>
      </w:r>
    </w:p>
    <w:p>
      <w:pPr>
        <w:pStyle w:val="Heading5"/>
        <w:rPr/>
      </w:pPr>
      <w:r>
        <w:rPr/>
        <w:tab/>
        <w:t>G.O.E. 2 -  212</w:t>
      </w:r>
    </w:p>
    <w:p>
      <w:pPr>
        <w:pStyle w:val="Heading3"/>
        <w:rPr/>
      </w:pPr>
      <w:r>
        <w:rPr/>
      </w:r>
    </w:p>
    <w:p>
      <w:pPr>
        <w:pStyle w:val="Heading3"/>
        <w:rPr/>
      </w:pPr>
      <w:r>
        <w:rPr/>
        <w:t>Ne croyez pas qu’un maître, adepte ou initié puisse vous offrir la semence du Silence :</w:t>
      </w:r>
    </w:p>
    <w:p>
      <w:pPr>
        <w:pStyle w:val="Heading4"/>
        <w:rPr/>
      </w:pPr>
      <w:r>
        <w:rPr/>
        <w:t>Selon ce qui précède il est maintenant clair, nous l’espérons que c’est la Sophia qui, unie au corps du penser réalise la renaissance.</w:t>
      </w:r>
    </w:p>
    <w:p>
      <w:pPr>
        <w:pStyle w:val="Heading4"/>
        <w:rPr/>
      </w:pPr>
      <w:r>
        <w:rPr/>
        <w:t>L’homme physique de la nature  ordinaire existe et vit de la substance astrale de la nature de la mort. Il ne peut s’en libérer car son véhicule supérieur n’a pas accès à la Sophia du Silence</w:t>
      </w:r>
      <w:r>
        <w:rPr>
          <w:b/>
        </w:rPr>
        <w:t>.</w:t>
      </w:r>
      <w:r>
        <w:rPr/>
        <w:t xml:space="preserve"> C’est pourquoi la voie du salut, le chemin libérateur, ne se trouve que dans une préparation de bas en haut, une préparation qui doit commencer par le rejet de l’ordre trompeur de la nature dialectique et par la purification du cœur septuple de tous les désirs terrestres. Le rayonnement du noyau de la Monade touche et anime l’homme qui s’engage sur cette voie. –</w:t>
      </w:r>
    </w:p>
    <w:p>
      <w:pPr>
        <w:pStyle w:val="Heading4"/>
        <w:rPr/>
      </w:pPr>
      <w:r>
        <w:rPr/>
        <w:t xml:space="preserve"> </w:t>
      </w:r>
      <w:r>
        <w:rPr/>
        <w:t>Or, c’est cette activité qui doit préparer le pouvoir du penser à la descente de l’Esprit, à la descente de la Sophia, à l’essence du Silence</w:t>
      </w:r>
      <w:r>
        <w:rPr>
          <w:b/>
        </w:rPr>
        <w:t>,</w:t>
      </w:r>
      <w:r>
        <w:rPr/>
        <w:t xml:space="preserve"> à l’Esprit sanctifiant. Mais qui sème dans le candidat la semence du Silence, pourrait-on demander ?  - </w:t>
      </w:r>
    </w:p>
    <w:p>
      <w:pPr>
        <w:pStyle w:val="Heading4"/>
        <w:rPr/>
      </w:pPr>
      <w:r>
        <w:rPr>
          <w:b/>
        </w:rPr>
        <w:t>Ne croyez pas</w:t>
      </w:r>
      <w:r>
        <w:rPr/>
        <w:t xml:space="preserve"> qu’un soi-disant maître, adepte ou initié puisse jamais vous l’offrir. En fait c’est vous-même qui la semez grâce à votre préparation, à votre disposition, à votre reddition de vous-même. Vous ouvrez ainsi votre penser, encore  si primaire, à la Sagesse divine, à la descente de l’Esprit. Et aussitôt s’accomplit la Loi divine correspondante. La Sagesse divine descend en tous ceux qui s’y ouvrent. </w:t>
        <w:tab/>
      </w:r>
    </w:p>
    <w:p>
      <w:pPr>
        <w:pStyle w:val="Heading5"/>
        <w:rPr/>
      </w:pPr>
      <w:r>
        <w:rPr/>
        <w:tab/>
        <w:t>G.O.E. 4 Ch XX 168</w:t>
      </w:r>
    </w:p>
    <w:p>
      <w:pPr>
        <w:pStyle w:val="Heading3"/>
        <w:rPr/>
      </w:pPr>
      <w:r>
        <w:rPr/>
      </w:r>
    </w:p>
    <w:p>
      <w:pPr>
        <w:pStyle w:val="Heading3"/>
        <w:rPr/>
      </w:pPr>
      <w:r>
        <w:rPr/>
        <w:t>Croire au sens magique veut dire se perdre mystiquement :</w:t>
      </w:r>
    </w:p>
    <w:p>
      <w:pPr>
        <w:pStyle w:val="Heading4"/>
        <w:rPr/>
      </w:pPr>
      <w:r>
        <w:rPr/>
        <w:t>« Celui qui voudra perdre sa vie pour  moi la trouvera ! »</w:t>
      </w:r>
    </w:p>
    <w:p>
      <w:pPr>
        <w:pStyle w:val="Heading4"/>
        <w:rPr/>
      </w:pPr>
      <w:r>
        <w:rPr/>
        <w:t>Ceci va directement à l’encontre de votre nature. Cependant cette contre-nature est la recette de la fabrication de l’or, des Noces Chymiques de C.R.C. – Aussi, « croire », au sens magique de l’Alchimie chrétienne, ne veut-il pas dire se perdre mystiquement dans les sphères sentimentales du sang, mais confier au Feu de Christ la volonté, en tant que clé de toute la conscience, en tant que base du moi.</w:t>
        <w:tab/>
      </w:r>
    </w:p>
    <w:p>
      <w:pPr>
        <w:pStyle w:val="Heading5"/>
        <w:rPr/>
      </w:pPr>
      <w:r>
        <w:rPr/>
        <w:tab/>
        <w:t>N.S. 141</w:t>
      </w:r>
    </w:p>
    <w:p>
      <w:pPr>
        <w:pStyle w:val="Heading3"/>
        <w:rPr/>
      </w:pPr>
      <w:r>
        <w:rPr/>
      </w:r>
    </w:p>
    <w:p>
      <w:pPr>
        <w:pStyle w:val="Heading3"/>
        <w:rPr/>
      </w:pPr>
      <w:r>
        <w:rPr/>
        <w:t xml:space="preserve">Croire est une activité dans le jeu de flammes du Saint  Esprit ; </w:t>
      </w:r>
    </w:p>
    <w:p>
      <w:pPr>
        <w:pStyle w:val="Heading4"/>
        <w:rPr/>
      </w:pPr>
      <w:r>
        <w:rPr/>
        <w:t>tous ceux qui croient ainsi que Jésus est le Christ, tous ceux qui, dans l’offrande de leur volonté, se plongent ainsi dans les grottes ardentes du Salut, sont nés de Dieu. Tout ce qui est né de Dieu triomphe du monde de la lutte de la multiplicité des idées, et gagne le vêtement d’or de l’éternelle plénitude, dans et par l’Esprit, l’Eau et le sang.</w:t>
      </w:r>
    </w:p>
    <w:p>
      <w:pPr>
        <w:pStyle w:val="Heading4"/>
        <w:rPr/>
      </w:pPr>
      <w:r>
        <w:rPr/>
        <w:t>« La Flamme doit être allumée par le Feu ; la Nature alors changera et de la Matrice, l’Or sera réalisé ».</w:t>
        <w:tab/>
      </w:r>
    </w:p>
    <w:p>
      <w:pPr>
        <w:pStyle w:val="Heading5"/>
        <w:rPr/>
      </w:pPr>
      <w:r>
        <w:rPr/>
        <w:tab/>
        <w:t xml:space="preserve"> N.S. 141</w:t>
      </w:r>
    </w:p>
    <w:p>
      <w:pPr>
        <w:pStyle w:val="Normal"/>
        <w:rPr/>
      </w:pPr>
      <w:r>
        <w:rPr/>
      </w:r>
    </w:p>
    <w:p>
      <w:pPr>
        <w:pStyle w:val="Heading3"/>
        <w:rPr/>
      </w:pPr>
      <w:r>
        <w:rPr/>
        <w:t xml:space="preserve">Croire, au sens de la Fraternité, veut dire : savoir intérieurement. </w:t>
      </w:r>
    </w:p>
    <w:p>
      <w:pPr>
        <w:pStyle w:val="Normal"/>
        <w:rPr/>
      </w:pPr>
      <w:r>
        <w:rPr/>
        <w:t>Ce « savoir intérieur » est l'activité de l'atome primordial, activité que Paul désigne par: « la foi dans vos coeurs ». Il n'entend par là rien de sentimental, ce n'est pas une croyance traditionnelle biblique ou cléricale, mais la vibration fervente de l'atome divin dans le ventricule droit du coeur. C'est là la foi, qui doit faire de vos coeurs sa demeure. Vous êtes admis dans le Parvis de l'Ecole Spirituelle pour acquérir cette foi, pour éveiller cette vibration, et ne croyez pas que l'Ecole Spirituelle puisse ou fasse quelque chose pour vous, avant que, sur la base de cette vibration nouvelle et particulière de foi, « vous ne déplaciez des montagnes ».</w:t>
      </w:r>
    </w:p>
    <w:p>
      <w:pPr>
        <w:pStyle w:val="Normal"/>
        <w:rPr/>
      </w:pPr>
      <w:r>
        <w:rPr/>
        <w:t>Nous disions que vous étiez admis dans l'Ecole Spirituelle, en premier lieu pour éveiller la vibration de l'atome-étincelle d'esprit, ou, mystiquement parlant :« pour libérer la foi dans vos coeurs ». - 48 -Ceci n'est trop souvent qu'une formule, un slogan que l'on entend partout et de tous, et qui n'exprime que trop peu de chose quand on le voit superficiellement. II se pourrait que, lorsque nous vous disons</w:t>
      </w:r>
    </w:p>
    <w:p>
      <w:pPr>
        <w:pStyle w:val="Normal"/>
        <w:rPr/>
      </w:pPr>
      <w:r>
        <w:rPr/>
        <w:t>« Vous êtes dans 1'Ecole Spirituelle pour libérer la foi dans vos coeurs », ceci vous donne, au début, une sorte de tranquillité bourgeoise, le sentiment d'être enfin arrivé à bon port. Ne vous y trompez pas : entrer dans cette Ecole n'est pas synonyme d'être arrivé à bon port ! Car la tâche de l'Ecole est de vous troubler, attendu que vous devez donner « de l'élan » à votre vie.</w:t>
      </w:r>
    </w:p>
    <w:p>
      <w:pPr>
        <w:pStyle w:val="Normal"/>
        <w:rPr/>
      </w:pPr>
      <w:r>
        <w:rPr/>
        <w:t>Celui qui ici se croit déjà au port ne possède pas un atome-étincelle-d'esprit actif. Il faut en arriver à ce que l'atome, c'est-à-dire l'atome-étincelle d'esprit, «souffre dans l'égo », selon la citation de Lao-Tseu au chapitre précédent. Celui qui ressent cette souffrance particulière dans son être propre, ressent la même souffrance par rapport au monde dans lequel il vit et un désir sans mesure naît, de la Patrie originelle perdue. En accord avec ce désir, un élan est donné alors à votre vie.</w:t>
      </w:r>
    </w:p>
    <w:p>
      <w:pPr>
        <w:pStyle w:val="Normal"/>
        <w:rPr/>
      </w:pPr>
      <w:r>
        <w:rPr/>
        <w:t>Comment la science naturelle explique-t-elle le désir, l'aspiration ? Le désir est une force, une attraction, une force de gravitation, un pouvoir magnétique ; et comme dans l'aimant, il y a encore un autre pôle, un pôle magnétique qui repousse. Quand notre désir, l'un des pôles magnétiques, se tourne vers une chose, l'autre pôle magnétique repousse l'opposé de cette chose. Ceci étant d'importance capitale, veuillez y réfléchir!</w:t>
      </w:r>
    </w:p>
    <w:p>
      <w:pPr>
        <w:pStyle w:val="Heading5"/>
        <w:rPr/>
      </w:pPr>
      <w:r>
        <w:rPr/>
        <w:tab/>
        <w:t>H.N.V. 48, 49</w:t>
      </w:r>
    </w:p>
    <w:p>
      <w:pPr>
        <w:pStyle w:val="Normal"/>
        <w:rPr/>
      </w:pPr>
      <w:r>
        <w:rPr/>
      </w:r>
    </w:p>
    <w:p>
      <w:pPr>
        <w:pStyle w:val="Heading3"/>
        <w:rPr/>
      </w:pPr>
      <w:r>
        <w:rPr/>
        <w:t>Croire, avoir conscience de posséder l’Atome primordial :</w:t>
      </w:r>
    </w:p>
    <w:p>
      <w:pPr>
        <w:pStyle w:val="Heading4"/>
        <w:rPr/>
      </w:pPr>
      <w:r>
        <w:rPr/>
        <w:t xml:space="preserve">Celui qui veut gravir ces sept marches doit, avant tout, en posséder la clé. Celle-ci consiste en la foi et nous avons découvert que « croire », au sens de la Langue sacrée, n’est pas accepter ou confesser un enseignement, une église, une école ou un Dieu, mais signifie : avoir conscience de posséder l’Atome primordial dans le sanctuaire du cœur et en faire l’expérience.   </w:t>
        <w:tab/>
      </w:r>
    </w:p>
    <w:p>
      <w:pPr>
        <w:pStyle w:val="Heading5"/>
        <w:rPr/>
      </w:pPr>
      <w:r>
        <w:rPr/>
        <w:tab/>
        <w:t>H.N.V. 173</w:t>
      </w:r>
    </w:p>
    <w:p>
      <w:pPr>
        <w:pStyle w:val="Heading3"/>
        <w:rPr/>
      </w:pPr>
      <w:r>
        <w:rPr/>
      </w:r>
    </w:p>
    <w:p>
      <w:pPr>
        <w:pStyle w:val="Heading3"/>
        <w:rPr/>
      </w:pPr>
      <w:r>
        <w:rPr/>
        <w:t>Croire, avoir la possibilité d’un acte intelligent :</w:t>
      </w:r>
    </w:p>
    <w:p>
      <w:pPr>
        <w:pStyle w:val="Heading4"/>
        <w:rPr/>
      </w:pPr>
      <w:r>
        <w:rPr/>
        <w:t>Le Fils de Lumière est présent, et il s’agit maintenant de savoir si vous en percevez quelque chose. Percevoir quelque chose de Lui veut dire : être touché par Lui. Ëtre touché par Lui signifie : avoir la possibilité d’un acte intelligent. C’est cela croire ! Croire ne signifie pas adhérer à un système !</w:t>
        <w:tab/>
      </w:r>
    </w:p>
    <w:p>
      <w:pPr>
        <w:pStyle w:val="Heading4"/>
        <w:rPr/>
      </w:pPr>
      <w:r>
        <w:rPr/>
        <w:tab/>
      </w:r>
    </w:p>
    <w:p>
      <w:pPr>
        <w:pStyle w:val="Heading5"/>
        <w:rPr/>
      </w:pPr>
      <w:r>
        <w:rPr/>
        <w:tab/>
        <w:t>G.U. 11, 12</w:t>
      </w:r>
    </w:p>
    <w:p>
      <w:pPr>
        <w:pStyle w:val="Heading3"/>
        <w:rPr/>
      </w:pPr>
      <w:r>
        <w:rPr/>
      </w:r>
    </w:p>
    <w:p>
      <w:pPr>
        <w:pStyle w:val="Heading3"/>
        <w:rPr/>
      </w:pPr>
      <w:r>
        <w:rPr/>
        <w:t>Vivre au sens de la Langue Sacrée ce n’est « croire » qu’il existe…</w:t>
      </w:r>
    </w:p>
    <w:p>
      <w:pPr>
        <w:pStyle w:val="Heading4"/>
        <w:rPr/>
      </w:pPr>
      <w:r>
        <w:rPr/>
        <w:t>La véritable manifestation de Christ dans le champ de manifestation de l’être aural :</w:t>
      </w:r>
    </w:p>
    <w:p>
      <w:pPr>
        <w:pStyle w:val="Heading4"/>
        <w:rPr/>
      </w:pPr>
      <w:r>
        <w:rPr/>
        <w:t>Cette pénétration atomique de l'Esprit dans le champ de manifestation de l'être aural est désignée mystiquement comme étant la naissance du Fils de la Divinité Éternelle.</w:t>
      </w:r>
    </w:p>
    <w:p>
      <w:pPr>
        <w:pStyle w:val="Heading4"/>
        <w:rPr/>
      </w:pPr>
      <w:r>
        <w:rPr/>
        <w:t>Il est certain que l'homme qui n'a pas fait naître en lui ce fils de l'Esprit NE POSSÈDE PAS LA CONNAISSANCE RÉELLE DE L'UNIQUE VRAIE DIVINITÉ.</w:t>
      </w:r>
    </w:p>
    <w:p>
      <w:pPr>
        <w:pStyle w:val="Heading4"/>
        <w:rPr/>
      </w:pPr>
      <w:r>
        <w:rPr/>
        <w:t>«Nul ne connaît l'essence de la Véritable Divinité et de Son Agneau avant qu'elle se soit manifestée ainsi dans son système ».</w:t>
      </w:r>
    </w:p>
    <w:p>
      <w:pPr>
        <w:pStyle w:val="Heading4"/>
        <w:rPr/>
      </w:pPr>
      <w:r>
        <w:rPr/>
        <w:t>C'est pourquoi vivre au sens de la Langue Sacrée, ce n'est pas ‘croire’ qu'il existe quelque part un Esprit Universel, mais savoir, éprouver qu'Il existe.</w:t>
      </w:r>
    </w:p>
    <w:p>
      <w:pPr>
        <w:pStyle w:val="Heading4"/>
        <w:rPr/>
      </w:pPr>
      <w:r>
        <w:rPr/>
        <w:t>« Connaître la parole de vérité, savoir que son Esprit est né dans notre âme et dans notre coeur, c'est avoir enfanté intérieurement sa pure descendance, la pénétration atomique de l'Esprit, le Fils, avec la certitude absolue de se savoir ainsi relié au Domaine Universel de Dieu. « Conscience Cosmique » - de M. Bucke (Gnosis – Amsterdam)</w:t>
      </w:r>
    </w:p>
    <w:p>
      <w:pPr>
        <w:pStyle w:val="Heading4"/>
        <w:rPr/>
      </w:pPr>
      <w:r>
        <w:rPr/>
        <w:t xml:space="preserve">C'est sur ce roc de la véritable manifestation de Christ dans le champ de la manifestation de l'être aural, qu'est édifiée la congrégation du Vrai Christ. </w:t>
      </w:r>
    </w:p>
    <w:p>
      <w:pPr>
        <w:pStyle w:val="Heading4"/>
        <w:rPr/>
      </w:pPr>
      <w:r>
        <w:rPr/>
        <w:t>«  Une congrégation est une fraternité. C'est pourquoi l'élève qui peut saluer cette pénétration atomique de l'Esprit dans le champ de manifestation participe de ce fait en même temps à la congrégation de Christ, participe à la Fraternité Universelle.</w:t>
      </w:r>
    </w:p>
    <w:p>
      <w:pPr>
        <w:pStyle w:val="Heading4"/>
        <w:rPr/>
      </w:pPr>
      <w:r>
        <w:rPr/>
        <w:t>Il est donc prouvé qu'un élève n'est jamais appelé ou choisi par la Fraternité mais qu'il y est admis par renaissance. Celui qui possède la certitude intérieure de cette naissance sait avec nous que c'est la seule base inébranlable de certitude en ce qui concerne la Vraie Vie. Celui qui ne peut encore vivre cette certitude est toujours plongé dans la période ancien-testament, est continuellement pourchassé de critère en critère, dans un espoir et une crainte incessants.</w:t>
      </w:r>
    </w:p>
    <w:p>
      <w:pPr>
        <w:pStyle w:val="Heading4"/>
        <w:rPr/>
      </w:pPr>
      <w:r>
        <w:rPr/>
        <w:t>Ainsi, celui-là avancera-t-il dans la rotation de la nature de la mort jusqu'à ce qu'il ait reçu, par l'anéantissement du-soi et dans la renaissance, la nouvelle manifestation.</w:t>
      </w:r>
    </w:p>
    <w:p>
      <w:pPr>
        <w:pStyle w:val="Heading4"/>
        <w:rPr/>
      </w:pPr>
      <w:r>
        <w:rPr/>
        <w:t xml:space="preserve">Et tous ceux qui pourront la recevoir, la contempleront face à face, en connaissance directe; et il ne pourra plus y avoir de désaccord entre eux, puisqu'ils se tiendront en tant que chaîne de frères et de soeurs, dans la congrégation de Christ. » - </w:t>
      </w:r>
    </w:p>
    <w:p>
      <w:pPr>
        <w:pStyle w:val="Heading5"/>
        <w:rPr/>
      </w:pPr>
      <w:r>
        <w:rPr/>
        <w:tab/>
        <w:t>N.S. 150 151</w:t>
      </w:r>
    </w:p>
    <w:p>
      <w:pPr>
        <w:pStyle w:val="Heading3"/>
        <w:rPr/>
      </w:pPr>
      <w:r>
        <w:rPr/>
        <w:t>La croix est plantée en l’élève :</w:t>
      </w:r>
    </w:p>
    <w:p>
      <w:pPr>
        <w:pStyle w:val="Heading4"/>
        <w:rPr/>
      </w:pPr>
      <w:r>
        <w:rPr/>
        <w:t>Qu’est-ce qu’un serviteur de la Parole ? Un serviteur de la Parole est un envoyé de la Fraternité instruit dans les Mystères de la Lumière. Un tel serviteur, en allant vers les hommes, leur apporte la Parole, la Lumière. Il répand le rayonnement de la Lumière dans le monde ténébreux, et le relie si possible au coeur de l’humanité.</w:t>
      </w:r>
    </w:p>
    <w:p>
      <w:pPr>
        <w:pStyle w:val="Heading4"/>
        <w:rPr/>
      </w:pPr>
      <w:r>
        <w:rPr/>
        <w:t>Un serviteur rayonne horizontalement la lumière transmutée de la Fraternité. L’humanité est saisie par ce rayonnement horizontal et ceux qui sont réceptifs et capables d’y réagir sont pour ainsi dire brisés par ce rayonnement de nature horizontale. L’homme s’ouvre alors à la Lumière verticale, à la Parole abstraite de Dieu.</w:t>
      </w:r>
    </w:p>
    <w:p>
      <w:pPr>
        <w:pStyle w:val="Heading4"/>
        <w:rPr/>
      </w:pPr>
      <w:r>
        <w:rPr/>
        <w:t xml:space="preserve">À celui qui a été touché par le serviteur de la Gnose, l’action de la Fraternité permet d’apprendre à ouvrir les yeux, à voir. Lorsque la Lumière verticale est descendue dans le rayonnement horizontal, </w:t>
      </w:r>
      <w:r>
        <w:rPr>
          <w:b/>
        </w:rPr>
        <w:t>la croix est plantée en l’élève.</w:t>
      </w:r>
      <w:r>
        <w:rPr/>
        <w:t xml:space="preserve"> Par l’intervention de la Fraternité dans les ténèbres de l’existence terrestre, </w:t>
      </w:r>
      <w:r>
        <w:rPr>
          <w:b/>
        </w:rPr>
        <w:t>la croix est littéralement plantée en l’homme</w:t>
      </w:r>
      <w:r>
        <w:rPr/>
        <w:t>. Le chemin de la Transfiguration, le chemin vertical vers le haut est donc ouvert à tout élève sérieux. »</w:t>
      </w:r>
    </w:p>
    <w:p>
      <w:pPr>
        <w:pStyle w:val="Normal"/>
        <w:rPr/>
      </w:pPr>
      <w:r>
        <w:rPr/>
        <w:t xml:space="preserve">Dans l’épître aux Hébreux, ch. 14, verset 12, il est écrit : « Car la Parole de Dieu est vivante et efficace, plus tranchante qu’une épée à double tranchant, pénétrante jusqu’à partager âme et esprit, jointures et moelle ; elle juge les sentiments et les pensées du cœur ». </w:t>
      </w:r>
    </w:p>
    <w:p>
      <w:pPr>
        <w:pStyle w:val="Heading5"/>
        <w:rPr/>
      </w:pPr>
      <w:r>
        <w:rPr/>
        <w:tab/>
        <w:t>P.V. 252 à 254</w:t>
      </w:r>
    </w:p>
    <w:p>
      <w:pPr>
        <w:pStyle w:val="Normal"/>
        <w:rPr/>
      </w:pPr>
      <w:r>
        <w:rPr/>
      </w:r>
    </w:p>
    <w:p>
      <w:pPr>
        <w:pStyle w:val="Heading4"/>
        <w:rPr/>
      </w:pPr>
      <w:r>
        <w:rPr/>
      </w:r>
    </w:p>
    <w:p>
      <w:pPr>
        <w:pStyle w:val="Heading2"/>
        <w:rPr/>
      </w:pPr>
      <w:r>
        <w:rPr/>
        <w:t>CROISSANCE :</w:t>
      </w:r>
    </w:p>
    <w:p>
      <w:pPr>
        <w:pStyle w:val="Normal"/>
        <w:rPr/>
      </w:pPr>
      <w:r>
        <w:rPr/>
      </w:r>
    </w:p>
    <w:p>
      <w:pPr>
        <w:pStyle w:val="Heading3"/>
        <w:rPr/>
      </w:pPr>
      <w:r>
        <w:rPr/>
        <w:t>Connaissance acquise par croissance spirituelle dans la vie  d’ici-bas :</w:t>
      </w:r>
    </w:p>
    <w:p>
      <w:pPr>
        <w:pStyle w:val="Heading4"/>
        <w:rPr/>
      </w:pPr>
      <w:r>
        <w:rPr/>
        <w:t xml:space="preserve">Nous vous plaçons devant la </w:t>
      </w:r>
      <w:r>
        <w:rPr>
          <w:i/>
        </w:rPr>
        <w:t>voûte ou ciel,</w:t>
      </w:r>
      <w:r>
        <w:rPr/>
        <w:t xml:space="preserve"> macrocosmiquement vu comme les domaines supérieurs, comme le triple Logos solaire : Père, Fils et Esprit; et microcosmiquement comme le triple ego : l’esprit humain, l’esprit vital et l’esprit divin dans leurs relations avec le corps matériel. - Nous vous plaçons devant la muraille ou côtés, c’est-à-dire devant la structure cosmique du plan de développement à l’intérieur duquel s’accomplit votre évolution et devant la nature de votre personnalité considérée dans son aspect individuel : le modus operandi  de votre ego dans la réalisation universelle. Nous vous plaçons devant le sol ou dallage  qui est la vie positive dans sa limitation matérielle grossière, en tant qu’homme et en tant qu’humanité. - 220 - ... L’élève apprend à saisir le miracle de sa triple lumière spirituelle, enflammé par la Lumière de Dieu. Ici le &lt;Sésame ouvre-toi&gt; doit être prononcé par l’esprit humain qui, dans la chambre royale entoure l’atome-germe du pouvoir du penser. Cet esprit humain est la robe blanche, la figure de Jean, précurseur du Christ, en nous. Lorsque le miroir du penser, l’atome-germe; s’éclaire lentement dans le désert de cette vie ici-bas grâce à l’acte juste, l’esprit humain à l’instant psychologique, trouve accès dans le monde de la pensée abstraite. C’est là que le Plan de Dieu rayonne comme un triangle lumineux qui se manifeste de façon septuple. Il en résulte une relation consciente avec l’ego du monde de la pensée abstraite; l’enfant Jean pourra bientôt naître, Et “Elisabeth” c’est-à-dire la certitude en nous que Dieu le Père a prêté le serment qu’Il n’abandonnerait pas l’oeuvre de Ses mains, annonce à un âge avancé (car le combat a été long et difficile) cette prochaine naissance à “Marie”, qui symbolise le revirement intérieur, cette véritable révolution résultant de l’attouchement christique. - Nous lisons que Marie, entendant ces mots est emplie d’allégresse et que le petit enfant dans son sein tressailli de joie. C’est la libération de l’esprit vivant qui s’approche, lequel, né du Père, de l’esprit divin, interviendra, dominant dans la personnalité. Ces choses sont difficiles à comprendre. C’est le langage de la partie supérieure de la voûte, c’est la philosophie de la Rose-Croix..Il s’agit ici de l’oeuvre de la construction de Dieu dans le monde. Et si vous voulez collaborer à cette construction il faudra vous efforcer de saisir cette parole de Dieu, c’est-à-dire le langage de cette partie supérieure du sépulcre. La tâche que doit accomplir l’esprit humain  dans le grand processus afin de comprendre ce langage est essentielle à tout progrès dans l’École des Mystères de la Rose-Croix; C’est pourquoi toutes les forces noires font sans cesse tous les efforts pour isoler, pour voiler ce centre de notre intelligence et l’enchaîner à la nature des convoitises. De même que dans l’Atlantide les forces noires isolèrent autrefois le corps matériel et le corps vital, de même essaient-elles aujourd’hui d’isoler la personnalité entière et avec elle le chaînon du pouvoir du penser, de l’ego, de l’esprit triple. </w:t>
      </w:r>
    </w:p>
    <w:p>
      <w:pPr>
        <w:pStyle w:val="Normal"/>
        <w:rPr/>
      </w:pPr>
      <w:r>
        <w:rPr/>
        <w:t xml:space="preserve">La tactique de cette attaque est simple et pourrait facilement être déjouée s’il existait une </w:t>
      </w:r>
      <w:r>
        <w:rPr>
          <w:b/>
        </w:rPr>
        <w:t>connaissance suffisante</w:t>
      </w:r>
      <w:r>
        <w:rPr/>
        <w:t xml:space="preserve"> de ces choses. Mais veuillez </w:t>
      </w:r>
      <w:r>
        <w:rPr>
          <w:b/>
        </w:rPr>
        <w:t>à ne pas assimiler cette connaissance par la compréhension intellectuelle</w:t>
      </w:r>
      <w:r>
        <w:rPr/>
        <w:t xml:space="preserve"> qu’on cherche toujours à satisfaire. </w:t>
      </w:r>
      <w:r>
        <w:rPr>
          <w:b/>
        </w:rPr>
        <w:t xml:space="preserve">La connaissance </w:t>
      </w:r>
      <w:r>
        <w:rPr/>
        <w:t xml:space="preserve">envisagée ici s’acquiert par la perception spirituelle, à la suite d’une croissance spirituelle dans la vie d’ici-bas. C’est de </w:t>
      </w:r>
      <w:r>
        <w:rPr>
          <w:b/>
        </w:rPr>
        <w:t>cette connaissance</w:t>
      </w:r>
      <w:r>
        <w:rPr/>
        <w:t xml:space="preserve"> qu’il s’agit et c’est pourquoi la Bible s’écrie : </w:t>
      </w:r>
      <w:r>
        <w:rPr>
          <w:b/>
        </w:rPr>
        <w:t>« Mon peuple se perd faute de connaissance » </w:t>
      </w:r>
      <w:r>
        <w:rPr/>
        <w:t xml:space="preserve">!    </w:t>
        <w:tab/>
      </w:r>
    </w:p>
    <w:p>
      <w:pPr>
        <w:pStyle w:val="Heading5"/>
        <w:rPr/>
      </w:pPr>
      <w:r>
        <w:rPr/>
        <w:tab/>
        <w:t>A.F. 222,223</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Heading3"/>
        <w:rPr/>
      </w:pPr>
      <w:r>
        <w:rPr/>
        <w:t>Si nous qualifions de vrai ce qui se développe nous arrêtons la croissance :</w:t>
      </w:r>
    </w:p>
    <w:p>
      <w:pPr>
        <w:pStyle w:val="Heading4"/>
        <w:rPr/>
      </w:pPr>
      <w:r>
        <w:rPr/>
        <w:t xml:space="preserve">La Vérité est perfection. </w:t>
      </w:r>
    </w:p>
    <w:p>
      <w:pPr>
        <w:pStyle w:val="Heading4"/>
        <w:rPr/>
      </w:pPr>
      <w:r>
        <w:rPr/>
        <w:t>Le non-vrai est ce qui se développe, ce qui n'appartient pas encore à la Vérité. Si nous qualifions de vrai ce qui se développe, nous en ralentissons, entravons,</w:t>
      </w:r>
      <w:r>
        <w:rPr>
          <w:b/>
        </w:rPr>
        <w:t xml:space="preserve"> arrêtons la croissance</w:t>
      </w:r>
      <w:r>
        <w:rPr/>
        <w:t>, nous provoquons une cristallisation et la non-vérité fondamentale devient non-vraie au sens de mensonger, de non-divin. Dans le meilleur des cas la Vérité entraîne la non-vérité fondamentale vers le statut élevé qui est le Sien. C'est pourquoi la Vérité se manifestera toujours, afin que ce qui est encore fondamentalement non-vrai s'élève progressivement jusqu'à Elle.</w:t>
      </w:r>
    </w:p>
    <w:p>
      <w:pPr>
        <w:pStyle w:val="Heading4"/>
        <w:rPr/>
      </w:pPr>
      <w:r>
        <w:rPr/>
        <w:t xml:space="preserve">Ce fait donne une grande consolation, car ainsi la Vérité ne peut jamais être anéantie. </w:t>
      </w:r>
    </w:p>
    <w:p>
      <w:pPr>
        <w:pStyle w:val="Heading5"/>
        <w:rPr/>
      </w:pPr>
      <w:r>
        <w:rPr/>
        <w:tab/>
        <w:t>G.O.E. 4 - 248</w:t>
      </w:r>
    </w:p>
    <w:p>
      <w:pPr>
        <w:pStyle w:val="Normal"/>
        <w:rPr/>
      </w:pPr>
      <w:r>
        <w:rPr/>
      </w:r>
    </w:p>
    <w:p>
      <w:pPr>
        <w:pStyle w:val="Heading3"/>
        <w:rPr/>
      </w:pPr>
      <w:r>
        <w:rPr/>
        <w:t>Deux notions impliquant d’une part la croissance et le déclin de toutes choses :</w:t>
      </w:r>
    </w:p>
    <w:p>
      <w:pPr>
        <w:pStyle w:val="Normal"/>
        <w:rPr/>
      </w:pPr>
      <w:r>
        <w:rPr/>
        <w:t xml:space="preserve">L'étude de 1' Ecriture Sainte nous présente deux notions différentes: la première concerne une chute cosmique catastrophique dans la nature de la mort, dans l'univers dialectique, impliquant la </w:t>
      </w:r>
      <w:r>
        <w:rPr>
          <w:b/>
        </w:rPr>
        <w:t>croissance</w:t>
      </w:r>
      <w:r>
        <w:rPr/>
        <w:t xml:space="preserve"> et le déclin de toutes choses. La deuxième a trait au candidat qui recommence à voir le véritable Univers divin originel en vertu d'une nouvelle conscience. Ces deux données sont souvent confondues et interprétées comme si, un ciel ayant disparu à la suite d'une catastrophe, un nouveau ciel devait réapparaître ensuite.</w:t>
      </w:r>
    </w:p>
    <w:p>
      <w:pPr>
        <w:pStyle w:val="Normal"/>
        <w:rPr/>
      </w:pPr>
      <w:r>
        <w:rPr/>
        <w:t xml:space="preserve">Mais ce qui disparaît et réapparaît concerne les changements et rotations de la nature dialectique que nous observons dans le microcosme et le macrocosme, ainsi que dans l'ensemble de la nature de la mort. La parole que nous lisons au chapitre 21 de l'Apocalypse: « Et je vis un nouveau ciel et une nouvelle terre, et le premier ciel et la première terre avaient disparu» se rapporte à l'homme qui, par la transfiguration, voit l'univers de l'illusion disparaître tandis qu'il s'élève dans </w:t>
      </w:r>
      <w:r>
        <w:rPr>
          <w:b/>
        </w:rPr>
        <w:t>l'Univers de Dieu.</w:t>
      </w:r>
    </w:p>
    <w:p>
      <w:pPr>
        <w:pStyle w:val="Normal"/>
        <w:numPr>
          <w:ilvl w:val="0"/>
          <w:numId w:val="0"/>
        </w:numPr>
        <w:outlineLvl w:val="0"/>
        <w:rPr/>
      </w:pPr>
      <w:r>
        <w:rPr/>
        <w:t xml:space="preserve">L'Ecole Spirituelle et la Fraternité mondiale veulent vous pousser à vivre le même événement </w:t>
      </w:r>
    </w:p>
    <w:p>
      <w:pPr>
        <w:pStyle w:val="Normal"/>
        <w:rPr/>
      </w:pPr>
      <w:r>
        <w:rPr/>
        <w:t>« dans le présent». Par quelle voie?</w:t>
      </w:r>
    </w:p>
    <w:p>
      <w:pPr>
        <w:pStyle w:val="Heading4"/>
        <w:rPr/>
      </w:pPr>
      <w:r>
        <w:rPr/>
        <w:t>Eh bien, vous savez déjà clairement comment devenir, vous aussi, une Pistis Sophia</w:t>
      </w:r>
      <w:r>
        <w:rPr>
          <w:b/>
        </w:rPr>
        <w:t xml:space="preserve">. </w:t>
      </w:r>
      <w:r>
        <w:rPr/>
        <w:t>L’univers originel,</w:t>
      </w:r>
      <w:r>
        <w:rPr>
          <w:b/>
        </w:rPr>
        <w:t xml:space="preserve"> </w:t>
      </w:r>
      <w:r>
        <w:rPr/>
        <w:t xml:space="preserve">nous l'avons vu, procède d'une Idée. Il possède un noyau fondamental, un soleil, donc un champ de rayonnement, une radiation magnétique.  </w:t>
      </w:r>
    </w:p>
    <w:p>
      <w:pPr>
        <w:pStyle w:val="Heading5"/>
        <w:rPr/>
      </w:pPr>
      <w:r>
        <w:rPr/>
        <w:tab/>
        <w:t>P.S. 154</w:t>
      </w:r>
    </w:p>
    <w:p>
      <w:pPr>
        <w:pStyle w:val="Heading2"/>
        <w:rPr/>
      </w:pPr>
      <w:r>
        <w:rPr/>
      </w:r>
    </w:p>
    <w:p>
      <w:pPr>
        <w:pStyle w:val="Heading2"/>
        <w:rPr/>
      </w:pPr>
      <w:r>
        <w:rPr/>
      </w:r>
    </w:p>
    <w:p>
      <w:pPr>
        <w:pStyle w:val="Heading2"/>
        <w:rPr/>
      </w:pPr>
      <w:r>
        <w:rPr/>
        <w:t>CROISSANCE d’un NOUVEAU TYPE D’HOMME</w:t>
      </w:r>
    </w:p>
    <w:p>
      <w:pPr>
        <w:pStyle w:val="Heading4"/>
        <w:rPr/>
      </w:pPr>
      <w:r>
        <w:rPr/>
      </w:r>
    </w:p>
    <w:p>
      <w:pPr>
        <w:pStyle w:val="Heading3"/>
        <w:rPr/>
      </w:pPr>
      <w:r>
        <w:rPr/>
        <w:t>La formation d’un nouveau type d’homme :</w:t>
      </w:r>
    </w:p>
    <w:p>
      <w:pPr>
        <w:pStyle w:val="Heading4"/>
        <w:rPr/>
      </w:pPr>
      <w:r>
        <w:rPr/>
        <w:t xml:space="preserve">L'humanité entre dans une nouvelle période, laquelle fait partie de la série de cycles se développant sur 26.000 années. La Rose-Croix actuelle est convaincue de l’extrême importance de cette nouvelle période parce qu'elle se tient sous le signe de la formation d'un </w:t>
      </w:r>
      <w:r>
        <w:rPr>
          <w:b/>
        </w:rPr>
        <w:t>nouveau type homme</w:t>
      </w:r>
      <w:r>
        <w:rPr/>
        <w:t>. Il s'agit d'un homme voulant vraiment se vouer au processus de la transfiguration, d'un homme qui renoncera progressivement à la personnalité mortelle de son être terrestre, tandis que le centre de sa manifestation fera place à une personnalité éthérique non soumise a désintégration.</w:t>
      </w:r>
    </w:p>
    <w:p>
      <w:pPr>
        <w:pStyle w:val="Heading4"/>
        <w:rPr/>
      </w:pPr>
      <w:r>
        <w:rPr/>
        <w:t>Cette évolution est nécessaire pour pouvoir s'intégrer au Plan de développent divin prévu pour le monde et l'humanité. Or la hache est déjà à la racine de l’existence humaine tout entière. La sphère matérielle (le monde que nous percevons autour de nous) va changer peu à peu dans les temps qui viennent, et l'humanité sera placée dans des conditions complètement différentes. Que le monde l'humanité vacillent à ce tournant important des siècles, on le voit partout. L’observateur intelligent perçoit cette crise et les changements concomittants, non seulement autour de lui mais, qui plus est, en lui.</w:t>
      </w:r>
    </w:p>
    <w:p>
      <w:pPr>
        <w:pStyle w:val="Heading5"/>
        <w:rPr/>
      </w:pPr>
      <w:r>
        <w:rPr/>
        <w:tab/>
        <w:t>Pent 1997 n° 1/ 4</w:t>
      </w:r>
    </w:p>
    <w:p>
      <w:pPr>
        <w:pStyle w:val="Heading2"/>
        <w:rPr/>
      </w:pPr>
      <w:r>
        <w:rPr/>
      </w:r>
    </w:p>
    <w:p>
      <w:pPr>
        <w:pStyle w:val="Heading2"/>
        <w:rPr/>
      </w:pPr>
      <w:r>
        <w:rPr/>
        <w:t>CROÎTRE :</w:t>
      </w:r>
    </w:p>
    <w:p>
      <w:pPr>
        <w:pStyle w:val="Normal"/>
        <w:rPr/>
      </w:pPr>
      <w:r>
        <w:rPr/>
      </w:r>
    </w:p>
    <w:p>
      <w:pPr>
        <w:pStyle w:val="Heading3"/>
        <w:rPr/>
      </w:pPr>
      <w:r>
        <w:rPr/>
        <w:t>Croître, évoluer, progresser :</w:t>
      </w:r>
    </w:p>
    <w:p>
      <w:pPr>
        <w:pStyle w:val="Heading4"/>
        <w:rPr/>
      </w:pPr>
      <w:r>
        <w:rPr/>
        <w:t>Croître, évoluer, progresser de force en force et de magnificence en magnificence n’est possible que dans l’unité de l’Esprit septuple universel, C’est pourquoi vous devez faire une place durable à l’unité en vous, vous devez retourner à l’unité divine. Celui qui n’a pas le pouvoir de se tourner vers l’unité court à sa perte par sa propre faiblesse, reste lié à l’essence de la mort. Celui qui veut vaincre la mort doit retourner à l’Unité divine.</w:t>
      </w:r>
    </w:p>
    <w:p>
      <w:pPr>
        <w:pStyle w:val="Heading4"/>
        <w:rPr/>
      </w:pPr>
      <w:r>
        <w:rPr/>
        <w:t xml:space="preserve">C’est exclusivement dans l’Unité que le devenir de tous les autres processus de développement est possible. Un </w:t>
      </w:r>
      <w:r>
        <w:rPr>
          <w:b/>
        </w:rPr>
        <w:t>chemin de développement</w:t>
      </w:r>
      <w:r>
        <w:rPr/>
        <w:t xml:space="preserve"> grandiose et sublime vous attend, une p</w:t>
      </w:r>
      <w:r>
        <w:rPr>
          <w:b/>
        </w:rPr>
        <w:t xml:space="preserve">rogression </w:t>
      </w:r>
      <w:r>
        <w:rPr/>
        <w:t xml:space="preserve">de force en force. Si vous voulez faire vôtre cette </w:t>
      </w:r>
      <w:r>
        <w:rPr>
          <w:b/>
        </w:rPr>
        <w:t>évolution,</w:t>
      </w:r>
      <w:r>
        <w:rPr/>
        <w:t xml:space="preserve"> vous devez commencer par le commencement. Vous devez alors retourner à l'Unité divine. -</w:t>
      </w:r>
    </w:p>
    <w:p>
      <w:pPr>
        <w:pStyle w:val="Heading4"/>
        <w:rPr/>
      </w:pPr>
      <w:r>
        <w:rPr/>
        <w:t>Tous les nombres, à partir de l'Unité, à partir de l'Origine et de la racine de toute chose, sont conduits à un développement. Le nombre a pour l'homme hermétique une tout autre signification que pour l'homme dialectique.</w:t>
      </w:r>
    </w:p>
    <w:p>
      <w:pPr>
        <w:pStyle w:val="Heading4"/>
        <w:rPr/>
      </w:pPr>
      <w:r>
        <w:rPr/>
        <w:t>Le nombre un représente l'Unité avec l'Esprit, avec le Père, avec l'Absolu, avec le Logos, avec l'Originel. Toute autre unité, tout autre commencement mène à la mort.</w:t>
      </w:r>
    </w:p>
    <w:p>
      <w:pPr>
        <w:pStyle w:val="Heading4"/>
        <w:rPr/>
      </w:pPr>
      <w:r>
        <w:rPr/>
        <w:t>Quand un homme est retourné à l'Unité, à l'Un-et-indivisible, il est placé devant le nombre deux. Le nombre deux met celui qui à été relié à l'Unité dans une nouvelle relation avec la Substance originelle. C'est pourquoi la Gnose hermétique appelle le nombre deux «la Mère.»</w:t>
      </w:r>
    </w:p>
    <w:p>
      <w:pPr>
        <w:pStyle w:val="Heading5"/>
        <w:rPr/>
      </w:pPr>
      <w:r>
        <w:rPr/>
        <w:tab/>
        <w:t>G.O.E. 2 – 177, 178</w:t>
      </w:r>
    </w:p>
    <w:p>
      <w:pPr>
        <w:pStyle w:val="Normal"/>
        <w:rPr/>
      </w:pPr>
      <w:r>
        <w:rPr/>
      </w:r>
    </w:p>
    <w:p>
      <w:pPr>
        <w:pStyle w:val="Heading3"/>
        <w:rPr/>
      </w:pPr>
      <w:r>
        <w:rPr/>
      </w:r>
    </w:p>
    <w:p>
      <w:pPr>
        <w:pStyle w:val="Heading3"/>
        <w:rPr/>
      </w:pPr>
      <w:r>
        <w:rPr/>
        <w:t>Elle croît en vertu de la loi de cohésion :</w:t>
      </w:r>
    </w:p>
    <w:p>
      <w:pPr>
        <w:pStyle w:val="Normal"/>
        <w:rPr/>
      </w:pPr>
      <w:r>
        <w:rPr/>
        <w:t>Or, à un moment donné, ce système tout entier, au cours du cycle astronomique, commence à se densifier. La matière du corps se concentre toujours plus; puis vient l'instant où le rayonnement du noyau ne régit plus tout à fait le système. En conséquence, il entre dans un état de repos forcé, à moins naturellement que l'entité incarnée, le porteur de l'image, ne veuille collaborer avec lui. Le rayonnement du noyau s'affaiblit. Le Noûs se retire en lui-même, et l'image de l'Idée</w:t>
      </w:r>
      <w:r>
        <w:rPr>
          <w:b/>
        </w:rPr>
        <w:t>,</w:t>
      </w:r>
      <w:r>
        <w:rPr/>
        <w:t xml:space="preserve"> le corps, n'étant plus nourrie par le centre microcosmique, doit désormais se reproduire par le processus connu de la conservation des espèces: la naissance incessante dans la nature.</w:t>
      </w:r>
    </w:p>
    <w:p>
      <w:pPr>
        <w:pStyle w:val="Normal"/>
        <w:rPr/>
      </w:pPr>
      <w:r>
        <w:rPr/>
        <w:t xml:space="preserve">Donc, aussitôt que le rayonnement du noyau ne contrôle plus l'incarnation, celle-ci se désagrège, puis est à nouveau reconduite dans le microcosme par le processus sexuel de la conservation des espèces: </w:t>
      </w:r>
      <w:r>
        <w:rPr>
          <w:b/>
        </w:rPr>
        <w:t>elle croît</w:t>
      </w:r>
      <w:r>
        <w:rPr/>
        <w:t xml:space="preserve"> en vertu de la loi de cohésion puis se désagrège à nouveau en vertu de la loi de dissolution. Nous parlons ici du corps de l'ordre de secours.  -</w:t>
      </w:r>
    </w:p>
    <w:p>
      <w:pPr>
        <w:pStyle w:val="Normal"/>
        <w:rPr/>
      </w:pPr>
      <w:r>
        <w:rPr/>
        <w:t>Par ce moyen, la monade est assurée de disposer continuellement d'une incarnation. Pourquoi? Dans quel but? Nous avons tenté de vous l'exposer dans nos précédents entretiens: dans le but de rendre l'incarnation, le porteur d'image que vous êtes, consciente de son état d'être, de sa vocation. Votre vocation, la nôtre, est de collaborer à nouveau avec le rayonnement du noyau de la Monade, avec l'Idée originelle du Logos, pour rétablir le processus originel.</w:t>
      </w:r>
    </w:p>
    <w:p>
      <w:pPr>
        <w:pStyle w:val="Heading5"/>
        <w:rPr/>
      </w:pPr>
      <w:r>
        <w:rPr/>
        <w:tab/>
        <w:t>G.O.E. 4/123</w:t>
      </w:r>
    </w:p>
    <w:p>
      <w:pPr>
        <w:pStyle w:val="Heading3"/>
        <w:rPr/>
      </w:pPr>
      <w:r>
        <w:rPr/>
      </w:r>
    </w:p>
    <w:p>
      <w:pPr>
        <w:pStyle w:val="Heading3"/>
        <w:rPr/>
      </w:pPr>
      <w:r>
        <w:rPr/>
        <w:t>Il faut qu'il croisse et que je diminue</w:t>
      </w:r>
    </w:p>
    <w:p>
      <w:pPr>
        <w:pStyle w:val="Normal"/>
        <w:rPr/>
      </w:pPr>
      <w:r>
        <w:rPr/>
        <w:t>C'est ainsi que nous avons vu, qu'il y a dans le microcosme deux existences : un soi inférieur dans sa partie mortelle, la conscience terrestre ordinaire - et une partie immortelle, ledit soi supérieur, la conscience de l'être aural.</w:t>
      </w:r>
    </w:p>
    <w:p>
      <w:pPr>
        <w:pStyle w:val="Normal"/>
        <w:rPr/>
      </w:pPr>
      <w:r>
        <w:rPr/>
        <w:t>Bien qu'on retrouve ces deux aspects personnifiés dans le microcosme, ils sont pourtant dépendants l'un de l'autre et indissolublement reliés.</w:t>
      </w:r>
    </w:p>
    <w:p>
      <w:pPr>
        <w:pStyle w:val="Normal"/>
        <w:rPr/>
      </w:pPr>
      <w:r>
        <w:rPr/>
        <w:t>Le soi supérieur, la personnalité aurale, porte le karma, le résultat de toutes les manifestations du soi inférieur ; on comprend aisément qu'à cause de cela ce soi supérieur finit par devenir un facteur tellement déterminant et directeur du système entier qu'on peut parler à juste titre d'une domination. Il contient à peu près toutes les voies d'entrée du microcosme contrôle donc le soi inférieur et transforme selon son état propre les forces et rayonnements qui entrent. Pratiquement, le soi supérieur est donc - par essence, et au plein sens du mot - notre dieu naturel. Il exerce en nous un pouvoir absolu.</w:t>
      </w:r>
    </w:p>
    <w:p>
      <w:pPr>
        <w:pStyle w:val="Heading3"/>
        <w:rPr/>
      </w:pPr>
      <w:r>
        <w:rPr/>
      </w:r>
    </w:p>
    <w:p>
      <w:pPr>
        <w:pStyle w:val="Heading3"/>
        <w:rPr/>
      </w:pPr>
      <w:r>
        <w:rPr/>
        <w:t>Pouvoir dire avec joie et allégresse « Lui, l’Autre doit croître et moi je dois diminuer » :</w:t>
      </w:r>
    </w:p>
    <w:p>
      <w:pPr>
        <w:pStyle w:val="Normal"/>
        <w:rPr/>
      </w:pPr>
      <w:r>
        <w:rPr/>
        <w:t xml:space="preserve">Si, alors, dans ce nouveau devenir, vous pouvez dire du fond du cœur et le souligner par un acte de vie parfait : « Lui, l'Autre, doit </w:t>
      </w:r>
      <w:r>
        <w:rPr>
          <w:b/>
        </w:rPr>
        <w:t>croître</w:t>
      </w:r>
      <w:r>
        <w:rPr/>
        <w:t>, et moi, je dois diminuer », si vous pouvez le dire avec une joie, une allégresse dépassant toute compréhension, alors le Salut des Mystères se lève sur vous, alors la Lumière viendra vers vous d'au-delà du Jourdain.</w:t>
      </w:r>
    </w:p>
    <w:p>
      <w:pPr>
        <w:pStyle w:val="Normal"/>
        <w:rPr/>
      </w:pPr>
      <w:r>
        <w:rPr/>
        <w:t>Et le grand signe - dont parle l'Apocalypse 12 - se lève sur vous:</w:t>
      </w:r>
    </w:p>
    <w:p>
      <w:pPr>
        <w:pStyle w:val="Normal"/>
        <w:rPr/>
      </w:pPr>
      <w:r>
        <w:rPr/>
        <w:t>« Et un grand signe parut dans le ciel: une femme enveloppée du soleil, la lune sous ses pieds, et une couronne de douze étoiles sur sa tête. »</w:t>
      </w:r>
    </w:p>
    <w:p>
      <w:pPr>
        <w:pStyle w:val="Normal"/>
        <w:rPr/>
      </w:pPr>
      <w:r>
        <w:rPr/>
        <w:t>Et le processus se poursuit durant mille deux cents soixante jours, image de son accomplissement, et, à la fin, il peut être dit: « Puis je vis un nouveau ciel et une nouvelle terre; car le premier ciel et la première terre avaient disparu, et la mer des anciennes forces éthériques n'était plus. »</w:t>
      </w:r>
    </w:p>
    <w:p>
      <w:pPr>
        <w:pStyle w:val="Heading5"/>
        <w:rPr/>
      </w:pPr>
      <w:r>
        <w:rPr/>
        <w:tab/>
        <w:t>H.N.V. 159</w:t>
      </w:r>
    </w:p>
    <w:p>
      <w:pPr>
        <w:pStyle w:val="Heading2"/>
        <w:rPr/>
      </w:pPr>
      <w:r>
        <w:rPr/>
      </w:r>
    </w:p>
    <w:p>
      <w:pPr>
        <w:pStyle w:val="Heading4"/>
        <w:rPr/>
      </w:pPr>
      <w:r>
        <w:rPr/>
      </w:r>
    </w:p>
    <w:p>
      <w:pPr>
        <w:pStyle w:val="Heading3"/>
        <w:rPr/>
      </w:pPr>
      <w:r>
        <w:rPr/>
        <w:t>L’état d’enfant de Dieu doit croître et le moi, l’irréalité doit disparaître :</w:t>
      </w:r>
    </w:p>
    <w:p>
      <w:pPr>
        <w:pStyle w:val="Heading4"/>
        <w:rPr/>
      </w:pPr>
      <w:r>
        <w:rPr/>
        <w:t>L'état d'enfant de Dieu doit croître et le moi, l'irréalité, doit disparaître. Il disparaît au moment même où l'on en devient conscient. Car tout ce qui se manifeste en nous et autour de nous provient de la conscience.</w:t>
      </w:r>
    </w:p>
    <w:p>
      <w:pPr>
        <w:pStyle w:val="Heading4"/>
        <w:rPr/>
      </w:pPr>
      <w:r>
        <w:rPr/>
        <w:t>C'est elle qui décide de l'irréalité du passé et de l'avenir, ou de la réalité de l'éternel présent.</w:t>
      </w:r>
    </w:p>
    <w:p>
      <w:pPr>
        <w:pStyle w:val="Heading4"/>
        <w:rPr/>
      </w:pPr>
      <w:r>
        <w:rPr/>
        <w:t>Celui qui peut rester dans l'éternel présent avec sa conscience-âme vivra de la Lumière de l'Univers divin. Il sera relié à toute vie par l'unité de l'Esprit, de l'âme et du corps, et il se manifestera par elle. Qui il est, ce qu'il est et où il est n'a plus aucune importance pour lui, car il se trouve en son propre centre, son vrai soi, qui ne fait qu'un avec tout ce qui vit. Le vrai soi en appelle au noyau de toute vie, dans toutes les créatures, dans tous les hommes ; car il est existentiellement uni à ce noyau, il en est inséparable. C'est la véritable réalité, en tout et en tous, qui doit se manifester et veut se libérer de l'espace-temps. C'est la Lumière dont les rayons pénètrent les ténèbres et qui appelle tout ce qui risque de périr.</w:t>
      </w:r>
    </w:p>
    <w:p>
      <w:pPr>
        <w:pStyle w:val="Heading4"/>
        <w:rPr/>
      </w:pPr>
      <w:r>
        <w:rPr/>
        <w:t>Cette Lumière, cette Source originelle de toute vie, ne s'inquiète ni du passé ni de l'avenir de la créature. Elle ne cherche qu'à se manifester en tout et en tous dans le présent éternel. La création divine nous entraîne vers cette manifestation des enfants de Dieu, qui laisse en arrière toute l'irréalité du passé pour s'élever dans l'unique Réalité de la Vie divine.</w:t>
      </w:r>
    </w:p>
    <w:p>
      <w:pPr>
        <w:pStyle w:val="Heading4"/>
        <w:rPr/>
      </w:pPr>
      <w:r>
        <w:rPr/>
        <w:t>Les temps sont là. L'humanité entière est maintenant placée devant cette réalité. Tous les enfants de Dieu rayonnent sur nous leur Amour et leur Lumière. Cessez toute projection irréelle dans ce monde tridimentionnel, le monde de la séparation. Abandonnez tout ce qui vous relie au  passé et ressuscitez dans l’unique unité véritable, l’unique réalité véritable du noyau central de votre être intérieur où « est » la Lumière.</w:t>
      </w:r>
    </w:p>
    <w:p>
      <w:pPr>
        <w:pStyle w:val="Heading5"/>
        <w:rPr/>
      </w:pPr>
      <w:r>
        <w:rPr/>
        <w:tab/>
        <w:t>Pent Juin 1982/ 22 à 24</w:t>
      </w:r>
    </w:p>
    <w:p>
      <w:pPr>
        <w:pStyle w:val="Heading2"/>
        <w:rPr/>
      </w:pPr>
      <w:r>
        <w:rPr/>
      </w:r>
    </w:p>
    <w:p>
      <w:pPr>
        <w:pStyle w:val="Heading2"/>
        <w:rPr/>
      </w:pPr>
      <w:r>
        <w:rPr/>
        <w:t>CROIX :</w:t>
      </w:r>
    </w:p>
    <w:p>
      <w:pPr>
        <w:pStyle w:val="Heading2"/>
        <w:rPr/>
      </w:pPr>
      <w:r>
        <w:rPr/>
      </w:r>
    </w:p>
    <w:p>
      <w:pPr>
        <w:pStyle w:val="Heading3"/>
        <w:rPr/>
      </w:pPr>
      <w:r>
        <w:rPr/>
        <w:t>Voir aussi chemin de croix - folie de la croix :</w:t>
      </w:r>
    </w:p>
    <w:p>
      <w:pPr>
        <w:pStyle w:val="Heading3"/>
        <w:rPr/>
      </w:pPr>
      <w:r>
        <w:rPr/>
      </w:r>
    </w:p>
    <w:p>
      <w:pPr>
        <w:pStyle w:val="Heading3"/>
        <w:rPr/>
      </w:pPr>
      <w:r>
        <w:rPr/>
        <w:t>Changer la croix de la nature en Croix de la Délivrance :</w:t>
      </w:r>
    </w:p>
    <w:p>
      <w:pPr>
        <w:pStyle w:val="Heading4"/>
        <w:rPr/>
      </w:pPr>
      <w:r>
        <w:rPr/>
        <w:t xml:space="preserve">Afin que nous puissions donner à ceux qui ne T’ont pas encore trouvée ce que nous reçûmes de Toi, changeant pour eux la croix de la nature en Croix de la Délivrance sur laquelle s’épanouissent, dans  Ta Lumière immuable les Roses d’inflétrissables Beauté. </w:t>
      </w:r>
    </w:p>
    <w:p>
      <w:pPr>
        <w:pStyle w:val="Heading5"/>
        <w:rPr/>
      </w:pPr>
      <w:r>
        <w:rPr/>
        <w:tab/>
        <w:t>Rosa 141</w:t>
      </w:r>
    </w:p>
    <w:p>
      <w:pPr>
        <w:pStyle w:val="Heading3"/>
        <w:rPr/>
      </w:pPr>
      <w:r>
        <w:rPr/>
      </w:r>
    </w:p>
    <w:p>
      <w:pPr>
        <w:pStyle w:val="Heading3"/>
        <w:rPr/>
      </w:pPr>
      <w:r>
        <w:rPr/>
        <w:t>La croix est le symbole d’un acte exécuté par Christ :</w:t>
      </w:r>
    </w:p>
    <w:p>
      <w:pPr>
        <w:pStyle w:val="Heading4"/>
        <w:rPr/>
      </w:pPr>
      <w:r>
        <w:rPr/>
        <w:t>Quelques paroles du frère Z.W. Leene : La croix est le symbole d’un acte exécuté par Christ :</w:t>
      </w:r>
    </w:p>
    <w:p>
      <w:pPr>
        <w:pStyle w:val="Heading4"/>
        <w:rPr/>
      </w:pPr>
      <w:r>
        <w:rPr/>
        <w:t>Si nous voulons pénétrer jusqu’à la valeur cachée d’un symbole, nous devons ne pas oublier que ce symbole peut avoir plusieurs significations.</w:t>
      </w:r>
    </w:p>
    <w:p>
      <w:pPr>
        <w:pStyle w:val="Heading4"/>
        <w:rPr/>
      </w:pPr>
      <w:r>
        <w:rPr/>
        <w:t>Chaque point de vue révèle une nouvelle phase, et tous les points de vue sont dignes de réflexions.</w:t>
      </w:r>
    </w:p>
    <w:p>
      <w:pPr>
        <w:pStyle w:val="Heading4"/>
        <w:rPr/>
      </w:pPr>
      <w:r>
        <w:rPr>
          <w:b/>
        </w:rPr>
        <w:t>La croix est le symbole d’un acte exécuté par Christ,</w:t>
      </w:r>
      <w:r>
        <w:rPr/>
        <w:t xml:space="preserve"> et encore continuellement accompli par Christ, à savoir, le sauvetage de l’humanité.</w:t>
      </w:r>
    </w:p>
    <w:p>
      <w:pPr>
        <w:pStyle w:val="Heading4"/>
        <w:rPr/>
      </w:pPr>
      <w:r>
        <w:rPr/>
        <w:t xml:space="preserve">Donc </w:t>
      </w:r>
      <w:r>
        <w:rPr>
          <w:b/>
        </w:rPr>
        <w:t>la croix</w:t>
      </w:r>
      <w:r>
        <w:rPr/>
        <w:t xml:space="preserve"> n’est pas uniquement un signe considéré par les chrétiens appartenant ou non à l’église, en mémoire de la crucifixion subie par le Christ. </w:t>
      </w:r>
    </w:p>
    <w:p>
      <w:pPr>
        <w:pStyle w:val="Heading4"/>
        <w:rPr/>
      </w:pPr>
      <w:r>
        <w:rPr/>
        <w:t>Il est important qu’en tant qu’élèves nous nous souvenions constamment que le sacrifice sur le Calvaire n’était que le début du sacrifice quotidien du Christ</w:t>
      </w:r>
    </w:p>
    <w:p>
      <w:pPr>
        <w:pStyle w:val="Heading4"/>
        <w:rPr/>
      </w:pPr>
      <w:r>
        <w:rPr/>
        <w:t xml:space="preserve">C’est pourquoi </w:t>
      </w:r>
      <w:r>
        <w:rPr>
          <w:b/>
        </w:rPr>
        <w:t>la croix</w:t>
      </w:r>
      <w:r>
        <w:rPr/>
        <w:t xml:space="preserve"> a une très grande signification.</w:t>
      </w:r>
    </w:p>
    <w:p>
      <w:pPr>
        <w:pStyle w:val="Heading4"/>
        <w:rPr/>
      </w:pPr>
      <w:r>
        <w:rPr/>
        <w:t xml:space="preserve">Celui qui contemple </w:t>
      </w:r>
      <w:r>
        <w:rPr>
          <w:b/>
        </w:rPr>
        <w:t>la croix</w:t>
      </w:r>
      <w:r>
        <w:rPr/>
        <w:t xml:space="preserve"> est, consciemment  ou inconsciemment – cela dépend de son développement spirituel – rappelé au grand Plan.</w:t>
      </w:r>
    </w:p>
    <w:p>
      <w:pPr>
        <w:pStyle w:val="Heading4"/>
        <w:rPr/>
      </w:pPr>
      <w:r>
        <w:rPr/>
        <w:t xml:space="preserve">Ces impressions demeurent fortes toute votre vie, que vous y soyez attentif ou non. </w:t>
      </w:r>
    </w:p>
    <w:p>
      <w:pPr>
        <w:pStyle w:val="Heading4"/>
        <w:rPr/>
      </w:pPr>
      <w:r>
        <w:rPr>
          <w:b/>
        </w:rPr>
        <w:t>La croix</w:t>
      </w:r>
      <w:r>
        <w:rPr/>
        <w:t xml:space="preserve"> est un signe des Mystères, symbole d’une École des Mystères.</w:t>
      </w:r>
    </w:p>
    <w:p>
      <w:pPr>
        <w:pStyle w:val="Heading4"/>
        <w:rPr/>
      </w:pPr>
      <w:r>
        <w:rPr/>
        <w:t>Il suffit que nous regardions ce signe pour qu’il exerce déjà une influence sur nous.</w:t>
      </w:r>
    </w:p>
    <w:p>
      <w:pPr>
        <w:pStyle w:val="Heading4"/>
        <w:rPr/>
      </w:pPr>
      <w:r>
        <w:rPr/>
        <w:t>Et combien plus lorsque nous faisons cela consciemment en tant qu’élèves de l’École de la Rose-Croix.</w:t>
      </w:r>
    </w:p>
    <w:p>
      <w:pPr>
        <w:pStyle w:val="Heading4"/>
        <w:rPr/>
      </w:pPr>
      <w:r>
        <w:rPr/>
        <w:t xml:space="preserve">Là où </w:t>
      </w:r>
      <w:r>
        <w:rPr>
          <w:b/>
        </w:rPr>
        <w:t>la croix</w:t>
      </w:r>
      <w:r>
        <w:rPr/>
        <w:t xml:space="preserve"> est présente ou utilisée par quelqu’un de conscient, qui sait quelle Force possède la croix, toute autre influence cède.</w:t>
      </w:r>
    </w:p>
    <w:p>
      <w:pPr>
        <w:pStyle w:val="Heading4"/>
        <w:rPr/>
      </w:pPr>
      <w:r>
        <w:rPr/>
        <w:t>Christ est une personnification du Principe de Sagesse, et dans la mesure où Christ est formé en nous, nous accédons à la véritable santé.</w:t>
      </w:r>
    </w:p>
    <w:p>
      <w:pPr>
        <w:pStyle w:val="Heading4"/>
        <w:rPr/>
      </w:pPr>
      <w:r>
        <w:rPr/>
        <w:t>Maladie et mort sont la conséquence de l’ignorance actuelle de l’humanité ; la vraie guérison est une manifestation de la Connaissance appliquée et le seul Salut.</w:t>
      </w:r>
    </w:p>
    <w:p>
      <w:pPr>
        <w:pStyle w:val="Heading4"/>
        <w:rPr/>
      </w:pPr>
      <w:r>
        <w:rPr/>
        <w:t>Il n’y a dans le monde qu’une seule idée où tout penser trouve son terme, où toute philosophie prend fin.</w:t>
      </w:r>
    </w:p>
    <w:p>
      <w:pPr>
        <w:pStyle w:val="Heading4"/>
        <w:rPr/>
      </w:pPr>
      <w:r>
        <w:rPr/>
        <w:t>Cette idée ne s’enseigne pas ; on ne peut que la vivre.</w:t>
      </w:r>
    </w:p>
    <w:p>
      <w:pPr>
        <w:pStyle w:val="Heading4"/>
        <w:rPr/>
      </w:pPr>
      <w:r>
        <w:rPr/>
        <w:t>Cette idée unique peut être appelée par des noms multiples.</w:t>
      </w:r>
    </w:p>
    <w:p>
      <w:pPr>
        <w:pStyle w:val="Heading4"/>
        <w:rPr/>
      </w:pPr>
      <w:r>
        <w:rPr/>
        <w:t>Nous pouvons l’appeler sacrifice.</w:t>
      </w:r>
    </w:p>
    <w:p>
      <w:pPr>
        <w:pStyle w:val="Heading4"/>
        <w:rPr/>
      </w:pPr>
      <w:r>
        <w:rPr/>
        <w:t>Nous pouvons l’appeler l’ultime méditation.</w:t>
      </w:r>
    </w:p>
    <w:p>
      <w:pPr>
        <w:pStyle w:val="Heading4"/>
        <w:rPr/>
      </w:pPr>
      <w:r>
        <w:rPr/>
        <w:t>Nous pouvons l’appeler Jésus-Christ.</w:t>
        <w:tab/>
      </w:r>
    </w:p>
    <w:p>
      <w:pPr>
        <w:pStyle w:val="Heading5"/>
        <w:rPr/>
      </w:pPr>
      <w:r>
        <w:rPr/>
        <w:tab/>
        <w:t>Lt. de Rozenhof Août 2004</w:t>
      </w:r>
    </w:p>
    <w:p>
      <w:pPr>
        <w:pStyle w:val="Heading3"/>
        <w:rPr/>
      </w:pPr>
      <w:r>
        <w:rPr/>
      </w:r>
    </w:p>
    <w:p>
      <w:pPr>
        <w:pStyle w:val="Heading3"/>
        <w:rPr/>
      </w:pPr>
      <w:r>
        <w:rPr/>
        <w:t>Les trois croix sur la colline de Golgotha :</w:t>
      </w:r>
    </w:p>
    <w:p>
      <w:pPr>
        <w:pStyle w:val="Heading4"/>
        <w:rPr/>
      </w:pPr>
      <w:r>
        <w:rPr/>
        <w:t>Nous les voyons déjà dans l’étude des triangles géométriques. Nous pouvons considérer  le triangle comme une surface plane comprise entre trois lignes concourants deux à deux, mais il peut aussi se présenter comme un triangle rectangle, obtusangle ou acutangle et il existe également des triangles sphériques.</w:t>
      </w:r>
    </w:p>
    <w:p>
      <w:pPr>
        <w:pStyle w:val="Heading4"/>
        <w:rPr/>
      </w:pPr>
      <w:r>
        <w:rPr/>
        <w:t xml:space="preserve">Dans la franc-maçonnerie mystique, le triangle est le fondement et la fin ultime de toute construction. Dans le Christianisme ésotérique, gnostique, le triangle est représenté par </w:t>
      </w:r>
      <w:r>
        <w:rPr>
          <w:b/>
        </w:rPr>
        <w:t>trois croix</w:t>
      </w:r>
      <w:r>
        <w:rPr/>
        <w:t xml:space="preserve"> sur la colline de Golgotha. Dans la philosophie de la Rose-Croix, le triangle symbolise les trois aspects de l’ego, à savoir l’esprit divin, l’esprit vital et l’esprit humain. Dans l’astrosophie magique nous trouvons le triangle de feu dessiné par le Bélier, le Lion et le Sagittaire. Dans le plénatorium gnostique nous voyons le triangle rayonner comme Uranus, Neptune et Pluton les trois puissants signes dans le serpentaire et le Cygne. 76,77…</w:t>
      </w:r>
    </w:p>
    <w:p>
      <w:pPr>
        <w:pStyle w:val="Heading4"/>
        <w:rPr/>
      </w:pPr>
      <w:r>
        <w:rPr/>
        <w:t xml:space="preserve">Nous connaissons le Triangle cosmique sous les aspects du Père, du Fils et du Saint-Esprit et le triangle supracosmique comme les trois aspects du Logos. Et dans le Travail de la Rose-Croix qui jadis était la continuatrice directe de la franc-maçonnerie mystique, nous voyons apparaître le même triangle dans l’exigence du Verseau : Bonté, Vérité et Justice... Le triangle est le symbole de l’harmonie absolue, un symbole de tri-unité; trois  est le produit de l’unité absolue, le nombre de la perfection. Cette idée absolue, de construction intégrale, descend en partant de l’aspect le plus élevé  du Logos, à travers tous les domaines cosmiques, pareille à une flamme incandescente. </w:t>
      </w:r>
    </w:p>
    <w:p>
      <w:pPr>
        <w:pStyle w:val="Heading5"/>
        <w:rPr/>
      </w:pPr>
      <w:r>
        <w:rPr/>
        <w:tab/>
        <w:t>A.F. 77</w:t>
      </w:r>
    </w:p>
    <w:p>
      <w:pPr>
        <w:pStyle w:val="Normal"/>
        <w:rPr/>
      </w:pPr>
      <w:r>
        <w:rPr/>
      </w:r>
    </w:p>
    <w:p>
      <w:pPr>
        <w:pStyle w:val="Normal"/>
        <w:rPr/>
      </w:pPr>
      <w:r>
        <w:rPr/>
      </w:r>
    </w:p>
    <w:p>
      <w:pPr>
        <w:pStyle w:val="Heading3"/>
        <w:rPr/>
      </w:pPr>
      <w:r>
        <w:rPr/>
        <w:t xml:space="preserve">La croix symbole du corps : </w:t>
      </w:r>
    </w:p>
    <w:p>
      <w:pPr>
        <w:pStyle w:val="Heading4"/>
        <w:rPr/>
      </w:pPr>
      <w:r>
        <w:rPr/>
        <w:t xml:space="preserve">Les Frères de la Rose-Croix veillent constamment à ce que leurs successeurs soient prêts... Le sigle « R.C. » - le mot Rose-Croix - doit être leur sceau, enseigne et marque distinctive : </w:t>
      </w:r>
      <w:r>
        <w:rPr>
          <w:i/>
        </w:rPr>
        <w:t xml:space="preserve">La croix, symbole du corps </w:t>
      </w:r>
      <w:r>
        <w:rPr/>
        <w:t xml:space="preserve">où les pouvoirs latents doivent se développer; la croix, symbole de la personnalité qui doit se sacrifier en bonté, vérité et justice; la Croix du Christ qui apporta son sacrifice pour le monde et l’humanité; la Croix du Christ qui nous dévoila le chemin de l’Occident; la Croix de la souffrance portée par une interminable théorie de héros, hommes et femmes, qui œuvrent pour la libération de nos frères et soeurs selon le corps l’âme et l’esprit.  </w:t>
        <w:tab/>
      </w:r>
    </w:p>
    <w:p>
      <w:pPr>
        <w:pStyle w:val="Heading5"/>
        <w:rPr/>
      </w:pPr>
      <w:r>
        <w:rPr/>
        <w:tab/>
        <w:t xml:space="preserve">A.F. 152                                                                                  </w:t>
      </w:r>
    </w:p>
    <w:p>
      <w:pPr>
        <w:pStyle w:val="Heading3"/>
        <w:rPr/>
      </w:pPr>
      <w:r>
        <w:rPr/>
      </w:r>
    </w:p>
    <w:p>
      <w:pPr>
        <w:pStyle w:val="Heading3"/>
        <w:rPr/>
      </w:pPr>
      <w:r>
        <w:rPr/>
        <w:t>Pour que la croix du Christ ne soit pas rendu vaine</w:t>
      </w:r>
    </w:p>
    <w:p>
      <w:pPr>
        <w:pStyle w:val="Heading4"/>
        <w:rPr/>
      </w:pPr>
      <w:r>
        <w:rPr/>
        <w:t>…</w:t>
      </w:r>
      <w:r>
        <w:rPr/>
        <w:t>Aussi longtemps que vous n'avez pas été saisi par cette folie, votre christianisme n'est qu'un jeu, un fignolage humanitariste, un paganisme chrétien. Et maintenant, vous ne pourrez plus laisser passer sans intérêt la parole de la Fama: ... pour que chaque chrétien sache quels gens de foi et de confiance nous sommes, nous professons donc la connaissance de Jésus-Christ, comme elle est répandue en termes clairs et nets pour ces derniers temps.</w:t>
      </w:r>
    </w:p>
    <w:p>
      <w:pPr>
        <w:pStyle w:val="Heading4"/>
        <w:rPr/>
      </w:pPr>
      <w:r>
        <w:rPr/>
        <w:t>Dans le Temple de la Lumière il existe à cet égard une unanimité de témoignage</w:t>
      </w:r>
      <w:r>
        <w:rPr>
          <w:i/>
        </w:rPr>
        <w:t>,</w:t>
      </w:r>
      <w:r>
        <w:rPr/>
        <w:t xml:space="preserve"> née de la magie de l'angoisse, et ensuite </w:t>
      </w:r>
      <w:r>
        <w:rPr>
          <w:b/>
        </w:rPr>
        <w:t xml:space="preserve">élevée à la folie de la croix. </w:t>
      </w:r>
      <w:r>
        <w:rPr/>
        <w:t>Il y a là une unité parfaite, d'esprit et d'opinion. Le Christ n'y est pas morcelé. Les valeurs chrétiennes ne peuvent pas se développer ici et là en tant qu'unités indépendantes; - 286 -  l'enseignement de la sagesse occidentale emprunte sa force à sa cohésion, à sa concentration de sens et d'opinion, à son inébranlable dynamique, à sa force brisante.</w:t>
      </w:r>
    </w:p>
    <w:p>
      <w:pPr>
        <w:pStyle w:val="Heading4"/>
        <w:rPr/>
      </w:pPr>
      <w:r>
        <w:rPr/>
        <w:t xml:space="preserve">Lorsque cette magnifique unité, fondée sur la bonté, la vérité et la justice et </w:t>
      </w:r>
      <w:r>
        <w:rPr>
          <w:b/>
        </w:rPr>
        <w:t xml:space="preserve">élevée à la folie de la croix, </w:t>
      </w:r>
      <w:r>
        <w:rPr/>
        <w:t>consciemment voulue, n'est pas présente, le manque d'unité de la multitude touchée par le Christianisme se développe et les hommes se perdent dans «la pluralité des idées», ainsi que le dit un rituel des Rose-Croix d'Or. À ce moment la vérité se morcelle, et les hommes ne vont saisir que des fragments, ici et là, cajolés par les mains humaines. Ne pensez pas que nous apprécions les fragments de ce calice du Graal brisé: nous voulons confesser Jésus-Christ dans sa perfection!</w:t>
      </w:r>
    </w:p>
    <w:p>
      <w:pPr>
        <w:pStyle w:val="Heading4"/>
        <w:rPr/>
      </w:pPr>
      <w:r>
        <w:rPr/>
        <w:t xml:space="preserve"> </w:t>
      </w:r>
      <w:r>
        <w:rPr/>
        <w:t xml:space="preserve">C'est pourquoi, au nom de Jésus-Christ notre Seigneur, nous vous prions d'être unanimes dans votre témoignage, pour qu'il n'existe aucun schisme parmi vous; formez au contraire un tout solidement uni, par un seul esprit et une seule opinion. Le Christianisme ne peut pas être morcelé. Le Christ ne vous a pas envoyé pour atteindre un but particulier, dans un essai humanitariste ou un autre, pour pourvoir de quelques commodités l'enfer où nous vivons. Le Christ vous a été envoyé pour annoncer l'évangile; non point avec grandiloquence mais comme un témoignage, </w:t>
      </w:r>
      <w:r>
        <w:rPr>
          <w:b/>
        </w:rPr>
        <w:t>pour que la croix du Christ ne soit pas rendue vaine et ne soit pas dépouillée de sa force.</w:t>
      </w:r>
    </w:p>
    <w:p>
      <w:pPr>
        <w:pStyle w:val="Heading4"/>
        <w:rPr/>
      </w:pPr>
      <w:r>
        <w:rPr>
          <w:b/>
        </w:rPr>
        <w:t>Cette croix est l'intégralité du sacrifice véritable, l'élimination de soi et l'abnégation absolue, le non-savoir et le non-vouloir.</w:t>
      </w:r>
      <w:r>
        <w:rPr/>
        <w:t xml:space="preserve"> Pour ceux qui vont leur chemin sans comprendre, cette parole est pure folie, étant irresponsable du point de vue économique; bref, trop fanatique, pas assez souple; mais pour ceux qui savent, cette parole est une force, un mantram. –</w:t>
      </w:r>
    </w:p>
    <w:p>
      <w:pPr>
        <w:pStyle w:val="Heading5"/>
        <w:rPr/>
      </w:pPr>
      <w:r>
        <w:rPr/>
        <w:tab/>
        <w:t>A.F. 286, 287 -</w:t>
      </w:r>
    </w:p>
    <w:p>
      <w:pPr>
        <w:pStyle w:val="Normal"/>
        <w:rPr/>
      </w:pPr>
      <w:r>
        <w:rPr/>
      </w:r>
    </w:p>
    <w:p>
      <w:pPr>
        <w:pStyle w:val="Heading3"/>
        <w:rPr/>
      </w:pPr>
      <w:r>
        <w:rPr/>
        <w:t>La personnalité qui est la croix et l’aura de la Rose :</w:t>
      </w:r>
    </w:p>
    <w:p>
      <w:pPr>
        <w:pStyle w:val="Heading4"/>
        <w:rPr/>
      </w:pPr>
      <w:r>
        <w:rPr/>
        <w:t xml:space="preserve">C’est ainsi que dans le Rayonnement de la Fraternité, l’élève se détache intelligemment des choses de ce monde. Un grand repos, un grand silence, s’établit en lui : repos et silence de l’anéantissement-du-soi. Cela prouve que le Chemin-de-croix de la nature approche de sa fin et que l’agitation dialectique de </w:t>
      </w:r>
      <w:r>
        <w:rPr>
          <w:i/>
        </w:rPr>
        <w:t>la personnalité qui est la croix et l’aura de la Rose</w:t>
      </w:r>
      <w:r>
        <w:rPr/>
        <w:t xml:space="preserve"> va cesser grâce à l’attouchement de la Gnose.</w:t>
      </w:r>
    </w:p>
    <w:p>
      <w:pPr>
        <w:pStyle w:val="Normal"/>
        <w:rPr/>
      </w:pPr>
      <w:r>
        <w:rPr/>
        <w:t>Ce repos et ce silence dont parle la Langue sacrée, dans les Psaumes par exemple : « J’ai désiré une nouvelle demeure – c’est le lieu de mon repos pour toujours. »</w:t>
      </w:r>
    </w:p>
    <w:p>
      <w:pPr>
        <w:pStyle w:val="Normal"/>
        <w:numPr>
          <w:ilvl w:val="0"/>
          <w:numId w:val="0"/>
        </w:numPr>
        <w:outlineLvl w:val="0"/>
        <w:rPr/>
      </w:pPr>
      <w:r>
        <w:rPr/>
        <w:t>Ou, selon Ésaïe : « Ceci est mon repos et ceci est mon réconfort. »</w:t>
      </w:r>
    </w:p>
    <w:p>
      <w:pPr>
        <w:pStyle w:val="Normal"/>
        <w:rPr/>
      </w:pPr>
      <w:r>
        <w:rPr/>
        <w:t>C’est l’entrée dans le repos dont parle la lettre aux Hébreux, le repos que l’élève va lui-même réaliser. C’est le commerce secret avec Dieu, le début de l’équilibre entre l’élève et la Gnose. C’est demeurer dans le silence, le silence après la tempête, le silence absolu qui résulte de l’anéantissement-du-soi. Celui qui connaît ce silence a tué le moi de la nature, il a accompli l’endoura, il entre dans le repos secret, il s’est acheminé jusqu’au soir après Pâques.</w:t>
      </w:r>
    </w:p>
    <w:p>
      <w:pPr>
        <w:pStyle w:val="Heading5"/>
        <w:rPr/>
      </w:pPr>
      <w:r>
        <w:rPr/>
        <w:tab/>
        <w:t>N.S. 23, 24</w:t>
      </w:r>
    </w:p>
    <w:p>
      <w:pPr>
        <w:pStyle w:val="Normal"/>
        <w:rPr/>
      </w:pPr>
      <w:r>
        <w:rPr/>
      </w:r>
    </w:p>
    <w:p>
      <w:pPr>
        <w:pStyle w:val="Heading3"/>
        <w:rPr/>
      </w:pPr>
      <w:r>
        <w:rPr/>
        <w:t>La Croix de l’unité descendue dans notre dépérissement :</w:t>
      </w:r>
    </w:p>
    <w:p>
      <w:pPr>
        <w:pStyle w:val="Heading4"/>
        <w:rPr/>
      </w:pPr>
      <w:r>
        <w:rPr/>
        <w:t>Des liaisons de nature éminemment abstraite furent établies entre trois impulsions  successives, avec les trois aspects que l’on appelle l’ego humain, ce qui représente trois foyers de l’esprit central dans la personnalité anti-divine  de l’homme. – Grâce à ces trois liaisons de Dieu avec l’égo, l’homme ayant touché l’extrême fond de la détresse, était mis dans la possibilité de saisir l’échelle et de remonter. Une multitude d’aides et des milliers d’années furent nécessaires pour former ces trois échelons supérieurs de l’échelle céleste. La liaison suivante, l’échelon suivant de cette Échelle de Dieu, permit d’influencer le jeune pouvoir du penser de l’homme afin que cette partie de la personnalité humaine ne constituât pas, elle non plus, un obstacle absolu à la délivrance finale. – Le cinquième échelon fut posé par la liaison de la Lumière avec le corps du désir, ou corps astral, et le sixième pas concernait l’emprise sur le corps éthérique de l’homme. Lorsque ce travail préparatoire du Salut sextuple et formidable fut accompli par six impulsions divines nettement distinctes (travail auquel collaborèrent des milliers et des milliers d’Aides, attendu que Dieu se manifeste toujours par Sa création et Sa créature), alors le grand Œuvre divin du Salut fut accompli et couronné par la construction du septième échelon de l’Échelle divine. La liaison avec le corps physique terrestre, avec cette caricature de l’homme primordial, s’effectua dans la septième religion mondiale par l’intermédiaire de Jésus le Seigneur. – C’est cela le Salut divin qui nous rejoint dans l’abîme de notre existence : la Croix de l’Unité descendue dans notre dépérissement, par charité infinie pour le monde et l’humanité, liant son sang au nôtre.  L’homme veut-il répondre à l’appel de la Lumière, veut-il gravir l’Échelle de Dieu, il devra le faire par l’échelon du bas, par conséquent de bas en haut, en faisant la liaison avec le sang de Christ dans le champ de vie matériel. Réfléchissez ici très profondément à la Parole de Christ : « Sans Moi, vous ne pouvez rien faire. Nul n’arrive au Père que par Moi »</w:t>
        <w:tab/>
      </w:r>
    </w:p>
    <w:p>
      <w:pPr>
        <w:pStyle w:val="Heading5"/>
        <w:rPr/>
      </w:pPr>
      <w:r>
        <w:rPr/>
        <w:tab/>
        <w:t>D.G.I. 28,29</w:t>
      </w:r>
    </w:p>
    <w:p>
      <w:pPr>
        <w:pStyle w:val="Heading4"/>
        <w:rPr/>
      </w:pPr>
      <w:r>
        <w:rPr/>
      </w:r>
    </w:p>
    <w:p>
      <w:pPr>
        <w:pStyle w:val="Heading3"/>
        <w:rPr/>
      </w:pPr>
      <w:r>
        <w:rPr/>
        <w:t>Attacher la Rose à la croix :</w:t>
      </w:r>
    </w:p>
    <w:p>
      <w:pPr>
        <w:pStyle w:val="Normal"/>
        <w:rPr/>
      </w:pPr>
      <w:r>
        <w:rPr/>
        <w:t xml:space="preserve">Il faut revivifier l’âme véritable donnée par Dieu, la Rose, le Noyau du microcosme, </w:t>
      </w:r>
      <w:r>
        <w:rPr>
          <w:b/>
        </w:rPr>
        <w:t>il faur attacher la Rose à la croix</w:t>
      </w:r>
      <w:r>
        <w:rPr/>
        <w:t xml:space="preserve">. Si donc vous êtes devenu un véritable Rose-Croix, vous salurez l’entrée de l’Esprit et réalisez la résurrection, comme nous vous l’avons dit un si grand nomre de fois dans l’École. </w:t>
      </w:r>
    </w:p>
    <w:p>
      <w:pPr>
        <w:pStyle w:val="Heading5"/>
        <w:rPr/>
      </w:pPr>
      <w:r>
        <w:rPr/>
        <w:tab/>
        <w:t>G.O.E. 3 – 211, 212</w:t>
      </w:r>
    </w:p>
    <w:p>
      <w:pPr>
        <w:pStyle w:val="Normal"/>
        <w:rPr/>
      </w:pPr>
      <w:r>
        <w:rPr/>
      </w:r>
    </w:p>
    <w:p>
      <w:pPr>
        <w:pStyle w:val="Heading3"/>
        <w:rPr/>
      </w:pPr>
      <w:r>
        <w:rPr/>
        <w:t>Porter ensemble la lourde Croix de Christ :</w:t>
      </w:r>
    </w:p>
    <w:p>
      <w:pPr>
        <w:pStyle w:val="Heading4"/>
        <w:rPr/>
      </w:pPr>
      <w:r>
        <w:rPr/>
        <w:t xml:space="preserve">La troisième tâche consiste à demeurer comme un roc dans la tempête, comme une pierre du Christ contre laquelle le flot des événements reflue, changeant ainsi le cours de l'histoire. C'est là une tâche confiée à des travailleurs choisis à cet effet, qui ne l'exécutent jamais de manière isolée mais dans l'unité de groupe des âmes vivantes, en toute impartialité et en parfaite harmonie avec le Plan divin. C'est ce qu'on appelle: porter ensemble la lourde croix de Christ. (Voir </w:t>
      </w:r>
      <w:r>
        <w:rPr>
          <w:u w:val="single"/>
        </w:rPr>
        <w:t>t</w:t>
      </w:r>
      <w:r>
        <w:rPr/>
        <w:t xml:space="preserve">âches) </w:t>
        <w:tab/>
      </w:r>
    </w:p>
    <w:p>
      <w:pPr>
        <w:pStyle w:val="Heading5"/>
        <w:rPr/>
      </w:pPr>
      <w:r>
        <w:rPr/>
        <w:tab/>
        <w:t>O.S.H. 77</w:t>
      </w:r>
    </w:p>
    <w:p>
      <w:pPr>
        <w:pStyle w:val="Heading4"/>
        <w:rPr/>
      </w:pPr>
      <w:r>
        <w:rPr/>
      </w:r>
    </w:p>
    <w:p>
      <w:pPr>
        <w:pStyle w:val="Heading3"/>
        <w:rPr/>
      </w:pPr>
      <w:r>
        <w:rPr/>
        <w:t>La descente de la croix – la libération du Corps de l’âme – la croix incandescente  :</w:t>
      </w:r>
    </w:p>
    <w:p>
      <w:pPr>
        <w:pStyle w:val="Heading4"/>
        <w:rPr/>
      </w:pPr>
      <w:r>
        <w:rPr/>
        <w:t>Au cœur du Temple de l’Âme-Esprit du Saint Graal se trouve la Source d’Eau-Vive. C’est le Cristal fluide qui surgit lorsque la Lumière divine de l’origine se déverse, tel le Feu puissant de l’Esprit, dans les eaux de la véritable élévation de l’âme. – C’est la Source qui, en ce moment, place tous les maillons de la Chaîne universelle dans l’éternel Présent : l’éternel Présent, la Parole de l’origine, la Lumière qui brille dans les ténèbres. C’est le Mystère de la Lumière qui se manifeste par l’intervention du Feu puissant de l’Esprit. – C’est le Fiat créateur prononcé dans les saintes Sphères éthérées.</w:t>
      </w:r>
    </w:p>
    <w:p>
      <w:pPr>
        <w:pStyle w:val="Heading4"/>
        <w:rPr/>
      </w:pPr>
      <w:r>
        <w:rPr/>
        <w:t xml:space="preserve">C’est l’Eau de l’Âme au-dessus de laquelle plane l’Esprit c’est la Terre Sainte du Devenir véritable. -  Ainsi la Lumière du Graal, vivante et vibrante, a commencé sa marche triomphante dans le Champ magnétique du Corps Vivant de l’École spirituelle. C’est le signe qui apparaît au Matin de l’Aurore de la résurrection. – Le Groupe central a commencé à exécuter la Tâche à lui confiée par Dieu : l’Oeuvre de la Magie gnostique. C’est le noyau qui a fondé le Corps vivant au cœur du Temple de l’Âme-Esprit du Saint Graal. – C’est le Matin de la résurrection dans le Saint Graal – L’entrée dans le premier Temple de la sainte Trinité, le Temple de l’Éther-Feu, le Temple de la Quintessence, le cinquième Élément de base. C’est l’entrée dans le Champ de Vie des Âmes immortelles.  – La Semence vivante déposée dans  le champ du Corps magnétique, démontrera concrètement la naissance de l’âme reconquise, car il est absolument certain que la mise en pratique du processus de revirement permettra, indubitalement, de découvrir l’entrée du deuxième et troisième Temple. Et à la question du disciple sur le Chemin : &lt;Père, chaque créature sera-t-elle sauvée ?&gt; il sera répondu avec certitude :&lt;Oui, toutes le seront&gt; comme le coup de trompette du Matin de la résurrection qui nous appelle à commencer l’Oeuvre de Dieu. </w:t>
      </w:r>
    </w:p>
    <w:p>
      <w:pPr>
        <w:pStyle w:val="Heading4"/>
        <w:rPr/>
      </w:pPr>
      <w:r>
        <w:rPr/>
        <w:t xml:space="preserve">Ce témoignage nous fait comprendre que </w:t>
      </w:r>
      <w:r>
        <w:rPr>
          <w:b/>
        </w:rPr>
        <w:t>nous sommes suspendus à la croix incandescente, à cette croix que nous devons chaque jour vivifier, car seule cette vivification renforce notre expérience.</w:t>
      </w:r>
      <w:r>
        <w:rPr/>
        <w:t xml:space="preserve"> – C’est pourquoi il est nécessaire que nous observions tous un comportement positif, en qualité de ‘véritables gardiens de la Porte,’ en travaillant au service de l’humanité dans la foi et la confiance. Notre « Via dolorosa », </w:t>
      </w:r>
      <w:r>
        <w:rPr>
          <w:b/>
        </w:rPr>
        <w:t>- le Chemin de la Rose et de la Croix,</w:t>
      </w:r>
      <w:r>
        <w:rPr/>
        <w:t xml:space="preserve"> - une fois accomplie, arrive le moment de la résurrection. </w:t>
      </w:r>
      <w:r>
        <w:rPr>
          <w:b/>
        </w:rPr>
        <w:t>C’est alors la descente de la croix</w:t>
      </w:r>
      <w:r>
        <w:rPr/>
        <w:t xml:space="preserve">. Le Corps de Feu, le Corps de l’Âme-Esprit, se libère, bien que relié de manière très particulière à la personnalité purifiée. Et </w:t>
      </w:r>
      <w:r>
        <w:rPr>
          <w:b/>
        </w:rPr>
        <w:t>nous éprouvons cette descente de croix</w:t>
      </w:r>
      <w:r>
        <w:rPr/>
        <w:t>, comme une sensation prodigieuse, car alors l’Éternité se relie au temps de façon très positive. – Grâce à une orientation pure sur l’unique but, en totales unité et liberté, dans la Force de l’Amour divin, puisse votre Corps de Feu, le Corps de l’Âme, être pour toujours empli de vibrations sacrées de l’Esprit-Saint. Que Dieu soit avec vous et vous bénisse ».</w:t>
        <w:tab/>
      </w:r>
    </w:p>
    <w:p>
      <w:pPr>
        <w:pStyle w:val="Heading5"/>
        <w:rPr/>
      </w:pPr>
      <w:r>
        <w:rPr/>
        <w:tab/>
        <w:t>P.V. 277</w:t>
      </w:r>
    </w:p>
    <w:p>
      <w:pPr>
        <w:pStyle w:val="Heading4"/>
        <w:rPr/>
      </w:pPr>
      <w:r>
        <w:rPr/>
      </w:r>
    </w:p>
    <w:p>
      <w:pPr>
        <w:pStyle w:val="Heading3"/>
        <w:rPr/>
      </w:pPr>
      <w:r>
        <w:rPr/>
        <w:t>Les pionniers continuerons à porter la croix du Christ, la croix de l’âme du monde :</w:t>
      </w:r>
    </w:p>
    <w:p>
      <w:pPr>
        <w:pStyle w:val="Heading4"/>
        <w:rPr/>
      </w:pPr>
      <w:r>
        <w:rPr/>
        <w:t>L'enfer ne subsiste que par la négation de la vie véritable. Ainsi que le fait comprendre la vraie Lumière, toute une série de phénomènes horribles et anormaux n'est que la conséquence de votre rejet de l'unique nécessaire et c'est pourquoi nous frappons de nouveau à la porte de votre coeur et de votre conscience. Avec une régularité monotone, nous continuerons à frapper. - Certes, cette porte de votre être s'ouvrira, indubitablement. Et lorsque ces portes s'ouvriront, de nombreux assaillants, de formes diverses, se précipiteront sur nous: nous serons frappés par la haine, par la jalousie, par la mauvaise compréhension et par la malédiction. Nous serons frappés par la pire chose qui puisse atteindre un chrétien, et que l'on fit endurer au Christ: l'accusation d'être un serviteur du diable et un transfuge du bon, du beau et du vrai.</w:t>
      </w:r>
    </w:p>
    <w:p>
      <w:pPr>
        <w:pStyle w:val="Heading4"/>
        <w:rPr/>
      </w:pPr>
      <w:r>
        <w:rPr/>
        <w:t xml:space="preserve">Néanmoins nous-mêmes, et tous ceux qui luttent avec nous, continuerons à porter la croix du Christ, </w:t>
      </w:r>
      <w:r>
        <w:rPr>
          <w:b/>
        </w:rPr>
        <w:t>la croix de l'âme du monde</w:t>
      </w:r>
      <w:r>
        <w:rPr/>
        <w:t xml:space="preserve">. Nous continuerons à descendre dans l'égout et à plonger nos bras dans la boue de notre société. Sans trêve nous continuerons à frapper, à frapper toujours avec le marteau de l'action, jusqu'à ce que rayonne vers nous l'amour compréhensif et compatissant des coeurs. Et, tels qu’une phalange de pionniers, nous traverserons ensemble le fleuve de la mort, afin que toute négativité et toute fausseté perçoivent le pas de ces puissantes cohortes, en traversant le Sinus Arabicus. </w:t>
        <w:tab/>
      </w:r>
    </w:p>
    <w:p>
      <w:pPr>
        <w:pStyle w:val="Heading5"/>
        <w:rPr/>
      </w:pPr>
      <w:r>
        <w:rPr/>
        <w:tab/>
        <w:t>A.F. 50,51</w:t>
      </w:r>
    </w:p>
    <w:p>
      <w:pPr>
        <w:pStyle w:val="Heading3"/>
        <w:rPr/>
      </w:pPr>
      <w:r>
        <w:rPr/>
        <w:t>Jésus portant sa croix arriva au lieu de crâne, qui se nomme en hébreu Golgotha Jean 19/17 :</w:t>
      </w:r>
    </w:p>
    <w:p>
      <w:pPr>
        <w:pStyle w:val="Heading4"/>
        <w:rPr/>
      </w:pPr>
      <w:r>
        <w:rPr/>
        <w:t xml:space="preserve"> </w:t>
      </w:r>
      <w:r>
        <w:rPr/>
        <w:t xml:space="preserve">Titre de ce chapite : L’Offrande de l’homme céleste. </w:t>
        <w:tab/>
      </w:r>
    </w:p>
    <w:p>
      <w:pPr>
        <w:pStyle w:val="Heading5"/>
        <w:rPr/>
      </w:pPr>
      <w:r>
        <w:rPr/>
        <w:t xml:space="preserve">                                                                                                </w:t>
      </w:r>
      <w:r>
        <w:rPr/>
        <w:tab/>
        <w:t>Chapitre VII -  L. M. 68 à 76 </w:t>
      </w:r>
    </w:p>
    <w:p>
      <w:pPr>
        <w:pStyle w:val="Heading3"/>
        <w:rPr/>
      </w:pPr>
      <w:r>
        <w:rPr/>
      </w:r>
    </w:p>
    <w:p>
      <w:pPr>
        <w:pStyle w:val="Heading3"/>
        <w:rPr/>
      </w:pPr>
      <w:r>
        <w:rPr/>
        <w:t>Que signifie la croix de Jésus pour l’homme qui veut parcourir le chemin de la Rose et de la Croix ?</w:t>
      </w:r>
    </w:p>
    <w:p>
      <w:pPr>
        <w:pStyle w:val="Heading4"/>
        <w:rPr/>
      </w:pPr>
      <w:r>
        <w:rPr/>
        <w:t>Jésus, portant sa croix, arriva au lieu du crâne, qui se nomme en hébreu Golgotha. C'est là qu' il fut crucifié, et deux autres avec lui, un de chaque côté, et Jésus au milieu. Pilate fit une inscription qu'il plaça sur la croix, et qui était ainsi conçue: Jésus de Nazareth, roi des Juifs. (Jean 19: 17-19).</w:t>
      </w:r>
    </w:p>
    <w:p>
      <w:pPr>
        <w:pStyle w:val="Heading4"/>
        <w:rPr/>
      </w:pPr>
      <w:r>
        <w:rPr/>
        <w:t>Que signifie la croix de Jésus pour l'homme qui veut parcourir le chemin de la Rose et de la Croix? Les réponses à cette question seraient-elles identiques si on la posait à divers candidats? Témoigneraient-elles d'une compréhension claire et pure, intérieurement vécue? Il y a des raisons d'en douter fortement. Jésus-Christ posait souvent de telles questions à ses disciples, et de leurs réponses il ressortait souvent combien leur compréhension était partielle et fragmentaire.</w:t>
      </w:r>
    </w:p>
    <w:p>
      <w:pPr>
        <w:pStyle w:val="Heading4"/>
        <w:rPr/>
      </w:pPr>
      <w:r>
        <w:rPr/>
        <w:t xml:space="preserve">Quand on a des difficultés avec l'un ou l'autre, on soupire: «Ah, quelle croix ai-je à porter!». Dans la compassion envers soi-même, les larmes coulent abondamment. Lorsque la poussée passionnelle du moi se heurte à un obstacle, on veut donner à ces expériences la coloration mystique d'un chemin de croix.  </w:t>
        <w:tab/>
      </w:r>
    </w:p>
    <w:p>
      <w:pPr>
        <w:pStyle w:val="Heading5"/>
        <w:rPr/>
      </w:pPr>
      <w:r>
        <w:rPr/>
        <w:tab/>
        <w:t>L.M. 68</w:t>
      </w:r>
    </w:p>
    <w:p>
      <w:pPr>
        <w:pStyle w:val="Heading3"/>
        <w:rPr/>
      </w:pPr>
      <w:r>
        <w:rPr/>
      </w:r>
    </w:p>
    <w:p>
      <w:pPr>
        <w:pStyle w:val="Heading3"/>
        <w:rPr/>
      </w:pPr>
      <w:r>
        <w:rPr/>
        <w:t>Interprétations diverses de la signification de la croix de Jésus :</w:t>
      </w:r>
    </w:p>
    <w:p>
      <w:pPr>
        <w:pStyle w:val="Heading4"/>
        <w:rPr/>
      </w:pPr>
      <w:r>
        <w:rPr/>
        <w:t xml:space="preserve">D'autres étendant les bras, disent: «Regardez-moi, </w:t>
      </w:r>
      <w:r>
        <w:rPr>
          <w:b/>
        </w:rPr>
        <w:t>je suis la croix</w:t>
      </w:r>
      <w:r>
        <w:rPr/>
        <w:t>, et je vais mener cette croix à la victoire. Je le puis, car les sept possibilités, les sept glandes à sécrétion interne, les sept centres de force ne sont-ils pas en moi? Je les pose, comme sept roses, autour du coeur de la croix; je les ferai s'épanouir, elles embaumeront comme un nard précieux, et je célèbrerai ainsi ma résurrection. Frères et soeurs, faites comme moi; puissent les roses fleurir sur votre croix!»</w:t>
      </w:r>
    </w:p>
    <w:p>
      <w:pPr>
        <w:pStyle w:val="Heading4"/>
        <w:rPr/>
      </w:pPr>
      <w:r>
        <w:rPr/>
        <w:t xml:space="preserve"> </w:t>
      </w:r>
      <w:r>
        <w:rPr/>
        <w:t>D'autres nous racontent comment Jésus-Christ a purifié et sanctifié entièrement l'atmosphère de notre cosmos planétaire par le sacrifice de son sang, pour le monde et l'humanité, et comment nous pouvons, maintenant, grâce à ce processus de salut, accéder au chemin vers le haut.</w:t>
      </w:r>
    </w:p>
    <w:p>
      <w:pPr>
        <w:pStyle w:val="Heading4"/>
        <w:rPr/>
      </w:pPr>
      <w:r>
        <w:rPr/>
        <w:t>Cette vision se rapproche beaucoup de celle de nos frères et soeurs très orthodoxes qui croient que le Christ nous a délivrés de tous nos péchés, qu'il les a expiés, que nous n'avons qu'à nous confier tranquillement à son coeur empli d'amour, car il nous a préparé une béatitude éternelle. Et ces frères s'accrochent ainsi à leur église ou à leur Bible. Le frère ésotériste reste agrippé à son école spirituelle, à ses sens, ou est obsédé par ses organes à sécrétion hormonale.</w:t>
      </w:r>
    </w:p>
    <w:p>
      <w:pPr>
        <w:pStyle w:val="Heading4"/>
        <w:rPr/>
      </w:pPr>
      <w:r>
        <w:rPr/>
        <w:t xml:space="preserve">On s'est </w:t>
      </w:r>
      <w:r>
        <w:rPr>
          <w:b/>
        </w:rPr>
        <w:t>approprié la croix</w:t>
      </w:r>
      <w:r>
        <w:rPr/>
        <w:t xml:space="preserve"> de multiple façons et c'est encore vrai de nos jours; on la conçoit de manière romantique, symbolique, ésotérique ou réaliste. Au cours des années, selon nos tendances, nous recherchons certains de ces aspects pour nous en droguer, et notre vie s'envole pour finir comme elle a commencé. C'est pourquoi il n'est pas inutile de poser la question: que signifie la croix de Jésus pour le candidat sur le chemin? </w:t>
      </w:r>
    </w:p>
    <w:p>
      <w:pPr>
        <w:pStyle w:val="Heading5"/>
        <w:rPr/>
      </w:pPr>
      <w:r>
        <w:rPr/>
        <w:tab/>
        <w:t>L.M. 69</w:t>
        <w:tab/>
      </w:r>
    </w:p>
    <w:p>
      <w:pPr>
        <w:pStyle w:val="Heading4"/>
        <w:rPr/>
      </w:pPr>
      <w:r>
        <w:rPr/>
        <w:tab/>
      </w:r>
    </w:p>
    <w:p>
      <w:pPr>
        <w:pStyle w:val="Heading4"/>
        <w:rPr/>
      </w:pPr>
      <w:r>
        <w:rPr/>
      </w:r>
    </w:p>
    <w:p>
      <w:pPr>
        <w:pStyle w:val="Heading3"/>
        <w:rPr/>
      </w:pPr>
      <w:r>
        <w:rPr/>
        <w:t xml:space="preserve">Dans la multiplicité des idées et les divers aspects de la croix, il doit y avoir quelque chose d'essentiel, de fondamental; </w:t>
      </w:r>
    </w:p>
    <w:p>
      <w:pPr>
        <w:pStyle w:val="Heading4"/>
        <w:rPr/>
      </w:pPr>
      <w:r>
        <w:rPr/>
        <w:t>une idée centrale, une certitude éternelle. Qu'avons-nous à faire des aspects dogmatiques, mystiques, romantiques et spéculatifs? Ils ne peuvent nous satisfaire qu'un instant. Ils ne stimulent que momentanément, créent une atmosphère, mais c'est tout.</w:t>
      </w:r>
    </w:p>
    <w:p>
      <w:pPr>
        <w:pStyle w:val="Heading4"/>
        <w:rPr/>
      </w:pPr>
      <w:r>
        <w:rPr/>
        <w:t>Dans un monde désespéré et furieux, nous avons besoin d'autre chose. ne vous laissez pas bercer par les sentiments. C'est là une mauvaise habitude de notre civilisation. C'est blanchir le sépulcre plein de mensonges et d'impuretés.</w:t>
      </w:r>
    </w:p>
    <w:p>
      <w:pPr>
        <w:pStyle w:val="Heading4"/>
        <w:rPr/>
      </w:pPr>
      <w:r>
        <w:rPr/>
        <w:t xml:space="preserve">Le candidat doit tendre vers une réalité; vivre journellement cette réalité, être journellement cette réalité. Il peut alors dépasser les sentiments et les spéculations. Les faits du salut deviennent alors des points cruciaux de sa propre vie, et non plus des moments d'exaltation mystique auxquels il parvenait par la méditation. Comprenez-vous de quoi il s'agit? </w:t>
        <w:tab/>
      </w:r>
    </w:p>
    <w:p>
      <w:pPr>
        <w:pStyle w:val="Heading5"/>
        <w:rPr/>
      </w:pPr>
      <w:r>
        <w:rPr/>
        <w:tab/>
        <w:t xml:space="preserve">L.M. 70 </w:t>
      </w:r>
    </w:p>
    <w:p>
      <w:pPr>
        <w:pStyle w:val="Heading4"/>
        <w:rPr/>
      </w:pPr>
      <w:r>
        <w:rPr/>
      </w:r>
    </w:p>
    <w:p>
      <w:pPr>
        <w:pStyle w:val="Heading3"/>
        <w:rPr/>
      </w:pPr>
      <w:r>
        <w:rPr/>
        <w:t>Porter la croix : un acquis intérieur, une expérience vécue :</w:t>
      </w:r>
    </w:p>
    <w:p>
      <w:pPr>
        <w:pStyle w:val="Heading4"/>
        <w:rPr/>
      </w:pPr>
      <w:r>
        <w:rPr/>
        <w:t xml:space="preserve">Il arrive que vous preniez l'Évangile et lisiez ce qui se passe au cours du Vendredi Saint, puis à Golgotha. Mais vous n'en témoignez pas par votre être. Vous ne laissez pas l'Évangile parler dans votre sang, vous l'étudiez à la loupe ésotérique, et vous voulez ravir à l'Enseignement Universel le mystère de la vie. Ainsi vous vous trompez et vous trompez les autres. Quand on vous demande: «Que signifie pour vous la croix de Jésus?» et que vous répondez, on perçoit aussitôt clairement si vous parlez en fonction d'une expérience vécue, d'un acquis intérieur, ou si vous extrayez une idée de I 'Évangile par pure imitation. </w:t>
        <w:tab/>
      </w:r>
    </w:p>
    <w:p>
      <w:pPr>
        <w:pStyle w:val="Heading4"/>
        <w:rPr/>
      </w:pPr>
      <w:r>
        <w:rPr/>
        <w:t>Tous ceux qui possèdent intérieurement le trésor se comprennent mutuellement et se savent participants de la grande Fraternité des hommes qui n'est pas de ce monde. Ils vivent le Vendredi Saint en un service quotidien, et les évènements de Golgotha comme un processus intérieur. C'est de cela que nous voulons parler, non dans l'intention d'augmenter la somme de vos idées, car vous n'en avez nul besoin, mais afin de vous rendre, si possible, conscient de vous-même.</w:t>
      </w:r>
    </w:p>
    <w:p>
      <w:pPr>
        <w:pStyle w:val="Heading4"/>
        <w:rPr/>
      </w:pPr>
      <w:r>
        <w:rPr/>
        <w:t xml:space="preserve">Il peut arriver, au cours de votre vie, qu'une parole dite par quelqu'un soit comme une porte qui s'ouvre devant votre conscience, vous permettant de voir et de saisir clairement. Tel est le but de nos paroles. Et à tous ceux qui ne peuvent encore les comprendre qu'en tant qu'idées et concepts, nous donnons ce conseil : libérez vous de ce fardeau car il ne vous servira de rien. Ce n'est que du lest. </w:t>
        <w:tab/>
      </w:r>
    </w:p>
    <w:p>
      <w:pPr>
        <w:pStyle w:val="Heading5"/>
        <w:rPr/>
      </w:pPr>
      <w:r>
        <w:rPr/>
        <w:tab/>
        <w:t>L.M. 70, 71</w:t>
      </w:r>
    </w:p>
    <w:p>
      <w:pPr>
        <w:pStyle w:val="Heading4"/>
        <w:rPr/>
      </w:pPr>
      <w:r>
        <w:rPr/>
      </w:r>
    </w:p>
    <w:p>
      <w:pPr>
        <w:pStyle w:val="Heading3"/>
        <w:rPr/>
      </w:pPr>
      <w:r>
        <w:rPr/>
        <w:t xml:space="preserve">Au sommet de la croix se trouvait une inscription: </w:t>
      </w:r>
    </w:p>
    <w:p>
      <w:pPr>
        <w:pStyle w:val="Heading4"/>
        <w:rPr/>
      </w:pPr>
      <w:r>
        <w:rPr/>
        <w:t>«Jésus le Nazaréen, Roi des Juifs». Qu'est-ce que cela signifie? Vous pensez au personnage historique de Jésus, qui s'est frayé un chemin dans le temps pour le salut des hommes. Mais Jésus le Nazaréen n'est certainement pas le personnage du Christ historique. Les Évangiles ne sont pas des récits historiques, ni des chronologies. Ils décrivent les processus par lesquels Jésus parvient à pénétrer dans l'homme. Si nous pouvions comprendre ainsi les Évangiles, ils seraient très libérateurs pour nous.</w:t>
      </w:r>
    </w:p>
    <w:p>
      <w:pPr>
        <w:pStyle w:val="Heading4"/>
        <w:rPr/>
      </w:pPr>
      <w:r>
        <w:rPr/>
        <w:t>«Jésus le Nazaréen» désigne littéralement le rayon salvateur de la conscience christique universelle, qui doit faire sa demeure en nous. C'est pourquoi l'inscription porte «Roi des Juifs». Il faut donc la lire ainsi: «Le Lion Royal, en tant que sauveur et porteur du salut».</w:t>
        <w:tab/>
      </w:r>
    </w:p>
    <w:p>
      <w:pPr>
        <w:pStyle w:val="Heading5"/>
        <w:rPr/>
      </w:pPr>
      <w:r>
        <w:rPr/>
        <w:tab/>
        <w:t>L.M. 71</w:t>
      </w:r>
    </w:p>
    <w:p>
      <w:pPr>
        <w:pStyle w:val="Heading3"/>
        <w:rPr/>
      </w:pPr>
      <w:r>
        <w:rPr/>
      </w:r>
    </w:p>
    <w:p>
      <w:pPr>
        <w:pStyle w:val="Heading3"/>
        <w:rPr/>
      </w:pPr>
      <w:r>
        <w:rPr/>
        <w:t>La Rose est attachée à la croix :</w:t>
      </w:r>
    </w:p>
    <w:p>
      <w:pPr>
        <w:pStyle w:val="Heading4"/>
        <w:rPr/>
      </w:pPr>
      <w:r>
        <w:rPr/>
        <w:t xml:space="preserve">Tout élève sérieux qui se sait touché par l'intermédiaire du sternum et de la Rose du coeur et qui y réagit, est un né-Jésus. Nous pouvons l'appeler avec raison un « Rose-Croix » , lui en qui la Rose est épanouie. Ainsi la Rose en lui est </w:t>
      </w:r>
      <w:r>
        <w:rPr>
          <w:b/>
        </w:rPr>
        <w:t>attachée à la croix</w:t>
      </w:r>
      <w:r>
        <w:rPr/>
        <w:t xml:space="preserve"> et se développe le chemin de l'anéantissement en Jésus le Seigneur. Et en s'endormant en Jésus, il sera en peu de temps libéré de la roue de la naissance et de la mort.</w:t>
      </w:r>
    </w:p>
    <w:p>
      <w:pPr>
        <w:pStyle w:val="Heading4"/>
        <w:rPr/>
      </w:pPr>
      <w:r>
        <w:rPr/>
        <w:t xml:space="preserve">Lorsqu'il arrive à demi conscient dans le Vacuum de Shamballa, il va de soi que, à ce stade, il est une âme très dépendante, ne pouvant agir consciemment par elle-même. La Fraternité des libérés doit encore  prendre entièrement soin d’elle. </w:t>
        <w:tab/>
      </w:r>
    </w:p>
    <w:p>
      <w:pPr>
        <w:pStyle w:val="Heading5"/>
        <w:rPr/>
      </w:pPr>
      <w:r>
        <w:rPr/>
        <w:tab/>
        <w:t xml:space="preserve">G.T.P. 112 </w:t>
      </w:r>
    </w:p>
    <w:p>
      <w:pPr>
        <w:pStyle w:val="Heading4"/>
        <w:rPr/>
      </w:pPr>
      <w:r>
        <w:rPr/>
      </w:r>
    </w:p>
    <w:p>
      <w:pPr>
        <w:pStyle w:val="Heading3"/>
        <w:rPr/>
      </w:pPr>
      <w:r>
        <w:rPr/>
        <w:t>Nous les clouons à la croix de l’holocauste du sang :</w:t>
      </w:r>
    </w:p>
    <w:p>
      <w:pPr>
        <w:pStyle w:val="Heading4"/>
        <w:rPr/>
      </w:pPr>
      <w:r>
        <w:rPr/>
        <w:t>Quand nous accomplissons notre tâche conformément à notre sang, nous employons de la force, de la force sanguine, par conséquent nous répandons du sang. Voilà pourquoi il est que Jésus et les autres Grands ont répandu leur sang pour l’humanité; Ils employèrent, utilisèrent la force de leur sang dans laquelle vivait et vibrait la Vérité divine. Ils employèrent cette force au service d'une humanité pécheresse et hostile. L'origine  de cette oblation du sang, de cette profonde manifestation de l'âme doit, par conséquent être recherchée en nous. Aussi longtemps que nous vivons, aussi longtemps que nous serons en dehors de la Vérité, d’autres, ceux qui possèdent la Vérité intérieurement – devront répandre et répandrons pour nous leur force-sang. 35…</w:t>
      </w:r>
    </w:p>
    <w:p>
      <w:pPr>
        <w:pStyle w:val="Heading4"/>
        <w:rPr/>
      </w:pPr>
      <w:r>
        <w:rPr/>
        <w:t xml:space="preserve">Les blessures de leur âme nous est guérison. Nous les </w:t>
      </w:r>
      <w:r>
        <w:rPr>
          <w:b/>
        </w:rPr>
        <w:t>clouons sur la croix de</w:t>
      </w:r>
      <w:r>
        <w:rPr/>
        <w:t xml:space="preserve"> </w:t>
      </w:r>
      <w:r>
        <w:rPr>
          <w:b/>
        </w:rPr>
        <w:t>l’holocauste du sang,</w:t>
      </w:r>
      <w:r>
        <w:rPr/>
        <w:t xml:space="preserve"> croix à laquelle ils s’offrent volontairement et ce sacrifice fait vaincre le monde.</w:t>
      </w:r>
    </w:p>
    <w:p>
      <w:pPr>
        <w:pStyle w:val="Heading4"/>
        <w:rPr/>
      </w:pPr>
      <w:r>
        <w:rPr/>
        <w:t xml:space="preserve">Celui qui a la vérité dans le sang est tenu de répandre ce sang pour les entités qui ne vivent pas encore d'un état du sang semblable. - </w:t>
        <w:tab/>
      </w:r>
    </w:p>
    <w:p>
      <w:pPr>
        <w:pStyle w:val="Heading5"/>
        <w:rPr/>
      </w:pPr>
      <w:r>
        <w:rPr/>
        <w:tab/>
        <w:t>M.V.M. 35, 36</w:t>
      </w:r>
    </w:p>
    <w:p>
      <w:pPr>
        <w:pStyle w:val="Heading2"/>
        <w:rPr/>
      </w:pPr>
      <w:r>
        <w:rPr/>
      </w:r>
    </w:p>
    <w:p>
      <w:pPr>
        <w:pStyle w:val="Heading3"/>
        <w:rPr/>
      </w:pPr>
      <w:r>
        <w:rPr/>
        <w:t>On  peut voir la Loi comme une croix que l’homme doit apprendre à porter :</w:t>
      </w:r>
    </w:p>
    <w:p>
      <w:pPr>
        <w:pStyle w:val="Heading4"/>
        <w:rPr/>
      </w:pPr>
      <w:r>
        <w:rPr/>
        <w:t>Nous devons voir la Loi, au sens gnostique, comme une échelle, l’échelle dc Jacob qui monte jusqu’au ciel et sur laquelle les Anges dc Dieu montent et descendent harmonieusement. Vous pouvez voir cette échelle comme deux montants, reliés par des barres transversales. Vous pouvez voir, la Loi comme des mots et des formules. Vous pouvez prostituer la Loi en faisant croire que vous la suivez. Vous pouvez la craindre, car ainsi qu’en témoigne l’Épître aux Romains : « ... sous la Loi nous péchons tous.., personne n’est bon, pas même un seul »</w:t>
        <w:tab/>
      </w:r>
    </w:p>
    <w:p>
      <w:pPr>
        <w:pStyle w:val="Heading4"/>
        <w:rPr/>
      </w:pPr>
      <w:r>
        <w:rPr/>
        <w:t xml:space="preserve">Or, on peut aussi voir la Loi comme l’Enseignement Universel vitalisé par Christ, comme la main tendue de Dieu, </w:t>
      </w:r>
      <w:r>
        <w:rPr>
          <w:b/>
        </w:rPr>
        <w:t>comme une croix</w:t>
      </w:r>
      <w:r>
        <w:rPr/>
        <w:t xml:space="preserve"> que l’homme doit a, un faisceau lumineux de rayons dc la Vérité Universelle, auxquels il doit apprendre à répondre rayon par rayon. Chaque rayon est désigné par une formule très simple, qui, pleine d’amour, éclaire l’entendement primitif de l’homme déchu qui veut remonter, et lui donne la lucidité prendre à porter, comme la croix qui relie l’Éternité au temps</w:t>
        <w:tab/>
      </w:r>
    </w:p>
    <w:p>
      <w:pPr>
        <w:pStyle w:val="Heading4"/>
        <w:rPr/>
      </w:pPr>
      <w:r>
        <w:rPr/>
        <w:t>La Loi est, pour l’élève véritable des exigences du chemin.</w:t>
      </w:r>
    </w:p>
    <w:p>
      <w:pPr>
        <w:pStyle w:val="Normal"/>
        <w:rPr/>
      </w:pPr>
      <w:r>
        <w:rPr/>
        <w:t>Le pouvoir du sang est purifié et s’élargit. se soustrait à sa subordination à la nature par idéalité, moralité et réalité.</w:t>
        <w:tab/>
      </w:r>
    </w:p>
    <w:p>
      <w:pPr>
        <w:pStyle w:val="Normal"/>
        <w:numPr>
          <w:ilvl w:val="0"/>
          <w:numId w:val="0"/>
        </w:numPr>
        <w:outlineLvl w:val="0"/>
        <w:rPr/>
      </w:pPr>
      <w:r>
        <w:rPr/>
        <w:t>L’idéalité dit : Pourquoi ? – La moralité : vers quoi ? – La réalité : par quoi !</w:t>
        <w:tab/>
      </w:r>
    </w:p>
    <w:p>
      <w:pPr>
        <w:pStyle w:val="Heading5"/>
        <w:rPr/>
      </w:pPr>
      <w:r>
        <w:rPr/>
        <w:tab/>
        <w:t>M.B. 125, 126</w:t>
      </w:r>
    </w:p>
    <w:p>
      <w:pPr>
        <w:pStyle w:val="Normal"/>
        <w:rPr/>
      </w:pPr>
      <w:r>
        <w:rPr/>
      </w:r>
    </w:p>
    <w:p>
      <w:pPr>
        <w:pStyle w:val="Heading3"/>
        <w:rPr/>
      </w:pPr>
      <w:r>
        <w:rPr/>
        <w:t>Prendre sur les épaules votre croix, votre ‘Rose-croix’ :</w:t>
      </w:r>
    </w:p>
    <w:p>
      <w:pPr>
        <w:pStyle w:val="Heading4"/>
        <w:rPr/>
      </w:pPr>
      <w:r>
        <w:rPr/>
        <w:t>…</w:t>
      </w:r>
      <w:r>
        <w:rPr/>
        <w:t xml:space="preserve">parce que le soi astral, en lui, (l’élève) est occupé à se dégager du système foi-rate et à monter, tout en luttant, jusque dans le cœur. </w:t>
      </w:r>
    </w:p>
    <w:p>
      <w:pPr>
        <w:pStyle w:val="Heading4"/>
        <w:rPr/>
      </w:pPr>
      <w:r>
        <w:rPr/>
        <w:t>Avec ce point de départ comme base, il est le bienvenu dans l’École. Il doit entrer alors dans le grand chantier du sanctuaire du cœur pour y effectuer, par une vie d’action persévérante, la naissance sidérale. C’est ce dont témoigne l’un de nos rituels : « Nous consacrons aujourd’hui notre Rose afin qu’elle puisse devenir une couronne que tu poseras, ô Gnose, sur notre tête. »-124 -</w:t>
      </w:r>
    </w:p>
    <w:p>
      <w:pPr>
        <w:pStyle w:val="Heading4"/>
        <w:rPr/>
      </w:pPr>
      <w:r>
        <w:rPr/>
        <w:t>Ce rituel fut employé par toutes les Fraternités précédentes. De même, avec la même foi effective, les candidats sérieux, les entités combattantes dans l’École, témoignent par un effort journalier, résolu, de leur profonde consécration.</w:t>
      </w:r>
    </w:p>
    <w:p>
      <w:pPr>
        <w:pStyle w:val="Normal"/>
        <w:rPr/>
      </w:pPr>
      <w:r>
        <w:rPr/>
        <w:t xml:space="preserve">La couronne attire l’attention sur un nouvel état de conscience. La consécration de la Rose du cœur au grand et saint Travail du processus gnostique, au Chemin de la Pistis Sophia en nous, n’est donc pas seulement une chose désirable, une possibilité qu’on nous offre en prespective, mais une nécessité pour quiconque veut se manifester avec fruit dans l’École de la Jeune Gnose, pour quiconque veut s’élever du foyer violent des tensions jusqu’à la libération. Mais vous devez alors empoigner ce processus de toute votre force. – Êtes-vous, selon votre conscience astrale en vous, haussé dans le cœur ?  Vous êtes alors l’objet de l’intervention de deux mondes : l’ancien et le nouveau. Ils vous saisissent et cette situation est de plus en plus difficile à supporter à cause des tensions qu’elle apporte. </w:t>
      </w:r>
      <w:r>
        <w:rPr>
          <w:b/>
        </w:rPr>
        <w:t>Il vous faut alors prendre sur les épaules votre croix, votre ‘rose-croix’</w:t>
      </w:r>
      <w:r>
        <w:rPr/>
        <w:t xml:space="preserve"> et aller le Chemin qui conduit de Bethléem à Golgotha, afin qu’un jour vous marchiez dans la nouvelle Lumière, comme Lui est dans la Lumière.</w:t>
      </w:r>
    </w:p>
    <w:p>
      <w:pPr>
        <w:pStyle w:val="Normal"/>
        <w:rPr/>
      </w:pPr>
      <w:r>
        <w:rPr/>
        <w:t>Dans ce but il est tout d’abord nécessaire que le soi-astral-en-vous ne retourne plus durant les heures de repos du corps, durant la nuit, dans la sphère astrale de la nature de la mort. C’est le premier problème. Si vous réussissiez pendant une ou deux nuits à vous dégager de la sphère astrale dialectique, vous éprouveriez l’immense bénéfice qui en découle.</w:t>
      </w:r>
    </w:p>
    <w:p>
      <w:pPr>
        <w:pStyle w:val="Heading4"/>
        <w:rPr/>
      </w:pPr>
      <w:r>
        <w:rPr/>
        <w:t>C’est pourquoi vous devez mettre en œuvre vos nouvelles possibilités, en vivant d’elles, en agissant compte tenu d’elles à chaque heure du jour.  Il ne faut pas vous laisser entraîner dans l’habituel tumulte des activités des hommes, ni seul, ni en compagnie des autres, mais vous orienter désormais sur le grand But et porter votre être en harmonie avec ce But.</w:t>
        <w:tab/>
      </w:r>
    </w:p>
    <w:p>
      <w:pPr>
        <w:pStyle w:val="Heading5"/>
        <w:rPr/>
      </w:pPr>
      <w:r>
        <w:rPr/>
        <w:tab/>
        <w:t>G.O.E. 1 – 124 à 126</w:t>
      </w:r>
    </w:p>
    <w:p>
      <w:pPr>
        <w:pStyle w:val="Heading3"/>
        <w:rPr/>
      </w:pPr>
      <w:r>
        <w:rPr/>
      </w:r>
    </w:p>
    <w:p>
      <w:pPr>
        <w:pStyle w:val="Heading3"/>
        <w:rPr/>
      </w:pPr>
      <w:r>
        <w:rPr/>
        <w:t>Il faut attacher la Rose à la croix :</w:t>
      </w:r>
    </w:p>
    <w:p>
      <w:pPr>
        <w:pStyle w:val="Heading4"/>
        <w:rPr/>
      </w:pPr>
      <w:r>
        <w:rPr/>
        <w:t>Il faut revivifier l’Âme véritable donnée à Dieu, la Rose, le noyau du microcosme. Il faut libérer le noyau du microcosme. Il faut attacher la Rose à la croix. Si donc vous êtes devenus un véritable Rose-Croix, vous célèbreez l’entrée en vous de l’Esprit et réaliserez la Résurrection, comme nous l’avons dit un si grands nombres de fois dans l’École.</w:t>
      </w:r>
    </w:p>
    <w:p>
      <w:pPr>
        <w:pStyle w:val="Heading5"/>
        <w:rPr/>
      </w:pPr>
      <w:r>
        <w:rPr/>
        <w:tab/>
        <w:t>G.O.E.  3 - 212</w:t>
      </w:r>
    </w:p>
    <w:p>
      <w:pPr>
        <w:pStyle w:val="Heading3"/>
        <w:rPr/>
      </w:pPr>
      <w:r>
        <w:rPr/>
      </w:r>
    </w:p>
    <w:p>
      <w:pPr>
        <w:pStyle w:val="Heading3"/>
        <w:rPr/>
      </w:pPr>
      <w:r>
        <w:rPr/>
        <w:t>Quand cette fête de la naissance à lieu, à la descente de la croix :</w:t>
      </w:r>
    </w:p>
    <w:p>
      <w:pPr>
        <w:pStyle w:val="Normal"/>
        <w:rPr/>
      </w:pPr>
      <w:r>
        <w:rPr/>
        <w:t>Ne trouvez-vous pas extraordinaire que dans nombre de saints récits soit si souvent mentionnée une étoile à cinq branches? L’Étoile à cinq branches est le symbole de l’Homme originel. Et les cinq pointes de ce pentagone correspondent à la tête, aux deux mains, et aux deux pieds, donc aux cinq marques de l’apprentissage parfait; et elles forment une étoile à cinq branches si on les relie par des lignes droites. Ce sont les cinq marques du Fils de l’homme. C’est l’étoile qui s'arrêta au-dessus de l’étable. Voyez, dans ces cinq marques, les cinq Assistants dont parle la Pistis Sophia.</w:t>
      </w:r>
    </w:p>
    <w:p>
      <w:pPr>
        <w:pStyle w:val="Normal"/>
        <w:rPr/>
      </w:pPr>
      <w:r>
        <w:rPr/>
        <w:t>Cette unité formée de cinq éléments est un mystère en elle-même. Pensez ici aux atomes-germes. Ce sont des principes atomiques qui demeurent après la mort et sont incorporés dans le corps lors d’une nouvelle incarnation. Il y a sept atomes-germes, et, dans le monde dialectique, ce sont là les sept chaînes qui rivent le microcosme à la roue de la naissance et de la mort. Ces atomes-germes sont répandus dans la personnalité, comme le savent tous ceux qui ont étudié la littérature ésotérique.</w:t>
        <w:tab/>
      </w:r>
    </w:p>
    <w:p>
      <w:pPr>
        <w:pStyle w:val="Heading5"/>
        <w:rPr/>
      </w:pPr>
      <w:r>
        <w:rPr/>
        <w:tab/>
        <w:t>P.S. ch 15 - 208</w:t>
      </w:r>
    </w:p>
    <w:p>
      <w:pPr>
        <w:pStyle w:val="Heading4"/>
        <w:rPr/>
      </w:pPr>
      <w:r>
        <w:rPr/>
      </w:r>
    </w:p>
    <w:p>
      <w:pPr>
        <w:pStyle w:val="Heading3"/>
        <w:rPr/>
      </w:pPr>
      <w:r>
        <w:rPr/>
        <w:t>Ces atomes n’ont cependant rien à voir avec la merveilleuse Étoile de Bethéem.</w:t>
      </w:r>
    </w:p>
    <w:p>
      <w:pPr>
        <w:pStyle w:val="Normal"/>
        <w:rPr/>
      </w:pPr>
      <w:r>
        <w:rPr/>
        <w:t>Les sept atomes-germes de la Forme originelle céleste sont enfouis dans l’atome primordial du coeur. La Rose du coeur, Image du Christ intérieur, est une Rose à sept pétales. Quand cette Rose fleurit, quand le Christ intérieur naît, l’Étoile à cinq branches apparaît elle aussi. Or, on peut dire de l’élève qui parvient à célébrer cette fête de la naissance: «Nous avons vu son étoile à l’orient! C’est-à-dire à l’endroit de la naissance, à l’instant de la naissance.</w:t>
      </w:r>
    </w:p>
    <w:p>
      <w:pPr>
        <w:pStyle w:val="Normal"/>
        <w:rPr/>
      </w:pPr>
      <w:r>
        <w:rPr/>
        <w:t xml:space="preserve">Si vous voulez dévoiler ce mystère, appliquez la méthode suivante: imaginez l’atome primordial composé de sept atomes réunis sur une même orbite. </w:t>
      </w:r>
      <w:r>
        <w:rPr>
          <w:b/>
        </w:rPr>
        <w:t xml:space="preserve">Quand la fête de la naissance a lieu, à la descente de croix, </w:t>
      </w:r>
      <w:r>
        <w:rPr/>
        <w:t>et que la recréation, ou transfiguration, commence, le septuple atome éclate sous l’attouchement du Feu de la Gnose. Il y a fission de l’atome. - 208 - Il est divisé en sept, ce qui provoque une grande lumière. En vertu de cette explosion atomique, le candidat est comme enveloppé d’une flamme, et les sept principes de cette flamme font apparaître une forme : le sceau de l’Homme originel, l’Homme véritable.</w:t>
      </w:r>
    </w:p>
    <w:p>
      <w:pPr>
        <w:pStyle w:val="Normal"/>
        <w:rPr/>
      </w:pPr>
      <w:r>
        <w:rPr/>
        <w:t xml:space="preserve">Mais il ne s’agit encore que de principes, et non d’une réalisation totale. L’un de ces sept principes reste dans le coeur, au sommet du ventricule droit, comme centre de la nouvelle forme atomique, </w:t>
      </w:r>
    </w:p>
    <w:p>
      <w:pPr>
        <w:pStyle w:val="Normal"/>
        <w:rPr/>
      </w:pPr>
      <w:r>
        <w:rPr/>
        <w:t>un second s’élargit et emplit le microcosme entier, formant le pentagramme, le Vêtement de Lumière. Les cinq autres principes se trouvent à l’intérieur et correspondent aux pieds, aux mains et à la tête. Vous pourriez appeler ces cinq principes des planètes et les deux premiers, le soleil et la lune. En bref, un nouveau système solaire complet se forme à l’intérieur d'un nouveau zodiaque aural. Quand il est dit que la Rose s’ouvre et exhale son parfum, il est fait allusion à la fission de l’atome primordial dans le microcosme.</w:t>
        <w:tab/>
      </w:r>
    </w:p>
    <w:p>
      <w:pPr>
        <w:pStyle w:val="Heading5"/>
        <w:rPr/>
      </w:pPr>
      <w:r>
        <w:rPr/>
        <w:t xml:space="preserve"> </w:t>
      </w:r>
      <w:r>
        <w:rPr/>
        <w:tab/>
        <w:t>PS. Ch 15 - 208, 209</w:t>
      </w:r>
    </w:p>
    <w:p>
      <w:pPr>
        <w:pStyle w:val="Normal"/>
        <w:rPr/>
      </w:pPr>
      <w:r>
        <w:rPr/>
      </w:r>
    </w:p>
    <w:p>
      <w:pPr>
        <w:pStyle w:val="Heading3"/>
        <w:rPr/>
      </w:pPr>
      <w:r>
        <w:rPr/>
        <w:t>La personnalité qui est la croix :</w:t>
      </w:r>
    </w:p>
    <w:p>
      <w:pPr>
        <w:pStyle w:val="Heading4"/>
        <w:rPr/>
      </w:pPr>
      <w:r>
        <w:rPr/>
        <w:t>C’est ainsi que dans le Rayonnement de la Fraternité, l’élève se détache intelligemment des choses de ce monde. Un grand repos, un grand silence, s’établit en lui : repos et silence de l’anéantissement-du-soi. Cela prouve que le Chemin-de-croix de la nature approche de sa fin et que l’agitation dialectique  de la personnalité qui est la croix et l’aura de la Rose va cesser grâce à l’attouchement de la Gnose.</w:t>
      </w:r>
    </w:p>
    <w:p>
      <w:pPr>
        <w:pStyle w:val="Normal"/>
        <w:rPr/>
      </w:pPr>
      <w:r>
        <w:rPr/>
        <w:t>Ce repos et ce silence dont parle la Langue sacrée, dans les Psaumes par exemple : « J’ai désiré une nouvelle demeure – c’est le lieu de mon repos pour toujours. »</w:t>
      </w:r>
    </w:p>
    <w:p>
      <w:pPr>
        <w:pStyle w:val="Normal"/>
        <w:numPr>
          <w:ilvl w:val="0"/>
          <w:numId w:val="0"/>
        </w:numPr>
        <w:outlineLvl w:val="0"/>
        <w:rPr/>
      </w:pPr>
      <w:r>
        <w:rPr/>
        <w:t>Ou, selon Ésaïe : « Ceci est mon repos et ceci est mon réconfort. »</w:t>
      </w:r>
    </w:p>
    <w:p>
      <w:pPr>
        <w:pStyle w:val="Normal"/>
        <w:rPr/>
      </w:pPr>
      <w:r>
        <w:rPr/>
        <w:t>C’est l’entrée dans le repos dont parle la lettre aux Hébreux, le repos que l’élève va lui-même réaliser. C’est le commerce secret avec Dieu, le début de l’équilibre entre l’élève et la Gnose. C’est demeurer dans le silence, le silence après la tempête, le silence absolu qui résulte de l’anéantissement-du-soi. Celui qui connaît ce silence a tué le moi de la nature, il a accompli l’endoura, il entre dans le repos secret, il s’est acheminé jusqu’au soir après Pâques.</w:t>
      </w:r>
    </w:p>
    <w:p>
      <w:pPr>
        <w:pStyle w:val="Heading5"/>
        <w:rPr/>
      </w:pPr>
      <w:r>
        <w:rPr/>
        <w:tab/>
        <w:t>N.S. 23,  24</w:t>
      </w:r>
    </w:p>
    <w:p>
      <w:pPr>
        <w:pStyle w:val="Normal"/>
        <w:rPr/>
      </w:pPr>
      <w:r>
        <w:rPr/>
      </w:r>
    </w:p>
    <w:p>
      <w:pPr>
        <w:pStyle w:val="Heading3"/>
        <w:rPr/>
      </w:pPr>
      <w:r>
        <w:rPr/>
        <w:t>La croix de Jésus-Christ est la croix de la victoire :</w:t>
      </w:r>
    </w:p>
    <w:p>
      <w:pPr>
        <w:pStyle w:val="Heading4"/>
        <w:rPr/>
      </w:pPr>
      <w:r>
        <w:rPr/>
        <w:t>C’est pourquoi nous voudrons terminer par ces paroles que Madame de Pétri nous adressa un jour: «La croix de Jésus-Christ est la croix de la victoire, mais cela n'est que le commencement. Jésus adressa à ses disciples les paroles suivantes: «Vous ferez des choses plus grandes que celles-ci», car, dans le champ de rayonnement magnétique de la jeune Gnose avec tout ce qui s’y trouve, seront rayonnés l’Idée de la libération de l’Âme-Esprit, ensuite le Plan authentique de Dieu et sa juste ordonnance, enfin la religion pure.</w:t>
      </w:r>
    </w:p>
    <w:p>
      <w:pPr>
        <w:pStyle w:val="Heading4"/>
        <w:rPr/>
      </w:pPr>
      <w:r>
        <w:rPr/>
        <w:t>Puisse la croix de la délivrance, la croix de l'amour servir à la puissante résurrection de l'humanité entière. La main qui exécute l'acte, posée sur Galaad, le Monceau du témoignage, nous confirmons tous notre promesse de fidélité, d'amour et d'offrande à la Jeune Fraternité Gnostique, l'Ecole Spirituelle de la Rose-Croix d'Or, afin de nous assurer invariablement, dans le temps et pour l'éternité, le baume du secours et de la consolation. Alors nous ne nous quitterons plus de toute éternité.</w:t>
      </w:r>
    </w:p>
    <w:p>
      <w:pPr>
        <w:pStyle w:val="Heading4"/>
        <w:rPr/>
      </w:pPr>
      <w:r>
        <w:rPr/>
        <w:t>Cette victoire, nous nous la souhaitons tous mutuellement, au nom du Père, du Fils et du Saint-Esprit.» - Amen.</w:t>
      </w:r>
    </w:p>
    <w:p>
      <w:pPr>
        <w:pStyle w:val="Heading5"/>
        <w:rPr/>
      </w:pPr>
      <w:r>
        <w:rPr/>
        <w:tab/>
        <w:t>Mémor. C. de P. 45</w:t>
      </w:r>
    </w:p>
    <w:p>
      <w:pPr>
        <w:pStyle w:val="Heading3"/>
        <w:rPr/>
      </w:pPr>
      <w:r>
        <w:rPr/>
        <w:t xml:space="preserve"> </w:t>
      </w:r>
    </w:p>
    <w:p>
      <w:pPr>
        <w:pStyle w:val="Heading3"/>
        <w:rPr/>
      </w:pPr>
      <w:r>
        <w:rPr/>
        <w:t>Pour que la croix du Christ ne soit pas rendue vaine - Cette croix est l’intégralité du sacrifice, l’élimination de soi, l’abnégation absolue – la folie de la croix -</w:t>
      </w:r>
    </w:p>
    <w:p>
      <w:pPr>
        <w:pStyle w:val="Heading4"/>
        <w:rPr/>
      </w:pPr>
      <w:r>
        <w:rPr/>
        <w:t> </w:t>
      </w:r>
      <w:r>
        <w:rPr/>
        <w:t>La chance s'offre à tous les hommes de réaliser l'âme nouvelle. Telle est la fin dernière de toute existence en ces temps qui s'annoncent. Dans toutes les religions, les cinq propriétés de l'âme sont présentées. Le Bouddha lui-même l’a enseigné:</w:t>
      </w:r>
    </w:p>
    <w:p>
      <w:pPr>
        <w:pStyle w:val="Heading4"/>
        <w:rPr/>
      </w:pPr>
      <w:r>
        <w:rPr/>
        <w:t>- la première de ces qualités est le calme, état de neutralité et d'harmonie avec la nature divine, sans agressivité ni convoitises, sans mensonge ni vindicte, sans peur et sans critique;</w:t>
      </w:r>
    </w:p>
    <w:p>
      <w:pPr>
        <w:pStyle w:val="Heading4"/>
        <w:rPr>
          <w:i/>
          <w:i/>
        </w:rPr>
      </w:pPr>
      <w:r>
        <w:rPr/>
        <w:t>- la seconde est la bienveillance qui fait régner l'harmonie avec les lois de la Nature divine, et permet à chaque homme d'avoir sa part de respect et de compréhension;</w:t>
      </w:r>
    </w:p>
    <w:p>
      <w:pPr>
        <w:pStyle w:val="Heading4"/>
        <w:rPr/>
      </w:pPr>
      <w:r>
        <w:rPr/>
        <w:t>- la troisième est l’amour :  de l'âme nouvelle émane un courant d'amour qui n'exclut rien ni personne et donne sans compter;</w:t>
      </w:r>
    </w:p>
    <w:p>
      <w:pPr>
        <w:pStyle w:val="Heading4"/>
        <w:rPr/>
      </w:pPr>
      <w:r>
        <w:rPr/>
        <w:t xml:space="preserve">- la quatrième est la connaissance du bien et du mal, la faculté de discerner une doctrine juste d 'une fausse, la vérité du mensonge; </w:t>
      </w:r>
    </w:p>
    <w:p>
      <w:pPr>
        <w:pStyle w:val="Heading4"/>
        <w:rPr/>
      </w:pPr>
      <w:r>
        <w:rPr/>
        <w:t>- la cinquième est la joie. Par l'Esprit, l'homme nouveau connaît la suprême créativité.</w:t>
      </w:r>
    </w:p>
    <w:p>
      <w:pPr>
        <w:pStyle w:val="Heading4"/>
        <w:rPr/>
      </w:pPr>
      <w:r>
        <w:rPr/>
        <w:t>Les cinq qualités énumérées forment le pentacle qui, depuis les temps les plus reculés, est le symbole de l'âme nouvelle. Il correspond aux cinq fluides de l'âme dont précisément parle l'Ecole Spirituelle de la Rose-Croix d'Or:</w:t>
      </w:r>
    </w:p>
    <w:p>
      <w:pPr>
        <w:pStyle w:val="Heading4"/>
        <w:rPr/>
      </w:pPr>
      <w:r>
        <w:rPr/>
        <w:t xml:space="preserve">• </w:t>
      </w:r>
      <w:r>
        <w:rPr/>
        <w:t>le calme correspond au sang renouvelé et synthonisé aux vibrations du monde divin (nouvel éther chimique);</w:t>
      </w:r>
    </w:p>
    <w:p>
      <w:pPr>
        <w:pStyle w:val="Heading4"/>
        <w:rPr/>
      </w:pPr>
      <w:r>
        <w:rPr/>
        <w:t xml:space="preserve">• </w:t>
      </w:r>
      <w:r>
        <w:rPr/>
        <w:t>la bienveillance correspond au nouveau fluide hormonal (nouvel éther vital);</w:t>
      </w:r>
    </w:p>
    <w:p>
      <w:pPr>
        <w:pStyle w:val="Heading4"/>
        <w:rPr/>
      </w:pPr>
      <w:r>
        <w:rPr/>
        <w:t xml:space="preserve">• </w:t>
      </w:r>
      <w:r>
        <w:rPr/>
        <w:t>l'amour correspond au nouveau fluide nerveux (nouvel éther-lumière);</w:t>
      </w:r>
    </w:p>
    <w:p>
      <w:pPr>
        <w:pStyle w:val="Heading4"/>
        <w:rPr/>
      </w:pPr>
      <w:r>
        <w:rPr/>
        <w:t xml:space="preserve">• </w:t>
      </w:r>
      <w:r>
        <w:rPr/>
        <w:t>le discernement du bien et du mal correspond au nouveau feu du serpent (nouvel éther mental);</w:t>
      </w:r>
    </w:p>
    <w:p>
      <w:pPr>
        <w:pStyle w:val="Heading4"/>
        <w:rPr/>
      </w:pPr>
      <w:r>
        <w:rPr/>
        <w:t xml:space="preserve">• </w:t>
      </w:r>
      <w:r>
        <w:rPr/>
        <w:t xml:space="preserve">la joie correspond au rayonnement de la conscience mercurienne (éther-feu). Aussitôt la  lèpre le quitta et il fut purifié. </w:t>
      </w:r>
    </w:p>
    <w:p>
      <w:pPr>
        <w:pStyle w:val="Heading4"/>
        <w:rPr/>
      </w:pPr>
      <w:r>
        <w:rPr/>
        <w:t xml:space="preserve">L’événement se déroule à Capharnaüm ou près de là, c’est-à-dire dans le ‘village des consolations’. Si l’effroyable société lépreuse dans laquelle nous vivons s’identifiait consciemment avec les lois élémentaires de la vie, ainsi qu’elles prennent forme dans le Christianisme, la purification définitive, </w:t>
      </w:r>
      <w:r>
        <w:rPr>
          <w:b/>
        </w:rPr>
        <w:t>la guérison serait absolue, parfaite.</w:t>
      </w:r>
      <w:r>
        <w:rPr/>
        <w:t xml:space="preserve"> Voilà la consolation absolue que nous offre le Christianisme. Grâce à ses valeurs, nous pouvons guérir très vite et directement de ces blessures.  L’humanité pourrait très vite être sauvée</w:t>
      </w:r>
      <w:r>
        <w:rPr>
          <w:b/>
        </w:rPr>
        <w:t>.</w:t>
      </w:r>
    </w:p>
    <w:p>
      <w:pPr>
        <w:pStyle w:val="Heading4"/>
        <w:rPr/>
      </w:pPr>
      <w:r>
        <w:rPr/>
        <w:t>Le Christianisme est une culture intérieure, une réforme intérieure, un revirement intérieur, il apporte la possession d’une lumière intérieure. C’est pourquoi le Christianisme ne peut être morcelé. Le Christ ne vous a pas été envoyé pour atteindre un but particulier, dans un essai humanitariste ou autre, pour améliorer quelques commodités dans le monde où nous vivons :</w:t>
      </w:r>
      <w:r>
        <w:rPr>
          <w:b/>
        </w:rPr>
        <w:t xml:space="preserve"> </w:t>
      </w:r>
      <w:r>
        <w:rPr/>
        <w:t xml:space="preserve">le Christ nous a été envoyé pour annoncer l’Évangile, pour que </w:t>
      </w:r>
      <w:r>
        <w:rPr>
          <w:b/>
        </w:rPr>
        <w:t>sa croix</w:t>
      </w:r>
      <w:r>
        <w:rPr/>
        <w:t xml:space="preserve"> ne soit pas rendue vaine et ne soit pas dépouillée de sa force.</w:t>
      </w:r>
    </w:p>
    <w:p>
      <w:pPr>
        <w:pStyle w:val="Heading4"/>
        <w:rPr/>
      </w:pPr>
      <w:r>
        <w:rPr>
          <w:b/>
        </w:rPr>
        <w:t>Cette croix est l’intégralité du sacrifice véritable</w:t>
      </w:r>
      <w:r>
        <w:rPr/>
        <w:t>, l’élimination de soi et l’abnégation absolue, le non-savoir et le non-vouloir</w:t>
      </w:r>
      <w:r>
        <w:rPr>
          <w:b/>
        </w:rPr>
        <w:t>,</w:t>
      </w:r>
      <w:r>
        <w:rPr/>
        <w:t xml:space="preserve">  c’est la solitude du Jardin de Gethsémani - c’est </w:t>
      </w:r>
      <w:r>
        <w:rPr>
          <w:b/>
        </w:rPr>
        <w:t>la folie de la croix</w:t>
      </w:r>
      <w:r>
        <w:rPr/>
        <w:t xml:space="preserve">. </w:t>
      </w:r>
    </w:p>
    <w:p>
      <w:pPr>
        <w:pStyle w:val="Heading4"/>
        <w:rPr/>
      </w:pPr>
      <w:r>
        <w:rPr/>
        <w:t> </w:t>
      </w:r>
      <w:r>
        <w:rPr/>
        <w:t>&lt;La somme de tout savoir est que nous ne savons  rien.&gt;</w:t>
      </w:r>
    </w:p>
    <w:p>
      <w:pPr>
        <w:pStyle w:val="Heading4"/>
        <w:rPr/>
      </w:pPr>
      <w:r>
        <w:rPr/>
        <w:t> </w:t>
      </w:r>
      <w:r>
        <w:rPr/>
        <w:t>Aussi longtemps que nous n‘avons pas été saisis par cette folie notre Christianisme n’est qu’un jeu, un fignolage humanitariste, un paganisme chrétien. Pour ceux qui vont le ‘chemin’ sans comprendre, cette parole est pure folie, mais pour ceux qui savent, cette parole est une force, un mantram. </w:t>
      </w:r>
    </w:p>
    <w:p>
      <w:pPr>
        <w:pStyle w:val="Heading5"/>
        <w:rPr/>
      </w:pPr>
      <w:r>
        <w:rPr/>
        <w:tab/>
        <w:t xml:space="preserve"> Pentag. n° 4 – année 2003 page 26 </w:t>
      </w:r>
    </w:p>
    <w:p>
      <w:pPr>
        <w:pStyle w:val="Heading2"/>
        <w:rPr/>
      </w:pPr>
      <w:r>
        <w:rPr/>
      </w:r>
    </w:p>
    <w:p>
      <w:pPr>
        <w:pStyle w:val="Heading4"/>
        <w:rPr/>
      </w:pPr>
      <w:r>
        <w:rPr/>
      </w:r>
    </w:p>
    <w:p>
      <w:pPr>
        <w:pStyle w:val="Heading3"/>
        <w:rPr/>
      </w:pPr>
      <w:r>
        <w:rPr/>
        <w:t>Cette croix est l’intégralité du sacrifice véritable… c’est la folie de la croix :</w:t>
      </w:r>
    </w:p>
    <w:p>
      <w:pPr>
        <w:pStyle w:val="Heading4"/>
        <w:rPr/>
      </w:pPr>
      <w:r>
        <w:rPr/>
        <w:t>Aussi longtemps que vous n'avez pas été saisi par cette folie, votre christianisme n'est qu'un jeu, un fignolage humanitariste, un paganisme chrétien. Et maintenant, vous ne pourrez plus laisser passer sans intérêt la parole de la Fama: ... pour que chaque chrétien sache quels gens de foi et de confiance nous sommes, nous professons donc la connaissance de Jésus-Christ, comme elle est répandue en termes clairs et nets pour ces derniers temps.</w:t>
      </w:r>
    </w:p>
    <w:p>
      <w:pPr>
        <w:pStyle w:val="Heading4"/>
        <w:rPr/>
      </w:pPr>
      <w:r>
        <w:rPr>
          <w:i/>
        </w:rPr>
        <w:t>Dans le Temple de la Lumière il existe à cet égard une unanimité de témoignage,</w:t>
      </w:r>
      <w:r>
        <w:rPr/>
        <w:t xml:space="preserve"> née de la magie de l'angoisse, et ensuite élevée à la folie de la croix. Il y a là une unité parfaite, d'esprit et d'opinion. Le Christ n'y est pas morcelé. Les valeurs chrétiennes ne peuvent pas se développer ici et là en tant qu'unités indépendantes</w:t>
      </w:r>
      <w:r>
        <w:rPr>
          <w:b/>
        </w:rPr>
        <w:t xml:space="preserve">; </w:t>
      </w:r>
      <w:r>
        <w:rPr/>
        <w:t>- 286 -  l'enseignement de la sagesse occidentale emprunte sa force à sa cohésion, à sa concentration de sens et d'opinion, à son inébranlable dynamique, à sa force brisante.</w:t>
      </w:r>
    </w:p>
    <w:p>
      <w:pPr>
        <w:pStyle w:val="Heading4"/>
        <w:rPr/>
      </w:pPr>
      <w:r>
        <w:rPr/>
        <w:t xml:space="preserve">Lorsque cette magnifique unité, fondée sur la bonté, la vérité et la justice et élevée à </w:t>
      </w:r>
      <w:r>
        <w:rPr>
          <w:b/>
        </w:rPr>
        <w:t>la folie de la croix,</w:t>
      </w:r>
      <w:r>
        <w:rPr/>
        <w:t xml:space="preserve"> consciemment voulue, n'est pas présente, le manque d'unité de la multitude touchée par le Christianisme se développe et les hommes se perdent dans «la pluralité des idées», ainsi que le dit un rituel des Rose-Croix d'Or. À ce moment la vérité se morcelle, et les hommes ne vont saisir que des fragments, ici et là, cajolés par les mains humaines. Ne pensez pas que nous apprécions les fragments de ce calice du Graal brisé: nous voulons confesser Jésus-Christ dans sa perfection!</w:t>
      </w:r>
    </w:p>
    <w:p>
      <w:pPr>
        <w:pStyle w:val="Heading4"/>
        <w:rPr/>
      </w:pPr>
      <w:r>
        <w:rPr/>
        <w:t xml:space="preserve"> </w:t>
      </w:r>
      <w:r>
        <w:rPr/>
        <w:t>C'est pourquoi, au nom de Jésus-Christ notre Seigneur, nous vous prions d'être unanimes dans votre témoignage, pour qu'il n'existe aucun schisme parmi vous;</w:t>
      </w:r>
      <w:r>
        <w:rPr>
          <w:b/>
        </w:rPr>
        <w:t xml:space="preserve"> </w:t>
      </w:r>
      <w:r>
        <w:rPr/>
        <w:t xml:space="preserve">formez au contraire un tout solidement uni, par un seul esprit et une seule opinion. Le Christianisme ne peut pas être morcelé. Le Christ ne vous a pas envoyé pour atteindre un but particulier, dans un essai humanitariste ou un autre, pour pourvoir de quelques commodités l'enfer où nous vivons. Le Christ vous a été envoyé pour annoncer l'évangile; non point avec grandiloquence mais comme un témoignage, pour que la </w:t>
      </w:r>
      <w:r>
        <w:rPr>
          <w:b/>
        </w:rPr>
        <w:t>croix du Christ</w:t>
      </w:r>
      <w:r>
        <w:rPr/>
        <w:t xml:space="preserve"> ne soit pas rendue vaine et ne soit pas dépouillée de sa force.</w:t>
      </w:r>
    </w:p>
    <w:p>
      <w:pPr>
        <w:pStyle w:val="Heading4"/>
        <w:rPr/>
      </w:pPr>
      <w:r>
        <w:rPr>
          <w:b/>
        </w:rPr>
        <w:t>Cette croix est l'intégralité du sacrifice véritable</w:t>
      </w:r>
      <w:r>
        <w:rPr/>
        <w:t xml:space="preserve">, l'élimination de soi et l'abnégation absolue, le non-savoir et le non-vouloir. Pour ceux qui vont leur chemin sans comprendre, cette parole est pure folie, étant irresponsable du point de vue économique; bref, trop fanatique, pas assez souple; mais pour ceux qui savent, cette parole est une force, un mantram. – </w:t>
      </w:r>
    </w:p>
    <w:p>
      <w:pPr>
        <w:pStyle w:val="Heading5"/>
        <w:rPr/>
      </w:pPr>
      <w:r>
        <w:rPr/>
        <w:tab/>
        <w:t>A.F. 286, 287 -</w:t>
      </w:r>
    </w:p>
    <w:p>
      <w:pPr>
        <w:pStyle w:val="Heading4"/>
        <w:rPr/>
      </w:pPr>
      <w:r>
        <w:rPr/>
      </w:r>
    </w:p>
    <w:p>
      <w:pPr>
        <w:pStyle w:val="Heading2"/>
        <w:rPr/>
      </w:pPr>
      <w:r>
        <w:rPr/>
        <w:t>CROIX DE BOUAN :</w:t>
      </w:r>
    </w:p>
    <w:p>
      <w:pPr>
        <w:pStyle w:val="Normal"/>
        <w:rPr/>
      </w:pPr>
      <w:r>
        <w:rPr/>
      </w:r>
    </w:p>
    <w:p>
      <w:pPr>
        <w:pStyle w:val="Heading3"/>
        <w:rPr/>
      </w:pPr>
      <w:r>
        <w:rPr/>
        <w:t>Croix de Bouan, l’ancienne croix des croisés du Saint Graal :</w:t>
      </w:r>
    </w:p>
    <w:p>
      <w:pPr>
        <w:pStyle w:val="Normal"/>
        <w:rPr/>
      </w:pPr>
      <w:r>
        <w:rPr/>
        <w:t>Si vous vous représentez cette disposition, vous voyez clairement une double croix, la croix de Bouan. L’ancienne croix des croisées du Saint Graal, le puissant symbole gnostique de la résurrection, s’ornant ici de la rose en son milieu.</w:t>
      </w:r>
    </w:p>
    <w:p>
      <w:pPr>
        <w:pStyle w:val="Heading5"/>
        <w:rPr/>
      </w:pPr>
      <w:r>
        <w:rPr/>
        <w:tab/>
        <w:t>N.A. 2/248</w:t>
      </w:r>
    </w:p>
    <w:p>
      <w:pPr>
        <w:pStyle w:val="Heading2"/>
        <w:rPr/>
      </w:pPr>
      <w:r>
        <w:rPr/>
      </w:r>
    </w:p>
    <w:p>
      <w:pPr>
        <w:pStyle w:val="Heading2"/>
        <w:rPr/>
      </w:pPr>
      <w:r>
        <w:rPr/>
        <w:t>CROIX CATHARE :</w:t>
      </w:r>
    </w:p>
    <w:p>
      <w:pPr>
        <w:pStyle w:val="Normal"/>
        <w:rPr/>
      </w:pPr>
      <w:r>
        <w:rPr/>
      </w:r>
    </w:p>
    <w:p>
      <w:pPr>
        <w:pStyle w:val="Normal"/>
        <w:rPr/>
      </w:pPr>
      <w:r>
        <w:rPr/>
        <w:t>Madame de Pétri explique :</w:t>
      </w:r>
    </w:p>
    <w:p>
      <w:pPr>
        <w:pStyle w:val="Normal"/>
        <w:rPr/>
      </w:pPr>
      <w:r>
        <w:rPr/>
      </w:r>
    </w:p>
    <w:p>
      <w:pPr>
        <w:pStyle w:val="Heading3"/>
        <w:rPr/>
      </w:pPr>
      <w:r>
        <w:rPr/>
        <w:t xml:space="preserve">La croix cathare possédait à l'origine trois branches qui avaient une valeur symbolique. </w:t>
      </w:r>
    </w:p>
    <w:p>
      <w:pPr>
        <w:pStyle w:val="Normal"/>
        <w:rPr/>
      </w:pPr>
      <w:r>
        <w:rPr/>
        <w:t>La descente de l'Esprit avait lieu au sommet de la croix, un courant vertical affluait, rayonnait, se propageait.</w:t>
      </w:r>
    </w:p>
    <w:p>
      <w:pPr>
        <w:pStyle w:val="Normal"/>
        <w:rPr/>
      </w:pPr>
      <w:r>
        <w:rPr/>
        <w:t>Les deux branches supérieures, grâce aux crochets placés entre elles verticalement, forment une unité parfaite et reçoivent la plénitude du courant vertical de la force divine.</w:t>
      </w:r>
    </w:p>
    <w:p>
      <w:pPr>
        <w:pStyle w:val="Normal"/>
        <w:rPr/>
      </w:pPr>
      <w:r>
        <w:rPr/>
        <w:t>La deuxième branche recevant ce courant symbolise l'âme.</w:t>
      </w:r>
    </w:p>
    <w:p>
      <w:pPr>
        <w:pStyle w:val="Normal"/>
        <w:rPr/>
      </w:pPr>
      <w:r>
        <w:rPr/>
        <w:t>La troisième branche se trouvait jadis entièrement comprise entre deux crochets horizontaux placés sur la branche verticale. Elle symbolisait le corps physique.</w:t>
      </w:r>
    </w:p>
    <w:p>
      <w:pPr>
        <w:pStyle w:val="Normal"/>
        <w:rPr/>
      </w:pPr>
      <w:r>
        <w:rPr/>
        <w:t>L'homme matériel, complètement enfermé sur le plan horizontal avait perdu tout sens pour les cathares; cette troisième branche fut supprimée.</w:t>
      </w:r>
    </w:p>
    <w:p>
      <w:pPr>
        <w:pStyle w:val="Heading5"/>
        <w:rPr/>
      </w:pPr>
      <w:r>
        <w:rPr/>
        <w:tab/>
        <w:t>??</w:t>
      </w:r>
    </w:p>
    <w:p>
      <w:pPr>
        <w:pStyle w:val="Heading3"/>
        <w:rPr/>
      </w:pPr>
      <w:r>
        <w:rPr/>
      </w:r>
    </w:p>
    <w:p>
      <w:pPr>
        <w:pStyle w:val="Heading3"/>
        <w:rPr/>
      </w:pPr>
      <w:r>
        <w:rPr/>
        <w:t>La croix immatérielle des bonnes œuvres :</w:t>
      </w:r>
    </w:p>
    <w:p>
      <w:pPr>
        <w:pStyle w:val="Normal"/>
        <w:rPr/>
      </w:pPr>
      <w:r>
        <w:rPr/>
        <w:t>« La Croix dont le Christ demande de se charger est la Croix immatérielle des bonnes oeuvr n nes et non la croix rouge des croisés ou noire des pèlerins.</w:t>
      </w:r>
    </w:p>
    <w:p>
      <w:pPr>
        <w:pStyle w:val="Normal"/>
        <w:rPr/>
      </w:pPr>
      <w:r>
        <w:rPr/>
        <w:t>« Il s'agit de la Croix des bonnes oeuvres de la vrai pénitence et de l'observance des Paroles de Dieu qui est la Croix du salut. Celui qui met cela en pratique suit le Christ.</w:t>
      </w:r>
    </w:p>
    <w:p>
      <w:pPr>
        <w:pStyle w:val="Heading5"/>
        <w:rPr/>
      </w:pPr>
      <w:r>
        <w:rPr/>
        <w:tab/>
        <w:t>Prédication de Pierre Authié</w:t>
      </w:r>
    </w:p>
    <w:p>
      <w:pPr>
        <w:pStyle w:val="Normal"/>
        <w:rPr/>
      </w:pPr>
      <w:r>
        <w:rPr/>
      </w:r>
    </w:p>
    <w:p>
      <w:pPr>
        <w:pStyle w:val="Heading2"/>
        <w:rPr/>
      </w:pPr>
      <w:r>
        <w:rPr/>
        <w:t>CROIX DE LUMIÈRE :</w:t>
      </w:r>
    </w:p>
    <w:p>
      <w:pPr>
        <w:pStyle w:val="Normal"/>
        <w:rPr/>
      </w:pPr>
      <w:r>
        <w:rPr/>
      </w:r>
    </w:p>
    <w:p>
      <w:pPr>
        <w:pStyle w:val="Heading3"/>
        <w:rPr/>
      </w:pPr>
      <w:r>
        <w:rPr/>
        <w:t>L’homme-âme est une croix de lumière inviolable :</w:t>
      </w:r>
    </w:p>
    <w:p>
      <w:pPr>
        <w:pStyle w:val="Heading4"/>
        <w:rPr/>
      </w:pPr>
      <w:r>
        <w:rPr/>
        <w:t>En fait il y a, dans le mystère de l’« homme », deux vies</w:t>
      </w:r>
      <w:r>
        <w:rPr>
          <w:b/>
        </w:rPr>
        <w:t>,</w:t>
      </w:r>
      <w:r>
        <w:rPr/>
        <w:t xml:space="preserve"> dont l'une procède de l'autre. L'homme-âme-esprit est un homme qui a échappé à la matière. L'homme-âme est une entité éthérique. L'homme matériel est une entité prisonnière de la matière, à moins qu'il ne transfigure. L'homme-âme est </w:t>
      </w:r>
      <w:r>
        <w:rPr>
          <w:b/>
        </w:rPr>
        <w:t xml:space="preserve">une «croix de lumière» inviolable. </w:t>
      </w:r>
      <w:r>
        <w:rPr/>
        <w:t>L'homme matériel est une entité isolée, qui vit et existe par elle-même. L'homme-âme quant à lui ne connaît nulle séparation: car il est dans l'unité absolue.</w:t>
      </w:r>
    </w:p>
    <w:p>
      <w:pPr>
        <w:pStyle w:val="Heading4"/>
        <w:rPr/>
      </w:pPr>
      <w:r>
        <w:rPr/>
        <w:t>Que signifie dans ce sens 1'unité absolue»? On pourrait l'imaginer ainsi : un groupe d'entités vivant consciemment dans la nouvelle nature de l'âme, ayant uni l'âme à l'Esprit. Car là où l'âme impérissable est présente, l'Esprit est aussi présent. Lorsque l'Esprit et l'âme sont ainsi unis en tant que participants au groupe, et que le groupe pense, vit et travaille selon les sept rayons, il se développe évidemment une puissante concentration astrale, une concentration astrale qui prend forme et ampleur. Une telle concentration exprime entièrement ce qu'est Dieu, ce que Dieu veut et fait, à un degré de sublimité correspondant aux qualités du groupe.</w:t>
      </w:r>
    </w:p>
    <w:p>
      <w:pPr>
        <w:pStyle w:val="Heading4"/>
        <w:rPr/>
      </w:pPr>
      <w:r>
        <w:rPr/>
        <w:t xml:space="preserve">Il n'est pas simple pour un homme né de la matière de vivre dans cette vérité universelle unique, dans cette unique lumière. Car dans la nature inférieure ou matérielle, la Vérité unique crée une sorte d'ombre. Autrement dit : le raisonnement intellectuel ordinaire de ceux qui vivent toujours de la matière et en elle est quasiment en opposition constante et presque sans cesse en conflit avec l'unique vérité de l'âme-esprit ... – </w:t>
      </w:r>
    </w:p>
    <w:p>
      <w:pPr>
        <w:pStyle w:val="Heading5"/>
        <w:rPr/>
      </w:pPr>
      <w:r>
        <w:rPr/>
        <w:tab/>
        <w:t>P.V. 58</w:t>
      </w:r>
    </w:p>
    <w:p>
      <w:pPr>
        <w:pStyle w:val="Normal"/>
        <w:rPr/>
      </w:pPr>
      <w:r>
        <w:rPr/>
      </w:r>
    </w:p>
    <w:p>
      <w:pPr>
        <w:pStyle w:val="Heading2"/>
        <w:rPr/>
      </w:pPr>
      <w:r>
        <w:rPr/>
        <w:t>CROIX DE LA NATURE :</w:t>
      </w:r>
    </w:p>
    <w:p>
      <w:pPr>
        <w:pStyle w:val="Normal"/>
        <w:rPr/>
      </w:pPr>
      <w:r>
        <w:rPr/>
      </w:r>
    </w:p>
    <w:p>
      <w:pPr>
        <w:pStyle w:val="Heading3"/>
        <w:rPr/>
      </w:pPr>
      <w:r>
        <w:rPr/>
        <w:t>Le Rosier enlacé à la croix de la nature :</w:t>
      </w:r>
    </w:p>
    <w:p>
      <w:pPr>
        <w:pStyle w:val="Heading4"/>
        <w:rPr/>
      </w:pPr>
      <w:r>
        <w:rPr/>
        <w:t xml:space="preserve">«Je sais maintenant ce qu'exprime le Rosier en fleur dans le langage symbolique. Le Rosier fleuri ne veut pas embellir la vieille baraque vermoulue pour la faire paraître ce qu'elle n'est pas, mais le rosier enlacé à la </w:t>
      </w:r>
      <w:r>
        <w:rPr>
          <w:b/>
        </w:rPr>
        <w:t>croix de la nature</w:t>
      </w:r>
      <w:r>
        <w:rPr/>
        <w:t>, le Rosier de l'Âme du monde crucifiée représente celui qui, le regard fixé sur le bouton de rose, mène cette vie à la mort en vue de l'Autre Vie. La vie vouée à la mort n'est pas inutile, elle a beaucoup de valeur. Elle permet au bouton de rose de se déployer; c'est la mort douce, l'endura, l'anéantissement de soi des gnostiques.</w:t>
      </w:r>
    </w:p>
    <w:p>
      <w:pPr>
        <w:pStyle w:val="Heading4"/>
        <w:rPr/>
      </w:pPr>
      <w:r>
        <w:rPr/>
        <w:t>«Comme dans le miroir du cœur, je vois le Bien-Aimé dont parlent tant d'initiés. Le Monde du tout «Autre», le Saint, se manifeste à moi comme des yeux qui me regardent. Je vois que le bouton de rose a sept pétales, que l'atome merveilleux est fait de sept atomes, et comment cette septuple constellation s'ouvrira comme un univers en expansion quand retentira la parole souveraine: "Que la Lumière soit!" Et je vois la septuple manifestation figée entourée du large Cercle d'un zodiaque lui aussi latent, un Cercle de Feu magnétique.</w:t>
      </w:r>
    </w:p>
    <w:p>
      <w:pPr>
        <w:pStyle w:val="Heading5"/>
        <w:rPr/>
      </w:pPr>
      <w:r>
        <w:rPr/>
        <w:tab/>
        <w:t>P.S. 216</w:t>
      </w:r>
    </w:p>
    <w:p>
      <w:pPr>
        <w:pStyle w:val="Heading2"/>
        <w:rPr/>
      </w:pPr>
      <w:r>
        <w:rPr/>
      </w:r>
    </w:p>
    <w:p>
      <w:pPr>
        <w:pStyle w:val="Heading2"/>
        <w:rPr/>
      </w:pPr>
      <w:r>
        <w:rPr/>
        <w:t>CROIX de la PERSONNALITÉ :</w:t>
      </w:r>
    </w:p>
    <w:p>
      <w:pPr>
        <w:pStyle w:val="Normal"/>
        <w:rPr/>
      </w:pPr>
      <w:r>
        <w:rPr/>
      </w:r>
    </w:p>
    <w:p>
      <w:pPr>
        <w:pStyle w:val="Heading3"/>
        <w:rPr/>
      </w:pPr>
      <w:r>
        <w:rPr/>
        <w:t>La croix de notre personnalité – Je pends à la croix au milieu du souffle de la mort :</w:t>
      </w:r>
    </w:p>
    <w:p>
      <w:pPr>
        <w:pStyle w:val="Heading4"/>
        <w:rPr/>
      </w:pPr>
      <w:r>
        <w:rPr/>
        <w:t xml:space="preserve">«La croix de notre personnalité est dressée dans la nature de la mort, dans un microcosme séparé du Logos.  J 'éprouve tout ce que 1' Ecole de la Rose-Croix d'Or m'a appris concernant la nature dialectique. Je pends </w:t>
      </w:r>
      <w:r>
        <w:rPr>
          <w:b/>
        </w:rPr>
        <w:t>à la croix</w:t>
      </w:r>
      <w:r>
        <w:rPr/>
        <w:t xml:space="preserve"> au milieu du souffle de la mort. -  213 - Mais en même temps il y a cette joie indicible qu'il existe un bouton de rose, promesse d'une nouvelle jeunesse. « Quel merveilleux phénomène qu'un atome! Qu'est-ce donc? C'est tout, c'est un univers. Il contient des forces qui défient l'imagination la plus audacieuse. Quand on parvient à diviser certains atomes, grâce à une énergie colossale, ont lieu des explosions qui anéantissent tout à des lieues à la ronde.</w:t>
      </w:r>
    </w:p>
    <w:p>
      <w:pPr>
        <w:pStyle w:val="Heading4"/>
        <w:rPr/>
      </w:pPr>
      <w:r>
        <w:rPr/>
        <w:t>« Peut-être pourra-t-on bientôt canaliser l'énergie libérée par la fission atomique et planifier son utilisation de façon inoffensive. Mais on ne peut pas diviser l'atome du bouton de rose à l'aide d'un moyen connu, ou encore inconnu. On ne peut pas libérer l'énergie qu'il contient, son secret. Le bouton de rose ne peut croître et fleurir que dans un tout autre champ d'existence. Notre joie se changerait en tristesse si un génie scientifique arrivait à diviser cet atome, le bouton de rose: l'énergie libérée détruirait tout.</w:t>
      </w:r>
    </w:p>
    <w:p>
      <w:pPr>
        <w:pStyle w:val="Heading5"/>
        <w:rPr/>
      </w:pPr>
      <w:r>
        <w:rPr/>
        <w:tab/>
        <w:t>P.S. 213,  214</w:t>
      </w:r>
    </w:p>
    <w:p>
      <w:pPr>
        <w:pStyle w:val="Heading2"/>
        <w:rPr/>
      </w:pPr>
      <w:r>
        <w:rPr/>
      </w:r>
    </w:p>
    <w:p>
      <w:pPr>
        <w:pStyle w:val="Heading2"/>
        <w:rPr/>
      </w:pPr>
      <w:r>
        <w:rPr/>
        <w:t>CROIX DE LA TRANSMUTATION :</w:t>
      </w:r>
    </w:p>
    <w:p>
      <w:pPr>
        <w:pStyle w:val="Normal"/>
        <w:rPr/>
      </w:pPr>
      <w:r>
        <w:rPr/>
      </w:r>
    </w:p>
    <w:p>
      <w:pPr>
        <w:pStyle w:val="Heading3"/>
        <w:rPr/>
      </w:pPr>
      <w:r>
        <w:rPr/>
        <w:t>Croix des deux ordres de nature – la croix de la transmutation :</w:t>
      </w:r>
    </w:p>
    <w:p>
      <w:pPr>
        <w:pStyle w:val="Heading4"/>
        <w:rPr/>
      </w:pPr>
      <w:r>
        <w:rPr/>
        <w:t xml:space="preserve">Si vous vous reconnaissez dans cet état d'élève, que vous parcourez sérieusement le chemin de l'apprentissage, et que quelque chose de l'âme vivante  devient manifeste en vous, alors ne vous étonnez pas et ne vous inquiétez pas de connaître la lutte intérieure. Car la croix est plantée dans votre être. </w:t>
      </w:r>
      <w:r>
        <w:rPr>
          <w:b/>
        </w:rPr>
        <w:t>La croix</w:t>
      </w:r>
      <w:r>
        <w:rPr/>
        <w:t xml:space="preserve">  des deux ordres de nature est plantée dans votre âme et la transperce. C'est la </w:t>
      </w:r>
      <w:r>
        <w:rPr>
          <w:b/>
        </w:rPr>
        <w:t>croix de la transmutation</w:t>
      </w:r>
      <w:r>
        <w:rPr/>
        <w:t xml:space="preserve"> de votre être entier par le feu de la purification.</w:t>
      </w:r>
    </w:p>
    <w:p>
      <w:pPr>
        <w:pStyle w:val="Heading4"/>
        <w:rPr/>
      </w:pPr>
      <w:r>
        <w:rPr/>
        <w:t>Le regard tourné vers l'intérieur, dans la Lumière du noyau de l'âme nouvelle, vous saurez toujours mieux ce qui vous reste à faire. À savoir repousser tout votre être ancien, votre moi et ses impulsions naturelles. Vous pénétrez dans la paix, dans le silence du soi séculaire. Le moi n'intervient plus nulle part, ni dans la lutte intérieure de l'ancien et du nouveau. Le moi se retire et laisse l'âme accomplir son travail. Alors, au moment psychologique nous trouvons le Rose-Croix johannite à Patmos, sur l'île de l'isolement, C'est l'état d'être dans lequel nous sommes détachés de l'ancien, mais ne pouvons encore pleinement nous élever dans la vie supérieure de l'âme. L'homme l'élève dans cette situation, se trouve véritablement devant le moment critique du virage à prendre. Il est dans l'attente de l'instant où il percevra la voix de l'Esprit, l'instant où la voix dit : &lt;Ce que tu vois et entends, écris-le aux sept communautés&gt;</w:t>
      </w:r>
    </w:p>
    <w:p>
      <w:pPr>
        <w:pStyle w:val="Heading4"/>
        <w:rPr/>
      </w:pPr>
      <w:r>
        <w:rPr/>
        <w:t>Alors l'élève se retournera, fera pleinement volte-face, afin de voir qui lui parle. Et voici, au milieu des sept chandeliers, se tient Celui qui était, qui est et qui viendra, avec les sept étoiles dans la main droite. L'élève Jean se tient à cet instant devant la face de l'homme-âme-esprit qui s'est dressé dans son microcosme. Et il tombe comme mort à ses pieds, en une dernière et totale reddition, qui est en même temps la résurrection de la Triple Alliance de la Lumière : Corps, Ame, Esprit.</w:t>
      </w:r>
    </w:p>
    <w:p>
      <w:pPr>
        <w:pStyle w:val="Heading4"/>
        <w:rPr/>
      </w:pPr>
      <w:r>
        <w:rPr/>
        <w:t>Tel est le point culminant où la Gnose nous appelle tous. Puissions-nous vivre bientôt ce grand revirement.  - La Direction Spirituelle -</w:t>
        <w:tab/>
      </w:r>
    </w:p>
    <w:p>
      <w:pPr>
        <w:pStyle w:val="Heading5"/>
        <w:rPr/>
      </w:pPr>
      <w:r>
        <w:rPr/>
        <w:tab/>
        <w:t>Pent. Novembre 1986 -</w:t>
      </w:r>
    </w:p>
    <w:p>
      <w:pPr>
        <w:pStyle w:val="Heading2"/>
        <w:rPr/>
      </w:pPr>
      <w:r>
        <w:rPr/>
      </w:r>
    </w:p>
    <w:p>
      <w:pPr>
        <w:pStyle w:val="Heading2"/>
        <w:rPr/>
      </w:pPr>
      <w:r>
        <w:rPr/>
        <w:t xml:space="preserve">LES TROIS CROIX </w:t>
      </w:r>
    </w:p>
    <w:p>
      <w:pPr>
        <w:pStyle w:val="Heading3"/>
        <w:rPr/>
      </w:pPr>
      <w:r>
        <w:rPr/>
        <w:tab/>
      </w:r>
    </w:p>
    <w:p>
      <w:pPr>
        <w:pStyle w:val="Heading3"/>
        <w:rPr/>
      </w:pPr>
      <w:r>
        <w:rPr/>
        <w:t>Voir G.C. ch 26-II p. 295 -</w:t>
      </w:r>
    </w:p>
    <w:p>
      <w:pPr>
        <w:pStyle w:val="Heading3"/>
        <w:rPr/>
      </w:pPr>
      <w:r>
        <w:rPr/>
      </w:r>
    </w:p>
    <w:p>
      <w:pPr>
        <w:pStyle w:val="Heading3"/>
        <w:rPr/>
      </w:pPr>
      <w:r>
        <w:rPr/>
        <w:t xml:space="preserve">Nous voyons donc les trois croix érigées sur la colline de Golgotha : </w:t>
      </w:r>
    </w:p>
    <w:p>
      <w:pPr>
        <w:pStyle w:val="Heading4"/>
        <w:rPr/>
      </w:pPr>
      <w:r>
        <w:rPr/>
        <w:t>La purification du cœur est donc l'immense tâche qui vous attend. C'est cela rendre droits les chemins! Si vous ne commencez pas par là, si vous n'obtenez pas de victoire en ce domaine, votre apprentissage dans l'Ecole Spirituelle n'a absolument aucun sens. Comprenez-le bien. Nous n'avons pas l'intention de vous faire perdre la raison, ni de vous livrer au mysticisme. Le mysticisme de nos jours n'est rien d'autre qu'une tentative du moi pour trouver refuge dans le cœur endommagé et chargé.</w:t>
      </w:r>
    </w:p>
    <w:p>
      <w:pPr>
        <w:pStyle w:val="Heading4"/>
        <w:rPr/>
      </w:pPr>
      <w:r>
        <w:rPr/>
        <w:t xml:space="preserve">Nous voyons donc </w:t>
      </w:r>
      <w:r>
        <w:rPr>
          <w:b/>
        </w:rPr>
        <w:t xml:space="preserve">les trois croix </w:t>
      </w:r>
      <w:r>
        <w:rPr/>
        <w:t>érigées sur la colline de Golgotha:</w:t>
      </w:r>
    </w:p>
    <w:p>
      <w:pPr>
        <w:pStyle w:val="Heading4"/>
        <w:rPr/>
      </w:pPr>
      <w:r>
        <w:rPr/>
        <w:t>Au centre, la croix de l'homme victorieux, l'homme de la Rose d'or rayonnante, Christian Rose-Croix.</w:t>
      </w:r>
    </w:p>
    <w:p>
      <w:pPr>
        <w:pStyle w:val="Heading4"/>
        <w:rPr/>
      </w:pPr>
      <w:r>
        <w:rPr/>
        <w:t xml:space="preserve">À côté, la </w:t>
      </w:r>
      <w:r>
        <w:rPr>
          <w:b/>
        </w:rPr>
        <w:t>croix de l'homme égocentrique endurci,</w:t>
      </w:r>
      <w:r>
        <w:rPr/>
        <w:t xml:space="preserve"> qui croit tout savoir, tout posséder, tout dominer dans la nature de la mort. L'homme qui ignore l'unique chemin, donc le cynique qui refuse ce chemin. N'est-ce pas l'assassin de son être véritable, le plus grand ennemi du dieu en lui?</w:t>
      </w:r>
    </w:p>
    <w:p>
      <w:pPr>
        <w:pStyle w:val="Heading4"/>
        <w:rPr/>
      </w:pPr>
      <w:r>
        <w:rPr/>
        <w:t xml:space="preserve">Et de l'autre côté nous voyons </w:t>
      </w:r>
      <w:r>
        <w:rPr>
          <w:b/>
        </w:rPr>
        <w:t xml:space="preserve">le troisième personnage: </w:t>
      </w:r>
      <w:r>
        <w:rPr/>
        <w:t>l'homme qui se débat pour trouver une issue; l'homme qui lutte pour déplacer le centre de gravité de sa vie vers son coeur; qui court après la paix et le repos véritables, la paix et le repos intérieurs. Par l'offrande de lui-même, il aspire à donner à la racine de l'unique vie jusqu'à la dernière goutte de son sang. En effet, le déplacement du centre de gravité de la vie lui concédera la légèreté finale, et le repos qui est le maître du mouvement.</w:t>
      </w:r>
    </w:p>
    <w:p>
      <w:pPr>
        <w:pStyle w:val="Heading4"/>
        <w:rPr/>
      </w:pPr>
      <w:r>
        <w:rPr/>
        <w:t>Mais la lumière rayonnante et durable, et la paix intérieure qui dépasse toute compréhension ne se sont pas encore déployées. Le centre de gravité a été déplacé, la base posée, mais maintenant doivent avoir lieu la purification totale du cœur, qu'il faut complètement vider, ainsi que l'endoura: le dépérissement de la vie. - 297-</w:t>
      </w:r>
    </w:p>
    <w:p>
      <w:pPr>
        <w:pStyle w:val="Heading4"/>
        <w:rPr/>
      </w:pPr>
      <w:r>
        <w:rPr/>
        <w:t>C'est une œuvre sept fois septuple. C'est une lutte intense engendrant, surtout au début, une grande souffrance. L'homme y trébuche souvent, y échoue beaucoup, et sur bien des points reste encore l'assassin de sa vie supérieure, de son soi divin.</w:t>
      </w:r>
    </w:p>
    <w:p>
      <w:pPr>
        <w:pStyle w:val="Heading4"/>
        <w:rPr/>
      </w:pPr>
      <w:r>
        <w:rPr/>
        <w:t>Mais il connaît l'Autre. Il sait que c'est lui, le Fils divin, et il persévère sans cesser de lever les yeux, d'orienter son centre de gravité vers cette source de grâce et de vérité. En conséquence il est en mesure de percevoir la voix de l'Autre, et cette voix prononce la parole la plus sublime qu'on puisse adresser un être humain: «Je te le dis, en vérité, aujourd'hui tu seras avec moi dans le paradis.»</w:t>
      </w:r>
    </w:p>
    <w:p>
      <w:pPr>
        <w:pStyle w:val="Heading4"/>
        <w:rPr/>
      </w:pPr>
      <w:r>
        <w:rPr/>
        <w:t>Dépouillez ces paroles bien connues des voiles de la légende, des voiles évangéliques. Alors vous percevez la Gnose pure et vous savez que ces valeurs sont à la portée de votre main. La sagesse absolue, la sagesse éternelle jaillit en abondance de cette source divine en vous. Le mortel ne sera plus jamais un assassin quand il saura vaincre, par sa persévérance, l'opposition et s'élever jusqu'à la sagesse. Il n'aura plus jamais à quitter son centre de gravité nouvellement acquis et il entrera dans la paix éternelle.</w:t>
      </w:r>
    </w:p>
    <w:p>
      <w:pPr>
        <w:pStyle w:val="Heading4"/>
        <w:rPr/>
      </w:pPr>
      <w:r>
        <w:rPr/>
        <w:t>Pour nombreuses que soient encore les belles choses à voir, il s'en éloigne et demeure dans la paix.</w:t>
      </w:r>
    </w:p>
    <w:p>
      <w:pPr>
        <w:pStyle w:val="Heading4"/>
        <w:rPr/>
      </w:pPr>
      <w:r>
        <w:rPr/>
        <w:t>Vous voyez maintenant clairement ce qui est exigé de vous, non par l'École Spirituelle, mais par votre soi sublime et divin. Vous êtes entièrement vécu et dominé par votre soi intellectuel, par votre conscience cérébrale qui n'est rien d'autre que le résultat présent de la naissance dans la nature, dont le fondement est le passé héréditaire et karmique. Ce n'est rien d'autre que la forme extérieure, la maison dans laquelle la Rose a choisi de demeurer.</w:t>
      </w:r>
    </w:p>
    <w:p>
      <w:pPr>
        <w:pStyle w:val="Heading4"/>
        <w:rPr/>
      </w:pPr>
      <w:r>
        <w:rPr/>
        <w:t xml:space="preserve">Mais la forme est-elle le principal? Non, c'est l'habitant de la maison, de la forme. Au mieux y a-t-il interaction plus ou moins chaotique entre la maison et son habitant, entre la tête et le coeur. Les problèmes de la tête et du coeur passent constamment de l’un à l’autre et s’opposent l’un à l’autre. Il y règne toujours une grande confusion et la division intérieure. Or, comme la forme domine l’être, qu’elle ne connaît pas sa tâche, qu’elle n’a pas conscience de sa vocation, l’homme se met, hélas, dans la situation ainsi décrite : </w:t>
      </w:r>
      <w:r>
        <w:rPr>
          <w:i/>
        </w:rPr>
        <w:t>Le Seigneur des mille chars estime le royaume léger pour lui-même.</w:t>
      </w:r>
    </w:p>
    <w:p>
      <w:pPr>
        <w:pStyle w:val="Normal"/>
        <w:rPr/>
      </w:pPr>
      <w:r>
        <w:rPr/>
        <w:t>La forme que vous êtes, maison de la personnalité, a la grande mission de donner à la Rose la possibilité de se manifester totalement, de dominer cette même forme en la transfigurant sans cesse jusqu'à l'accomplissement de chaque tâche exigée au cours du grand développement. La forme, la personnalité, doit se comporter de telle sorte qu'elle voie descendre le ciel-terre au plus profond de son être afin d'atteindre le grand but.</w:t>
      </w:r>
    </w:p>
    <w:p>
      <w:pPr>
        <w:pStyle w:val="Normal"/>
        <w:rPr/>
      </w:pPr>
      <w:r>
        <w:rPr/>
        <w:t>La forme n'est donc pas sans utilité ni valeur; elle est aussi essentielle dans le grand processus que la terre, notre planète, dans le processus du ciel-terre. C'est pourquoi Lao Tseu la désigne par l'expression le «Seigneur des dix mille chars », c'est-à-dire, très forte, très puissante, très douée et dotée de grands pouvoirs.</w:t>
      </w:r>
    </w:p>
    <w:p>
      <w:pPr>
        <w:pStyle w:val="Normal"/>
        <w:rPr/>
      </w:pPr>
      <w:r>
        <w:rPr/>
        <w:t>Mais quand l'homme formel prend quelque peu conscience de cette grande puissance et de ces pouvoirs, qu'ensuite il déprécie le soi-divin en se plaçant lui-même au centre et se considère comme la chose principale, il perd ces pouvoirs, il perd ses ministres. Et il se laisse entraîner par son illusion. II perd alors toute réalité, toute souveraineté et sa chute devient totale.</w:t>
      </w:r>
    </w:p>
    <w:p>
      <w:pPr>
        <w:pStyle w:val="Normal"/>
        <w:rPr/>
      </w:pPr>
      <w:r>
        <w:rPr/>
        <w:t>Déplacez donc à temps le centre de gravité de votre vie et faites de votre forme un temple où habitera le dieu qui est en vous. Le sage agit ainsi. Il n'abandonne jamais le pesant et le repos.</w:t>
      </w:r>
    </w:p>
    <w:p>
      <w:pPr>
        <w:pStyle w:val="Normal"/>
        <w:rPr/>
      </w:pPr>
      <w:r>
        <w:rPr/>
        <w:t>Les nés de cette nature, à notre époque, démontrent souvent une certaine dégénérescence. Le centre de gravité de leur vie se situe principalement dans la conscience cérébrale intellectuelle.</w:t>
      </w:r>
    </w:p>
    <w:p>
      <w:pPr>
        <w:pStyle w:val="Heading5"/>
        <w:rPr/>
      </w:pPr>
      <w:r>
        <w:rPr/>
        <w:tab/>
        <w:t>G.C. 299</w:t>
      </w:r>
    </w:p>
    <w:p>
      <w:pPr>
        <w:pStyle w:val="Normal"/>
        <w:rPr/>
      </w:pPr>
      <w:r>
        <w:rPr/>
      </w:r>
      <w:r>
        <w:br w:type="page"/>
      </w:r>
    </w:p>
    <w:p>
      <w:pPr>
        <w:pStyle w:val="Heading2"/>
        <w:rPr/>
      </w:pPr>
      <w:r>
        <w:rPr/>
        <w:t>LA FOLIE DE LA CROIX:</w:t>
      </w:r>
    </w:p>
    <w:p>
      <w:pPr>
        <w:pStyle w:val="Heading3"/>
        <w:rPr/>
      </w:pPr>
      <w:r>
        <w:rPr/>
      </w:r>
    </w:p>
    <w:p>
      <w:pPr>
        <w:pStyle w:val="Heading3"/>
        <w:rPr/>
      </w:pPr>
      <w:r>
        <w:rPr/>
        <w:t>Voir H.N.V. ch. VII – 55 à 63</w:t>
      </w:r>
    </w:p>
    <w:p>
      <w:pPr>
        <w:pStyle w:val="Normal"/>
        <w:rPr/>
      </w:pPr>
      <w:r>
        <w:rPr/>
      </w:r>
    </w:p>
    <w:p>
      <w:pPr>
        <w:pStyle w:val="Heading3"/>
        <w:rPr/>
      </w:pPr>
      <w:r>
        <w:rPr/>
        <w:t>Il exalte la folie de la croix – être prêt à porte la croix de la transfiguration :</w:t>
      </w:r>
    </w:p>
    <w:p>
      <w:pPr>
        <w:pStyle w:val="Normal"/>
        <w:rPr/>
      </w:pPr>
      <w:r>
        <w:rPr/>
        <w:t>Car la prédication de la Croix est une folie pour ceux qui périssent ; mais pour nous qui sommes sauvés elle est une puissance de Dieu. Car il est écrit : Je détruirai la sagesse des sages et j’anéantirai l’intelligence des intelligents.Où est le sage ? Où est le scribe ? Où est le disputeur de ce siècle ? La Gnose,n'a-t-elle pas convaincu de folie la sagesse du monde? Car puisque le monde avec sa sagesse n'a point connu Dieu dans la sagesse de Dieu, il a plu à Dieu de sauver les croyants par la folie de la prédication. Car la folie de la Gnose est plus sage que les hommes. »</w:t>
      </w:r>
    </w:p>
    <w:p>
      <w:pPr>
        <w:pStyle w:val="Heading4"/>
        <w:rPr/>
      </w:pPr>
      <w:r>
        <w:rPr/>
        <w:t>Il nous est donc permis de dire que nous exerçons l'hérésie transfiguristique en fort bonne compagnie!</w:t>
      </w:r>
    </w:p>
    <w:p>
      <w:pPr>
        <w:pStyle w:val="Heading4"/>
        <w:rPr/>
      </w:pPr>
      <w:r>
        <w:rPr/>
        <w:t xml:space="preserve">Un tel hérétique est un insensé, il divague, il erre: il exalte </w:t>
      </w:r>
      <w:r>
        <w:rPr>
          <w:b/>
        </w:rPr>
        <w:t>la folie de la croix</w:t>
      </w:r>
      <w:r>
        <w:rPr/>
        <w:t>. Et cette folie n'obtient un sens hautement raisonnable, cette folie ne devient une force majestueuse, que pour ceux qui comprennent et sont prêts à porter la croix de la transfiguration. Aussi le transfiguriste ne gaspillera-t-il jamais un mot pour ceux qui n'ambitionnent que cette nature. Il se taira, sans un mot de protestation, sans une parole de compromis ou de concession.</w:t>
      </w:r>
    </w:p>
    <w:p>
      <w:pPr>
        <w:pStyle w:val="Heading4"/>
        <w:rPr/>
      </w:pPr>
      <w:r>
        <w:rPr/>
        <w:t>Voilà pourquoi notre Ecole est une Ecole fermée, et ne s'adresse qu'à ceux dont, à première vue, on peut admettre qu'ils comprennent dans une certaine mesure, la base raisonnable de la folie gnostique. Le monde démontre surabondamment que sa sagesse, à plus d'un égard, formidable, ne peut lui faire trouver « Dieu dans la Sagesse de Dieu ». Voilà pourquoi nous nous éloignons du monde afin de pouvoir, libres de toute hypothèse philosophique dialectique, nous plonger dans une autre réalité.</w:t>
      </w:r>
    </w:p>
    <w:p>
      <w:pPr>
        <w:pStyle w:val="Heading4"/>
        <w:rPr/>
      </w:pPr>
      <w:r>
        <w:rPr/>
        <w:t>Cette autre réalité est-elle présente dans notre nature?</w:t>
      </w:r>
    </w:p>
    <w:p>
      <w:pPr>
        <w:pStyle w:val="Heading4"/>
        <w:rPr/>
      </w:pPr>
      <w:r>
        <w:rPr/>
        <w:t>Peut-on en découvrir trace?</w:t>
      </w:r>
    </w:p>
    <w:p>
      <w:pPr>
        <w:pStyle w:val="Heading4"/>
        <w:rPr/>
      </w:pPr>
      <w:r>
        <w:rPr/>
        <w:t>Et peut-on, si on l'admet, mettre concrètement cet « autre» à l'épreuve  afin de se garder d'une nouvelle illusion?</w:t>
      </w:r>
    </w:p>
    <w:p>
      <w:pPr>
        <w:pStyle w:val="Heading4"/>
        <w:rPr/>
      </w:pPr>
      <w:r>
        <w:rPr/>
        <w:t>A ces questions, nous répondons par un « Oui » formel.</w:t>
      </w:r>
    </w:p>
    <w:p>
      <w:pPr>
        <w:pStyle w:val="Heading4"/>
        <w:rPr/>
      </w:pPr>
      <w:r>
        <w:rPr/>
        <w:t>Christ est une réalité logique, supérieure et non une figure historique. Cette réalité, nous la désignons par un champ de rayonnement fraternelle et nous vous avons dit que le cœur de ce champ fraternel de rayonnement se trouve dans le cœur du monde.</w:t>
      </w:r>
    </w:p>
    <w:p>
      <w:pPr>
        <w:pStyle w:val="Heading5"/>
        <w:rPr/>
      </w:pPr>
      <w:r>
        <w:rPr/>
        <w:tab/>
        <w:t>H.N.V. 58</w:t>
      </w:r>
    </w:p>
    <w:p>
      <w:pPr>
        <w:pStyle w:val="Normal"/>
        <w:rPr/>
      </w:pPr>
      <w:r>
        <w:rPr/>
      </w:r>
    </w:p>
    <w:p>
      <w:pPr>
        <w:pStyle w:val="Heading3"/>
        <w:rPr/>
      </w:pPr>
      <w:r>
        <w:rPr/>
        <w:t>L’inéluctable chemin-de-croix :</w:t>
      </w:r>
    </w:p>
    <w:p>
      <w:pPr>
        <w:pStyle w:val="Heading5"/>
        <w:rPr/>
      </w:pPr>
      <w:r>
        <w:rPr/>
        <w:tab/>
        <w:t xml:space="preserve">H.N.V. ch. XII 97 à 105 </w:t>
      </w:r>
    </w:p>
    <w:p>
      <w:pPr>
        <w:pStyle w:val="Normal"/>
        <w:rPr/>
      </w:pPr>
      <w:r>
        <w:rPr/>
      </w:r>
    </w:p>
    <w:p>
      <w:pPr>
        <w:pStyle w:val="Heading3"/>
        <w:rPr/>
      </w:pPr>
      <w:r>
        <w:rPr/>
        <w:t>La poutre horizontale - la poutre verticale de la croix :</w:t>
      </w:r>
    </w:p>
    <w:p>
      <w:pPr>
        <w:pStyle w:val="Normal"/>
        <w:rPr/>
      </w:pPr>
      <w:r>
        <w:rPr/>
        <w:t xml:space="preserve">Un chemin d’adieu, de brisement, de mort endouristique totale représenté par une </w:t>
      </w:r>
      <w:r>
        <w:rPr>
          <w:b/>
        </w:rPr>
        <w:t>poutre horizontale</w:t>
      </w:r>
      <w:r>
        <w:rPr/>
        <w:t>, et un chemin de remontée, de nouveau devenir, de renaissance, de transfiguration, représenté par une poutre verticale. La fleur, la Rose, doit former irrévocablement avec la croix une unité.</w:t>
      </w:r>
    </w:p>
    <w:p>
      <w:pPr>
        <w:pStyle w:val="Normal"/>
        <w:rPr/>
      </w:pPr>
      <w:r>
        <w:rPr/>
        <w:t xml:space="preserve">- </w:t>
      </w:r>
      <w:r>
        <w:rPr>
          <w:b/>
        </w:rPr>
        <w:t>La poutre verticale de la croix</w:t>
      </w:r>
      <w:r>
        <w:rPr/>
        <w:t xml:space="preserve"> est plantée dans la ténébreuse profondeur de la terre comme preuve du fait glorieux que le Chemin de la transfiguration peut en effet être entrepris ici-bas, dans les antres obscurs de la dialectique*.</w:t>
      </w:r>
    </w:p>
    <w:p>
      <w:pPr>
        <w:pStyle w:val="Normal"/>
        <w:rPr/>
      </w:pPr>
      <w:r>
        <w:rPr>
          <w:b/>
        </w:rPr>
        <w:t>La poutre horizontale de la croix,</w:t>
      </w:r>
      <w:r>
        <w:rPr/>
        <w:t xml:space="preserve"> le chemin du brisement selon la nature, ne possède aucune liaison directe avec le fondement naturel de la dialectique; car cet adieu, jugé folie, est très contre-nature. Toutefois ce qui est considéré comme folie absolue, selon les normes de la compréhension naturelle ordinaire, devient sagesse divine quand on suit le chemin de l'endoura.</w:t>
      </w:r>
    </w:p>
    <w:p>
      <w:pPr>
        <w:pStyle w:val="Normal"/>
        <w:rPr/>
      </w:pPr>
      <w:r>
        <w:rPr/>
        <w:t xml:space="preserve">Les mains sont, avant tout, des instruments directs de l'action. Lorsque le candidat des mystères de Christ va le chemin de l'endoura, son activité dialectique naturelle est graduellement arrêtée et de ce fait, </w:t>
      </w:r>
      <w:r>
        <w:rPr>
          <w:b/>
        </w:rPr>
        <w:t>ses mains sont clouées à la croix.</w:t>
      </w:r>
      <w:r>
        <w:rPr/>
        <w:t xml:space="preserve"> Ses pieds ne peuvent davantage suivre les allées et venues de tous les jours. Ils veulent suivre le nouveau chemin, le chemin vertical de la rédemption, de la résurrection; donc ses pieds sont, selon l'ancienne nature, également cloués au bois.</w:t>
      </w:r>
    </w:p>
    <w:p>
      <w:pPr>
        <w:pStyle w:val="Normal"/>
        <w:rPr/>
      </w:pPr>
      <w:r>
        <w:rPr>
          <w:b/>
        </w:rPr>
        <w:t>Et au coeur de la croix que le candidat a érigée en lui-même,</w:t>
      </w:r>
      <w:r>
        <w:rPr/>
        <w:t xml:space="preserve"> va s'ouvrir une fleur, la fleur merveilleuse, «le joyau précieux dans le lotus » : l'atome-étincelle d'esprit, un atome des plus petits, inimaginablement petit, de la même manière qu'est, en puissance dans la semence, l'embryon inimimaginablement petit de la plante entière, devenir futur. Et le candidat jubile:</w:t>
      </w:r>
    </w:p>
    <w:p>
      <w:pPr>
        <w:pStyle w:val="Normal"/>
        <w:rPr/>
      </w:pPr>
      <w:r>
        <w:rPr/>
        <w:t xml:space="preserve">«O joyau précieux dans le lotus » - </w:t>
      </w:r>
      <w:r>
        <w:rPr>
          <w:b/>
        </w:rPr>
        <w:t>« O Rose qui s'épanouit à la croix. »</w:t>
      </w:r>
      <w:r>
        <w:rPr/>
        <w:t xml:space="preserve"> «Eloï, Eloï, lama sabachtani ! » (O Elohim comme tu m’as exalté !) pour finir par l’appel libérateur « Consommatum est » - Tout est accompli.</w:t>
      </w:r>
    </w:p>
    <w:p>
      <w:pPr>
        <w:pStyle w:val="Heading5"/>
        <w:rPr/>
      </w:pPr>
      <w:r>
        <w:rPr/>
        <w:tab/>
        <w:t>H.N.V. 98, 99</w:t>
      </w:r>
    </w:p>
    <w:p>
      <w:pPr>
        <w:pStyle w:val="Normal"/>
        <w:rPr/>
      </w:pPr>
      <w:r>
        <w:rPr/>
      </w:r>
    </w:p>
    <w:p>
      <w:pPr>
        <w:pStyle w:val="Heading3"/>
        <w:rPr/>
      </w:pPr>
      <w:r>
        <w:rPr/>
        <w:t xml:space="preserve"> </w:t>
      </w:r>
      <w:r>
        <w:rPr/>
        <w:t>La Croix est plantée dans votre être, la croix de la transmutation :</w:t>
      </w:r>
    </w:p>
    <w:p>
      <w:pPr>
        <w:pStyle w:val="Heading4"/>
        <w:rPr/>
      </w:pPr>
      <w:r>
        <w:rPr/>
        <w:t>Si vous vous reconnaissez dans cet état d'élève, que vous parcourez sérieusement le chemin de l'apprentissage, et que quelque chose de l'âme vivante  devient manifeste en vous, alors ne vous étonnez pas et ne vous inquiétez pas de connaître la lutte intérieure. Car la croix est plantée dans votre être. La croix  des deux ordres de nature est plantée dans votre âme et la transperce. C'est la croix de la transmutation de votre être entier par le feu de la purification.</w:t>
      </w:r>
    </w:p>
    <w:p>
      <w:pPr>
        <w:pStyle w:val="Heading4"/>
        <w:rPr/>
      </w:pPr>
      <w:r>
        <w:rPr/>
        <w:t xml:space="preserve">Le regard tourné vers l'intérieur, dans la Lumière du noyau de l'âme nouvelle, vous saurez toujours mieux ce qui vous reste à faire. À savoir repousser tout votre être ancien, votre moi et ses impulsions naturelles. Vous pénétrez dans la paix, dans le silence du soi séculaire. Le moi n'intervient plus nulle part, ni dans la lutte intérieure de l'ancien et du nouveau. Le moi se retire et laisse l'âme accomplir son travail. Alors, au moment psychologique nous trouvons le Rose-Croix johannite à Patmos, sur l'île de l'isolement, C'est l'état d'être dans lequel nous sommes détachés de l'ancien, mais ne pouvons encore pleinement nous élever dans la vie supérieure de l'âme. L'homme l'élève dans cette situation, se trouve véritablement devant le moment critique du virage à prendre. Il est dans l'attente de l'instant où il percevra la voix de l'Esprit, l'instant où la voix dit : « Ce que tu vois et entends, écris-le aux sept communautés ». </w:t>
      </w:r>
    </w:p>
    <w:p>
      <w:pPr>
        <w:pStyle w:val="Heading4"/>
        <w:rPr/>
      </w:pPr>
      <w:r>
        <w:rPr/>
        <w:t>Alors l'élève se retournera, fera pleinement volte-face, afin de voir qui lui parle. Et voici, au milieu des sept chandeliers, se tient Celui qui était, qui est et qui viendra, avec les sept étoiles dans la main droite. L'élève Jean se tient à cet instant devant la face de l'homme-âme-esprit qui s'est dressé dans son microcosme. Et il tombe comme mort à ses pieds, en une dernière et totale reddition, qui est en même temps la résurrection de la Triple Alliance de la Lumière : Corps, Ame, Esprit.</w:t>
      </w:r>
    </w:p>
    <w:p>
      <w:pPr>
        <w:pStyle w:val="Heading4"/>
        <w:rPr/>
      </w:pPr>
      <w:r>
        <w:rPr/>
        <w:t>Tel est le point culminant où la Gnose nous appelle tous. Puissions-nous vivre bientôt ce grand revirement.  - La Direction Spirituelle -</w:t>
      </w:r>
    </w:p>
    <w:p>
      <w:pPr>
        <w:pStyle w:val="Heading5"/>
        <w:rPr/>
      </w:pPr>
      <w:r>
        <w:rPr/>
        <w:tab/>
        <w:t xml:space="preserve">Pent. Novembre 1986 - 7 </w:t>
      </w:r>
    </w:p>
    <w:p>
      <w:pPr>
        <w:pStyle w:val="Heading2"/>
        <w:rPr/>
      </w:pPr>
      <w:r>
        <w:rPr/>
      </w:r>
    </w:p>
    <w:p>
      <w:pPr>
        <w:pStyle w:val="Heading3"/>
        <w:rPr/>
      </w:pPr>
      <w:r>
        <w:rPr/>
        <w:t>Il convient de monter sur la croix de Christ, laquelle est la Parole vivante :</w:t>
      </w:r>
    </w:p>
    <w:p>
      <w:pPr>
        <w:pStyle w:val="Heading4"/>
        <w:rPr/>
      </w:pPr>
      <w:r>
        <w:rPr/>
        <w:t>37 -  « Et vous qui avez le pouvoir d’écouter, surtout maintenant que vous en avez la possibilité, écoutez-moi à la dernière et suprême heure de ma vie. Séparez vos âmes de tout ce qui est sensible, car tout ce qui est apparent n’est pas vrai. Détachez-vous des visions, détachez-vous des auditions, ces actions apparentes. Et vous connaîtrez ce qui s’est passé pour le Christ et tout le mystère de votre salut, et que tout ce qui vous aura été dit, à vous qui l’entendez, soit comme s’il ne l’avait pas été. Mais l’heure est venue pour toi, Pierre, de livrer ton corps à ceux qui vont le prendre. Prenez-le donc, vous dont c’est la fonction. Mais je vous le demande, à vous les bourreaux, crucifiez-moi ainsi :  la tête en bas et non autrement; pourquoi cela, je vais le dire à ceux qui m’écoutent.</w:t>
      </w:r>
    </w:p>
    <w:p>
      <w:pPr>
        <w:pStyle w:val="Normal"/>
        <w:rPr>
          <w:i/>
          <w:i/>
        </w:rPr>
      </w:pPr>
      <w:r>
        <w:rPr>
          <w:i/>
        </w:rPr>
      </w:r>
    </w:p>
    <w:p>
      <w:pPr>
        <w:pStyle w:val="Heading4"/>
        <w:rPr/>
      </w:pPr>
      <w:r>
        <w:rPr/>
        <w:t>38 – « Quand on l’eut suspendu de la manière qu’il avait demandée, il reprit la parole : Homme, dont c’est le rôle d’écouter, maintenant surtout que je suis suspendu, prêtez l’oreille à ce que je vais vous annoncer. Connaissez le mystère de la nature entière et quelle a été l’origine de tous les êtres. En effet le premier homme, dont je représente la race, étant retenu la tête en bas, montra une créature qui n’existait pas autrefois; en fait celle-ci était morte, n’ayant pas de mouvement. Celui-là donc, attiré vers le bas et ayant projeté son propre chef vers la terre, disposa toute cette figure de l’ordre du monde, dans lequel étant suspendu (à la renverse), il indiqua comme de gauche ce qui est à droite, et de droite ce qui est à gauche, et il inversa tous les signes de sa nature, de sorte qu’il jugea bien ce qui n’était pas bien, et bon ce qui était en réalité mauvais. C’est à ce sujet que le Seigneur dit, en Mystère :  « Si vous ne mettez pas à gauche ce qui est à droite, et à droite ce qui est à gauche, en bas ce qui est en haut et devant ce qui est derrière, non, jamais vous ne connaître le royaume. Telle est la pensée que j’ai représentée devant vous, et la position dans laquelle vous me voyez suspendu est l’image de l’homme qui s’en vint en premier vers la créature. Vous donc, mes bien-aimés, vous qui écoutez maintenant, ainsi que vous qui écouterez, il vous faut, en hâte revenir en arrière, abandonnez l’erreur originelle. Il convient en effet de monter sur la croix du Christ, laquelle est la Parole étendue, une et seule, dont l’Esprit dit :  « Qu’est-ce que la croix, sinon la parole Echo de Dieu ? » Ainsi, le bois dressé sur lequel je suis crucifié c’est la Parole, et la traverse est l’Echo, la nature humaine. Quand au clou qui fixe en son milieu la traverse sur le bois dressé, c’est la conversion et le repentir de l’homme ».</w:t>
      </w:r>
    </w:p>
    <w:p>
      <w:pPr>
        <w:pStyle w:val="Normal"/>
        <w:rPr>
          <w:i/>
          <w:i/>
        </w:rPr>
      </w:pPr>
      <w:r>
        <w:rPr>
          <w:i/>
        </w:rPr>
      </w:r>
    </w:p>
    <w:p>
      <w:pPr>
        <w:pStyle w:val="Normal"/>
        <w:rPr/>
      </w:pPr>
      <w:r>
        <w:rPr/>
        <w:t>39 – « Voilà ce que tu m’as fait connaître et révélé, Parole vivante, que j’ai appelée, à l’instant ‘bois dressé’. Je te rends grâces  non avec ces lèvres clouées, ni avec la langue, par où viennent vérité et mensonge, ni avec la parole produite par l’art d’une nature matérielle; mais je te rends grâce, ô Roi, avec cette voix qui est comprise à travers le silence : elle ne s’entend pas publiquement, elle n’est pas émise par les organes du corps, elle ne pénètre pas dans les oreilles de chair, elle n’est pas entendue par la substance corruptible, elle n’est pas dans le monde ni émise  sur terre, elle n’est pas écrite dans les livres, elle n’est pas à l’un sans être à l’autre. Oui, c’est  par ce silence qui est ta voix que je te rends grâces, Jésus-Christ. Lui, par qui l’esprit en moi t’aime, te parle et te voit, toi que seul l’esprit peut comprendre. Tu es mon père, tu es ma mère, tu es mon frère, mon ami, mon esclave, mon intendant. Tu es tout et tout est en toi. Tu est l’être, et il n’existe rien d’autre que toi seul. Vous aussi, mes frères, cherchez donc refuge en lui, comprenez qu’en lui seul vous existez et vous obtiendrez ce qu’il vous dit, ce que</w:t>
      </w:r>
      <w:r>
        <w:rPr>
          <w:b/>
        </w:rPr>
        <w:t xml:space="preserve"> </w:t>
      </w:r>
      <w:r>
        <w:rPr/>
        <w:t>l’oeil n’a pas vu, ni l’oreille entendu, et qui n’est pas monté au coeur de l’homme.  Aussi nous te demandons ce que tu as promis de nous donner, ô Jésus sans souillure. Nous te louons et te rendons grâces, nous te glorifions, nous des hommes encore fragiles, et confessons que tu es le seul Dieu et qu’il n’y en a pas d’autre, à qui soit la gloire maintenant et dans tous les siècles des siècles. Amen ».</w:t>
        <w:tab/>
      </w:r>
    </w:p>
    <w:p>
      <w:pPr>
        <w:pStyle w:val="Heading5"/>
        <w:rPr/>
      </w:pPr>
      <w:r>
        <w:rPr/>
        <w:tab/>
        <w:t>- Les écrits apocryphes chrétiens – Martyre de saint Pierre -</w:t>
      </w:r>
    </w:p>
    <w:p>
      <w:pPr>
        <w:pStyle w:val="Heading2"/>
        <w:rPr/>
      </w:pPr>
      <w:r>
        <w:rPr/>
      </w:r>
    </w:p>
    <w:p>
      <w:pPr>
        <w:pStyle w:val="Heading3"/>
        <w:rPr/>
      </w:pPr>
      <w:r>
        <w:rPr/>
        <w:t>Les croyants sont ceux qui, bien qu’appelés, n’en sont pas encore conscients :</w:t>
      </w:r>
    </w:p>
    <w:p>
      <w:pPr>
        <w:pStyle w:val="Heading4"/>
        <w:rPr/>
      </w:pPr>
      <w:r>
        <w:rPr/>
        <w:t xml:space="preserve">La Gnose vous réclame tout entier, elle vous demande la suppression de toute attache à cette nature. Elle demande, en réponse à son appel, l'offrande du moi et sa </w:t>
      </w:r>
      <w:r>
        <w:rPr>
          <w:b/>
        </w:rPr>
        <w:t>preuve effective</w:t>
      </w:r>
      <w:r>
        <w:rPr/>
        <w:t>. Le faux mysticisme consiste dans la profonde erreur de se croire avec la vocation, déjà arrivé, alors que la vocation n'est au fond qu'un point de départ organique, une sorte de prédisposition organique auxdits rayons cosmiques.</w:t>
      </w:r>
    </w:p>
    <w:p>
      <w:pPr>
        <w:pStyle w:val="Heading4"/>
        <w:rPr/>
      </w:pPr>
      <w:r>
        <w:rPr/>
        <w:t xml:space="preserve">L'appelé qui refuse d'aller devient inévitablement la proie des nombreux courants négatifs dont le rôle est de garder de tels hommes enchaînés à la roue. Toutes les religions naturelles ont ce caractère et nourrissent l'instinct du moi. C'est pourquoi vous pouvez comprendre l'intention qui faisait dire à Jésus le Seigneur </w:t>
      </w:r>
      <w:r>
        <w:rPr>
          <w:b/>
        </w:rPr>
        <w:t>«Beaucoup sont appelés, mais peu sont élus ! »</w:t>
      </w:r>
    </w:p>
    <w:p>
      <w:pPr>
        <w:pStyle w:val="Heading4"/>
        <w:rPr/>
      </w:pPr>
      <w:r>
        <w:rPr/>
        <w:t xml:space="preserve">Ce n'est que lorsque, conséquent, l'appelé se met en chemin, sur la base de son état fondamental et que la Lumière appelante lui est devenue, ainsi que nous l'avons expliqué, une lampe à ses pieds, qu'arrive le moment d'un premier attouchement du champ électromagnétique du Septénaire Cosmique. Alors seulement naît la sensation d'être tiré, d'être saisi, d'être élu, c'est-à-dire d'entrer dans un processus de nouveaux échanges vitaux. Il n'est pas question, là non plus, de contrainte, ou de danger, ou de naissance prématurée dans la vie nouvelle, mais il s'accomplit ce qui est dit dans la parabole : « Et le Père vint à sa rencontre et le prit dans ses bras. » Le Fils perdu est retrouvé. Dans ce but, il a parcouru les deux chemins de la RoseCroix : le chemin du brisement et celui de la résurrection. Le joyau précieux dans le lotus rayonne dans la parfaite splendeur d'un nouveau matin. Le candidat est ressuscité dans la vie nouvelle.  </w:t>
      </w:r>
    </w:p>
    <w:p>
      <w:pPr>
        <w:pStyle w:val="Heading4"/>
        <w:rPr/>
      </w:pPr>
      <w:r>
        <w:rPr/>
        <w:t>Toutes les entités porteuses d'un atome-étincelle d'esprit sont appelées à cette résurrection.104</w:t>
      </w:r>
    </w:p>
    <w:p>
      <w:pPr>
        <w:pStyle w:val="Heading4"/>
        <w:rPr/>
      </w:pPr>
      <w:r>
        <w:rPr/>
        <w:t>Et, pour finir, un mot encore de l'Apocalypse 17 : Il est parlé de la révolte cosmique, des tribulations annexes et de la victoire de l'Agneau et il est dit au verset 14, qu'auront part à la victoire : les croyants, les appelés et les élus.</w:t>
      </w:r>
    </w:p>
    <w:p>
      <w:pPr>
        <w:pStyle w:val="Heading4"/>
        <w:rPr/>
      </w:pPr>
      <w:r>
        <w:rPr/>
        <w:t>Les croyants sont ceux qui, bien qu'appelés, n'en sont pas encore conscients mais réagissent cependant spontanément, en s'approchant d'eux-mêmes de l'Ecole Spirituelle.</w:t>
      </w:r>
    </w:p>
    <w:p>
      <w:pPr>
        <w:pStyle w:val="Heading4"/>
        <w:rPr/>
      </w:pPr>
      <w:r>
        <w:rPr/>
        <w:t>Les appelés sont ceux qui deviennent conscients de leur état d'être, et, réveillés, prennent la décision d'accomplir le chemin du retour.</w:t>
      </w:r>
    </w:p>
    <w:p>
      <w:pPr>
        <w:pStyle w:val="Heading4"/>
        <w:rPr/>
      </w:pPr>
      <w:r>
        <w:rPr/>
        <w:t>Les élus sont ceux qui vont le chemin de la croix et se réveillent comme des re-nés, dans la nouvelle aurore.</w:t>
      </w:r>
    </w:p>
    <w:p>
      <w:pPr>
        <w:pStyle w:val="Heading4"/>
        <w:rPr/>
      </w:pPr>
      <w:r>
        <w:rPr/>
        <w:t>Peu importe sur laquelle de ces trois marches vous vous trouvez en ce moment ; si vos mobiles sont purs, si votre aspiration s'accorde à l'exigence et si votre réaction s'harmonise avec la Grande Loi, vous serez du côté de la Liberté dans la division inéluctable qui s'établit dans ce monde.</w:t>
      </w:r>
    </w:p>
    <w:p>
      <w:pPr>
        <w:pStyle w:val="Normal"/>
        <w:rPr/>
      </w:pPr>
      <w:r>
        <w:rPr/>
        <w:t>Nous vous souhaitons à tous cette Liberté qui dépasse toute Compréhension.</w:t>
      </w:r>
    </w:p>
    <w:p>
      <w:pPr>
        <w:pStyle w:val="Heading5"/>
        <w:rPr/>
      </w:pPr>
      <w:r>
        <w:rPr/>
        <w:tab/>
        <w:t>H.N.V. 104, 105</w:t>
      </w:r>
    </w:p>
    <w:p>
      <w:pPr>
        <w:pStyle w:val="Heading2"/>
        <w:rPr/>
      </w:pPr>
      <w:r>
        <w:rPr/>
      </w:r>
    </w:p>
    <w:p>
      <w:pPr>
        <w:pStyle w:val="Heading2"/>
        <w:rPr/>
      </w:pPr>
      <w:r>
        <w:rPr/>
        <w:t>CRUCHE D’EAU :</w:t>
      </w:r>
    </w:p>
    <w:p>
      <w:pPr>
        <w:pStyle w:val="Heading2"/>
        <w:rPr/>
      </w:pPr>
      <w:r>
        <w:rPr/>
      </w:r>
    </w:p>
    <w:p>
      <w:pPr>
        <w:pStyle w:val="Heading3"/>
        <w:rPr/>
      </w:pPr>
      <w:r>
        <w:rPr/>
        <w:t>L’Homme à la cruche d’eau, le premier Rayon de la Lumière :</w:t>
      </w:r>
    </w:p>
    <w:p>
      <w:pPr>
        <w:pStyle w:val="Heading4"/>
        <w:rPr/>
      </w:pPr>
      <w:r>
        <w:rPr/>
        <w:t xml:space="preserve">Quand l’élève, parvenu à ce stade de son pèlerinage suit l’homme qui porte la Cruche d’eau - c. à d. le premier Rayon de la Lumière qui descend jusqu’au plexus sacré) – et que suivant les signes caractéristiques de Pierre et de Jean apparaissent nettement, son système nerveux sera porté à un état de tension particulière, à une vibration spéciale. Dynamisme et amour pleinement consacrés au but unique sont les signes respectifs de Pierre et de Jean.  </w:t>
        <w:tab/>
      </w:r>
    </w:p>
    <w:p>
      <w:pPr>
        <w:pStyle w:val="Heading5"/>
        <w:rPr/>
      </w:pPr>
      <w:r>
        <w:rPr/>
        <w:tab/>
        <w:t>G.U. 147</w:t>
      </w:r>
    </w:p>
    <w:p>
      <w:pPr>
        <w:pStyle w:val="Heading2"/>
        <w:rPr/>
      </w:pPr>
      <w:r>
        <w:rPr/>
        <w:t>CRUCHE D’OR :</w:t>
      </w:r>
    </w:p>
    <w:p>
      <w:pPr>
        <w:pStyle w:val="Heading4"/>
        <w:rPr/>
      </w:pPr>
      <w:r>
        <w:rPr/>
      </w:r>
    </w:p>
    <w:p>
      <w:pPr>
        <w:pStyle w:val="Heading3"/>
        <w:rPr/>
      </w:pPr>
      <w:r>
        <w:rPr/>
        <w:t>La cruche d’or contient le Pain de Vie :</w:t>
      </w:r>
    </w:p>
    <w:p>
      <w:pPr>
        <w:pStyle w:val="Heading4"/>
        <w:rPr/>
      </w:pPr>
      <w:r>
        <w:rPr/>
        <w:t xml:space="preserve">Nous voyons ensuite dans le Saint des Saints, l’Arche d’Alliance dans laquelle a lieu la rencontre directe avec Dieu. Dans l’Arche nous trouvons la cruche d’or contenant la manne ou Pain de vie, le sceptre d’Araon et les tables de la Loi qui symbolisent : le Pain qui nous est directement offert, - la Force universelle devenue notre possession – la sainte Loi que nous connaissons et possédons parfaitement, de laquelle et par laquelle nous vivons. </w:t>
        <w:tab/>
      </w:r>
    </w:p>
    <w:p>
      <w:pPr>
        <w:pStyle w:val="Heading5"/>
        <w:rPr/>
      </w:pPr>
      <w:r>
        <w:rPr/>
        <w:tab/>
        <w:t>P.E. 144</w:t>
      </w:r>
    </w:p>
    <w:p>
      <w:pPr>
        <w:pStyle w:val="Heading4"/>
        <w:rPr/>
      </w:pPr>
      <w:r>
        <w:rPr/>
      </w:r>
    </w:p>
    <w:p>
      <w:pPr>
        <w:pStyle w:val="Heading3"/>
        <w:rPr/>
      </w:pPr>
      <w:r>
        <w:rPr/>
        <w:t xml:space="preserve">La cruche d’Eau vive : </w:t>
      </w:r>
    </w:p>
    <w:p>
      <w:pPr>
        <w:pStyle w:val="Heading4"/>
        <w:rPr/>
      </w:pPr>
      <w:r>
        <w:rPr/>
        <w:t>À l’ère du Verseau qui s’avance, cette orientation doit être prise concrètement par l’humanité entière. Les grands symboles de cette triple période sont successivement : l’Agneau, Les Poissons et le Verseau qui vide sa cruche d’Eau vive sur l’humanité entière.</w:t>
        <w:tab/>
        <w:t xml:space="preserve"> </w:t>
      </w:r>
    </w:p>
    <w:p>
      <w:pPr>
        <w:pStyle w:val="Heading5"/>
        <w:rPr/>
      </w:pPr>
      <w:r>
        <w:rPr/>
        <w:tab/>
        <w:t>G.C. 451</w:t>
      </w:r>
    </w:p>
    <w:p>
      <w:pPr>
        <w:pStyle w:val="Heading3"/>
        <w:rPr/>
      </w:pPr>
      <w:r>
        <w:rPr/>
      </w:r>
    </w:p>
    <w:p>
      <w:pPr>
        <w:pStyle w:val="Heading3"/>
        <w:rPr/>
      </w:pPr>
      <w:r>
        <w:rPr/>
        <w:t xml:space="preserve"> </w:t>
      </w:r>
      <w:r>
        <w:rPr/>
        <w:t xml:space="preserve">La cruche remplie d’eau, le Foie : </w:t>
      </w:r>
    </w:p>
    <w:p>
      <w:pPr>
        <w:pStyle w:val="Heading4"/>
        <w:rPr/>
      </w:pPr>
      <w:r>
        <w:rPr/>
        <w:t xml:space="preserve"> </w:t>
      </w:r>
      <w:r>
        <w:rPr/>
        <w:t xml:space="preserve">Ce Mystère oeuvre avec le nouveau manteau astral et suscite la vraie orientation. La cruche remplie d’eau, - le foie - finit par accepter l’influx gnostique, reçoit les forces sidérales et transmet au sang de grandes énergies. </w:t>
        <w:tab/>
      </w:r>
    </w:p>
    <w:p>
      <w:pPr>
        <w:pStyle w:val="Heading5"/>
        <w:rPr/>
      </w:pPr>
      <w:r>
        <w:rPr/>
        <w:tab/>
        <w:t>N.A.1 -  158</w:t>
      </w:r>
    </w:p>
    <w:p>
      <w:pPr>
        <w:pStyle w:val="Heading4"/>
        <w:rPr/>
      </w:pPr>
      <w:r>
        <w:rPr/>
      </w:r>
    </w:p>
    <w:p>
      <w:pPr>
        <w:pStyle w:val="Heading2"/>
        <w:rPr/>
      </w:pPr>
      <w:r>
        <w:rPr/>
        <w:t>CRUCIFIEMENT :</w:t>
      </w:r>
    </w:p>
    <w:p>
      <w:pPr>
        <w:pStyle w:val="Heading4"/>
        <w:rPr/>
      </w:pPr>
      <w:r>
        <w:rPr/>
      </w:r>
    </w:p>
    <w:p>
      <w:pPr>
        <w:pStyle w:val="Heading3"/>
        <w:rPr/>
      </w:pPr>
      <w:r>
        <w:rPr/>
        <w:t>Voir aussi Croix – épopée -</w:t>
      </w:r>
    </w:p>
    <w:p>
      <w:pPr>
        <w:pStyle w:val="Heading4"/>
        <w:rPr/>
      </w:pPr>
      <w:r>
        <w:rPr/>
      </w:r>
    </w:p>
    <w:p>
      <w:pPr>
        <w:pStyle w:val="Heading3"/>
        <w:rPr/>
      </w:pPr>
      <w:r>
        <w:rPr/>
        <w:t>Le processus de transmutation, processus qui dans les Évangiles est indiqué comme le crucifiement :</w:t>
      </w:r>
    </w:p>
    <w:p>
      <w:pPr>
        <w:pStyle w:val="Heading4"/>
        <w:rPr/>
      </w:pPr>
      <w:r>
        <w:rPr/>
        <w:t>Nous vous avons expliqué que cette Force divine œuvre dans le système de manière tout d'abord  « suggestive » et comment ensuite la Lumière divine commence, en pénétrant sous son aspect septuple à établir une liaison avec le système anti-divin. –205 - Pas à pas, le processus avance, processus dans lequel ce n'est donc pas le moi de la nature qui se porte en avant, mais l'Esprit-Saint, la Gnose, le Christ-en-nous.</w:t>
      </w:r>
    </w:p>
    <w:p>
      <w:pPr>
        <w:pStyle w:val="Heading4"/>
        <w:rPr/>
      </w:pPr>
      <w:r>
        <w:rPr/>
        <w:t xml:space="preserve">Quand la septuple Sainte Cène a été ainsi consacrée, lorsque, au soir de ce repas, le dernier jour de vie selon la nature a atteint son point le plus bas et a pris fin, l'élève se rend alors au jardin de Gethsémani. Et dans ce jardin, disions-nous, commence le jour nouveau, le jour de la transmutation. Dans l'effacement des sens, dans un exhaussement total dans la nouvelle voie éthérique, l'élève revoit une image claire de tout le processus de transmutation à venir, le processus qui dans les évangiles est indiqué comme </w:t>
      </w:r>
      <w:r>
        <w:rPr>
          <w:b/>
        </w:rPr>
        <w:t>le crucifiement…</w:t>
      </w:r>
    </w:p>
    <w:p>
      <w:pPr>
        <w:pStyle w:val="Heading5"/>
        <w:rPr/>
      </w:pPr>
      <w:r>
        <w:rPr/>
        <w:tab/>
        <w:t>G.U. XVI 205 à 212</w:t>
      </w:r>
    </w:p>
    <w:p>
      <w:pPr>
        <w:pStyle w:val="Heading4"/>
        <w:rPr/>
      </w:pPr>
      <w:r>
        <w:rPr/>
      </w:r>
    </w:p>
    <w:p>
      <w:pPr>
        <w:pStyle w:val="Heading3"/>
        <w:rPr/>
      </w:pPr>
      <w:r>
        <w:rPr/>
        <w:t>Dans tout le processus de crucifiement, de transmutation on distingue douze moments principaux depuis l’emprisonnement de l’homme-Jésus jusqu’à sa mort :</w:t>
      </w:r>
    </w:p>
    <w:p>
      <w:pPr>
        <w:pStyle w:val="Heading4"/>
        <w:rPr/>
      </w:pPr>
      <w:r>
        <w:rPr/>
        <w:t>…</w:t>
      </w:r>
      <w:r>
        <w:rPr/>
        <w:t xml:space="preserve">Dans tout ce </w:t>
      </w:r>
      <w:r>
        <w:rPr>
          <w:b/>
        </w:rPr>
        <w:t>processus du crucifiement,</w:t>
      </w:r>
      <w:r>
        <w:rPr/>
        <w:t xml:space="preserve"> processus de transmutation, il y a lieu de distinguer douze moments principaux, depuis l'emprisonnement de l'homme-Jésus jusqu'à sa mort.</w:t>
      </w:r>
    </w:p>
    <w:p>
      <w:pPr>
        <w:pStyle w:val="Heading4"/>
        <w:rPr/>
      </w:pPr>
      <w:r>
        <w:rPr/>
        <w:t>Nous nous efforcerons de vous expliquer ce que tout cela signifie. Si vous voulez saisir le sens profond de l'épopée du crucifiement, nous sommes obligé de vous conseiller encore une fois, avec insistance, de renoncer à toutes les interprétations culturelles traditionnelles des évangiles. – 206 - Ces idées sont tellement ancrées dans votre sang, elles sont burinées en vous si profondément par les générations qui vous ont précédés qu'il faut y voir la cause la plus considérable de votre enchaînement à la roue…</w:t>
      </w:r>
    </w:p>
    <w:p>
      <w:pPr>
        <w:pStyle w:val="Heading5"/>
        <w:rPr/>
      </w:pPr>
      <w:r>
        <w:rPr/>
        <w:tab/>
        <w:t>G.U. XVI 205 à 212</w:t>
      </w:r>
    </w:p>
    <w:p>
      <w:pPr>
        <w:pStyle w:val="Heading4"/>
        <w:rPr>
          <w:b/>
          <w:b/>
        </w:rPr>
      </w:pPr>
      <w:r>
        <w:rPr>
          <w:b/>
        </w:rPr>
      </w:r>
    </w:p>
    <w:p>
      <w:pPr>
        <w:pStyle w:val="Heading4"/>
        <w:rPr>
          <w:b/>
          <w:b/>
        </w:rPr>
      </w:pPr>
      <w:r>
        <w:rPr>
          <w:b/>
        </w:rPr>
        <w:t>L’épopée du crucifiement n’a rien avoir avec le sang, les larmes, les flagellations et un corps moribond cloué à une croix d’infamie :</w:t>
      </w:r>
    </w:p>
    <w:p>
      <w:pPr>
        <w:pStyle w:val="Heading4"/>
        <w:rPr/>
      </w:pPr>
      <w:r>
        <w:rPr>
          <w:b/>
        </w:rPr>
        <w:t>…</w:t>
      </w:r>
      <w:r>
        <w:rPr>
          <w:b/>
        </w:rPr>
        <w:t>L'épopée du crucifiement</w:t>
      </w:r>
      <w:r>
        <w:rPr/>
        <w:t xml:space="preserve"> n'a rien à voir avec le sang, les larmes, les flagellations et un corps moribond cloué sur une croix d'infamie. Il n'y entre pas le plus petit morceau de bois. Quoique les récits évangéliques aient été très criminellement déformés, on ne peut pas non plus dire qu'il s'agisse simplement ici d'actes purement symboliques. Il s'agit, dans cette épopée de la crucifixion, d'un processus à douze aspects, en douze chants. C'est la phase finale du processus de la sainte rédemption gnostique, pour autant que ce processus s'accomplit à l'intérieur de la voie dialectique ..</w:t>
      </w:r>
    </w:p>
    <w:p>
      <w:pPr>
        <w:pStyle w:val="Heading4"/>
        <w:rPr/>
      </w:pPr>
      <w:r>
        <w:rPr/>
        <w:t xml:space="preserve">Si vous parvenez à approfondir le sens de cette </w:t>
      </w:r>
      <w:r>
        <w:rPr>
          <w:b/>
        </w:rPr>
        <w:t>épopée,</w:t>
      </w:r>
      <w:r>
        <w:rPr/>
        <w:t xml:space="preserve"> vous vous rendrez compte en même temps de l'insondable abîme qu'il y a entre le christianisme des mystères et celui de la multitude des églises.</w:t>
      </w:r>
    </w:p>
    <w:p>
      <w:pPr>
        <w:pStyle w:val="Heading4"/>
        <w:rPr/>
      </w:pPr>
      <w:r>
        <w:rPr/>
        <w:t>Vous êtes-vous déjà demandé pourquoi les autorités ecclésiastiques tiennent si opiniâtrement à la célébration routinièrement répétée, le cliché étant toujours le même, des points culminants de l'année religieuse? C'est une narcose méthodiquement poussée à l'extrême et destinée à empêcher la masse d'avoir jamais le soupçon de la vérité. – 207 -</w:t>
      </w:r>
    </w:p>
    <w:p>
      <w:pPr>
        <w:pStyle w:val="Heading4"/>
        <w:rPr/>
      </w:pPr>
      <w:r>
        <w:rPr/>
        <w:t xml:space="preserve">Il est de notre devoir de vous expliquer clairement ce qui s'interpose entre vous et la Réalité c'est votre église ou votre art, c'est la confusion qui vient d'une trahison vieille de milliers de siècles et qui est déposée dans votre </w:t>
      </w:r>
      <w:r>
        <w:rPr>
          <w:b/>
        </w:rPr>
        <w:t>sang.</w:t>
      </w:r>
    </w:p>
    <w:p>
      <w:pPr>
        <w:pStyle w:val="Heading4"/>
        <w:rPr/>
      </w:pPr>
      <w:r>
        <w:rPr/>
        <w:t>Et nous sommes, nous, à la recherche, dans ce fleuve rouge à peu près totalement corrompu, de quelques éléments qui seraient encore capables d'une réaction originelle. Cette série de lettres est, de la part de la Fraternité, une incitation à cette réaction. S'il y a encore en vous de ces éléments valables, vous pourrez comprendre alors ce que la Gnose peut avoir à vous dire.</w:t>
      </w:r>
    </w:p>
    <w:p>
      <w:pPr>
        <w:pStyle w:val="Heading4"/>
        <w:rPr/>
      </w:pPr>
      <w:r>
        <w:rPr/>
        <w:t>Le</w:t>
      </w:r>
      <w:r>
        <w:rPr>
          <w:b/>
        </w:rPr>
        <w:t xml:space="preserve"> Christianisme </w:t>
      </w:r>
      <w:r>
        <w:rPr/>
        <w:t>pur, immaculé, l'Enseignement universel, la Religion originelle sont gardés pour nous de façon exclusive et irrévocable dans les Mystères. 'Les Hiérophan tes des Mystères n'ont jamais rien fondé qui puisse ressembler à des églises ou à des institutions magico-mystiques. Tout ce qui a pu être raconté là-dessus est au plus haut degré une erreur.</w:t>
      </w:r>
    </w:p>
    <w:p>
      <w:pPr>
        <w:pStyle w:val="Heading4"/>
        <w:rPr/>
      </w:pPr>
      <w:r>
        <w:rPr/>
        <w:t>On vous a présenté les choses comme si les églises étaient destinées à la masse, aux gens ordinaires, tandis que les Mystères seraient pour les initiés, pour les spécialement prédisposés. Qui seraient ces personnes spécialement prédisposées, où on les trouverait, en quoi consisterait leur prédisposition, personne ne peut vous le dire. – 208 - Que vous apparteniez vous-même à cette catégorie, cela n'est pas pris en considération. Nous ne sommes que la masse... nous sommes devenus la masse, nous sommes dégénérés. Vous appartenez au domaine de cette nature.</w:t>
      </w:r>
    </w:p>
    <w:p>
      <w:pPr>
        <w:pStyle w:val="Heading4"/>
        <w:rPr/>
      </w:pPr>
      <w:r>
        <w:rPr/>
        <w:t>Comment se fait-il que vous apparteniez à ce troupeau? Trouvez-vous cela agréable? Quelle est la cause de votre état de dégradation? Vous avez évidemment et irrémédiablement altéré en vous-même beaucoup de choses; mais l'avez-vous fait intentionnellement? La plus grande part des dommages n'est-elle pas imputable à l'ignorance? ou bien ne sont-ils pas dûs au fait que vous avez suivi de fausses routes, projetées à dessein dans votre conscience?</w:t>
      </w:r>
    </w:p>
    <w:p>
      <w:pPr>
        <w:pStyle w:val="Heading4"/>
        <w:rPr/>
      </w:pPr>
      <w:r>
        <w:rPr/>
        <w:t xml:space="preserve">Ne comprenez-vous pas que, dans cette nature, il y eut et il y a encore une puissance, depuis le commencement </w:t>
      </w:r>
      <w:r>
        <w:rPr>
          <w:b/>
        </w:rPr>
        <w:t>l'ennemi</w:t>
      </w:r>
      <w:r>
        <w:rPr/>
        <w:t xml:space="preserve"> absolu, qui vous conduits au d'innombrables révolutions de la roue,. à cette impuissance, à cette limitation de la con science? Ne comprenez-vous pas que cet </w:t>
      </w:r>
      <w:r>
        <w:rPr>
          <w:b/>
        </w:rPr>
        <w:t>ennemi,</w:t>
      </w:r>
      <w:r>
        <w:rPr/>
        <w:t xml:space="preserve"> par une succession sans fin d’imitations, se sert de tout pour vous lier définitivement? Ceux qui sont au service d'une de ces imitations , sont souvent d'une entière bonne foi, ce qui rend les choses encore plus embrouillées et plus désespérées.</w:t>
      </w:r>
    </w:p>
    <w:p>
      <w:pPr>
        <w:pStyle w:val="Heading4"/>
        <w:rPr/>
      </w:pPr>
      <w:r>
        <w:rPr/>
        <w:t xml:space="preserve">La Vérité, le </w:t>
      </w:r>
      <w:r>
        <w:rPr>
          <w:b/>
        </w:rPr>
        <w:t>Mystère divin</w:t>
      </w:r>
      <w:r>
        <w:rPr/>
        <w:t xml:space="preserve"> est en soi un et indivisible, et il n'y a rien entre la Gnose et vous, aucune personne interposée, à moins que vous ne vous forgiez des </w:t>
      </w:r>
      <w:r>
        <w:rPr>
          <w:b/>
        </w:rPr>
        <w:t>idoles…</w:t>
      </w:r>
      <w:r>
        <w:rPr/>
        <w:t xml:space="preserve"> – 209 -</w:t>
      </w:r>
    </w:p>
    <w:p>
      <w:pPr>
        <w:pStyle w:val="Heading5"/>
        <w:rPr/>
      </w:pPr>
      <w:r>
        <w:rPr/>
        <w:t xml:space="preserve"> </w:t>
      </w:r>
      <w:r>
        <w:rPr/>
        <w:tab/>
        <w:t>G.U. XVI 205 à 212</w:t>
      </w:r>
    </w:p>
    <w:p>
      <w:pPr>
        <w:pStyle w:val="Heading3"/>
        <w:rPr/>
      </w:pPr>
      <w:r>
        <w:rPr/>
      </w:r>
    </w:p>
    <w:p>
      <w:pPr>
        <w:pStyle w:val="Heading3"/>
        <w:rPr/>
      </w:pPr>
      <w:r>
        <w:rPr/>
        <w:t>Suivre le Chemin et trouver dans la dernière phase du voyage l’épopée de crucifixion :</w:t>
      </w:r>
    </w:p>
    <w:p>
      <w:pPr>
        <w:pStyle w:val="Heading4"/>
        <w:rPr/>
      </w:pPr>
      <w:r>
        <w:rPr/>
        <w:t>…</w:t>
      </w:r>
      <w:r>
        <w:rPr/>
        <w:t>Vous m'objecterez que Jésus, le Seigneur, tenait compte lui aussi de la différence entre la masse et les initiés. Ne parlait-il pas au peuple en paraboles et à ses disciples d'une tout autre manière?</w:t>
      </w:r>
    </w:p>
    <w:p>
      <w:pPr>
        <w:pStyle w:val="Heading4"/>
        <w:rPr/>
      </w:pPr>
      <w:r>
        <w:rPr/>
        <w:t xml:space="preserve">Parler à quelqu'un en paraboles ne veut pas dire l'inciter à adopter telle ou telle forme d'imitation. Le mystère tout entier s'offre à tous de manière identique et à découvert; il veut s'approcher de nous, il veut nous sauver et il nous parle de la manière que nous pouvons comprendre. Et lorsque nous comprenons, ce n'est pas une consolation pour notre état d'être personnel, mais c'est un appel qui nous est adressé pour que nous nous approchions du plus saint des Mystères. « Venez à moi, vous tous qui êtes fatigués et chargés et je vous donnerai le vrai repos. » Ceux qui, alors, viennent suivent le chemin que nous vous avons décrit et finalement, dans la dernière phase dialectique du grand voyage, ils se trouvent devant </w:t>
      </w:r>
      <w:r>
        <w:rPr>
          <w:b/>
        </w:rPr>
        <w:t>l'épopée de la crucifixion.</w:t>
      </w:r>
    </w:p>
    <w:p>
      <w:pPr>
        <w:pStyle w:val="Heading4"/>
        <w:rPr/>
      </w:pPr>
      <w:r>
        <w:rPr/>
        <w:t xml:space="preserve">Nous vous avons exposé en détail comment tous les circuits de plexus ont été, pendant la Sainte </w:t>
      </w:r>
      <w:r>
        <w:rPr>
          <w:b/>
        </w:rPr>
        <w:t>Cène,</w:t>
      </w:r>
      <w:r>
        <w:rPr/>
        <w:t xml:space="preserve"> saisis par la Lumière pranique originelle en vue d'un nouveau commencement. Tout le système de la personnalité dialectique est ainsi soumis à un processus qui le place sous le contrôle de la Gnose. Les </w:t>
      </w:r>
      <w:r>
        <w:rPr>
          <w:b/>
        </w:rPr>
        <w:t xml:space="preserve">plexus </w:t>
      </w:r>
      <w:r>
        <w:rPr/>
        <w:t xml:space="preserve">sont des sortes de noeuds dans le système nerveux, lequel s'étend autour de l'arbre de vie et se différencié en douze aspects. – 210 - Lorsque le </w:t>
      </w:r>
      <w:r>
        <w:rPr>
          <w:b/>
        </w:rPr>
        <w:t>figuier des Mystères</w:t>
      </w:r>
      <w:r>
        <w:rPr/>
        <w:t xml:space="preserve"> se met ainsi à vibrer tout entier dans la Lumière pranique originelle, il est clair que la sécrétion interne, l'activité hormonale par qui le sang et tout le reste du système sont entretenus et mis en état de fonctionner, acquiert un état très particulier. La nature dialectique tout entière est saisie par la nature nouvelle et divine, et ainsi une base pour la transmutation est enfin complètement établie…</w:t>
      </w:r>
    </w:p>
    <w:p>
      <w:pPr>
        <w:pStyle w:val="Heading5"/>
        <w:rPr/>
      </w:pPr>
      <w:r>
        <w:rPr/>
        <w:tab/>
        <w:t>G.U. XVI 205 à 212</w:t>
      </w:r>
    </w:p>
    <w:p>
      <w:pPr>
        <w:pStyle w:val="Heading3"/>
        <w:rPr/>
      </w:pPr>
      <w:r>
        <w:rPr/>
      </w:r>
    </w:p>
    <w:p>
      <w:pPr>
        <w:pStyle w:val="Heading3"/>
        <w:rPr/>
      </w:pPr>
      <w:r>
        <w:rPr/>
        <w:t>L’épopée du crucifiement est l’épopée d’une nouvelle naissance :</w:t>
      </w:r>
    </w:p>
    <w:p>
      <w:pPr>
        <w:pStyle w:val="Heading4"/>
        <w:rPr/>
      </w:pPr>
      <w:r>
        <w:rPr/>
        <w:t>…</w:t>
      </w:r>
      <w:r>
        <w:rPr/>
        <w:t>Deux processus nouveaux vont par suite se développer: le déclin fondamental de l'ancienne nature et le lever fondamental de la nature nouvelle, autrement dit une mort et une résurrection.</w:t>
      </w:r>
    </w:p>
    <w:p>
      <w:pPr>
        <w:pStyle w:val="Heading4"/>
        <w:rPr/>
      </w:pPr>
      <w:r>
        <w:rPr/>
        <w:t xml:space="preserve">Sous l'influence des douze Nourritures saintes, une nouvelle personnalité est construite « d'eau et d'esprit », selon une modalité dodécuple, autour du fin réseau du </w:t>
      </w:r>
      <w:r>
        <w:rPr>
          <w:b/>
        </w:rPr>
        <w:t>figuier</w:t>
      </w:r>
      <w:r>
        <w:rPr/>
        <w:t xml:space="preserve"> et par lui, tandis que meurt, sous la même influence, l'ancienne personnalité. Ainsi </w:t>
      </w:r>
      <w:r>
        <w:rPr>
          <w:b/>
        </w:rPr>
        <w:t>l'épopée du crucifiement</w:t>
      </w:r>
      <w:r>
        <w:rPr/>
        <w:t xml:space="preserve"> est l'épopée d'une nouvelle naissance. La partie maudite dépérit et ce qui est sanctifié s'élève.</w:t>
      </w:r>
    </w:p>
    <w:p>
      <w:pPr>
        <w:pStyle w:val="Heading4"/>
        <w:rPr/>
      </w:pPr>
      <w:r>
        <w:rPr/>
        <w:t>Dans la seconde épître aux Corinthiens, Paul parle de ce processus à ses élèves. Comprenez bien qu'il ne s'adresse qu'aux élèves déjà engagés dans ce processus: Malheur à vous si vous faites de ce processus une imitation ! Nous savons que si, par notre travail, cette tente où nous habitons sur la terre est démolie, nous avons dans le ciel un édifice qui est l'ouvrage de Dieu, une demeure éternelle dans le Royaume immuable. » - 211 -</w:t>
      </w:r>
    </w:p>
    <w:p>
      <w:pPr>
        <w:pStyle w:val="Heading4"/>
        <w:rPr/>
      </w:pPr>
      <w:r>
        <w:rPr/>
        <w:t>Peut-être aspirons-nous ardemment à être revêtus de cette sainte Demeure; mais veillez à ne pas être trouvés nus. Nous gémissons peut-être sous le tourment d'avoir à séjourner encore dans des tentes terrestres. Cependant sachez que c'est par l'acte efficace et l'effort que le mortel sera englouti par la Vie véritable.</w:t>
      </w:r>
    </w:p>
    <w:p>
      <w:pPr>
        <w:pStyle w:val="Heading3"/>
        <w:rPr/>
      </w:pPr>
      <w:r>
        <w:rPr/>
        <w:t>C'est la Gnose qui nous y a préparés et qui nous a donné en gage cet Esprit-Saint. – 212 -</w:t>
      </w:r>
    </w:p>
    <w:p>
      <w:pPr>
        <w:pStyle w:val="Heading5"/>
        <w:tabs>
          <w:tab w:val="left" w:pos="6333" w:leader="none"/>
          <w:tab w:val="right" w:pos="9639" w:leader="none"/>
        </w:tabs>
        <w:rPr/>
      </w:pPr>
      <w:r>
        <w:rPr/>
        <w:tab/>
        <w:tab/>
        <w:t>G.U. XVI 205 à 212</w:t>
        <w:tab/>
        <w:tab/>
      </w:r>
    </w:p>
    <w:p>
      <w:pPr>
        <w:pStyle w:val="Heading4"/>
        <w:rPr/>
      </w:pPr>
      <w:r>
        <w:rPr/>
      </w:r>
    </w:p>
    <w:p>
      <w:pPr>
        <w:pStyle w:val="Heading3"/>
        <w:rPr/>
      </w:pPr>
      <w:r>
        <w:rPr/>
        <w:t>Paroles de Jésus sur la croix :</w:t>
      </w:r>
    </w:p>
    <w:p>
      <w:pPr>
        <w:pStyle w:val="Heading4"/>
        <w:rPr/>
      </w:pPr>
      <w:r>
        <w:rPr/>
        <w:t xml:space="preserve">Selon l’Évangile, une des paroles que prononça Jésus, le Seigneur, sur la croix fut :« Eli, Eli, lama Sabachthabi », ce qui signifierait : « Mon Dieu, mon Dieu, pourquoi m’as-tu abandonné ! » - Or cette parole est une altération volontaire des ‘Pères de l’Églse’. C’étati ptrimitivement « Eloi, Elooi, Lamah azabvha-ni », ce qui veut dire : «  Elohim, Elohim, tu as déversé sur moi ta splendeur ! «  ou : « Comme tu m’as exalté ! » </w:t>
        <w:tab/>
      </w:r>
    </w:p>
    <w:p>
      <w:pPr>
        <w:pStyle w:val="Heading5"/>
        <w:rPr/>
      </w:pPr>
      <w:r>
        <w:rPr/>
        <w:tab/>
        <w:t xml:space="preserve">N.A. 1 – 305 </w:t>
      </w:r>
    </w:p>
    <w:p>
      <w:pPr>
        <w:pStyle w:val="Heading4"/>
        <w:rPr/>
      </w:pPr>
      <w:r>
        <w:rPr/>
      </w:r>
    </w:p>
    <w:p>
      <w:pPr>
        <w:pStyle w:val="Heading3"/>
        <w:rPr/>
      </w:pPr>
      <w:r>
        <w:rPr/>
        <w:t>La Force-Lumière gnostique crucifiée quotidiennement :</w:t>
      </w:r>
    </w:p>
    <w:p>
      <w:pPr>
        <w:pStyle w:val="Heading4"/>
        <w:rPr/>
      </w:pPr>
      <w:r>
        <w:rPr/>
        <w:t>Quand un élève de l’École  spirituelle vient régulièrement dans un foyer de la Fraternité, par besoin personnel, non seulement sa personnalité mais la muraille des éons qui l’entoure sont chargées de force-Lumière gnostique. Un tel élève se trouve donc en possession de Force-Lumière, tandis que son être aural est en possession de  la force à tête de lion. Cette Force-lumière demeure en lui parqu’il s’en charge constamment, qu’il en vit, qu’il en témoigne, qu’il œuvre en elle. – Mais ce n’est pas une solution, car de même que la pierre chauffée reste toujours la même pierre, cet homme demeure un homme né de cette nature, vivant dans et par la nature de la mort bien qu’il s’expose souvent à la Force-Lumière gnostique. En lui rien n’est encore changé. Son expérience n’est pas la conséquence de son pouvoir d’absorption naturel, activé par ses sentiements d’insatisfaction. –</w:t>
      </w:r>
    </w:p>
    <w:p>
      <w:pPr>
        <w:pStyle w:val="Heading4"/>
        <w:rPr/>
      </w:pPr>
      <w:r>
        <w:rPr/>
        <w:t>En raison de la loi de dégradation de l’énergie, il doit sans cesse se recharger. Le fait que la Force-Lumière gnostique pénètre et oeuvre régulièrement en lui prouve de manière scientifique qu’elle l’appelle continuellement. Le fait qu’il se refroidit chaque fois à nouveau, comme la pierre et doit donc être chaque fois réchauffé, prouve en vérité qu’il exploite la Gnose quotidiennement, qu’il la crucifie quotidiennement et qu’elle s’offre quotidiennement à lui en sacrifice.</w:t>
      </w:r>
    </w:p>
    <w:p>
      <w:pPr>
        <w:pStyle w:val="Heading4"/>
        <w:rPr/>
      </w:pPr>
      <w:r>
        <w:rPr/>
        <w:t>Il y a encore un autre aspect qu’il faut bien voir. Le pouvoir d’absoption naturel, en effet, finit par se dégrader. Si une pierre est chauffée chaque jour puis refroidie, elle perd de sa masse et finit par s’effriter. Les constantes différences de tensions provoquent cassures et fêlures, puis la lèpre des pierres fait le reste. Enfin elle meurt et disparaît.- Enfin elle est condamnée, elle meurt et disparaît.</w:t>
      </w:r>
    </w:p>
    <w:p>
      <w:pPr>
        <w:pStyle w:val="Heading4"/>
        <w:rPr/>
      </w:pPr>
      <w:r>
        <w:rPr/>
        <w:t>Telle est la cause fondamentale de la maladie et de la mort.</w:t>
        <w:tab/>
      </w:r>
    </w:p>
    <w:p>
      <w:pPr>
        <w:pStyle w:val="Heading5"/>
        <w:rPr/>
      </w:pPr>
      <w:r>
        <w:rPr/>
        <w:tab/>
        <w:t>P.S. 507</w:t>
      </w:r>
    </w:p>
    <w:p>
      <w:pPr>
        <w:pStyle w:val="Normal"/>
        <w:rPr/>
      </w:pPr>
      <w:r>
        <w:rPr/>
      </w:r>
    </w:p>
    <w:p>
      <w:pPr>
        <w:pStyle w:val="Heading3"/>
        <w:rPr/>
      </w:pPr>
      <w:r>
        <w:rPr/>
        <w:t>Ceux qui ne peuvent distinguer l’abîme entre la nature de ce monde et le Royaume qui n’est pas de ce monde crucifient la Force-Christ à chaque seconde :</w:t>
      </w:r>
    </w:p>
    <w:p>
      <w:pPr>
        <w:pStyle w:val="Normal"/>
        <w:rPr/>
      </w:pPr>
      <w:r>
        <w:rPr/>
        <w:t>Les éons, les forces naturelles du septième domaine reçoivent, pour vivre, des Forces du sixième domaine, les reçoivent pour rendre possibles les créations du septième domaine cosmique. Ces Forces-Lumière personnifiées et présentées de façon mythologique-romantique nous font découvrir que les forces-lumière du septième domaine dérobent sans cesse les Forces-Lumière du sixième domaine. Elles le font pour continuer à exister. La Force-Lumière du sixième domaine est transmuée en vibration et en nature du septième domaine. La Force-Lumière ne vient donc pas directement vers l’homme, mais transmuée; elle lui est donc dérobée par un processus scientifique naturel. Le Fils des Forces-Lumière supérieures - mythologiquement personnifié en Jésus-Christ - vit toujours et s’offre toujours en sacrifice - est continuellement crucifié et meurt ainsi pour nous tous à chaque seconde, afin de pourvoir en Force-Lumière et Vie le septième domaine cosmique. Voyez cet aspect comme l’aspect ‘Judas’ de l’humanité dialectique entière. Judas, Apôtre de Jésus, aurait voulu faire de son Maître le Roi de ce monde, de cette nature.</w:t>
      </w:r>
    </w:p>
    <w:p>
      <w:pPr>
        <w:pStyle w:val="Normal"/>
        <w:rPr/>
      </w:pPr>
      <w:r>
        <w:rPr/>
        <w:t xml:space="preserve">Tous ceux qui ne peuvent distinguer l’abîme entre la nature de ce monde et le Royaume qui n‘est pas de ce monde, comme Judas, </w:t>
      </w:r>
      <w:r>
        <w:rPr>
          <w:b/>
        </w:rPr>
        <w:t>crucifient la Force-Christ à chaque seconde.</w:t>
      </w:r>
      <w:r>
        <w:rPr/>
        <w:t xml:space="preserve"> Seule l’âme renée en Christ franchira la frontière qui sépare ces deux mondes.</w:t>
      </w:r>
    </w:p>
    <w:p>
      <w:pPr>
        <w:pStyle w:val="Normal"/>
        <w:rPr/>
      </w:pPr>
      <w:r>
        <w:rPr/>
        <w:t>Le chrétien est donc celui qui, sous la protection de l’Universelle Lumière est admis dans le champ de Force de la Fraternité de Christ et démontre qu’il vit par Lui et en Lui. Son aspiration est unique, son orientation exclusive, son comportement conforme à celui de Jésus. Il agit selon la Volonté divine, et peut ainsi, par Elle, se libérer des chaînes de ce monde.</w:t>
      </w:r>
    </w:p>
    <w:p>
      <w:pPr>
        <w:pStyle w:val="Heading3"/>
        <w:rPr/>
      </w:pPr>
      <w:r>
        <w:rPr>
          <w:b w:val="false"/>
        </w:rPr>
        <w:t>« Est donc chrétien celui qui, par Grâce divine est parvenu à la réconciliation, et, dans l’oubli de lui-</w:t>
      </w:r>
      <w:r>
        <w:rPr>
          <w:b w:val="false"/>
          <w:i/>
        </w:rPr>
        <w:t>même, vit par et en Christ, ce que Jésus demande avec insistance : Soyez un comme je suis un. »</w:t>
      </w:r>
    </w:p>
    <w:p>
      <w:pPr>
        <w:pStyle w:val="Heading5"/>
        <w:rPr/>
      </w:pPr>
      <w:r>
        <w:rPr/>
        <w:tab/>
        <w:t>P.S. 512, 513</w:t>
      </w:r>
    </w:p>
    <w:p>
      <w:pPr>
        <w:pStyle w:val="Heading3"/>
        <w:rPr>
          <w:b w:val="false"/>
          <w:b w:val="false"/>
        </w:rPr>
      </w:pPr>
      <w:r>
        <w:rPr>
          <w:b w:val="false"/>
        </w:rPr>
      </w:r>
    </w:p>
    <w:p>
      <w:pPr>
        <w:pStyle w:val="Heading3"/>
        <w:rPr/>
      </w:pPr>
      <w:r>
        <w:rPr/>
        <w:t>En mémoire de la crucifiction subie par le Christ :</w:t>
      </w:r>
    </w:p>
    <w:p>
      <w:pPr>
        <w:pStyle w:val="Heading4"/>
        <w:rPr/>
      </w:pPr>
      <w:r>
        <w:rPr/>
        <w:t>Quelques paroles du frère Z.W. Leene : La Croix est le symbole d’un acte exécuté par Christ</w:t>
      </w:r>
    </w:p>
    <w:p>
      <w:pPr>
        <w:pStyle w:val="Normal"/>
        <w:rPr/>
      </w:pPr>
      <w:r>
        <w:rPr/>
        <w:t>Si nous voulons pénétrer jusqu’à la valeur cachée d’un symbole, nous devons ne pas oublier que ce symbole peut avoir plusieurs significations.</w:t>
      </w:r>
    </w:p>
    <w:p>
      <w:pPr>
        <w:pStyle w:val="Normal"/>
        <w:rPr/>
      </w:pPr>
      <w:r>
        <w:rPr/>
        <w:t>Chaque point de vue révèle une nouvelle phase, et tous les points de vue sont dignes de réflexions.</w:t>
      </w:r>
    </w:p>
    <w:p>
      <w:pPr>
        <w:pStyle w:val="Normal"/>
        <w:rPr/>
      </w:pPr>
      <w:r>
        <w:rPr>
          <w:i/>
        </w:rPr>
        <w:t>La croix est le symbole d’un acte exécuté par Christ</w:t>
      </w:r>
      <w:r>
        <w:rPr>
          <w:b/>
        </w:rPr>
        <w:t>,</w:t>
      </w:r>
      <w:r>
        <w:rPr/>
        <w:t xml:space="preserve"> et encore continuellement accompli par Christ, à savoir,  le sauvetage de l’humanité.</w:t>
      </w:r>
    </w:p>
    <w:p>
      <w:pPr>
        <w:pStyle w:val="Normal"/>
        <w:rPr/>
      </w:pPr>
      <w:r>
        <w:rPr/>
        <w:t xml:space="preserve">Donc la croix n’est pas uniquement un signe considéré par les chrétiens appartenant ou non à l’église, </w:t>
      </w:r>
      <w:r>
        <w:rPr>
          <w:b/>
        </w:rPr>
        <w:t>en mémoire de la crucifiction subie par le Christ.</w:t>
      </w:r>
      <w:r>
        <w:rPr/>
        <w:t xml:space="preserve"> </w:t>
      </w:r>
    </w:p>
    <w:p>
      <w:pPr>
        <w:pStyle w:val="Normal"/>
        <w:rPr/>
      </w:pPr>
      <w:r>
        <w:rPr/>
        <w:t>Il est important qu’en tant qu’élèves nous nous souvenions constamment que le sacrifice sur le Calvaire n’était que le début du sacrifice quotidien du Christ</w:t>
      </w:r>
    </w:p>
    <w:p>
      <w:pPr>
        <w:pStyle w:val="Normal"/>
        <w:numPr>
          <w:ilvl w:val="0"/>
          <w:numId w:val="0"/>
        </w:numPr>
        <w:outlineLvl w:val="0"/>
        <w:rPr/>
      </w:pPr>
      <w:r>
        <w:rPr/>
        <w:t>C’est pourquoi la croix a une très grande signification.</w:t>
      </w:r>
    </w:p>
    <w:p>
      <w:pPr>
        <w:pStyle w:val="Normal"/>
        <w:rPr/>
      </w:pPr>
      <w:r>
        <w:rPr/>
        <w:t>Celui qui contemple la croix est, consciemment ou inconsciemment – cela dépend de son développement spirituel –  rappelé au grand Plan.</w:t>
      </w:r>
    </w:p>
    <w:p>
      <w:pPr>
        <w:pStyle w:val="Normal"/>
        <w:numPr>
          <w:ilvl w:val="0"/>
          <w:numId w:val="0"/>
        </w:numPr>
        <w:outlineLvl w:val="0"/>
        <w:rPr/>
      </w:pPr>
      <w:r>
        <w:rPr/>
        <w:t xml:space="preserve">Ces impressions demeurent fortes toute votre vie, que vous y soyez attentif ou non. </w:t>
      </w:r>
    </w:p>
    <w:p>
      <w:pPr>
        <w:pStyle w:val="Normal"/>
        <w:rPr/>
      </w:pPr>
      <w:r>
        <w:rPr/>
        <w:t xml:space="preserve">La croix est un signe des Mystères, </w:t>
      </w:r>
      <w:r>
        <w:rPr>
          <w:b/>
        </w:rPr>
        <w:t>symbole d’une École des Mystères.</w:t>
      </w:r>
    </w:p>
    <w:p>
      <w:pPr>
        <w:pStyle w:val="Normal"/>
        <w:numPr>
          <w:ilvl w:val="0"/>
          <w:numId w:val="0"/>
        </w:numPr>
        <w:outlineLvl w:val="0"/>
        <w:rPr/>
      </w:pPr>
      <w:r>
        <w:rPr/>
        <w:t>Il suffit que nous regardions ce signe pour qu’il exerce déjà une influence sur nous.</w:t>
      </w:r>
    </w:p>
    <w:p>
      <w:pPr>
        <w:pStyle w:val="Normal"/>
        <w:rPr/>
      </w:pPr>
      <w:r>
        <w:rPr/>
        <w:t>Et combien plus lorsque nous faisons cela consciemment en tant qu’élèves de l’École de la Rose-Croix.</w:t>
      </w:r>
    </w:p>
    <w:p>
      <w:pPr>
        <w:pStyle w:val="Normal"/>
        <w:rPr/>
      </w:pPr>
      <w:r>
        <w:rPr/>
        <w:t>Là où la croix est présente ou utilisée par quelqu’un de conscient, qui sait quelle Force possède la croix, toute autre influence cède.</w:t>
      </w:r>
    </w:p>
    <w:p>
      <w:pPr>
        <w:pStyle w:val="Normal"/>
        <w:rPr/>
      </w:pPr>
      <w:r>
        <w:rPr/>
        <w:t>Christ est une personnification du Principe de Sagesse, et dans la mesure où Christ est formé en nous, nous accédons à la véritable santé.</w:t>
      </w:r>
    </w:p>
    <w:p>
      <w:pPr>
        <w:pStyle w:val="Normal"/>
        <w:rPr/>
      </w:pPr>
      <w:r>
        <w:rPr/>
        <w:t>Maladie et mort sont la conséquence de l’ignorance actuelle de l’humanité ; la vraie guérison est une manifestation de la Connaissance appliquée et le seul Salut.</w:t>
      </w:r>
    </w:p>
    <w:p>
      <w:pPr>
        <w:pStyle w:val="Normal"/>
        <w:rPr/>
      </w:pPr>
      <w:r>
        <w:rPr/>
        <w:t>Il n’y a dans le monde qu’une seule idée où tout penser trouve son terme, où toute philosophie prend fin.</w:t>
      </w:r>
    </w:p>
    <w:p>
      <w:pPr>
        <w:pStyle w:val="Normal"/>
        <w:numPr>
          <w:ilvl w:val="0"/>
          <w:numId w:val="0"/>
        </w:numPr>
        <w:outlineLvl w:val="0"/>
        <w:rPr/>
      </w:pPr>
      <w:r>
        <w:rPr/>
        <w:t>Cette idée ne s’enseigne pas ; on ne peut que la vivre.</w:t>
      </w:r>
    </w:p>
    <w:p>
      <w:pPr>
        <w:pStyle w:val="Normal"/>
        <w:numPr>
          <w:ilvl w:val="0"/>
          <w:numId w:val="0"/>
        </w:numPr>
        <w:outlineLvl w:val="0"/>
        <w:rPr/>
      </w:pPr>
      <w:r>
        <w:rPr/>
        <w:t>Cette idée unique peut être appelée par des noms multiples.</w:t>
      </w:r>
    </w:p>
    <w:p>
      <w:pPr>
        <w:pStyle w:val="Normal"/>
        <w:numPr>
          <w:ilvl w:val="0"/>
          <w:numId w:val="0"/>
        </w:numPr>
        <w:outlineLvl w:val="0"/>
        <w:rPr/>
      </w:pPr>
      <w:r>
        <w:rPr/>
        <w:t>Nous pouvons l’appeler sacrifice.</w:t>
      </w:r>
    </w:p>
    <w:p>
      <w:pPr>
        <w:pStyle w:val="Normal"/>
        <w:numPr>
          <w:ilvl w:val="0"/>
          <w:numId w:val="0"/>
        </w:numPr>
        <w:outlineLvl w:val="0"/>
        <w:rPr/>
      </w:pPr>
      <w:r>
        <w:rPr/>
        <w:t>Nous pouvons l’appeler l’ultime méditation.</w:t>
      </w:r>
    </w:p>
    <w:p>
      <w:pPr>
        <w:pStyle w:val="Normal"/>
        <w:numPr>
          <w:ilvl w:val="0"/>
          <w:numId w:val="0"/>
        </w:numPr>
        <w:outlineLvl w:val="0"/>
        <w:rPr/>
      </w:pPr>
      <w:r>
        <w:rPr/>
        <w:t>Nous pouvons l’appeler Jésus-Christ.</w:t>
        <w:tab/>
      </w:r>
    </w:p>
    <w:p>
      <w:pPr>
        <w:pStyle w:val="Heading5"/>
        <w:rPr/>
      </w:pPr>
      <w:r>
        <w:rPr/>
        <w:tab/>
        <w:t>Lt. de Rozenhof Août 2004</w:t>
      </w:r>
    </w:p>
    <w:p>
      <w:pPr>
        <w:pStyle w:val="Heading2"/>
        <w:rPr/>
      </w:pPr>
      <w:r>
        <w:rPr/>
      </w:r>
    </w:p>
    <w:p>
      <w:pPr>
        <w:pStyle w:val="Heading2"/>
        <w:rPr/>
      </w:pPr>
      <w:r>
        <w:rPr/>
        <w:t>CRUCIFIÉ :</w:t>
      </w:r>
    </w:p>
    <w:p>
      <w:pPr>
        <w:pStyle w:val="Normal"/>
        <w:rPr/>
      </w:pPr>
      <w:r>
        <w:rPr/>
      </w:r>
    </w:p>
    <w:p>
      <w:pPr>
        <w:pStyle w:val="Heading3"/>
        <w:rPr/>
      </w:pPr>
      <w:r>
        <w:rPr/>
        <w:t>Le Crucifié, en amour incommensurable relia son être et son sang au monde qui se mourait :</w:t>
      </w:r>
    </w:p>
    <w:p>
      <w:pPr>
        <w:pStyle w:val="Heading4"/>
        <w:rPr/>
      </w:pPr>
      <w:r>
        <w:rPr/>
        <w:t>Enfin, portons notre attention sur l'âne, symbole de la nature obstinée, qui se révolte sans cesse, mais qui peut être, cependant, dirigée, dominée, par la force spirituelle supérieure. C'est pourquoi nous voyons Jésus entrer dans la Jérusalem de la nature terrestre, monté sur un âne, pendant que la foule s'exclame: «Hosanna, béni soit celui qui vient au nom du Seigneur!»</w:t>
      </w:r>
    </w:p>
    <w:p>
      <w:pPr>
        <w:pStyle w:val="Heading4"/>
        <w:rPr/>
      </w:pPr>
      <w:r>
        <w:rPr/>
        <w:t xml:space="preserve">Ce n'est pas une victoire, c'est le prélude du sacrifice de sa chair et de son sang, car ceux-là même qui crient «Hosanna», qui s'abandonnent à l'ivresse mystique, ces mêmes combattants fanatiques de la Lumière, crieront le jour suivant: </w:t>
      </w:r>
      <w:r>
        <w:rPr>
          <w:b/>
        </w:rPr>
        <w:t>«Crucifie-le! »</w:t>
      </w:r>
      <w:r>
        <w:rPr/>
        <w:t xml:space="preserve"> La nature inférieure qui est brimée, liée, entraînée, se révolte contre son Seigneur et Roi, jusqu'à ce que son principe même périsse. Et quand ces cris de mort déchirent l'éther du monde, voilà </w:t>
      </w:r>
      <w:r>
        <w:rPr>
          <w:b/>
        </w:rPr>
        <w:t>le Crucifié qui, en un amour incommensurable,</w:t>
      </w:r>
      <w:r>
        <w:rPr/>
        <w:t xml:space="preserve"> relia jadis son être et son sang au monde qui se mourait, afin de pouvoir l'aider et le sauver dans sa détresse. Ainsi, l'âne est vaincu par la malédiction de la croix</w:t>
      </w:r>
      <w:r>
        <w:rPr>
          <w:b/>
        </w:rPr>
        <w:t>.</w:t>
      </w:r>
    </w:p>
    <w:p>
      <w:pPr>
        <w:pStyle w:val="Heading4"/>
        <w:rPr/>
      </w:pPr>
      <w:r>
        <w:rPr/>
        <w:t>Ne donnez pas les choses saintes aux chiens, ne jetez pas les perles aux pourceaux, de peur qu'ils ne les foulent aux pieds, ne se retournent et ne vous déchirent.</w:t>
      </w:r>
    </w:p>
    <w:p>
      <w:pPr>
        <w:pStyle w:val="Heading4"/>
        <w:rPr/>
      </w:pPr>
      <w:r>
        <w:rPr/>
        <w:t xml:space="preserve">Par ces paroles, on donne aux élèves le conseil de tenir compte, au long de leur travail, de la volonté satanique, du désir diabolique et de la conscience déséquilibrée de l'homme en action. - 61 – </w:t>
      </w:r>
    </w:p>
    <w:p>
      <w:pPr>
        <w:pStyle w:val="Heading4"/>
        <w:rPr/>
      </w:pPr>
      <w:r>
        <w:rPr/>
        <w:t>Bref, le travailleur dans le vignoble doit sérieusement prendre en compte le délabrement du triple temple humain: le sanctuaire de la tête, le sanctuaire du coeur et le sanctuaire du bassin. La tête en tant que foyer de la volonté humaine, le coeur en tant que foyer du désir, le bassin en tant que foyer des forces d'action.</w:t>
      </w:r>
    </w:p>
    <w:p>
      <w:pPr>
        <w:pStyle w:val="Heading4"/>
        <w:rPr/>
      </w:pPr>
      <w:r>
        <w:rPr/>
        <w:t>«Ne donnez pas les choses saintes aux chiens» est le conseil donné en ce qui concerne les activités du sanctuaire de la tête.</w:t>
      </w:r>
    </w:p>
    <w:p>
      <w:pPr>
        <w:pStyle w:val="Heading4"/>
        <w:rPr/>
      </w:pPr>
      <w:r>
        <w:rPr/>
        <w:t>«Ne jetez pas vos perles aux pourceaux» attire l'attention sur les activités du sanctuaire du coeur.</w:t>
      </w:r>
    </w:p>
    <w:p>
      <w:pPr>
        <w:pStyle w:val="Normal"/>
        <w:rPr/>
      </w:pPr>
      <w:r>
        <w:rPr/>
        <w:t>«Ni les roses aux ânes» concerne le sanctuaire d'action du bassin.</w:t>
      </w:r>
    </w:p>
    <w:p>
      <w:pPr>
        <w:pStyle w:val="Normal"/>
        <w:rPr>
          <w:b/>
          <w:b/>
        </w:rPr>
      </w:pPr>
      <w:r>
        <w:rPr>
          <w:b/>
        </w:rPr>
      </w:r>
    </w:p>
    <w:p>
      <w:pPr>
        <w:pStyle w:val="Heading5"/>
        <w:rPr/>
      </w:pPr>
      <w:r>
        <w:rPr/>
        <w:tab/>
        <w:t>L.M. 61, 62</w:t>
      </w:r>
    </w:p>
    <w:p>
      <w:pPr>
        <w:pStyle w:val="Normal"/>
        <w:rPr/>
      </w:pPr>
      <w:r>
        <w:rPr/>
      </w:r>
    </w:p>
    <w:p>
      <w:pPr>
        <w:pStyle w:val="Normal"/>
        <w:rPr/>
      </w:pPr>
      <w:r>
        <w:rPr/>
      </w:r>
    </w:p>
    <w:p>
      <w:pPr>
        <w:pStyle w:val="Heading2"/>
        <w:rPr/>
      </w:pPr>
      <w:r>
        <w:rPr/>
        <w:t>CUIRASSE :</w:t>
      </w:r>
    </w:p>
    <w:p>
      <w:pPr>
        <w:pStyle w:val="Heading4"/>
        <w:rPr/>
      </w:pPr>
      <w:r>
        <w:rPr/>
      </w:r>
    </w:p>
    <w:p>
      <w:pPr>
        <w:pStyle w:val="Heading3"/>
        <w:rPr/>
      </w:pPr>
      <w:r>
        <w:rPr/>
        <w:t xml:space="preserve">Construire la cuirasse pour surmonter nature inférieure : </w:t>
      </w:r>
    </w:p>
    <w:p>
      <w:pPr>
        <w:pStyle w:val="Heading4"/>
        <w:rPr/>
      </w:pPr>
      <w:r>
        <w:rPr/>
        <w:t xml:space="preserve">Notre frère C.R.C. ne revint pas de Chypre. Par l’acte, il continua en direction de Damas, puis de Damcar. Car lorsque l’homme accomplit le travail à Chypre de manière adéquate, il en résulte la connaissance de l’âme et il construit la cuirasse dorée à l’aide de laquelle on peut surmonter la nature inférieure, le puits infernal des convoitises. C’est alors seulement que l’on peut s’approcher du miracle de Damcar. Nombreux sont ceux qui ont cherché la ville de Damcar, sans la trouver ; nombreux sont ceux qui ont imité le voyage de C.R.C selon les données de la Fama. Toutefois, Damcar, qui dans les écrits anciens est constamment confondu avec Damas, s’avère géographiquement introuvable. – Pourtant Damcar, en Arabie, existe réellement. Vous pouvez être certain que vous trouverez cette ville de rêve, pourvu que vous partiez en voyage pour Chypre – Damcar, c’est l’esprit dans lequel l’élève embrasse le monde en une profonde et intense aspiration, afin d’ériger les murs d’une nouvelle citadelle de la vérité. Damcar, c’est le Droit divin sublime qui lance un appel et supplie afin d’être entendu. Damcar, c’est le cœur de l’esprit planétaire, le fondement de la Genèse du monde. Le mot «Arabie » doit être ici compris comme le lieu d’habitation du Lion. – Damcar, l’idée de la Libération, doit provenir de la Demeure  du Lion, du Lion de Juda, le Christ, le grand réalisateur universel, l’initiateur par excellence : le Lion – Leo – le signe d’initiation du Verseau. Là, auprès de la Source des Mystères chrétiens, notre Père C.R.C. resta trois ans, et de là il traduit le Livre M. –  </w:t>
        <w:tab/>
      </w:r>
    </w:p>
    <w:p>
      <w:pPr>
        <w:pStyle w:val="Heading5"/>
        <w:rPr/>
      </w:pPr>
      <w:r>
        <w:rPr/>
        <w:tab/>
        <w:t>A.F. 38</w:t>
      </w:r>
    </w:p>
    <w:p>
      <w:pPr>
        <w:pStyle w:val="Heading4"/>
        <w:rPr/>
      </w:pPr>
      <w:r>
        <w:rPr/>
      </w:r>
    </w:p>
    <w:p>
      <w:pPr>
        <w:pStyle w:val="Heading2"/>
        <w:rPr/>
      </w:pPr>
      <w:r>
        <w:rPr/>
        <w:t>CUIVRE</w:t>
      </w:r>
    </w:p>
    <w:p>
      <w:pPr>
        <w:pStyle w:val="Heading2"/>
        <w:rPr/>
      </w:pPr>
      <w:r>
        <w:rPr/>
        <w:t xml:space="preserve">                                                                                 </w:t>
      </w:r>
      <w:r>
        <w:rPr/>
        <w:tab/>
        <w:tab/>
        <w:tab/>
      </w:r>
    </w:p>
    <w:p>
      <w:pPr>
        <w:pStyle w:val="Heading3"/>
        <w:rPr/>
      </w:pPr>
      <w:r>
        <w:rPr/>
        <w:t>Cuivre métal de Vénus :</w:t>
      </w:r>
    </w:p>
    <w:p>
      <w:pPr>
        <w:pStyle w:val="Heading4"/>
        <w:rPr/>
      </w:pPr>
      <w:r>
        <w:rPr/>
        <w:t xml:space="preserve">Pourquoi parle-t-on d'un serpent d'airain? </w:t>
      </w:r>
    </w:p>
    <w:p>
      <w:pPr>
        <w:pStyle w:val="Heading4"/>
        <w:rPr/>
      </w:pPr>
      <w:r>
        <w:rPr/>
        <w:t xml:space="preserve">Sachez d'abord que le mot « cuivre » en hébreu peut aussi se traduire par "serpent". Sachez ensuite que le cuivre, et donc le serpent, est un principe féminin: il vous suffit de penser au cuivre, métal de Vénus. Et le cuivre forme la base de l'alliage appelé airain. - Dans l’âme, dans le potentiel du feu du serpent repose le principe reproducteur, le principe féminin. Cependant, le même système recèle également le principe créateur, c'est-à-dire l'aspect masculin de l'âme. </w:t>
      </w:r>
    </w:p>
    <w:p>
      <w:pPr>
        <w:pStyle w:val="Heading4"/>
        <w:rPr/>
      </w:pPr>
      <w:r>
        <w:rPr/>
        <w:t xml:space="preserve">Dans tout système psychique, dans tout système du feu du serpent, nous apercevons donc deux aspects: le serpent d'airain et celui que l'on nomme le serpent igné, donc respectivement le principe féminin et le principe masculin en nous. On peut dire aussi, sous une forme symbolique, que dans l’Arbre de vie habite deux serpents. Chez telle personne le principe masculin est positif et le principe masculin négatif ; en une autre personne ces deux principes sont en ordre inverse. </w:t>
      </w:r>
    </w:p>
    <w:p>
      <w:pPr>
        <w:pStyle w:val="Heading4"/>
        <w:rPr/>
      </w:pPr>
      <w:r>
        <w:rPr/>
        <w:tab/>
      </w:r>
    </w:p>
    <w:p>
      <w:pPr>
        <w:pStyle w:val="Heading5"/>
        <w:rPr/>
      </w:pPr>
      <w:r>
        <w:rPr/>
        <w:tab/>
        <w:t>G.U. 49, 50</w:t>
      </w:r>
    </w:p>
    <w:p>
      <w:pPr>
        <w:pStyle w:val="Heading4"/>
        <w:rPr/>
      </w:pPr>
      <w:r>
        <w:rPr/>
      </w:r>
    </w:p>
    <w:p>
      <w:pPr>
        <w:pStyle w:val="Heading2"/>
        <w:rPr/>
      </w:pPr>
      <w:r>
        <w:rPr/>
        <w:t>CULBALILITÉ :</w:t>
      </w:r>
    </w:p>
    <w:p>
      <w:pPr>
        <w:pStyle w:val="Normal"/>
        <w:rPr/>
      </w:pPr>
      <w:r>
        <w:rPr/>
      </w:r>
    </w:p>
    <w:p>
      <w:pPr>
        <w:pStyle w:val="Heading3"/>
        <w:rPr/>
      </w:pPr>
      <w:r>
        <w:rPr/>
        <w:t>Culpabilité et espoir alternent continuellement :</w:t>
      </w:r>
    </w:p>
    <w:p>
      <w:pPr>
        <w:pStyle w:val="Normal"/>
        <w:rPr/>
      </w:pPr>
      <w:r>
        <w:rPr/>
        <w:t xml:space="preserve">La conscience est l'accusatrice, et le conflit, le bourreau. Combien de fois en avons-nous tous subi presque quotidiennement les effets, et ne les subissons-nous pas encore chaque jour! Nous sommes sans cesse agités, sans cesse troublés. Pourquoi? Parce que l'âme est absolument différente de l'homme physique. Les deux se combattent mutuellement. Agitation, </w:t>
      </w:r>
      <w:r>
        <w:rPr>
          <w:b/>
        </w:rPr>
        <w:t>culpabilité</w:t>
      </w:r>
      <w:r>
        <w:rPr/>
        <w:t>, aspiration, abattement et espoir alternent continuellement. Et ces tensions successives provoquent à leur tour toutes sortes de difficultés physiques. La véritable joie, le véritable accomplissement de la vie, et le repos intérieur qui en résultent sont encore loin.</w:t>
      </w:r>
    </w:p>
    <w:p>
      <w:pPr>
        <w:pStyle w:val="Normal"/>
        <w:rPr/>
      </w:pPr>
      <w:r>
        <w:rPr/>
        <w:t>L'homme-âme ne saurait trouver l'équilibre. Cela est exclu parce que sa liaison avec l'homme physique entraîne des contradictions trop fortes. C'est pourquoi des systèmes mystiques, de nature scientifique occulte, furent fondés au cours des siècles afin d'égarer l'homme-âme dans toutes sortes de méditations, pénitences et ascèses forcées du corps physique.</w:t>
      </w:r>
    </w:p>
    <w:p>
      <w:pPr>
        <w:pStyle w:val="Normal"/>
        <w:rPr/>
      </w:pPr>
      <w:r>
        <w:rPr/>
        <w:t>Comme petits cadeaux, on offre à l'âme de gros livres de prières: prières le matin, à midi, le soir; le soir, à midi, le matin; lire, lire et encore lire des prières; se sublimer en méditations, l'homme physique jeté dans un coin comme un vieux chiffon, tourmenté, torturé par toutes sortes de pénitences, le corps maté de force.</w:t>
      </w:r>
    </w:p>
    <w:p>
      <w:pPr>
        <w:pStyle w:val="Normal"/>
        <w:rPr/>
      </w:pPr>
      <w:r>
        <w:rPr/>
        <w:t>Bien que pareille tentative se comprenne, c'est pourtant une erreur totale. Si l'homme physique est effectivement un gros obstacle pour l'âme en raison de la dégénérescence de la nature de la mort, il est néanmoins appelé à une tâche transcendante: échapper à la chute par la transfiguration et devenir l'instrument, le sublime serviteur de l'Ame-Esprit.</w:t>
      </w:r>
    </w:p>
    <w:p>
      <w:pPr>
        <w:pStyle w:val="Normal"/>
        <w:rPr/>
      </w:pPr>
      <w:r>
        <w:rPr/>
        <w:t>Dans le treizième livre, verset 10 à 15 inclus, Hermès et Tat s'entretiennent du destin et de la fatalité. Cette partie de l'ouvrage est remarquable car elle jette une très vive lumière sur l'essentiel de la philosophie gnostique.</w:t>
      </w:r>
    </w:p>
    <w:p>
      <w:pPr>
        <w:pStyle w:val="Normal"/>
        <w:rPr/>
      </w:pPr>
      <w:r>
        <w:rPr/>
        <w:t>Nous savons que la Manifestation universelle s'accomplit grâce aux lois naturelles qui règlent la marche et la rotation des systèmes stellaires, des soleils et des planètes, et qui concernent donc pleinement notre planète Terre et les courants de vie qui s'y développent.</w:t>
      </w:r>
    </w:p>
    <w:p>
      <w:pPr>
        <w:pStyle w:val="Heading5"/>
        <w:rPr/>
      </w:pPr>
      <w:r>
        <w:rPr/>
        <w:tab/>
        <w:t>G.O.E. 4/ 81</w:t>
      </w:r>
    </w:p>
    <w:p>
      <w:pPr>
        <w:pStyle w:val="Heading2"/>
        <w:rPr/>
      </w:pPr>
      <w:r>
        <w:rPr/>
      </w:r>
    </w:p>
    <w:p>
      <w:pPr>
        <w:pStyle w:val="Heading2"/>
        <w:rPr/>
      </w:pPr>
      <w:r>
        <w:rPr/>
        <w:t>CULTURE :</w:t>
      </w:r>
    </w:p>
    <w:p>
      <w:pPr>
        <w:pStyle w:val="Heading3"/>
        <w:rPr/>
      </w:pPr>
      <w:r>
        <w:rPr/>
      </w:r>
    </w:p>
    <w:p>
      <w:pPr>
        <w:pStyle w:val="Heading3"/>
        <w:rPr/>
      </w:pPr>
      <w:r>
        <w:rPr/>
        <w:t>Culture ou sélection naturelle :</w:t>
      </w:r>
    </w:p>
    <w:p>
      <w:pPr>
        <w:pStyle w:val="Normal"/>
        <w:rPr/>
      </w:pPr>
      <w:r>
        <w:rPr/>
        <w:t>…</w:t>
      </w:r>
      <w:r>
        <w:rPr/>
        <w:t>Une telle conscience découle de ce qu'à un moment donné nous sommes entrés corporellement dans ce monde. Seule la nature ordinaire et quelques facteurs héréditaires s'expriment dans notre conscience, rien de plus, comme c'est le cas pour chaque espèce animale.</w:t>
      </w:r>
    </w:p>
    <w:p>
      <w:pPr>
        <w:pStyle w:val="Normal"/>
        <w:rPr/>
      </w:pPr>
      <w:r>
        <w:rPr/>
        <w:t xml:space="preserve">Et, que ce soit </w:t>
      </w:r>
      <w:r>
        <w:rPr>
          <w:i/>
        </w:rPr>
        <w:t xml:space="preserve">par la culture ou par la sélection naturelle </w:t>
      </w:r>
      <w:r>
        <w:rPr/>
        <w:t>tout au long des siècles, à travers le développement de formes animales inférieures, que nous sommes devenus ce que nous sommes - des animaux dotés d'une conscience naturelle et d'un certain pouvoir mental auquel nous nous arrêtons - ou bien qu'il s'agisse d'une dégénérescence ou d'une chute, il importe peu de savoir comment cela s'est produit. L'essentiel c'est ce que nous sommes présentement.</w:t>
      </w:r>
    </w:p>
    <w:p>
      <w:pPr>
        <w:pStyle w:val="Normal"/>
        <w:rPr/>
      </w:pPr>
      <w:r>
        <w:rPr/>
        <w:t xml:space="preserve">Ce qu'on appelle la biologie ne trouvera jamais de réponse à ces éternelles questions tant qu'elle s'arrêtera, dans sa recherche, à la </w:t>
      </w:r>
      <w:r>
        <w:rPr>
          <w:b/>
        </w:rPr>
        <w:t>conscience naturelle</w:t>
      </w:r>
      <w:r>
        <w:rPr/>
        <w:t xml:space="preserve"> et à ses hypothèses de base. </w:t>
        <w:tab/>
      </w:r>
    </w:p>
    <w:p>
      <w:pPr>
        <w:pStyle w:val="Heading5"/>
        <w:rPr/>
      </w:pPr>
      <w:r>
        <w:rPr/>
        <w:tab/>
        <w:t xml:space="preserve">G.O.E. 4  - 44 </w:t>
      </w:r>
    </w:p>
    <w:p>
      <w:pPr>
        <w:pStyle w:val="Normal"/>
        <w:rPr/>
      </w:pPr>
      <w:r>
        <w:rPr/>
      </w:r>
    </w:p>
    <w:p>
      <w:pPr>
        <w:pStyle w:val="Heading3"/>
        <w:rPr/>
      </w:pPr>
      <w:r>
        <w:rPr/>
        <w:t>Illusion de la culture :</w:t>
      </w:r>
    </w:p>
    <w:p>
      <w:pPr>
        <w:pStyle w:val="Normal"/>
        <w:rPr/>
      </w:pPr>
      <w:r>
        <w:rPr/>
        <w:t xml:space="preserve">C'est aussi l'homme à la </w:t>
      </w:r>
      <w:r>
        <w:rPr>
          <w:b/>
        </w:rPr>
        <w:t>conscience naturelle</w:t>
      </w:r>
      <w:r>
        <w:rPr/>
        <w:t xml:space="preserve"> qui, dans l'illusion de sa supériorité, a développé au cours des siècles les sciences occultes auxquelles beaucoup de gens s'entraînent. Quels en sont les résultats? Au mieux, </w:t>
      </w:r>
      <w:r>
        <w:rPr>
          <w:b/>
        </w:rPr>
        <w:t>une extension de la conscience naturelle</w:t>
      </w:r>
      <w:r>
        <w:rPr/>
        <w:t xml:space="preserve"> et de ses pouvoirs sensoriels, ce qui n'ajoute, ni ne retranche absolument rien au caractère animal de la conscience.</w:t>
      </w:r>
    </w:p>
    <w:p>
      <w:pPr>
        <w:pStyle w:val="Normal"/>
        <w:rPr/>
      </w:pPr>
      <w:r>
        <w:rPr/>
        <w:t>Et si le concept de «</w:t>
      </w:r>
      <w:r>
        <w:rPr>
          <w:b/>
        </w:rPr>
        <w:t>conscience animale»</w:t>
      </w:r>
      <w:r>
        <w:rPr/>
        <w:t xml:space="preserve"> employé parfois par Hermès vous gêne, utilisons alors l'expression de la philosophie indienne: la conscience «kâma manasique», par exemple.</w:t>
      </w:r>
    </w:p>
    <w:p>
      <w:pPr>
        <w:pStyle w:val="Normal"/>
        <w:rPr/>
      </w:pPr>
      <w:r>
        <w:rPr/>
        <w:t>Écoutez donc ce que Madame Blavatsky en dit: «La conscience kâma manasique» désigne les degrés inférieurs de la conscience instinctive des animaux et de certains hommes. Cette conscience appartient donc au monde de la perception dans lequel elle demeure totalement enfermée. Cette zone de conscience est devenue en l'homme plus ou moins raisonnable.» - 44 -</w:t>
      </w:r>
    </w:p>
    <w:p>
      <w:pPr>
        <w:pStyle w:val="Normal"/>
        <w:rPr/>
      </w:pPr>
      <w:r>
        <w:rPr/>
        <w:t>Madame Blavatsky donne quelques exemples. Elle dit entre autres: «Un chien enfermé dans une pièce cherchera instinctivement à en sortir, mais, il ne le pourra pas car son instinct n'est pas suffisamment doté de raison pour lui permettre d'employer les moyens nécessaires. L'homme, quand à lui, comprend la situation et sort de la pièce consciemment.» Elle termine par ces mots : «La masse des hommes occupe la marche supérieure, la septième marche de la conscience kâma manasique»…</w:t>
        <w:tab/>
      </w:r>
    </w:p>
    <w:p>
      <w:pPr>
        <w:pStyle w:val="Heading5"/>
        <w:rPr/>
      </w:pPr>
      <w:r>
        <w:rPr/>
        <w:tab/>
        <w:t xml:space="preserve">               G.O.E. 4 – 44, 45</w:t>
      </w:r>
    </w:p>
    <w:p>
      <w:pPr>
        <w:pStyle w:val="Normal"/>
        <w:rPr/>
      </w:pPr>
      <w:r>
        <w:rPr/>
      </w:r>
    </w:p>
    <w:p>
      <w:pPr>
        <w:pStyle w:val="Heading2"/>
        <w:rPr/>
      </w:pPr>
      <w:r>
        <w:rPr/>
        <w:t>CULTURE INTÉRIEURE :</w:t>
      </w:r>
    </w:p>
    <w:p>
      <w:pPr>
        <w:pStyle w:val="Normal"/>
        <w:rPr/>
      </w:pPr>
      <w:r>
        <w:rPr/>
      </w:r>
    </w:p>
    <w:p>
      <w:pPr>
        <w:pStyle w:val="Heading3"/>
        <w:rPr/>
      </w:pPr>
      <w:r>
        <w:rPr/>
        <w:t xml:space="preserve">Le Christianisme est une culture intérieure, une réforme intérieure, un revirement intérieur, la possession d'une lumière intérieure. </w:t>
      </w:r>
    </w:p>
    <w:p>
      <w:pPr>
        <w:pStyle w:val="Heading4"/>
        <w:rPr/>
      </w:pPr>
      <w:r>
        <w:rPr/>
        <w:t>C'est pourquoi il vous faut enlever votre vernis, votre pommade, et vous approcher du saint par le non-savoir, par le non-posséder. De la même façon que, dans les Noces Alchimiques, Christian Rose-Croix, arrivé au temple de l'accomplissement, avoue finalement: «La somme de tout avoir, c'est que nous ne savons rien.»</w:t>
      </w:r>
    </w:p>
    <w:p>
      <w:pPr>
        <w:pStyle w:val="Heading4"/>
        <w:rPr/>
      </w:pPr>
      <w:r>
        <w:rPr/>
        <w:t>Si vous pouvez vous intégrer dans cet état spirituel malgré les distances, votre être se reliera à une communauté spirituelle. Alors tout le savoir hypothétique et la culture du moi tomberont. Ainsi la possibilité existe que vous perceviez le doux chuchotement d'Aurora, la déesse de l'aube. Elle vous promet le trésor doré de la lumière qui la suit. Une lumière qui n'est pas donnée mais qui doit être conquise. Une lumière qui ne peut descendre que dans des coeurs préparés, ceux des hommes qui sont devenus entièrement vides dans le non-savoir et le non-posséder, qui ont jeté tout lest par-dessus bord.</w:t>
        <w:tab/>
      </w:r>
    </w:p>
    <w:p>
      <w:pPr>
        <w:pStyle w:val="Heading5"/>
        <w:rPr/>
      </w:pPr>
      <w:r>
        <w:rPr/>
        <w:tab/>
        <w:t>A.F. 285</w:t>
      </w:r>
    </w:p>
    <w:p>
      <w:pPr>
        <w:pStyle w:val="Heading3"/>
        <w:rPr/>
      </w:pPr>
      <w:r>
        <w:rPr/>
        <w:t>Comprise ainsi la négation serait une culture de la personnalité :</w:t>
      </w:r>
    </w:p>
    <w:p>
      <w:pPr>
        <w:pStyle w:val="Heading4"/>
        <w:rPr/>
      </w:pPr>
      <w:r>
        <w:rPr/>
        <w:t>Connaissez-vous le récit de Jack London, « La camisole de force »?</w:t>
      </w:r>
    </w:p>
    <w:p>
      <w:pPr>
        <w:pStyle w:val="Normal"/>
        <w:rPr/>
      </w:pPr>
      <w:r>
        <w:rPr/>
        <w:t>Un homme, flanqué par terre dans sa cellule, gît, cruellement ligoté dans une camisole de force. La vermine le couvre, et sa misère est à peu près totale. Celui qui s'abandonne à une telle misère/ subie dans la chair, meurt dans des tourments infernaux. Or, le héros du récit nie cet état et se tait. Il n'accuse pas ses geôliers; il s'en moque. Il pense à la féerie de l'été dans les bois, au chant des oiseaux, et il veut, sensoriellement, éprouver le parfum des fleurs et le murmure du ruisselet. Et voici que son affaiblissement physique lui est bénéfique ; une division de sa personnalité se produit. Il quitte son corps prisonnier des draps implacables, traverse les murs, et va, chantant, en pleine campagne, là où le soleil• caresse l'univers. – 20 - Pendant que Jes geôliers épient à travers le judas et que le prisonnier est étendu, blême, inanimé, comme mort, il y a là une liberté et, en dépit des circonstances, une joie incomparable. Et c'est dans cette joie qu'il rentre dans son corps, et la forme là, dans la matière et rongée de vermine, fait sienne cette pastorale et chante son allégresse. Il sait qu'il est prisonnier, et pourtant il est libre. Et c'est dans cet état que le trouvent les geôliers abasourdis et perplexes.</w:t>
      </w:r>
    </w:p>
    <w:p>
      <w:pPr>
        <w:pStyle w:val="Normal"/>
        <w:rPr/>
      </w:pPr>
      <w:r>
        <w:rPr/>
        <w:t>Comprenez-vous quelque peu, maintenant, ce que l'Ecole entend par négation ? La négation n'est pas de l'exaltation; elle n'est pas le déni de la réalité dialectique, elle en est le détachement intérieur. Or se détacher ainsi signifie s'élancer vers la miraculeuse liberté. La négation est-elle alors un acte de la volonté, comme le croient beaucoup ? Est-elle un changement de régime alimentaire ou quelque chose de ce genre ? Non, car comprise ainsi, elle serait une culture de la personnalité!</w:t>
      </w:r>
    </w:p>
    <w:p>
      <w:pPr>
        <w:pStyle w:val="Heading5"/>
        <w:rPr/>
      </w:pPr>
      <w:r>
        <w:rPr/>
        <w:tab/>
        <w:t>H.N.V. 20, 21</w:t>
      </w:r>
    </w:p>
    <w:p>
      <w:pPr>
        <w:pStyle w:val="Heading2"/>
        <w:rPr/>
      </w:pPr>
      <w:r>
        <w:rPr/>
      </w:r>
    </w:p>
    <w:p>
      <w:pPr>
        <w:pStyle w:val="Heading2"/>
        <w:rPr/>
      </w:pPr>
      <w:r>
        <w:rPr/>
        <w:t>CULTURE PERSONNALITÉ :</w:t>
      </w:r>
    </w:p>
    <w:p>
      <w:pPr>
        <w:pStyle w:val="Normal"/>
        <w:rPr/>
      </w:pPr>
      <w:r>
        <w:rPr/>
      </w:r>
    </w:p>
    <w:p>
      <w:pPr>
        <w:pStyle w:val="Heading3"/>
        <w:rPr/>
      </w:pPr>
      <w:r>
        <w:rPr/>
        <w:t>La négation comprise ainsi serait de la culture de la personnalité :</w:t>
      </w:r>
    </w:p>
    <w:p>
      <w:pPr>
        <w:pStyle w:val="Heading4"/>
        <w:rPr/>
      </w:pPr>
      <w:r>
        <w:rPr/>
        <w:t xml:space="preserve">La négation n'est pas de l'exaltation; elle n'est pas le déni de la réalité dialectique, elle en est le détachement intérieur. Or se détacher ainsi signifie s'élancer vers la miraculeuse liberté. La </w:t>
      </w:r>
      <w:r>
        <w:rPr>
          <w:b/>
        </w:rPr>
        <w:t>négation</w:t>
      </w:r>
      <w:r>
        <w:rPr/>
        <w:t xml:space="preserve"> est-elle alors un acte de la volonté, comme le croient beaucoup ? Est-elle un changement de régime alimentaire ou quelque chose de ce genre ? Non, car comprise ainsi, elle serait une culture de la </w:t>
      </w:r>
      <w:r>
        <w:rPr>
          <w:b/>
        </w:rPr>
        <w:t>personnalité!…</w:t>
      </w:r>
    </w:p>
    <w:p>
      <w:pPr>
        <w:pStyle w:val="Heading5"/>
        <w:rPr/>
      </w:pPr>
      <w:r>
        <w:rPr/>
        <w:tab/>
        <w:t>H.N.V. 21</w:t>
      </w:r>
    </w:p>
    <w:p>
      <w:pPr>
        <w:pStyle w:val="Heading2"/>
        <w:rPr/>
      </w:pPr>
      <w:r>
        <w:rPr/>
      </w:r>
    </w:p>
    <w:p>
      <w:pPr>
        <w:pStyle w:val="Heading2"/>
        <w:rPr/>
      </w:pPr>
      <w:r>
        <w:rPr/>
        <w:t>CULTURE SANGUINE :</w:t>
      </w:r>
    </w:p>
    <w:p>
      <w:pPr>
        <w:pStyle w:val="Normal"/>
        <w:rPr/>
      </w:pPr>
      <w:r>
        <w:rPr/>
      </w:r>
    </w:p>
    <w:p>
      <w:pPr>
        <w:pStyle w:val="Heading3"/>
        <w:rPr/>
      </w:pPr>
      <w:r>
        <w:rPr/>
        <w:t>Agir selon sa culture sanguine :</w:t>
      </w:r>
    </w:p>
    <w:p>
      <w:pPr>
        <w:pStyle w:val="Heading4"/>
        <w:rPr/>
      </w:pPr>
      <w:r>
        <w:rPr/>
        <w:t>Hermès vous supplie : voyez nettement les pièges que le fléau de l’ignorance vous dresse :</w:t>
      </w:r>
    </w:p>
    <w:p>
      <w:pPr>
        <w:pStyle w:val="Heading4"/>
        <w:rPr/>
      </w:pPr>
      <w:r>
        <w:rPr/>
        <w:t>« Tel est le funeste vêtement dont vous êtes couverts, ce vêtement qui vous empêche de respirer, vous abaisse et vous identifie à lui pour que vous ne puissiez jamais plus voir, et qu’au spectacle de la beauté, de la vérité et du bien qu’elle recèle, vous ne puissiez plus haïr ce fléau et découvrir les pièges et embûches qu’il vous dresse. Car il rend vos sens insensibles, vous enferme dans un amas de matière et vous emplit de délices impies, afin que vous n’entendiez pas ce qu’il faut entendre et que vous ne voyez pas ce qu’il faut que vous voyez. »</w:t>
      </w:r>
    </w:p>
    <w:p>
      <w:pPr>
        <w:pStyle w:val="TextBody"/>
        <w:rPr>
          <w:i w:val="false"/>
          <w:i w:val="false"/>
        </w:rPr>
      </w:pPr>
      <w:r>
        <w:rPr>
          <w:i w:val="false"/>
        </w:rPr>
        <w:t xml:space="preserve">Ce langage est clair. C’est pourquoi pas de mal entendu ! De même qu’il est question d’un &lt;Dieu-en-vous&gt; de même il est question  du &lt;Mal-en-vous&gt;. Et par ce mal qui vit en vous vous reniez le Dieu en vous prisonnier du microcosme. Acceptez le, bien qu’il ne soit pas agréable d’y penser. Acceptez que le fléau que vous subissez vient de l’intérieur de vous-même et non d’une personne extérieure. Comprenez que sans votre coopération personne ne peut vous faire de mal. Le mal qui se manifeste en vous et le mal qu’un autre vous fait sont parfaitement conformes aux forces du mal qui est en vous. </w:t>
      </w:r>
    </w:p>
    <w:p>
      <w:pPr>
        <w:pStyle w:val="TextBody"/>
        <w:rPr>
          <w:i w:val="false"/>
          <w:i w:val="false"/>
        </w:rPr>
      </w:pPr>
      <w:r>
        <w:rPr>
          <w:i w:val="false"/>
        </w:rPr>
        <w:t>Le fléau est en tous, c’est le propre de la personnalité. Il vous gouverne, il vous gouvernera, et vous en tirez, hélas, de la satisfaction tant que vous agissez de par votre culture sanguine.</w:t>
      </w:r>
    </w:p>
    <w:p>
      <w:pPr>
        <w:pStyle w:val="TextBody"/>
        <w:rPr>
          <w:i w:val="false"/>
          <w:i w:val="false"/>
        </w:rPr>
      </w:pPr>
      <w:r>
        <w:rPr>
          <w:i w:val="false"/>
        </w:rPr>
        <w:t>Si vous ne vous ressaissez pas vous-même, complètement, radicalement, vous restez en suspens dans la même situation, situation qui vous rabaisse et vous maintient très bas. Il faut que le fleuve de vie coule à travers la ville de jade, à travers le sanctuaire de la tête. Alors le pouvoir des sens est rendu réceptif à la Lumière, la matière se dissipe et les délices impies disparaissent.</w:t>
      </w:r>
    </w:p>
    <w:p>
      <w:pPr>
        <w:pStyle w:val="TextBody"/>
        <w:rPr>
          <w:i w:val="false"/>
          <w:i w:val="false"/>
        </w:rPr>
      </w:pPr>
      <w:r>
        <w:rPr>
          <w:i w:val="false"/>
        </w:rPr>
        <w:t xml:space="preserve">Hermès n’a pas en vue, ici, la licence ou la corruption sexuelle. Il n’en est pas question dans ce discours si profondément sérieux. - 37 - </w:t>
      </w:r>
    </w:p>
    <w:p>
      <w:pPr>
        <w:pStyle w:val="TextBody"/>
        <w:rPr>
          <w:i w:val="false"/>
          <w:i w:val="false"/>
        </w:rPr>
      </w:pPr>
      <w:r>
        <w:rPr>
          <w:i w:val="false"/>
        </w:rPr>
        <w:t xml:space="preserve">Le mot « délices » a deux significations comme dans le Psaume 36 : </w:t>
      </w:r>
      <w:r>
        <w:rPr/>
        <w:t xml:space="preserve">« Ils s’abreuvent au torrent de tes délices » </w:t>
      </w:r>
      <w:r>
        <w:rPr>
          <w:i w:val="false"/>
        </w:rPr>
        <w:t xml:space="preserve">et ailleurs : </w:t>
      </w:r>
      <w:r>
        <w:rPr/>
        <w:t>« Dieu a fait en nous ses délices ».</w:t>
      </w:r>
    </w:p>
    <w:p>
      <w:pPr>
        <w:pStyle w:val="TextBody"/>
        <w:rPr/>
      </w:pPr>
      <w:r>
        <w:rPr>
          <w:i w:val="false"/>
        </w:rPr>
        <w:t xml:space="preserve">Les délices impies indiquent ici, en particulier, </w:t>
      </w:r>
      <w:r>
        <w:rPr>
          <w:b/>
          <w:i w:val="false"/>
        </w:rPr>
        <w:t>le plaisir, la satisfaction que l’on retire de ses propres actions et pensées en tant que témoignages de sa propre culture sanguine </w:t>
      </w:r>
      <w:r>
        <w:rPr>
          <w:i w:val="false"/>
        </w:rPr>
        <w:t xml:space="preserve">; les actions et pensées qui résultent du </w:t>
      </w:r>
      <w:r>
        <w:rPr>
          <w:b/>
          <w:i w:val="false"/>
        </w:rPr>
        <w:t>type sanguin</w:t>
      </w:r>
      <w:r>
        <w:rPr>
          <w:i w:val="false"/>
        </w:rPr>
        <w:t xml:space="preserve"> et le maintien joyeux de cette vie. </w:t>
      </w:r>
      <w:r>
        <w:rPr>
          <w:b/>
          <w:i w:val="false"/>
        </w:rPr>
        <w:t xml:space="preserve">Qui se livre à son type et sa culture sanguine est sensoriellement, complètement prisonnier, fait le mal en croyant faire le bien et en est satisfait. </w:t>
      </w:r>
      <w:r>
        <w:rPr>
          <w:i w:val="false"/>
        </w:rPr>
        <w:t>Telle est l’ivresse fatale des délices impies. Vous ne pouvez pas reprocher à Hermès Trismégiste de parler obscurément.</w:t>
      </w:r>
    </w:p>
    <w:p>
      <w:pPr>
        <w:pStyle w:val="Normal"/>
        <w:rPr/>
      </w:pPr>
      <w:r>
        <w:rPr/>
        <w:t>Si vous comprenez profondément combien le fléau de l’ignorance est inhérent à l’état d’être né de la nature et entraîne l’obscurcissement de la conscience caractérisant la vie dialectique, vous vous demandez comment échapper à cet état ?</w:t>
        <w:tab/>
      </w:r>
    </w:p>
    <w:p>
      <w:pPr>
        <w:pStyle w:val="Heading5"/>
        <w:rPr/>
      </w:pPr>
      <w:r>
        <w:rPr/>
        <w:tab/>
        <w:t>G ;O.E. 2 - 36 à 38</w:t>
      </w:r>
    </w:p>
    <w:p>
      <w:pPr>
        <w:pStyle w:val="Heading2"/>
        <w:rPr/>
      </w:pPr>
      <w:r>
        <w:rPr/>
      </w:r>
    </w:p>
    <w:p>
      <w:pPr>
        <w:pStyle w:val="Heading2"/>
        <w:rPr/>
      </w:pPr>
      <w:r>
        <w:rPr/>
        <w:t>CUPIDON :</w:t>
      </w:r>
    </w:p>
    <w:p>
      <w:pPr>
        <w:pStyle w:val="Normal"/>
        <w:rPr/>
      </w:pPr>
      <w:r>
        <w:rPr/>
      </w:r>
    </w:p>
    <w:p>
      <w:pPr>
        <w:pStyle w:val="Heading3"/>
        <w:rPr/>
      </w:pPr>
      <w:r>
        <w:rPr/>
        <w:t>Cupidon commençait à agir aussi en moi :</w:t>
      </w:r>
    </w:p>
    <w:p>
      <w:pPr>
        <w:pStyle w:val="Normal"/>
        <w:rPr/>
      </w:pPr>
      <w:r>
        <w:rPr/>
        <w:t>C'est pour cela que l'Amour a reçu le nom de Deuxième Rayon de la Divinité. Ceux que touche le Feu de ce brasier doivent le manifester en se donnant totalement au service du monde et de l'humanité, de façon non pas négative mais positive. Singer l'amour représente un suicide sans aucune utilité et c'est négatif. Manifester la Volonté divine et par là triompher et remporter la victoire, voilà qui est positif.</w:t>
      </w:r>
    </w:p>
    <w:p>
      <w:pPr>
        <w:pStyle w:val="Normal"/>
        <w:rPr/>
      </w:pPr>
      <w:r>
        <w:rPr/>
        <w:t>L'homme qui parvient, sur le Chemin, à se relier à cette Force divine s'unit par là même aux forces naturelles du nouvel état de Vie par un lien couleur de sang. Il y est indissolublement lié par le sang et comme par nécessité vitale.</w:t>
      </w:r>
    </w:p>
    <w:p>
      <w:pPr>
        <w:pStyle w:val="Normal"/>
        <w:rPr/>
      </w:pPr>
      <w:r>
        <w:rPr/>
        <w:t>Cette impulsion puissante anime désormais Christian Rose-Croix. Ceci explique pourquoi il dit: Cette fois je remarquai que Cupidon commençait à agir aussi en moi, sur la base de la blessure reçue à la tête le Premier Jour.</w:t>
      </w:r>
    </w:p>
    <w:p>
      <w:pPr>
        <w:pStyle w:val="Normal"/>
        <w:rPr/>
      </w:pPr>
      <w:r>
        <w:rPr/>
        <w:t>Le nouveau cristal, de forme régulière et d'une grande beauté, le signe du Fils de l'Homme, commence à rayonner sur son front. C'est le signe de son Ordre.</w:t>
      </w:r>
    </w:p>
    <w:p>
      <w:pPr>
        <w:pStyle w:val="Heading5"/>
        <w:rPr/>
      </w:pPr>
      <w:r>
        <w:rPr/>
        <w:tab/>
        <w:t>N.A. 2 - 260</w:t>
      </w:r>
    </w:p>
    <w:p>
      <w:pPr>
        <w:pStyle w:val="Normal"/>
        <w:rPr/>
      </w:pPr>
      <w:r>
        <w:rPr/>
      </w:r>
    </w:p>
    <w:p>
      <w:pPr>
        <w:pStyle w:val="Heading2"/>
        <w:rPr/>
      </w:pPr>
      <w:r>
        <w:rPr/>
        <w:t>CYCLES  de CHANGEMENT :</w:t>
      </w:r>
    </w:p>
    <w:p>
      <w:pPr>
        <w:pStyle w:val="Normal"/>
        <w:rPr/>
      </w:pPr>
      <w:r>
        <w:rPr/>
      </w:r>
    </w:p>
    <w:p>
      <w:pPr>
        <w:pStyle w:val="Heading3"/>
        <w:rPr/>
      </w:pPr>
      <w:r>
        <w:rPr/>
        <w:t>Les cycles de changements fondamentaux que cette partie de l’humanité traverse :</w:t>
      </w:r>
    </w:p>
    <w:p>
      <w:pPr>
        <w:pStyle w:val="Heading4"/>
        <w:rPr/>
      </w:pPr>
      <w:r>
        <w:rPr/>
        <w:t>Adam ne dénomme donc pas un individu, mais il représente l'humanité, prise dans son ensemble, dans sa manifestation selon l'esprit, l'âme et le corps.</w:t>
      </w:r>
    </w:p>
    <w:p>
      <w:pPr>
        <w:pStyle w:val="Heading4"/>
        <w:rPr/>
      </w:pPr>
      <w:r>
        <w:rPr/>
        <w:t xml:space="preserve">A la fin de la Bible, dans l'Apocalypse, il est question de 144 000 délivrés, nombre égalant 9 cabalistiquement et désignant de même l'humanité, vue cette fois comme un groupe exclusif, celui qui a part la rédemption; en effet, il n'est pas question ici d'un groupe de 144 000 entités, mais d'hommes qui se sont soumis selon la conscience, l'âme et le corps au processus de régénération et l'ont mené à bien. Les trois zéros rappellent les </w:t>
      </w:r>
      <w:r>
        <w:rPr>
          <w:b/>
        </w:rPr>
        <w:t>cycles de changements</w:t>
      </w:r>
      <w:r>
        <w:rPr/>
        <w:t xml:space="preserve"> fondamentaux que cette partie de l'humanité a traversés.</w:t>
      </w:r>
    </w:p>
    <w:p>
      <w:pPr>
        <w:pStyle w:val="Heading4"/>
        <w:rPr/>
      </w:pPr>
      <w:r>
        <w:rPr/>
        <w:t>Dans l'Apocalypse, la partie restante de l'humanité est appelée en partie les 'échoués', en partie les 'retardataires'. 130 -</w:t>
      </w:r>
    </w:p>
    <w:p>
      <w:pPr>
        <w:pStyle w:val="Heading4"/>
        <w:rPr/>
      </w:pPr>
      <w:r>
        <w:rPr/>
        <w:t>Nous avons mentionné ce qui précède en vue de prouver que la composition triple et nonuple de l'homme se retrouve dans les Ecritures Saintes.</w:t>
      </w:r>
    </w:p>
    <w:p>
      <w:pPr>
        <w:pStyle w:val="Heading4"/>
        <w:rPr/>
      </w:pPr>
      <w:r>
        <w:rPr/>
        <w:t>Le nombre 9 est d'ailleurs celui de l'humanité. Neuf est de plus le nombre de Mars. Mars, dans la philosophie ésotérique, désigne la volonté, l'activité autocréatrice de l'homme, la force divine, en un mot l'homme magicien.</w:t>
      </w:r>
    </w:p>
    <w:p>
      <w:pPr>
        <w:pStyle w:val="Heading4"/>
        <w:rPr/>
      </w:pPr>
      <w:r>
        <w:rPr/>
        <w:t>Lorsque Christ dit: 'En vérité, vous êtes des Dieux', il en appelle aux Pouvoirs divins de l'homme, a l'aide desquels l'homme pourrait, dans la vie, maîtriser l'ensemble des neuf aspects de sa manifestation. L'homme est un dieu tombé, un enfant de Dieu tombé.</w:t>
      </w:r>
    </w:p>
    <w:p>
      <w:pPr>
        <w:pStyle w:val="Heading4"/>
        <w:rPr/>
      </w:pPr>
      <w:r>
        <w:rPr/>
        <w:t>Ensuite nous connaissons encore un aspect dodécuple de l'homme, car, en plus des neuf aspects de la manifestation humaine, nous distinguons encore, dans notre philosophie, les trois aspects de 1' Esprit Central. L'Esprit Central n'est pas compris ici comme une forme (comme dans l'aspect nonuple) mais comme trois Principes, trois Forces: les trois Forces de Dieu, que nous avons déjà désignées comme: la Volonté divine, la Sagesse divine et l'Activité divine, s'extériorisant dans la nonuple stature. - 131</w:t>
      </w:r>
    </w:p>
    <w:p>
      <w:pPr>
        <w:pStyle w:val="Heading5"/>
        <w:rPr/>
      </w:pPr>
      <w:r>
        <w:rPr/>
        <w:tab/>
        <w:t>P.E. ch X 130, 131</w:t>
      </w:r>
    </w:p>
    <w:p>
      <w:pPr>
        <w:pStyle w:val="Heading2"/>
        <w:rPr/>
      </w:pPr>
      <w:r>
        <w:rPr/>
      </w:r>
    </w:p>
    <w:p>
      <w:pPr>
        <w:pStyle w:val="Heading2"/>
        <w:rPr/>
      </w:pPr>
      <w:r>
        <w:rPr/>
        <w:t>CYCLES OU PÉRIODES ASTRONOMIQUES :</w:t>
      </w:r>
    </w:p>
    <w:p>
      <w:pPr>
        <w:pStyle w:val="Heading4"/>
        <w:rPr/>
      </w:pPr>
      <w:r>
        <w:rPr/>
      </w:r>
    </w:p>
    <w:p>
      <w:pPr>
        <w:pStyle w:val="Heading3"/>
        <w:rPr/>
      </w:pPr>
      <w:r>
        <w:rPr/>
        <w:t>Sept fois sept cycles astronomiques :</w:t>
      </w:r>
    </w:p>
    <w:p>
      <w:pPr>
        <w:pStyle w:val="Normal"/>
        <w:rPr/>
      </w:pPr>
      <w:r>
        <w:rPr/>
        <w:t xml:space="preserve">Comme nous le savons, l'évolution de l'humanité se poursuit au cours de milliards et de milliards d'années à travers sept périodes. Des auteurs comme Madame Blavatsky, Rudolf Steiner, Max Heindel et autres en ont parlé dans leurs ouvrages. Max Heindel, par exemple, parle de sept rondes sur sept sphères, au cours de sept ères. Sept fois </w:t>
      </w:r>
      <w:r>
        <w:rPr>
          <w:b/>
        </w:rPr>
        <w:t>sept cycles</w:t>
      </w:r>
      <w:r>
        <w:rPr/>
        <w:t xml:space="preserve"> </w:t>
      </w:r>
      <w:r>
        <w:rPr>
          <w:b/>
        </w:rPr>
        <w:t>astronomiques</w:t>
      </w:r>
      <w:r>
        <w:rPr/>
        <w:t>. Par là nous voulons simplement vous faire comprendre que l'Univers, cet incommensurable océan d'atomes, forme lui-même un grand système où, progressivement et selon des lois naturelles, ont lieu divers développements…</w:t>
      </w:r>
    </w:p>
    <w:p>
      <w:pPr>
        <w:pStyle w:val="Heading5"/>
        <w:rPr/>
      </w:pPr>
      <w:r>
        <w:rPr/>
        <w:tab/>
        <w:t>G.O.E. 4/121, 122</w:t>
      </w:r>
    </w:p>
    <w:p>
      <w:pPr>
        <w:pStyle w:val="Normal"/>
        <w:rPr/>
      </w:pPr>
      <w:r>
        <w:rPr/>
      </w:r>
    </w:p>
    <w:p>
      <w:pPr>
        <w:pStyle w:val="Heading3"/>
        <w:rPr/>
      </w:pPr>
      <w:r>
        <w:rPr/>
        <w:t>La loi de cohésion se manifeste de façon différente au cours de divers cycles astronomiques :</w:t>
      </w:r>
    </w:p>
    <w:p>
      <w:pPr>
        <w:pStyle w:val="Normal"/>
        <w:rPr/>
      </w:pPr>
      <w:r>
        <w:rPr/>
        <w:t>…</w:t>
      </w:r>
      <w:r>
        <w:rPr/>
        <w:t>L'Univers n'est donc pas statique. Des changements s'y produisent sans cesse.</w:t>
      </w:r>
    </w:p>
    <w:p>
      <w:pPr>
        <w:pStyle w:val="Normal"/>
        <w:rPr/>
      </w:pPr>
      <w:r>
        <w:rPr/>
        <w:t xml:space="preserve">Sans approfondir davantage ce sujet, nous voulons seulement dire que la loi de cohésion dont nous venons de parler se manifeste toujours de façon différente au cours de ces </w:t>
      </w:r>
      <w:r>
        <w:rPr>
          <w:b/>
        </w:rPr>
        <w:t xml:space="preserve">divers cycles astronomiques. Cela </w:t>
      </w:r>
      <w:r>
        <w:rPr/>
        <w:t>signifie qu'au cours de certaines périodes macrocosmiques, elle permet une combinaison plus vaste d'atomes, donc une cristallisation plus importante que dans les périodes précédentes ou suivantes. - 121 - Notre humanité se trouve actuellement dans une période, qui touche à sa fin, de densification maximum des corps. Dans une époque semblable, la loi de dissolution entre naturellement en jeu avec une force extraordinaire. Dans la mesure où la loi de cohésion agit activement, la loi de dissolution des atomes, donc de dissolution des corps, œuvre en conséquence.</w:t>
      </w:r>
    </w:p>
    <w:p>
      <w:pPr>
        <w:pStyle w:val="Normal"/>
        <w:rPr/>
      </w:pPr>
      <w:r>
        <w:rPr/>
        <w:t>Nous avons l'habitude de donner le nom de mort à ce processus de dissolution. Mais, attention, en réalité cette mort n'est rien d'autre que la stimulation du métabolisme de la vie.</w:t>
      </w:r>
    </w:p>
    <w:p>
      <w:pPr>
        <w:pStyle w:val="Heading5"/>
        <w:rPr/>
      </w:pPr>
      <w:r>
        <w:rPr/>
        <w:tab/>
        <w:t>G.O.E 4/ 121, 122</w:t>
      </w:r>
    </w:p>
    <w:p>
      <w:pPr>
        <w:pStyle w:val="Heading3"/>
        <w:rPr/>
      </w:pPr>
      <w:r>
        <w:rPr/>
      </w:r>
    </w:p>
    <w:p>
      <w:pPr>
        <w:pStyle w:val="Heading3"/>
        <w:rPr/>
      </w:pPr>
      <w:r>
        <w:rPr/>
        <w:t>Au cous de cycles astronomiques vient un temps où l’humanité ateeint le nadir :</w:t>
      </w:r>
    </w:p>
    <w:p>
      <w:pPr>
        <w:pStyle w:val="Heading4"/>
        <w:rPr/>
      </w:pPr>
      <w:r>
        <w:rPr/>
        <w:t>Au cours des cycles astronomiques dont nous vous avons parlé, vient un temps où l'humanité atteint le nadir de la cohésion atomique. L'image de l'Idée, le corps, se densifie de façon  sans cesse croissante et, à un moment donné, échappe au contrôle du rayonnement du noyau de la Monade, qui collabore avec ce corps dans le sens de l'Idée.</w:t>
      </w:r>
    </w:p>
    <w:p>
      <w:pPr>
        <w:pStyle w:val="Heading5"/>
        <w:rPr/>
      </w:pPr>
      <w:r>
        <w:rPr/>
        <w:tab/>
        <w:t>G.O.E. 4/122</w:t>
      </w:r>
    </w:p>
    <w:p>
      <w:pPr>
        <w:pStyle w:val="Heading3"/>
        <w:rPr/>
      </w:pPr>
      <w:r>
        <w:rPr/>
      </w:r>
    </w:p>
    <w:p>
      <w:pPr>
        <w:pStyle w:val="Heading3"/>
        <w:rPr/>
      </w:pPr>
      <w:r>
        <w:rPr/>
        <w:t>Ce système tout entier, au cours s’un cycle astrnomique, commence à se densifier :</w:t>
      </w:r>
    </w:p>
    <w:p>
      <w:pPr>
        <w:pStyle w:val="Normal"/>
        <w:rPr/>
      </w:pPr>
      <w:r>
        <w:rPr/>
        <w:t>Or, à un moment donné, ce système tout entier, au cours du cycle astronomique, commence à se densifier. La matière du corps se concentre toujours plus; puis vient l'instant où le rayonnement du noyau ne régit plus tout à fait le système. En conséquence, il entre dans un état de repos forcé, à moins naturellement que l'entité incarnée, le porteur de l'image, ne veuille collaborer avec lui. Le rayonnement du noyau s'affaiblit. Le Noûs se retire en lui-même, et l'image de l'Idée, le corps, n'étant plus nourrie par le centre microcosmique, doit désormais se reproduire par le processus connu de la conservation des espèces: la naissance incessante dans la nature.</w:t>
      </w:r>
    </w:p>
    <w:p>
      <w:pPr>
        <w:pStyle w:val="Normal"/>
        <w:rPr/>
      </w:pPr>
      <w:r>
        <w:rPr/>
        <w:t>Donc, aussitôt que le rayonnement du noyau ne contrôle plus l'incarnation, celle-ci se désagrège, puis est à nouveau reconduite dans le microcosme par le processus sexuel de la conservation des espèces: elle croît en vertu de la loi de cohésion puis se désagrège à nouveau en vertu de la loi de dissolution. Nous parlons ici du corps de l'ordre de secours.  -</w:t>
      </w:r>
    </w:p>
    <w:p>
      <w:pPr>
        <w:pStyle w:val="Normal"/>
        <w:rPr/>
      </w:pPr>
      <w:r>
        <w:rPr/>
        <w:t>Par ce moyen, la monade est assurée de disposer continuellement d'une incarnation. Pourquoi? Dans quel but? Nous avons tenté de vous l'exposer dans nos précédents entretiens: dans le but de rendre l'incarnation, le porteur d'image que vous êtes, consciente de son état d'être, de sa vocation. Votre vocation, la nôtre, est de collaborer à nouveau avec le rayonnement du noyau de la Monade, avec l'Idée originelle du Logos, pour rétablir le processus originel.</w:t>
      </w:r>
    </w:p>
    <w:p>
      <w:pPr>
        <w:pStyle w:val="Heading5"/>
        <w:rPr/>
      </w:pPr>
      <w:r>
        <w:rPr/>
        <w:tab/>
        <w:t>G.O.E. 4/123</w:t>
      </w:r>
    </w:p>
    <w:p>
      <w:pPr>
        <w:pStyle w:val="Heading3"/>
        <w:rPr/>
      </w:pPr>
      <w:r>
        <w:rPr/>
      </w:r>
    </w:p>
    <w:p>
      <w:pPr>
        <w:pStyle w:val="Heading3"/>
        <w:rPr/>
      </w:pPr>
      <w:r>
        <w:rPr/>
      </w:r>
    </w:p>
    <w:p>
      <w:pPr>
        <w:pStyle w:val="Heading3"/>
        <w:rPr/>
      </w:pPr>
      <w:r>
        <w:rPr/>
      </w:r>
    </w:p>
    <w:p>
      <w:pPr>
        <w:pStyle w:val="Heading3"/>
        <w:rPr/>
      </w:pPr>
      <w:r>
        <w:rPr/>
        <w:t>Point le plus bas de ces cycles astronomiques :</w:t>
      </w:r>
    </w:p>
    <w:p>
      <w:pPr>
        <w:pStyle w:val="Heading4"/>
        <w:rPr/>
      </w:pPr>
      <w:r>
        <w:rPr/>
        <w:t>Le mot nadir signifie le point le plus bas. Mais on ne doit pas concevoir le passage dans le nadir, au cours des cycles astronomiques, comme une sorte de chute au sens d’un obscurcissement. En effet c’est à ce point le plus bas des cycles astronomiques que doivent être acquises certaines qualités et qu’il faut atteindre le grand But que s’est fixé le Logos, de même que réaliser le Plan de Dieu pour le monde et l’humanité. – Qu’à donc d’essentiel le passage au nadir ? Dans quel but subir l’épreuve des ténèbres ? C’est afin de trouver la Lumière après s’être égaré sur bien des fausses pistes ; de vaincre le mal grâce à la Lumière, trouvée et conquise par soi-même ; de rétablir l’état originel. Telle est l’essence de tous les Mystères. Quand l’homme a perçu cela, il se retourne vers le haut en direction de son origine. Et, quelle immense différence ! Sorti de l’ignorance, l’homme rentre avec le savoir ; parti comme fils perdu, il est maintenant fils prodigue qui revient dans sa Patrie. C’est pourquoi, au cours de toutes ces périodes astronomiques, une manifestation se développe dans l’Univers entier pour le salut de la Monade, afin de permettre à la conscience humaine de faire une profusion d’expériences et de se purifier sur le chemin  descendant passant par le nadir autrement dit à travers une période « Ancien Testament », pleine de  danger de calamités et de souffrances, de parvenir au revirement en Christ et s’élever dans le « Nouveau Testament ».</w:t>
        <w:tab/>
      </w:r>
    </w:p>
    <w:p>
      <w:pPr>
        <w:pStyle w:val="Heading5"/>
        <w:rPr/>
      </w:pPr>
      <w:r>
        <w:rPr/>
        <w:tab/>
        <w:t>G.O.E.T.4 – 128,129</w:t>
      </w:r>
    </w:p>
    <w:p>
      <w:pPr>
        <w:pStyle w:val="Heading4"/>
        <w:rPr/>
      </w:pPr>
      <w:r>
        <w:rPr/>
        <w:t xml:space="preserve"> </w:t>
      </w:r>
    </w:p>
    <w:p>
      <w:pPr>
        <w:pStyle w:val="Heading3"/>
        <w:rPr/>
      </w:pPr>
      <w:r>
        <w:rPr/>
        <w:t>Début d’un nouveau cycle de 6500 ans :</w:t>
      </w:r>
    </w:p>
    <w:p>
      <w:pPr>
        <w:pStyle w:val="Heading4"/>
        <w:rPr/>
      </w:pPr>
      <w:r>
        <w:rPr/>
        <w:t xml:space="preserve">La chronologie de la Grande Pyramide de Giseh se termine en 2001, ce qui sous-entend l’existence d’un recommencement absolument nouveau. Alors débute un nouveau cycle de 6.500 ans ; c’est le quart d’une année stellaire, laquelle dure environ 26.000 ans. Le calendrier de la grande Pyramide ne donne pas seulement des informations sur l’évolution actuelle de l’humanité, mais esquisses les grandes lignes du destin de l’humanité, tant dans le passé que dans l’avenir. </w:t>
      </w:r>
    </w:p>
    <w:p>
      <w:pPr>
        <w:pStyle w:val="Normal"/>
        <w:rPr/>
      </w:pPr>
      <w:r>
        <w:rPr/>
        <w:t>L’année 2001 marque donc  un point important du développement de l’humanité en général et de l’École spirituelle en particulier, comme ce fut le cas pour la date du 30 Août</w:t>
      </w:r>
    </w:p>
    <w:p>
      <w:pPr>
        <w:pStyle w:val="Heading5"/>
        <w:rPr/>
      </w:pPr>
      <w:r>
        <w:rPr>
          <w:i w:val="false"/>
        </w:rPr>
        <w:tab/>
      </w:r>
      <w:r>
        <w:rPr/>
        <w:t>O.S.H. 68</w:t>
      </w:r>
    </w:p>
    <w:p>
      <w:pPr>
        <w:pStyle w:val="Heading3"/>
        <w:rPr/>
      </w:pPr>
      <w:r>
        <w:rPr/>
      </w:r>
    </w:p>
    <w:p>
      <w:pPr>
        <w:pStyle w:val="Heading3"/>
        <w:rPr/>
      </w:pPr>
      <w:r>
        <w:rPr/>
        <w:t>L’humanité entre dans une nouvelle période laquelle fait partie de la série de cycle de développant sur 26.000 ans :</w:t>
      </w:r>
    </w:p>
    <w:p>
      <w:pPr>
        <w:pStyle w:val="Heading4"/>
        <w:rPr/>
      </w:pPr>
      <w:r>
        <w:rPr/>
        <w:t>L'humanité entre dans une nouvelle période, laquelle fait partie de la série de cycles se développant sur 26.000 années. La Rose-Croix actuelle est convaincue de l’extrême importance de cette nouvelle période parce qu'elle se tient sous le signe de la formation d'un nouveau type homme. Il s'agit d'un homme voulant vraiment se vouer au processus de la transfiguration, d'un homme qui renoncera progressivement à la personnalité mortelle de son être terrestre, tandis que le centre de sa manifestation fera place à une personnalité éthérique non soumise a désintégration.</w:t>
      </w:r>
    </w:p>
    <w:p>
      <w:pPr>
        <w:pStyle w:val="Heading4"/>
        <w:rPr/>
      </w:pPr>
      <w:r>
        <w:rPr/>
        <w:t>Cette évolution est nécessaire pour pouvoir s'intégrer au Plan de développent divin prévu pour le monde et l'humanité. Or la hache est déjà à la racine de l’existence humaine tout entière. La sphère matérielle (le monde que nous percevons autour de nous) va changer peu à peu dans les temps qui viennent, et l'humanité sera placée dans des conditions complètement différentes. Que le monde l'humanité vacillent à ce tournant important des siècles, on le voit partout. L’observateur intelligent perçoit cette crise et les changements concomittants, non seulement autour de lui mais, qui plus est, en lui.</w:t>
      </w:r>
    </w:p>
    <w:p>
      <w:pPr>
        <w:pStyle w:val="Heading5"/>
        <w:rPr/>
      </w:pPr>
      <w:r>
        <w:rPr/>
        <w:tab/>
        <w:t>Pent 1997 n° 1/ 4</w:t>
      </w:r>
    </w:p>
    <w:p>
      <w:pPr>
        <w:pStyle w:val="Heading2"/>
        <w:rPr/>
      </w:pPr>
      <w:r>
        <w:rPr/>
      </w:r>
    </w:p>
    <w:p>
      <w:pPr>
        <w:pStyle w:val="Heading2"/>
        <w:rPr/>
      </w:pPr>
      <w:r>
        <w:rPr/>
        <w:t>CYGNE :</w:t>
      </w:r>
    </w:p>
    <w:p>
      <w:pPr>
        <w:pStyle w:val="Normal"/>
        <w:rPr/>
      </w:pPr>
      <w:r>
        <w:rPr/>
      </w:r>
    </w:p>
    <w:p>
      <w:pPr>
        <w:pStyle w:val="Heading3"/>
        <w:rPr/>
      </w:pPr>
      <w:r>
        <w:rPr/>
        <w:t>Voir aussi Serpentaire -</w:t>
      </w:r>
    </w:p>
    <w:p>
      <w:pPr>
        <w:pStyle w:val="Normal"/>
        <w:rPr/>
      </w:pPr>
      <w:r>
        <w:rPr/>
      </w:r>
    </w:p>
    <w:p>
      <w:pPr>
        <w:pStyle w:val="Heading3"/>
        <w:rPr/>
      </w:pPr>
      <w:r>
        <w:rPr/>
        <w:t>Jupiter représenté par un cygne qui s’envole :</w:t>
      </w:r>
    </w:p>
    <w:p>
      <w:pPr>
        <w:pStyle w:val="Normal"/>
        <w:rPr/>
      </w:pPr>
      <w:r>
        <w:rPr/>
        <w:t>En science occulte Jupiter est appelé le Dieu du feu, le maître des quatre éléments il est ainsi représenté par un cygne qui s'envole, ou nage devant une multitude. Le cygne est un symbole bien connu du Saint-Esprit.</w:t>
      </w:r>
    </w:p>
    <w:p>
      <w:pPr>
        <w:pStyle w:val="Heading5"/>
        <w:rPr/>
      </w:pPr>
      <w:r>
        <w:rPr/>
        <w:tab/>
        <w:t>D.G.I. 108</w:t>
      </w:r>
    </w:p>
    <w:p>
      <w:pPr>
        <w:pStyle w:val="Normal"/>
        <w:rPr/>
      </w:pPr>
      <w:r>
        <w:rPr/>
      </w:r>
    </w:p>
    <w:p>
      <w:pPr>
        <w:pStyle w:val="Heading3"/>
        <w:rPr/>
      </w:pPr>
      <w:r>
        <w:rPr/>
        <w:t>Uranus, Neptune et Pluton les tris puissants signes dans le Serpentaire et le Cygne</w:t>
      </w:r>
    </w:p>
    <w:p>
      <w:pPr>
        <w:pStyle w:val="Heading4"/>
        <w:rPr/>
      </w:pPr>
      <w:r>
        <w:rPr/>
        <w:t>Nous les voyons déjà dans l’étude des triangles géométriques. Nous pouvons considérer  le triangle comme une surface plane comprise entre trois lignes concourants deux à deux, mais il peut aussi se présenter comme un triangle rectangle, obtusangle ou acutangle et il existe également des triangles sphériques.</w:t>
      </w:r>
    </w:p>
    <w:p>
      <w:pPr>
        <w:pStyle w:val="Heading4"/>
        <w:rPr/>
      </w:pPr>
      <w:r>
        <w:rPr/>
        <w:t>Dans la franc-maçonnerie mystique, le triangle est le fondement et la fin ultime de toute construction. Dans le Christianisme ésotérique, gnostique, le triangle est représenté par trois croix sur la colline de Golgotha. Dans la philosophie de la Rose-Croix, le triangle symbolise les trois aspects de l’ego, à savoir l’esprit divin, l’esprit vital et l’esprit humain. Dans l’astrosophie magique nous trouvons le triangle de feu dessiné par le Bélier, le Lion et le Sagittaire. Dans le planétarium gnostique nous voyons le triangle rayonner comme Uranus, Neptune et Pluton les trois puissants signes dans le serpentaire et le Cygne. 76,77…</w:t>
      </w:r>
    </w:p>
    <w:p>
      <w:pPr>
        <w:pStyle w:val="Heading4"/>
        <w:rPr/>
      </w:pPr>
      <w:r>
        <w:rPr/>
        <w:t xml:space="preserve">Nous connaissons le Triangle cosmique sous les aspects du Père, du Fils et du Saint-Esprit et le triangle supracosmique comme les trois aspects du Logos. Et dans le Travail de la Rose-Croix qui jadis était la continuatrice directe de la franc-maçonnerie mystique, nous voyons apparaître le même triangle dans l’exigence du Verseau : Bonté, Vérité et Justice... Le triangle est le symbole de l’harmonie absolue, un symbole de tri-unité; trois  est le produit de l’unité absolue, le nombre de la perfection. Cette idée absolue, de construction intégrale, descend en partant de l’aspect le plus élevé  du Logos, à travers tous les domaines cosmiques, pareille à une flamme incandescente. </w:t>
      </w:r>
    </w:p>
    <w:p>
      <w:pPr>
        <w:pStyle w:val="Heading5"/>
        <w:rPr/>
      </w:pPr>
      <w:r>
        <w:rPr/>
        <w:tab/>
        <w:t>A.F. 77</w:t>
      </w:r>
      <w:r>
        <w:br w:type="page"/>
      </w:r>
    </w:p>
    <w:p>
      <w:pPr>
        <w:pStyle w:val="Normal"/>
        <w:numPr>
          <w:ilvl w:val="0"/>
          <w:numId w:val="0"/>
        </w:numPr>
        <w:outlineLvl w:val="0"/>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ind w:right="360" w:hanging="0"/>
      <w:rPr>
        <w:i/>
        <w:i/>
        <w:sz w:val="20"/>
      </w:rPr>
    </w:pPr>
    <w:r>
      <w:rPr>
        <w:i/>
        <w:sz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tabs>
        <w:tab w:val="clear" w:pos="4536"/>
        <w:tab w:val="clear" w:pos="9072"/>
        <w:tab w:val="center" w:pos="4820" w:leader="none"/>
        <w:tab w:val="right" w:pos="9639" w:leader="none"/>
      </w:tabs>
      <w:rPr/>
    </w:pPr>
    <w:r>
      <w:rPr>
        <w:i/>
        <w:sz w:val="20"/>
      </w:rPr>
      <w:t>Mémoire</w:t>
      <w:tab/>
      <w:t>Février 2004</w:t>
      <w:tab/>
    </w:r>
    <w:r>
      <w:rPr>
        <w:rStyle w:val="PageNumber"/>
        <w:i/>
        <w:sz w:val="20"/>
      </w:rPr>
      <w:t xml:space="preserve"> /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3</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jc w:val="both"/>
    </w:pPr>
    <w:rPr>
      <w:rFonts w:ascii="Times" w:hAnsi="Times" w:eastAsia="Times" w:cs="Times"/>
      <w:color w:val="000000"/>
      <w:sz w:val="24"/>
      <w:szCs w:val="20"/>
      <w:lang w:val="fr-FR" w:eastAsia="zh-CN" w:bidi="hi-IN"/>
    </w:rPr>
  </w:style>
  <w:style w:type="paragraph" w:styleId="Heading1">
    <w:name w:val="Heading 1"/>
    <w:basedOn w:val="Heading3"/>
    <w:next w:val="Heading2"/>
    <w:qFormat/>
    <w:pPr>
      <w:numPr>
        <w:ilvl w:val="0"/>
        <w:numId w:val="1"/>
      </w:numPr>
      <w:tabs>
        <w:tab w:val="clear" w:pos="6237"/>
        <w:tab w:val="right" w:pos="9639" w:leader="none"/>
      </w:tabs>
      <w:spacing w:before="0" w:after="400"/>
      <w:jc w:val="center"/>
      <w:outlineLvl w:val="0"/>
    </w:pPr>
    <w:rPr>
      <w:kern w:val="2"/>
      <w:sz w:val="72"/>
    </w:rPr>
  </w:style>
  <w:style w:type="paragraph" w:styleId="Heading2">
    <w:name w:val="Heading 2"/>
    <w:basedOn w:val="Normal"/>
    <w:next w:val="Normal"/>
    <w:qFormat/>
    <w:pPr>
      <w:numPr>
        <w:ilvl w:val="1"/>
        <w:numId w:val="1"/>
      </w:numPr>
      <w:jc w:val="both"/>
      <w:outlineLvl w:val="1"/>
    </w:pPr>
    <w:rPr>
      <w:b/>
      <w:i/>
      <w:sz w:val="28"/>
    </w:rPr>
  </w:style>
  <w:style w:type="paragraph" w:styleId="Heading3">
    <w:name w:val="Heading 3"/>
    <w:basedOn w:val="Normal"/>
    <w:next w:val="Normal"/>
    <w:qFormat/>
    <w:pPr>
      <w:keepNext w:val="true"/>
      <w:numPr>
        <w:ilvl w:val="2"/>
        <w:numId w:val="1"/>
      </w:numPr>
      <w:tabs>
        <w:tab w:val="left" w:pos="6237" w:leader="none"/>
        <w:tab w:val="right" w:pos="9639" w:leader="none"/>
      </w:tabs>
      <w:outlineLvl w:val="2"/>
    </w:pPr>
    <w:rPr>
      <w:b/>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tabs>
        <w:tab w:val="clear" w:pos="9639"/>
      </w:tabs>
      <w:spacing w:before="240" w:after="60"/>
      <w:outlineLvl w:val="5"/>
    </w:pPr>
    <w:rPr>
      <w:b/>
      <w:sz w:val="22"/>
    </w:rPr>
  </w:style>
  <w:style w:type="paragraph" w:styleId="Heading7">
    <w:name w:val="Heading 7"/>
    <w:basedOn w:val="Normal"/>
    <w:next w:val="Normal"/>
    <w:qFormat/>
    <w:pPr>
      <w:numPr>
        <w:ilvl w:val="6"/>
        <w:numId w:val="1"/>
      </w:numPr>
      <w:tabs>
        <w:tab w:val="clear" w:pos="9639"/>
      </w:tabs>
      <w:spacing w:before="240" w:after="60"/>
      <w:outlineLvl w:val="6"/>
    </w:pPr>
    <w:rPr/>
  </w:style>
  <w:style w:type="paragraph" w:styleId="Heading8">
    <w:name w:val="Heading 8"/>
    <w:basedOn w:val="Normal"/>
    <w:next w:val="Normal"/>
    <w:qFormat/>
    <w:pPr>
      <w:numPr>
        <w:ilvl w:val="7"/>
        <w:numId w:val="1"/>
      </w:numPr>
      <w:tabs>
        <w:tab w:val="clear" w:pos="9639"/>
      </w:tabs>
      <w:spacing w:before="240" w:after="60"/>
      <w:outlineLvl w:val="7"/>
    </w:pPr>
    <w:rPr>
      <w:i/>
    </w:rPr>
  </w:style>
  <w:style w:type="paragraph" w:styleId="Heading9">
    <w:name w:val="Heading 9"/>
    <w:basedOn w:val="Normal"/>
    <w:next w:val="Normal"/>
    <w:qFormat/>
    <w:pPr>
      <w:numPr>
        <w:ilvl w:val="8"/>
        <w:numId w:val="1"/>
      </w:numPr>
      <w:tabs>
        <w:tab w:val="clear" w:pos="9639"/>
      </w:tabs>
      <w:spacing w:before="240" w:after="60"/>
      <w:outlineLvl w:val="8"/>
    </w:pPr>
    <w:rPr>
      <w:rFonts w:ascii="Helvetica" w:hAnsi="Helvetica" w:cs="Helvetica"/>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w:cs="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536" w:leader="none"/>
        <w:tab w:val="right" w:pos="9072" w:leader="none"/>
        <w:tab w:val="right" w:pos="9639" w:leader="none"/>
      </w:tabs>
    </w:pPr>
    <w:rPr/>
  </w:style>
  <w:style w:type="paragraph" w:styleId="Footer">
    <w:name w:val="Footer"/>
    <w:basedOn w:val="Normal"/>
    <w:pPr>
      <w:tabs>
        <w:tab w:val="center" w:pos="4536" w:leader="none"/>
        <w:tab w:val="right" w:pos="9072" w:leader="none"/>
        <w:tab w:val="right" w:pos="9639" w:leader="none"/>
      </w:tabs>
    </w:pPr>
    <w:rPr/>
  </w:style>
  <w:style w:type="paragraph" w:styleId="Explorateurdedocument">
    <w:name w:val="Explorateur de document"/>
    <w:basedOn w:val="Normal"/>
    <w:qFormat/>
    <w:pPr>
      <w:shd w:fill="000080" w:val="clear"/>
    </w:pPr>
    <w:rPr>
      <w:rFonts w:ascii="Helvetica" w:hAnsi="Helvetica" w:eastAsia="ＭＳ ゴシック;Osaka" w:cs="Helvetica"/>
      <w:b/>
      <w:sz w:val="28"/>
    </w:rPr>
  </w:style>
  <w:style w:type="paragraph" w:styleId="Corpsdetexte2">
    <w:name w:val="Corps de texte 2"/>
    <w:basedOn w:val="Normal"/>
    <w:qFormat/>
    <w:pPr>
      <w:tabs>
        <w:tab w:val="clear" w:pos="9639"/>
      </w:tabs>
      <w:jc w:val="both"/>
    </w:pPr>
    <w:rPr>
      <w:color w:val="000000"/>
    </w:rPr>
  </w:style>
  <w:style w:type="paragraph" w:styleId="Corpsdetexte3">
    <w:name w:val="Corps de texte 3"/>
    <w:basedOn w:val="Normal"/>
    <w:qFormat/>
    <w:pPr>
      <w:jc w:val="both"/>
    </w:pPr>
    <w:rPr/>
  </w:style>
  <w:style w:type="paragraph" w:styleId="Contents1">
    <w:name w:val="TOC 1"/>
    <w:basedOn w:val="Normal"/>
    <w:next w:val="Normal"/>
    <w:pPr>
      <w:tabs>
        <w:tab w:val="clear" w:pos="9639"/>
      </w:tabs>
      <w:spacing w:before="120" w:after="120"/>
      <w:jc w:val="left"/>
    </w:pPr>
    <w:rPr>
      <w:b/>
      <w:caps/>
      <w:sz w:val="20"/>
    </w:rPr>
  </w:style>
  <w:style w:type="paragraph" w:styleId="Contents2">
    <w:name w:val="TOC 2"/>
    <w:basedOn w:val="Normal"/>
    <w:next w:val="Normal"/>
    <w:pPr>
      <w:tabs>
        <w:tab w:val="clear" w:pos="9639"/>
      </w:tabs>
      <w:ind w:left="240" w:hanging="0"/>
      <w:jc w:val="left"/>
    </w:pPr>
    <w:rPr>
      <w:smallCaps/>
      <w:sz w:val="20"/>
    </w:rPr>
  </w:style>
  <w:style w:type="paragraph" w:styleId="Contents3">
    <w:name w:val="TOC 3"/>
    <w:basedOn w:val="Normal"/>
    <w:next w:val="Normal"/>
    <w:pPr>
      <w:tabs>
        <w:tab w:val="clear" w:pos="9639"/>
      </w:tabs>
      <w:ind w:left="480" w:hanging="0"/>
      <w:jc w:val="left"/>
    </w:pPr>
    <w:rPr>
      <w:i/>
      <w:sz w:val="20"/>
    </w:rPr>
  </w:style>
  <w:style w:type="paragraph" w:styleId="Contents4">
    <w:name w:val="TOC 4"/>
    <w:basedOn w:val="Normal"/>
    <w:next w:val="Normal"/>
    <w:pPr>
      <w:tabs>
        <w:tab w:val="clear" w:pos="9639"/>
      </w:tabs>
      <w:ind w:left="720" w:hanging="0"/>
      <w:jc w:val="left"/>
    </w:pPr>
    <w:rPr>
      <w:sz w:val="18"/>
    </w:rPr>
  </w:style>
  <w:style w:type="paragraph" w:styleId="Contents5">
    <w:name w:val="TOC 5"/>
    <w:basedOn w:val="Normal"/>
    <w:next w:val="Normal"/>
    <w:pPr>
      <w:tabs>
        <w:tab w:val="clear" w:pos="9639"/>
      </w:tabs>
      <w:ind w:left="960" w:hanging="0"/>
      <w:jc w:val="left"/>
    </w:pPr>
    <w:rPr>
      <w:sz w:val="18"/>
    </w:rPr>
  </w:style>
  <w:style w:type="paragraph" w:styleId="Contents6">
    <w:name w:val="TOC 6"/>
    <w:basedOn w:val="Normal"/>
    <w:next w:val="Normal"/>
    <w:pPr>
      <w:tabs>
        <w:tab w:val="clear" w:pos="9639"/>
      </w:tabs>
      <w:ind w:left="1200" w:hanging="0"/>
      <w:jc w:val="left"/>
    </w:pPr>
    <w:rPr>
      <w:sz w:val="18"/>
    </w:rPr>
  </w:style>
  <w:style w:type="paragraph" w:styleId="Contents7">
    <w:name w:val="TOC 7"/>
    <w:basedOn w:val="Normal"/>
    <w:next w:val="Normal"/>
    <w:pPr>
      <w:tabs>
        <w:tab w:val="clear" w:pos="9639"/>
      </w:tabs>
      <w:ind w:left="1440" w:hanging="0"/>
      <w:jc w:val="left"/>
    </w:pPr>
    <w:rPr>
      <w:sz w:val="18"/>
    </w:rPr>
  </w:style>
  <w:style w:type="paragraph" w:styleId="Contents8">
    <w:name w:val="TOC 8"/>
    <w:basedOn w:val="Normal"/>
    <w:next w:val="Normal"/>
    <w:pPr>
      <w:tabs>
        <w:tab w:val="clear" w:pos="9639"/>
      </w:tabs>
      <w:ind w:left="1680" w:hanging="0"/>
      <w:jc w:val="left"/>
    </w:pPr>
    <w:rPr>
      <w:sz w:val="18"/>
    </w:rPr>
  </w:style>
  <w:style w:type="paragraph" w:styleId="Contents9">
    <w:name w:val="TOC 9"/>
    <w:basedOn w:val="Normal"/>
    <w:next w:val="Normal"/>
    <w:pPr>
      <w:tabs>
        <w:tab w:val="clear" w:pos="9639"/>
      </w:tabs>
      <w:ind w:left="1920" w:hanging="0"/>
      <w:jc w:val="left"/>
    </w:pPr>
    <w:rPr>
      <w:sz w:val="18"/>
    </w:rPr>
  </w:style>
  <w:style w:type="paragraph" w:styleId="NormalWeb">
    <w:name w:val="Normal (Web)"/>
    <w:basedOn w:val="Normal"/>
    <w:qFormat/>
    <w:pPr>
      <w:tabs>
        <w:tab w:val="clear" w:pos="9639"/>
      </w:tabs>
    </w:pPr>
    <w:rPr>
      <w:rFonts w:ascii="Times New Roman" w:hAnsi="Times New Roman" w:cs="Times New Roman"/>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1:00Z</dcterms:created>
  <dc:creator/>
  <dc:description/>
  <dc:language>en-US</dc:language>
  <cp:lastModifiedBy/>
  <cp:lastPrinted>2008-09-10T12:21:00Z</cp:lastPrinted>
  <dcterms:modified xsi:type="dcterms:W3CDTF">2009-02-15T09:40:00Z</dcterms:modified>
  <cp:revision>276</cp:revision>
  <dc:subject/>
  <dc:title>A</dc:title>
</cp:coreProperties>
</file>