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Présentation des systèmes :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Heading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étroviseur électrique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Il s’agit de deux modules (mécanismes microtechniques) permettant la rotation du miroir des rétroviseurs électriques. L’un équipe un véhicule </w:t>
      </w:r>
      <w:r>
        <w:rPr>
          <w:rFonts w:cs="Arial Narrow" w:ascii="Arial Narrow" w:hAnsi="Arial Narrow"/>
          <w:b/>
          <w:sz w:val="22"/>
        </w:rPr>
        <w:t>Renault TWINGO</w:t>
      </w:r>
      <w:r>
        <w:rPr>
          <w:rFonts w:cs="Arial Narrow" w:ascii="Arial Narrow" w:hAnsi="Arial Narrow"/>
          <w:sz w:val="22"/>
        </w:rPr>
        <w:t xml:space="preserve">, et l’autre un modèle de la marque </w:t>
      </w:r>
      <w:r>
        <w:rPr>
          <w:rFonts w:cs="Arial Narrow" w:ascii="Arial Narrow" w:hAnsi="Arial Narrow"/>
          <w:b/>
          <w:sz w:val="22"/>
        </w:rPr>
        <w:t>NISSAN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aractéristiques :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>
          <w:rFonts w:cs="Comic Sans MS" w:ascii="Comic Sans MS" w:hAnsi="Comic Sans MS"/>
          <w:i/>
          <w:u w:val="single"/>
        </w:rPr>
        <w:t>Modèle RENAULT :</w:t>
      </w:r>
      <w:r>
        <w:rPr>
          <w:b/>
        </w:rPr>
        <w:t xml:space="preserve">  </w:t>
      </w:r>
      <w:r>
        <w:rPr>
          <w:rFonts w:cs="Arial Narrow" w:ascii="Arial Narrow" w:hAnsi="Arial Narrow"/>
          <w:b/>
        </w:rPr>
        <w:t>(fig 1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 Narrow" w:ascii="Arial Narrow" w:hAnsi="Arial Narrow"/>
          <w:sz w:val="22"/>
        </w:rPr>
        <w:t>Ce modèle se compose de deux motoréducteurs (moteur électrique et réducteur à train épicycloïdal) entraînant deux crémaillères. Celles-ci donnent les mouvements de rotation au support miroir suivant deux axes.</w:t>
      </w:r>
    </w:p>
    <w:p>
      <w:pPr>
        <w:pStyle w:val="Normal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37510</wp:posOffset>
            </wp:positionH>
            <wp:positionV relativeFrom="paragraph">
              <wp:posOffset>59055</wp:posOffset>
            </wp:positionV>
            <wp:extent cx="2073275" cy="1743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90" t="25850" r="27725" b="25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</w:rPr>
      </w:pPr>
      <w:r>
        <w:object w:dxaOrig="4608" w:dyaOrig="34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8.3pt;margin-top:28.35pt;width:262.55pt;height:132.1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54597057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2590</wp:posOffset>
                </wp:positionH>
                <wp:positionV relativeFrom="paragraph">
                  <wp:posOffset>274320</wp:posOffset>
                </wp:positionV>
                <wp:extent cx="996315" cy="378460"/>
                <wp:effectExtent l="72263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5653" y="18012"/>
                              </a:moveTo>
                              <a:lnTo>
                                <a:pt x="-1652" y="65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upport miro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131.7pt;margin-top:21.6pt;width:78.4pt;height:29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upport miroir</w:t>
                      </w:r>
                    </w:p>
                  </w:txbxContent>
                </v:textbox>
                <v:fill o:detectmouseclick="t" on="false"/>
                <v:stroke color="black" weight="1260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</w:rPr>
        <w:t>Fig 1</w:t>
      </w:r>
      <w:r>
        <w:rPr>
          <w:rFonts w:cs="Arial Black" w:ascii="Arial Black" w:hAnsi="Arial Black"/>
        </w:rPr>
        <w:t xml:space="preserve">: </w:t>
      </w:r>
      <w:r>
        <w:rPr>
          <w:rFonts w:cs="Arial" w:ascii="Arial" w:hAnsi="Arial"/>
        </w:rPr>
        <w:t>Module de rotation RENAULT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35965</wp:posOffset>
            </wp:positionH>
            <wp:positionV relativeFrom="paragraph">
              <wp:posOffset>180975</wp:posOffset>
            </wp:positionV>
            <wp:extent cx="2041525" cy="18395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007" t="22061" r="27725" b="27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rPr>
          <w:b/>
          <w:b/>
          <w:u w:val="single"/>
        </w:rPr>
      </w:pPr>
      <w:r>
        <w:rPr>
          <w:rFonts w:cs="Comic Sans MS" w:ascii="Comic Sans MS" w:hAnsi="Comic Sans MS"/>
          <w:i/>
          <w:u w:val="single"/>
        </w:rPr>
        <w:t>Modèle NISSAN :</w:t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>(fig 2)</w:t>
      </w:r>
    </w:p>
    <w:p>
      <w:pPr>
        <w:pStyle w:val="TextBody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2"/>
        </w:rPr>
        <w:t>Celui-ci est monté sur les véhicules NISSAN. Il comporte deux moteurs entraînant un réducteur simple par l’intermédiaire d’un système roue et vis sans fin. Le réducteur actionne un système vis – écrou transmettant aux axes un mouvement d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</w:rPr>
        <w:t>translation, ce qui permet la rotation du support miroir suivant deux axes.</w:t>
      </w:r>
    </w:p>
    <w:p>
      <w:pPr>
        <w:pStyle w:val="Heading3"/>
        <w:numPr>
          <w:ilvl w:val="0"/>
          <w:numId w:val="0"/>
        </w:numPr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4980</wp:posOffset>
                </wp:positionH>
                <wp:positionV relativeFrom="paragraph">
                  <wp:posOffset>238760</wp:posOffset>
                </wp:positionV>
                <wp:extent cx="6858000" cy="2468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468880"/>
                          <a:chOff x="0" y="0"/>
                          <a:chExt cx="6858000" cy="2468880"/>
                        </a:xfrm>
                      </wpg:grpSpPr>
                      <pic:pic xmlns:pic="http://schemas.openxmlformats.org/drawingml/2006/picture">
                        <pic:nvPicPr>
                          <pic:cNvPr id="0" name="NISSAN" descr=""/>
                          <pic:cNvPicPr/>
                        </pic:nvPicPr>
                        <pic:blipFill>
                          <a:blip r:embed="rId6"/>
                          <a:srcRect l="11486" t="26071" r="5534" b="29685"/>
                          <a:stretch/>
                        </pic:blipFill>
                        <pic:spPr>
                          <a:xfrm>
                            <a:off x="3200400" y="548640"/>
                            <a:ext cx="365760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ISSAN%20partiel" descr=""/>
                          <pic:cNvPicPr/>
                        </pic:nvPicPr>
                        <pic:blipFill>
                          <a:blip r:embed="rId7"/>
                          <a:srcRect l="11764" t="11764" r="8823" b="13748"/>
                          <a:stretch/>
                        </pic:blipFill>
                        <pic:spPr>
                          <a:xfrm>
                            <a:off x="0" y="0"/>
                            <a:ext cx="3291840" cy="231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6320" y="156960"/>
                            <a:ext cx="128016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térieur du modu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0680" y="334800"/>
                            <a:ext cx="99648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2115" y="28268"/>
                                </a:moveTo>
                                <a:lnTo>
                                  <a:pt x="-1652" y="65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upport miroi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103120"/>
                            <a:ext cx="2651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FR" w:bidi="ar-SA"/>
                                </w:rPr>
                                <w:t>Fig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Module de rotation NISS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4pt;margin-top:18.8pt;width:540pt;height:194.4pt" coordorigin="-748,376" coordsize="10800,38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ISSAN" stroked="f" o:allowincell="f" style="position:absolute;left:4292;top:1240;width:5759;height:23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NISSAN%20partiel" stroked="f" o:allowincell="f" style="position:absolute;left:-748;top:376;width:5183;height:364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5;top:623;width:2015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térieur du modu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820;top:903;width:1568;height:595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upport miroir</w:t>
                        </w:r>
                      </w:p>
                    </w:txbxContent>
                  </v:textbox>
                  <v:fill o:detectmouseclick="t" on="false"/>
                  <v:stroke color="black" weight="12600" startarrow="classic" startarrowwidth="medium" startarrowlength="medium" joinstyle="miter" endcap="flat"/>
                  <w10:wrap type="none"/>
                </v:shape>
                <v:shape id="shape_0" fillcolor="white" stroked="f" o:allowincell="f" style="position:absolute;left:5012;top:3688;width:41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FR" w:bidi="ar-SA"/>
                          </w:rPr>
                          <w:t>Fig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FR" w:bidi="ar-SA"/>
                          </w:rPr>
                          <w:t>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Module de rotation NISS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3"/>
        <w:jc w:val="left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Analyse fonctionnelle extern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9700</wp:posOffset>
                </wp:positionH>
                <wp:positionV relativeFrom="paragraph">
                  <wp:posOffset>-162560</wp:posOffset>
                </wp:positionV>
                <wp:extent cx="3683635" cy="2616200"/>
                <wp:effectExtent l="9525" t="9525" r="9525" b="95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3520" cy="2616120"/>
                          <a:chOff x="0" y="0"/>
                          <a:chExt cx="3683520" cy="2616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683520" cy="2616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81760" y="824400"/>
                            <a:ext cx="461160" cy="138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160" cy="138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2177">
                                  <a:moveTo>
                                    <a:pt x="726" y="0"/>
                                  </a:moveTo>
                                  <a:cubicBezTo>
                                    <a:pt x="469" y="379"/>
                                    <a:pt x="212" y="759"/>
                                    <a:pt x="106" y="1122"/>
                                  </a:cubicBezTo>
                                  <a:cubicBezTo>
                                    <a:pt x="0" y="1485"/>
                                    <a:pt x="64" y="2001"/>
                                    <a:pt x="89" y="2177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254600"/>
                              <a:ext cx="2088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pt;margin-top:-12.8pt;width:290.05pt;height:206pt" coordorigin="4220,-256" coordsize="5801,4120">
                <v:shape id="shape_0" stroked="t" o:allowincell="f" style="position:absolute;left:4220;top:-256;width:5800;height:4119;mso-wrap-style:none;v-text-anchor:middle" type="_x0000_t75">
                  <v:imagedata r:id="rId11" o:detectmouseclick="t"/>
                  <v:stroke color="black" weight="9360" joinstyle="miter" endcap="flat"/>
                  <w10:wrap type="square"/>
                </v:shape>
                <v:group id="shape_0" style="position:absolute;left:7971;top:1042;width:726;height:2177">
                  <v:shape id="shape_0" coordsize="726,2177" path="m726,0c469,379,212,759,106,1122c0,1485,64,2001,89,2177e" stroked="t" o:allowincell="f" style="position:absolute;left:7971;top:1042;width:725;height:2176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  <v:line id="shape_0" from="8027,3018" to="8059,32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/>
        <w:t xml:space="preserve"> </w:t>
      </w:r>
      <w:r>
        <w:rPr>
          <w:rFonts w:cs="Arial Narrow" w:ascii="Arial Narrow" w:hAnsi="Arial Narrow"/>
          <w:b/>
          <w:i/>
          <w:sz w:val="22"/>
          <w:u w:val="single"/>
        </w:rPr>
        <w:t>Recherche du besoin fondamental du produi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5440</wp:posOffset>
                </wp:positionH>
                <wp:positionV relativeFrom="paragraph">
                  <wp:posOffset>110490</wp:posOffset>
                </wp:positionV>
                <wp:extent cx="1151890" cy="2279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279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0.7pt;height:17.95pt;mso-wrap-distance-left:9.05pt;mso-wrap-distance-right:9.05pt;mso-wrap-distance-top:0pt;mso-wrap-distance-bottom:0pt;margin-top:8.7pt;mso-position-vertical-relative:text;margin-left:227.2pt;mso-position-horizontal-relative:text">
                <v:textbox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2365</wp:posOffset>
                </wp:positionH>
                <wp:positionV relativeFrom="paragraph">
                  <wp:posOffset>74295</wp:posOffset>
                </wp:positionV>
                <wp:extent cx="1189990" cy="22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279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3.7pt;height:17.95pt;mso-wrap-distance-left:9.05pt;mso-wrap-distance-right:9.05pt;mso-wrap-distance-top:0pt;mso-wrap-distance-bottom:0pt;margin-top:5.85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3"/>
        <w:rPr/>
      </w:pPr>
      <w:r>
        <w:rPr/>
        <w:t>Le besoin correspond à la nécessité ou au désir éprouvé par l’utilisateur potentiel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’outil de représentation BETE A CORNE permet son identification.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BETE A CORNE </w:t>
      </w:r>
      <w:r>
        <w:rPr>
          <w:rFonts w:cs="Arial Narrow" w:ascii="Arial Narrow" w:hAnsi="Arial Narrow"/>
          <w:sz w:val="22"/>
        </w:rPr>
        <w:t>(Société A.P.T.E.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en-US" w:eastAsia="en-US"/>
        </w:rPr>
      </w:pPr>
      <w:r>
        <w:rPr>
          <w:rFonts w:cs="Arial Narrow" w:ascii="Arial Narrow" w:hAnsi="Arial Narrow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5090</wp:posOffset>
                </wp:positionH>
                <wp:positionV relativeFrom="paragraph">
                  <wp:posOffset>20955</wp:posOffset>
                </wp:positionV>
                <wp:extent cx="1151890" cy="2279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279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0.7pt;height:17.95pt;mso-wrap-distance-left:9.05pt;mso-wrap-distance-right:9.05pt;mso-wrap-distance-top:0pt;mso-wrap-distance-bottom:0pt;margin-top:1.65pt;mso-position-vertical-relative:text;margin-left:306.7pt;mso-position-horizontal-relative:text">
                <v:textbox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Contrôle de validité du besoin :</w:t>
      </w:r>
    </w:p>
    <w:p>
      <w:pPr>
        <w:pStyle w:val="Heading8"/>
        <w:ind w:firstLine="708"/>
        <w:rPr/>
      </w:pPr>
      <w:r>
        <w:rPr/>
        <w:t>A compléter</w:t>
      </w:r>
    </w:p>
    <w:p>
      <w:pPr>
        <w:pStyle w:val="Corpsdetex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rquoi le produit existe-t-il ? (cause, origine…)</w:t>
      </w:r>
    </w:p>
    <w:p>
      <w:pPr>
        <w:pStyle w:val="Retraitcorpsdetexte2"/>
        <w:ind w:left="0" w:firstLine="708"/>
        <w:jc w:val="both"/>
        <w:rPr/>
      </w:pPr>
      <w:r>
        <w:rPr>
          <w:rFonts w:cs="Arial Narrow" w:ascii="Arial Narrow" w:hAnsi="Arial Narrow"/>
          <w:sz w:val="20"/>
          <w:lang w:val="en-US" w:eastAsia="en-US"/>
        </w:rPr>
        <w:t>___________________________________</w:t>
      </w:r>
      <w:r>
        <w:rPr>
          <w:rFonts w:cs="Arial Narrow" w:ascii="Arial Narrow" w:hAnsi="Arial Narrow"/>
          <w:sz w:val="22"/>
        </w:rPr>
        <w:t xml:space="preserve"> _______________________________________ 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8790</wp:posOffset>
                </wp:positionH>
                <wp:positionV relativeFrom="paragraph">
                  <wp:posOffset>50165</wp:posOffset>
                </wp:positionV>
                <wp:extent cx="3018790" cy="2279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2279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7.7pt;height:17.95pt;mso-wrap-distance-left:9.05pt;mso-wrap-distance-right:9.05pt;mso-wrap-distance-top:0pt;mso-wrap-distance-bottom:0pt;margin-top:3.9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ourquoi ce besoin existe-t-il ?</w:t>
      </w:r>
    </w:p>
    <w:p>
      <w:pPr>
        <w:pStyle w:val="Retraitcorpsdetexte3"/>
        <w:rPr/>
      </w:pPr>
      <w:r>
        <w:rPr/>
        <w:t>______________________________________________________________________________________</w:t>
      </w:r>
    </w:p>
    <w:p>
      <w:pPr>
        <w:pStyle w:val="Retraitcorpsdetexte3"/>
        <w:ind w:hanging="0"/>
        <w:rPr/>
      </w:pPr>
      <w:r>
        <w:rPr/>
      </w:r>
    </w:p>
    <w:p>
      <w:pPr>
        <w:pStyle w:val="Corpsdetex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’est-ce qui pourrait le faire évoluer ?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Qu’est-ce qui pourrait le faire disparaître ?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_____________________________________________________________________________________</w:t>
      </w:r>
    </w:p>
    <w:p>
      <w:pPr>
        <w:pStyle w:val="Retraitcorpsdetexte3"/>
        <w:ind w:left="708" w:hanging="0"/>
        <w:rPr/>
      </w:pPr>
      <w:r>
        <w:rPr/>
        <w:t>- _____________________________________________________________________________________</w:t>
      </w:r>
    </w:p>
    <w:p>
      <w:pPr>
        <w:pStyle w:val="Retraitcorpsdetexte3"/>
        <w:ind w:hanging="0"/>
        <w:rPr>
          <w:color w:val="FF00FF"/>
        </w:rPr>
      </w:pPr>
      <w:r>
        <w:rPr>
          <w:color w:val="FF00FF"/>
        </w:rPr>
      </w:r>
    </w:p>
    <w:p>
      <w:pPr>
        <w:pStyle w:val="Heading4"/>
        <w:rPr/>
      </w:pPr>
      <w:r>
        <w:rPr/>
        <w:t>Etude fonctionnelle du besoin :</w:t>
      </w:r>
    </w:p>
    <w:p>
      <w:pPr>
        <w:pStyle w:val="Normal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w:object w:dxaOrig="10704" w:dyaOrig="92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4.85pt;margin-top:6pt;width:426.65pt;height:355.4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3" o:title=""/>
            <w10:wrap type="square"/>
          </v:shape>
          <o:OLEObject Type="Embed" ProgID="" ShapeID="ole_rId12" DrawAspect="Content" ObjectID="_2021910395" r:id="rId12"/>
        </w:object>
      </w:r>
    </w:p>
    <w:p>
      <w:pPr>
        <w:pStyle w:val="Heading5"/>
        <w:rPr/>
      </w:pPr>
      <w:r>
        <w:rPr/>
        <w:t>Diagramme des intéracteurs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 diagramme met en relation le produit et son milieu extérieur, par l’intermédiaire de fonctions de services (qu’elles soient d’usages ou d’estimes) que doit réaliser le produit.</w:t>
      </w:r>
    </w:p>
    <w:p>
      <w:pPr>
        <w:sectPr>
          <w:headerReference w:type="default" r:id="rId14"/>
          <w:type w:val="nextPage"/>
          <w:pgSz w:w="11906" w:h="16838"/>
          <w:pgMar w:left="1134" w:right="1417" w:gutter="0" w:header="708" w:top="993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5735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3789"/>
        <w:gridCol w:w="2694"/>
        <w:gridCol w:w="2268"/>
        <w:gridCol w:w="3827"/>
        <w:gridCol w:w="2268"/>
      </w:tblGrid>
      <w:tr>
        <w:trPr>
          <w:trHeight w:val="400" w:hRule="atLeast"/>
        </w:trPr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FONC</w:t>
            </w:r>
          </w:p>
        </w:tc>
        <w:tc>
          <w:tcPr>
            <w:tcW w:w="3789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fill="FFFF7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LIBELLE ET CONTRAINTE EVENTUELLE</w:t>
            </w:r>
          </w:p>
        </w:tc>
        <w:tc>
          <w:tcPr>
            <w:tcW w:w="2694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fill="FFFF7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CARACTERISTIQUES D’ENVIRONNEMENT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fill="FFF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CRITERE D’EVALUATIO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NIVEAU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FLEXIBILITE</w:t>
            </w:r>
          </w:p>
        </w:tc>
      </w:tr>
      <w:tr>
        <w:trPr>
          <w:trHeight w:val="750" w:hRule="atLeast"/>
        </w:trPr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7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8</w:t>
            </w:r>
          </w:p>
        </w:tc>
        <w:tc>
          <w:tcPr>
            <w:tcW w:w="3789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ecter : les normes de sécurité</w:t>
            </w:r>
          </w:p>
          <w:p>
            <w:pPr>
              <w:pStyle w:val="Normal"/>
              <w:ind w:left="943" w:hanging="0"/>
              <w:rPr>
                <w:sz w:val="20"/>
              </w:rPr>
            </w:pPr>
            <w:r>
              <w:rPr>
                <w:sz w:val="20"/>
              </w:rPr>
              <w:t>La législation en vigueur</w:t>
            </w:r>
          </w:p>
          <w:p>
            <w:pPr>
              <w:pStyle w:val="Normal"/>
              <w:ind w:left="943" w:hanging="0"/>
              <w:rPr>
                <w:sz w:val="20"/>
              </w:rPr>
            </w:pPr>
            <w:r>
              <w:rPr>
                <w:sz w:val="20"/>
              </w:rPr>
              <w:t>La propriété industrielle</w:t>
            </w:r>
          </w:p>
        </w:tc>
        <w:tc>
          <w:tcPr>
            <w:tcW w:w="2694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vets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veau de respect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s limitation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0</w:t>
            </w:r>
          </w:p>
        </w:tc>
      </w:tr>
      <w:tr>
        <w:trPr>
          <w:trHeight w:val="755" w:hRule="atLeast"/>
        </w:trPr>
        <w:tc>
          <w:tcPr>
            <w:tcW w:w="8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1</w:t>
            </w:r>
          </w:p>
        </w:tc>
        <w:tc>
          <w:tcPr>
            <w:tcW w:w="3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’intégrer au design de la voiture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leurs : en accord avec celle de la voiture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ivre la philosophie du style de la voitu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combrement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e aérodynamique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2</w:t>
            </w:r>
          </w:p>
        </w:tc>
      </w:tr>
      <w:tr>
        <w:trPr>
          <w:trHeight w:val="1280" w:hRule="atLeast"/>
        </w:trPr>
        <w:tc>
          <w:tcPr>
            <w:tcW w:w="8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SP1</w:t>
            </w:r>
          </w:p>
        </w:tc>
        <w:tc>
          <w:tcPr>
            <w:tcW w:w="3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menter le champ de vision du conducteu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0955</wp:posOffset>
                      </wp:positionV>
                      <wp:extent cx="2361565" cy="135191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1565" cy="135191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5E5E5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85.95pt;height:106.45pt;mso-wrap-distance-left:9.05pt;mso-wrap-distance-right:9.05pt;mso-wrap-distance-top:0pt;mso-wrap-distance-bottom:0pt;margin-top:1.6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ducteur : adulte H/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éarit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versibilit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formation du champ de v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bilité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abilité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alMath1 BT;Symbol" w:cs="UniversalMath1 BT;Symbol" w:ascii="UniversalMath1 BT;Symbol" w:hAnsi="UniversalMath1 BT;Symbol"/>
                <w:sz w:val="20"/>
              </w:rPr>
              <w:t>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° suivant deux dire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pendiculaires.</w:t>
            </w:r>
          </w:p>
          <w:p>
            <w:pPr>
              <w:pStyle w:val="Normal"/>
              <w:rPr/>
            </w:pP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eg/mm</m:t>
              </m:r>
            </m:oMath>
            <w:r>
              <w:rPr>
                <w:sz w:val="20"/>
              </w:rPr>
              <w:t xml:space="preserve">à </w:t>
            </w:r>
            <w:r>
              <w:rPr>
                <w:rFonts w:eastAsia="UniversalMath1 BT;Symbol" w:cs="UniversalMath1 BT;Symbol" w:ascii="UniversalMath1 BT;Symbol" w:hAnsi="UniversalMath1 BT;Symbol"/>
                <w:sz w:val="20"/>
              </w:rPr>
              <w:t></w:t>
            </w:r>
            <w:r>
              <w:rPr>
                <w:sz w:val="20"/>
              </w:rPr>
              <w:t>1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tion extérieure manue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e du miroi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5 %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0 h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1</w:t>
            </w:r>
          </w:p>
        </w:tc>
      </w:tr>
      <w:tr>
        <w:trPr>
          <w:trHeight w:val="477" w:hRule="atLeast"/>
        </w:trPr>
        <w:tc>
          <w:tcPr>
            <w:tcW w:w="8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C7</w:t>
            </w:r>
          </w:p>
        </w:tc>
        <w:tc>
          <w:tcPr>
            <w:tcW w:w="3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’adapter au calculateur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sion :12 Volts en continu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nsité : 1 Ampère maxi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gie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riqu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0</w:t>
            </w:r>
          </w:p>
        </w:tc>
      </w:tr>
      <w:tr>
        <w:trPr>
          <w:trHeight w:val="413" w:hRule="atLeast"/>
        </w:trPr>
        <w:tc>
          <w:tcPr>
            <w:tcW w:w="8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6</w:t>
            </w:r>
          </w:p>
        </w:tc>
        <w:tc>
          <w:tcPr>
            <w:tcW w:w="3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fixer à la voit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0955</wp:posOffset>
                      </wp:positionV>
                      <wp:extent cx="2323465" cy="40894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3465" cy="40894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5E5E5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82.95pt;height:32.2pt;mso-wrap-distance-left:9.05pt;mso-wrap-distance-right:9.05pt;mso-wrap-distance-top:0pt;mso-wrap-distance-bottom:0pt;margin-top:1.6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rosserie :</w:t>
            </w:r>
          </w:p>
          <w:p>
            <w:pPr>
              <w:pStyle w:val="Normal"/>
              <w:ind w:left="356" w:hanging="0"/>
              <w:rPr>
                <w:sz w:val="20"/>
              </w:rPr>
            </w:pPr>
            <w:r>
              <w:rPr>
                <w:sz w:val="20"/>
              </w:rPr>
              <w:t>Porte conducteur</w:t>
            </w:r>
          </w:p>
          <w:p>
            <w:pPr>
              <w:pStyle w:val="Normal"/>
              <w:ind w:left="356" w:hanging="0"/>
              <w:rPr>
                <w:sz w:val="20"/>
              </w:rPr>
            </w:pPr>
            <w:r>
              <w:rPr>
                <w:sz w:val="20"/>
              </w:rPr>
              <w:t>Porte passager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for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brations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e de la portiè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ge de 200 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équence de 10 H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1</w:t>
            </w:r>
          </w:p>
        </w:tc>
      </w:tr>
      <w:tr>
        <w:trPr>
          <w:trHeight w:val="208" w:hRule="atLeast"/>
        </w:trPr>
        <w:tc>
          <w:tcPr>
            <w:tcW w:w="8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3</w:t>
            </w:r>
          </w:p>
        </w:tc>
        <w:tc>
          <w:tcPr>
            <w:tcW w:w="3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’éclipser devant un obstacle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tacle :</w:t>
            </w:r>
          </w:p>
          <w:p>
            <w:pPr>
              <w:pStyle w:val="Normal"/>
              <w:ind w:firstLine="356"/>
              <w:rPr>
                <w:sz w:val="20"/>
              </w:rPr>
            </w:pPr>
            <w:r>
              <w:rPr>
                <w:sz w:val="20"/>
              </w:rPr>
              <w:t>Piétons</w:t>
            </w:r>
          </w:p>
          <w:p>
            <w:pPr>
              <w:pStyle w:val="Normal"/>
              <w:ind w:firstLine="356"/>
              <w:rPr>
                <w:sz w:val="20"/>
              </w:rPr>
            </w:pPr>
            <w:r>
              <w:rPr>
                <w:sz w:val="20"/>
              </w:rPr>
              <w:t>Véhicules…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 de rabattement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Rotation : </w:t>
            </w:r>
            <w:r>
              <w:rPr>
                <w:rFonts w:eastAsia="UniversalMath1 BT;Symbol" w:cs="UniversalMath1 BT;Symbol" w:ascii="UniversalMath1 BT;Symbol" w:hAnsi="UniversalMath1 BT;Symbol"/>
                <w:sz w:val="20"/>
              </w:rPr>
              <w:t></w:t>
            </w:r>
            <w:r>
              <w:rPr>
                <w:sz w:val="20"/>
                <w:lang w:val="en-GB"/>
              </w:rPr>
              <w:t xml:space="preserve"> 90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1</w:t>
            </w:r>
          </w:p>
        </w:tc>
      </w:tr>
      <w:tr>
        <w:trPr>
          <w:trHeight w:val="914" w:hRule="atLeast"/>
        </w:trPr>
        <w:tc>
          <w:tcPr>
            <w:tcW w:w="8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2</w:t>
            </w:r>
          </w:p>
        </w:tc>
        <w:tc>
          <w:tcPr>
            <w:tcW w:w="3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sister aux facteurs d’ambian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1430</wp:posOffset>
                      </wp:positionV>
                      <wp:extent cx="2352040" cy="53276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2040" cy="53276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5E5E5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85.2pt;height:41.95pt;mso-wrap-distance-left:9.05pt;mso-wrap-distance-right:9.05pt;mso-wrap-distance-top:0pt;mso-wrap-distance-bottom:0pt;margin-top:0.9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érature d’utilis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u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ssièr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veau de résistance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–20° C à 60°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nche aux projections d’eau (pluie, lavag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act de 20 Jou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ibre 0.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1</w:t>
            </w:r>
          </w:p>
        </w:tc>
      </w:tr>
      <w:tr>
        <w:trPr>
          <w:trHeight w:val="515" w:hRule="atLeast"/>
        </w:trPr>
        <w:tc>
          <w:tcPr>
            <w:tcW w:w="8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4</w:t>
            </w:r>
          </w:p>
        </w:tc>
        <w:tc>
          <w:tcPr>
            <w:tcW w:w="3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isfaire un S.A.V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.A.V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étences : &lt; ou = BEP mécaniq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yens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ill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s de remplacement maxi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 d’outillage spécifiq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minu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2</w:t>
            </w:r>
          </w:p>
        </w:tc>
      </w:tr>
      <w:tr>
        <w:trPr>
          <w:trHeight w:val="274" w:hRule="atLeast"/>
        </w:trPr>
        <w:tc>
          <w:tcPr>
            <w:tcW w:w="8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5</w:t>
            </w:r>
          </w:p>
        </w:tc>
        <w:tc>
          <w:tcPr>
            <w:tcW w:w="378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ecter l’environnement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natur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ériaux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 polluants, recyclables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Corpsdetexte3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TABLEAU DE CARACTERISATION DES FONCTIONS DE SERVICES ( Compléter les zones grisées)</w:t>
      </w:r>
    </w:p>
    <w:p>
      <w:pPr>
        <w:sectPr>
          <w:headerReference w:type="default" r:id="rId15"/>
          <w:type w:val="nextPage"/>
          <w:pgSz w:orient="landscape" w:w="16838" w:h="11906"/>
          <w:pgMar w:left="1418" w:right="1418" w:gutter="0" w:header="709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object w:dxaOrig="11393" w:dyaOrig="883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6.45pt;margin-top:337.1pt;width:532.8pt;height:413.0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250316959" r:id="rId16"/>
        </w:object>
        <w:object w:dxaOrig="11393" w:dyaOrig="703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4pt;margin-top:-7.9pt;width:540pt;height:333.3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2138588801" r:id="rId18"/>
        </w:object>
        <w:t xml:space="preserve">Fig 3 : </w:t>
      </w:r>
      <w:r>
        <w:rPr>
          <w:rFonts w:cs="Arial" w:ascii="Arial" w:hAnsi="Arial"/>
          <w:sz w:val="22"/>
        </w:rPr>
        <w:t>FAST (Modèle RENAUL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90</wp:posOffset>
                </wp:positionH>
                <wp:positionV relativeFrom="paragraph">
                  <wp:posOffset>-208915</wp:posOffset>
                </wp:positionV>
                <wp:extent cx="2828925" cy="2762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2"/>
                              </w:rPr>
                              <w:t>Analyse fonctionnelle inter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21.75pt;mso-wrap-distance-left:9.05pt;mso-wrap-distance-right:9.05pt;mso-wrap-distance-top:0pt;mso-wrap-distance-bottom:0pt;margin-top:-16.45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2"/>
                        </w:rPr>
                        <w:t>Analyse fonctionnelle inter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2"/>
        </w:rPr>
        <w:t>Fig 4 :</w:t>
      </w:r>
      <w:r>
        <w:rPr>
          <w:rFonts w:cs="Arial" w:ascii="Arial" w:hAnsi="Arial"/>
          <w:sz w:val="22"/>
        </w:rPr>
        <w:t xml:space="preserve"> FAST (Modèle NISSAN)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</wp:posOffset>
                </wp:positionH>
                <wp:positionV relativeFrom="paragraph">
                  <wp:posOffset>227965</wp:posOffset>
                </wp:positionV>
                <wp:extent cx="3147695" cy="16757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7840" cy="1675800"/>
                          <a:chOff x="0" y="0"/>
                          <a:chExt cx="3147840" cy="1675800"/>
                        </a:xfrm>
                      </wpg:grpSpPr>
                      <wps:wsp>
                        <wps:cNvSpPr txBox="1"/>
                        <wps:spPr>
                          <a:xfrm>
                            <a:off x="1257840" y="635760"/>
                            <a:ext cx="9640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040" y="86436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120" y="864360"/>
                            <a:ext cx="722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A-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63576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0"/>
                            <a:ext cx="1421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W : électriqu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12V, 1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21560"/>
                            <a:ext cx="21686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Rétroviseur électrique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nau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642600"/>
                            <a:ext cx="74664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iroir orient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9880"/>
                            <a:ext cx="96336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iro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6000" y="40716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86436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920" y="109296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560" y="412920"/>
                            <a:ext cx="74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41076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412920"/>
                            <a:ext cx="79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163080"/>
                            <a:ext cx="14212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 : Marche/Arrê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7.95pt;width:247.85pt;height:131.95pt" coordorigin="432,359" coordsize="4957,2639">
                <v:shape id="shape_0" stroked="f" o:allowincell="f" style="position:absolute;left:2413;top:1360;width:1517;height:5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33,1720" to="1872,172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73;top:1720;width:113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A-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73;top:1360;width:1979;height:71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831;top:359;width:223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W : électriqu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12V, 1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2440;width:3414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Rétroviseur électrique 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naul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3;top:1371;width:1175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iroir orient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;top:1540;width:1516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iro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48,1000" to="2048,135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853,1720" to="4212,172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953,2080" to="2953,243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83,1009" to="2054,1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08,1006" to="3108,136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110,1009" to="4365,1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63;top:616;width:223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 : Marche/Arrê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2190</wp:posOffset>
                </wp:positionH>
                <wp:positionV relativeFrom="paragraph">
                  <wp:posOffset>241935</wp:posOffset>
                </wp:positionV>
                <wp:extent cx="3147695" cy="16757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7840" cy="1675800"/>
                          <a:chOff x="0" y="0"/>
                          <a:chExt cx="3147840" cy="1675800"/>
                        </a:xfrm>
                      </wpg:grpSpPr>
                      <wps:wsp>
                        <wps:cNvSpPr txBox="1"/>
                        <wps:spPr>
                          <a:xfrm>
                            <a:off x="1257840" y="635760"/>
                            <a:ext cx="9640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040" y="86436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120" y="864360"/>
                            <a:ext cx="722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 Narrow" w:hAnsi="Arial Narrow" w:eastAsia="Times New Roman" w:cs="Arial"/>
                                  <w:color w:val="auto"/>
                                  <w:lang w:val="fr-FR" w:bidi="ar-SA"/>
                                </w:rPr>
                                <w:t>A-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63576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0"/>
                            <a:ext cx="1421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W : électriqu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12V, 1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21560"/>
                            <a:ext cx="21686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Rétroviseur électrique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iss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642600"/>
                            <a:ext cx="74664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9880"/>
                            <a:ext cx="96336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6000" y="40716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86436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920" y="109296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560" y="412920"/>
                            <a:ext cx="74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41076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412920"/>
                            <a:ext cx="79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163080"/>
                            <a:ext cx="14212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 : Marche/Arrê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pt;margin-top:19.05pt;width:247.85pt;height:131.95pt" coordorigin="5594,381" coordsize="4957,2639">
                <v:shape id="shape_0" stroked="f" o:allowincell="f" style="position:absolute;left:7575;top:1382;width:1517;height:5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95,1742" to="7034,174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35;top:1742;width:113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 Narrow" w:hAnsi="Arial Narrow" w:eastAsia="Times New Roman" w:cs="Arial"/>
                            <w:color w:val="auto"/>
                            <w:lang w:val="fr-FR" w:bidi="ar-SA"/>
                          </w:rPr>
                          <w:t>A-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35;top:1382;width:1979;height:71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5993;top:381;width:223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W : électriqu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12V, 1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4;top:2462;width:3414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Rétroviseur électrique 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iss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5;top:1393;width:1175;height:6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4;top:1562;width:1516;height:9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0,1022" to="7210,138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015,1742" to="9374,174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115,2102" to="8115,246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045,1031" to="7216,10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70,1028" to="8270,138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272,1031" to="9527,1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25;top:638;width:223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 : Marche/Arrê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32"/>
        </w:rPr>
        <w:t>SAD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255</wp:posOffset>
                </wp:positionH>
                <wp:positionV relativeFrom="paragraph">
                  <wp:posOffset>19685</wp:posOffset>
                </wp:positionV>
                <wp:extent cx="3147060" cy="160528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1605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65pt;margin-top:1.55pt;width:247.75pt;height:126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8690</wp:posOffset>
                </wp:positionH>
                <wp:positionV relativeFrom="paragraph">
                  <wp:posOffset>12700</wp:posOffset>
                </wp:positionV>
                <wp:extent cx="3270885" cy="1605280"/>
                <wp:effectExtent l="13335" t="12700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960" cy="1605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7pt;margin-top:1pt;width:257.5pt;height:126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lang w:val="en-US" w:eastAsia="en-US"/>
        </w:rPr>
      </w:pPr>
      <w:r>
        <w:rPr>
          <w:rFonts w:cs="Arial" w:ascii="Arial" w:hAnsi="Arial"/>
          <w:color w:val="0000FF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9840</wp:posOffset>
                </wp:positionH>
                <wp:positionV relativeFrom="paragraph">
                  <wp:posOffset>12065</wp:posOffset>
                </wp:positionV>
                <wp:extent cx="1170940" cy="24701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470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2.2pt;height:19.45pt;mso-wrap-distance-left:9.05pt;mso-wrap-distance-right:9.05pt;mso-wrap-distance-top:0pt;mso-wrap-distance-bottom:0pt;margin-top:0.95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17390</wp:posOffset>
                </wp:positionH>
                <wp:positionV relativeFrom="paragraph">
                  <wp:posOffset>31115</wp:posOffset>
                </wp:positionV>
                <wp:extent cx="1170940" cy="2470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470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2.2pt;height:19.45pt;mso-wrap-distance-left:9.05pt;mso-wrap-distance-right:9.05pt;mso-wrap-distance-top:0pt;mso-wrap-distance-bottom:0pt;margin-top:2.45pt;mso-position-vertical-relative:text;margin-left:3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7265</wp:posOffset>
                </wp:positionH>
                <wp:positionV relativeFrom="paragraph">
                  <wp:posOffset>31115</wp:posOffset>
                </wp:positionV>
                <wp:extent cx="780415" cy="4089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089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1.45pt;height:32.2pt;mso-wrap-distance-left:9.05pt;mso-wrap-distance-right:9.05pt;mso-wrap-distance-top:0pt;mso-wrap-distance-bottom:0pt;margin-top:2.45pt;mso-position-vertical-relative:text;margin-left:27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27090</wp:posOffset>
                </wp:positionH>
                <wp:positionV relativeFrom="paragraph">
                  <wp:posOffset>31115</wp:posOffset>
                </wp:positionV>
                <wp:extent cx="799465" cy="4089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089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2.95pt;height:32.2pt;mso-wrap-distance-left:9.05pt;mso-wrap-distance-right:9.05pt;mso-wrap-distance-top:0pt;mso-wrap-distance-bottom:0pt;margin-top:2.45pt;mso-position-vertical-relative:text;margin-left:4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lang w:val="en-US" w:eastAsia="en-US"/>
        </w:rPr>
      </w:pPr>
      <w:r>
        <w:rPr>
          <w:rFonts w:cs="Arial" w:ascii="Arial" w:hAnsi="Arial"/>
          <w:color w:val="0000FF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947535" cy="3832860"/>
                <wp:effectExtent l="13335" t="635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7640" cy="3832920"/>
                          <a:chOff x="0" y="0"/>
                          <a:chExt cx="6947640" cy="3832920"/>
                        </a:xfrm>
                      </wpg:grpSpPr>
                      <wpg:grpSp>
                        <wpg:cNvGrpSpPr/>
                        <wpg:grpSpPr>
                          <a:xfrm>
                            <a:off x="65880" y="0"/>
                            <a:ext cx="6881400" cy="383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6400" y="3478680"/>
                              <a:ext cx="562428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SADT Niveau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0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 : Rétroviseur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b/>
                                    <w:i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enault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t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i/>
                                    <w:iCs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iss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30160" y="1972800"/>
                              <a:ext cx="65160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iroir orient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160" y="2564280"/>
                              <a:ext cx="5105880" cy="61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0" y="114120"/>
                                <a:ext cx="453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34760" cy="61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iroi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201720" y="2392560"/>
                              <a:ext cx="466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6280"/>
                              <a:ext cx="1089000" cy="65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306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W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: électriqu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2240" y="22464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120" y="22464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120" y="65340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6480" y="563760"/>
                              <a:ext cx="1378080" cy="150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240" y="0"/>
                                <a:ext cx="97344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onvertir l’énergie élec. en énergie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éca. et l’adapt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7280" y="464400"/>
                                <a:ext cx="427320" cy="37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caps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A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720"/>
                                <a:ext cx="1057320" cy="698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5080" y="683280"/>
                                <a:ext cx="0" cy="321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926640"/>
                                <a:ext cx="1149480" cy="57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oto réducteu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33720" y="763200"/>
                              <a:ext cx="984240" cy="911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620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nergie mé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dapté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2240" y="20628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360" y="206280"/>
                                <a:ext cx="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360" y="91116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06080" y="1287720"/>
                              <a:ext cx="1378080" cy="150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880" y="0"/>
                                <a:ext cx="97344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ransmettre le mouvemen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6920" y="464400"/>
                                <a:ext cx="427320" cy="37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caps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A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720"/>
                                <a:ext cx="1057320" cy="698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720" y="683280"/>
                                <a:ext cx="0" cy="321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926640"/>
                                <a:ext cx="1149480" cy="57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léments de transmiss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52960" y="1468080"/>
                              <a:ext cx="1023120" cy="911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312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nergie méca transmi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2240" y="20628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360" y="206280"/>
                                <a:ext cx="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360" y="91116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34680" y="2040120"/>
                              <a:ext cx="1158840" cy="149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240" y="0"/>
                                <a:ext cx="97344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Guider le support de miroi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7280" y="464400"/>
                                <a:ext cx="427320" cy="37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caps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A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720"/>
                                <a:ext cx="1057320" cy="698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5080" y="683280"/>
                                <a:ext cx="0" cy="321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20" y="916920"/>
                                <a:ext cx="1149480" cy="57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léments de guidag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08280" y="474480"/>
                              <a:ext cx="5372280" cy="3019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2400" y="3150360"/>
                              <a:ext cx="49536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 w:val="false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A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2240" y="0"/>
                              <a:ext cx="11430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 : Marche/Arrê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22520" y="197640"/>
                              <a:ext cx="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520" y="19800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840"/>
                            <a:ext cx="6922080" cy="3795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1.45pt;width:547.05pt;height:301.8pt" coordorigin="-257,29" coordsize="10941,6036">
                <v:group id="shape_0" style="position:absolute;left:-153;top:29;width:10837;height:6036">
                  <v:shape id="shape_0" stroked="f" o:allowincell="f" style="position:absolute;left:975;top:5507;width:8856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SADT Niveau </w:t>
                          </w:r>
                          <w:r>
                            <w:rPr>
                              <w:kern w:val="2"/>
                              <w:sz w:val="40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0</w:t>
                          </w: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 : Rétroviseur </w:t>
                          </w:r>
                          <w:r>
                            <w:rPr>
                              <w:kern w:val="2"/>
                              <w:sz w:val="40"/>
                              <w:szCs w:val="24"/>
                              <w:b/>
                              <w:i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enault</w:t>
                          </w:r>
                          <w:r>
                            <w:rPr>
                              <w:kern w:val="2"/>
                              <w:sz w:val="40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t</w:t>
                          </w:r>
                          <w:r>
                            <w:rPr>
                              <w:kern w:val="2"/>
                              <w:sz w:val="40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szCs w:val="24"/>
                              <w:i/>
                              <w:iCs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iss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58;top:3136;width:1025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iroir orient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93;top:4067;width:8040;height:976">
                    <v:line id="shape_0" from="808,4247" to="7947,4247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93;top:4067;width:1156;height:9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iroi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9613,3797" to="10347,3797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153;top:212;width:1714;height:1028">
                    <v:shape id="shape_0" stroked="f" o:allowincell="f" style="position:absolute;left:-153;top:212;width:1622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: électriqu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34,566" to="1230,5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7,566" to="1217,12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7,1241" to="1561,12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558;top:917;width:2170;height:2372">
                    <v:shape id="shape_0" stroked="f" o:allowincell="f" style="position:absolute;left:1662;top:917;width:1532;height:10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vertir l’énergie élec. en énergie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éca. et l’adapt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77;top:1648;width:672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cap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A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558;top:932;width:1664;height:10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353,1993" to="2353,2499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918;top:2376;width:1809;height:9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oto réducteu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207;top:1231;width:1550;height:1433">
                    <v:shape id="shape_0" stroked="f" o:allowincell="f" style="position:absolute;left:3207;top:1231;width:1442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nergie mé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dapté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226,1556" to="4410,15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2,1556" to="4412,26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2,2666" to="4756,266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738;top:2057;width:2170;height:2372">
                    <v:shape id="shape_0" stroked="f" o:allowincell="f" style="position:absolute;left:4842;top:2057;width:1532;height:10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ransmettre le mouvemen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57;top:2788;width:672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cap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A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738;top:2072;width:1664;height:10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533,3133" to="5533,3639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098;top:3516;width:1809;height:9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léments de transmiss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387;top:2341;width:1611;height:1434">
                    <v:shape id="shape_0" stroked="f" o:allowincell="f" style="position:absolute;left:6387;top:2341;width:1610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nergie méca transm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406,2666" to="7590,26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2,2666" to="7592,37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2,3776" to="7936,377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933;top:3242;width:1826;height:2357">
                    <v:shape id="shape_0" stroked="f" o:allowincell="f" style="position:absolute;left:8037;top:3242;width:1532;height:10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uider le support de miroi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52;top:3973;width:672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cap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A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7933;top:3257;width:1664;height:10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728,4318" to="8728,4824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948;top:4686;width:1809;height:9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léments de guidag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1277;top:776;width:8459;height:475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1457;top:4990;width:77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 w:val="false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A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417;top:29;width:17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 : Marche/Arrê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02,340" to="2402,924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402,341" to="3451,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-257;top:40;width:10900;height:597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605</wp:posOffset>
                </wp:positionH>
                <wp:positionV relativeFrom="paragraph">
                  <wp:posOffset>65405</wp:posOffset>
                </wp:positionV>
                <wp:extent cx="6352540" cy="3300095"/>
                <wp:effectExtent l="13335" t="635" r="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3300120"/>
                          <a:chOff x="0" y="0"/>
                          <a:chExt cx="6352560" cy="3300120"/>
                        </a:xfrm>
                      </wpg:grpSpPr>
                      <wpg:grpSp>
                        <wpg:cNvGrpSpPr/>
                        <wpg:grpSpPr>
                          <a:xfrm>
                            <a:off x="113760" y="0"/>
                            <a:ext cx="6238800" cy="307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4520" y="2720880"/>
                              <a:ext cx="562428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SADT Niveau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2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 : Rétroviseur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b/>
                                    <w:i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enaul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2080" y="1139040"/>
                              <a:ext cx="784800" cy="69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nergie mécaniq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ransmi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82120" y="1571760"/>
                              <a:ext cx="466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89000" cy="63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3068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nergie méca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dapté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1880" y="20592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9760" y="20592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9760" y="63432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6480" y="428760"/>
                              <a:ext cx="1378080" cy="150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880" y="0"/>
                                <a:ext cx="97344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ransformer une rotation en une translat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6920" y="464040"/>
                                <a:ext cx="427320" cy="37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caps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A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360"/>
                                <a:ext cx="1057320" cy="698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720" y="683280"/>
                                <a:ext cx="0" cy="321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926280"/>
                                <a:ext cx="1149480" cy="57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ignon - Crémaillèr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33360" y="627840"/>
                              <a:ext cx="984240" cy="911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620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nergie mé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ranslat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2240" y="20664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360" y="206640"/>
                                <a:ext cx="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360" y="91152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5080" y="1257480"/>
                              <a:ext cx="1158840" cy="149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240" y="0"/>
                                <a:ext cx="97344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tablir une liaison avec le support miroi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7280" y="464040"/>
                                <a:ext cx="427320" cy="37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caps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A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360"/>
                                <a:ext cx="1057320" cy="698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5080" y="682920"/>
                                <a:ext cx="0" cy="321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20" y="916920"/>
                                <a:ext cx="1149480" cy="57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iaison rotu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07920" y="339120"/>
                              <a:ext cx="3390840" cy="2282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9440" y="2291040"/>
                              <a:ext cx="49536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 w:val="false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A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2600"/>
                            <a:ext cx="5893560" cy="3287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5.15pt;width:500.2pt;height:259.85pt" coordorigin="623,103" coordsize="10004,5197">
                <v:group id="shape_0" style="position:absolute;left:802;top:103;width:9825;height:4843">
                  <v:shape id="shape_0" stroked="f" o:allowincell="f" style="position:absolute;left:1770;top:4388;width:8856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SADT Niveau </w:t>
                          </w:r>
                          <w:r>
                            <w:rPr>
                              <w:kern w:val="2"/>
                              <w:sz w:val="40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2</w:t>
                          </w: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 : Rétroviseur </w:t>
                          </w:r>
                          <w:r>
                            <w:rPr>
                              <w:kern w:val="2"/>
                              <w:sz w:val="40"/>
                              <w:szCs w:val="24"/>
                              <w:b/>
                              <w:i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enaul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3;top:1897;width:1235;height:10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nergie mécaniqu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ransmi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88,2578" to="8122,2578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802;top:103;width:1714;height:998">
                    <v:shape id="shape_0" stroked="f" o:allowincell="f" style="position:absolute;left:802;top:103;width:1622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nergie méc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dapté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21,427" to="2185,4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2,427" to="2172,1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2,1102" to="2516,110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513;top:778;width:2170;height:2372">
                    <v:shape id="shape_0" stroked="f" o:allowincell="f" style="position:absolute;left:2617;top:778;width:1532;height:10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ransformer une rotation en une transla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32;top:1509;width:672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cap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A2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513;top:793;width:1664;height:10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308,1854" to="3308,2360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873;top:2237;width:1809;height:9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ignon - Crémaillèr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162;top:1092;width:1549;height:1434">
                    <v:shape id="shape_0" stroked="f" o:allowincell="f" style="position:absolute;left:4162;top:1092;width:1442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nergie mé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ransla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181,1417" to="5365,14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7,1417" to="5367,25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7,2527" to="5711,252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708;top:2083;width:1825;height:2357">
                    <v:shape id="shape_0" stroked="f" o:allowincell="f" style="position:absolute;left:5812;top:2083;width:1532;height:10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tablir une liaison avec le support miroi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27;top:2814;width:672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cap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A2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708;top:2098;width:1664;height:10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503,3159" to="6503,3665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723;top:3527;width:1809;height:9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iaison rotul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2232;top:637;width:5339;height:359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2392;top:3711;width:77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 w:val="false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A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23;top:123;width:9280;height:517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0"/>
          <w:type w:val="nextPage"/>
          <w:pgSz w:w="11906" w:h="16838"/>
          <w:pgMar w:left="709" w:right="709" w:gutter="0" w:header="709" w:top="76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95</wp:posOffset>
                </wp:positionH>
                <wp:positionV relativeFrom="paragraph">
                  <wp:posOffset>43815</wp:posOffset>
                </wp:positionV>
                <wp:extent cx="9408160" cy="4265295"/>
                <wp:effectExtent l="0" t="13335" r="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8240" cy="4265280"/>
                          <a:chOff x="0" y="0"/>
                          <a:chExt cx="9408240" cy="4265280"/>
                        </a:xfrm>
                      </wpg:grpSpPr>
                      <wps:wsp>
                        <wps:cNvSpPr/>
                        <wps:spPr>
                          <a:xfrm>
                            <a:off x="29160" y="0"/>
                            <a:ext cx="9131760" cy="4265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6400"/>
                            <a:ext cx="9408240" cy="413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74960" y="3778920"/>
                              <a:ext cx="562428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SADT Niveau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2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 : Rétroviseur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b/>
                                    <w:i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iss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8240" y="0"/>
                              <a:ext cx="7404120" cy="3794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9640"/>
                              <a:ext cx="9408240" cy="371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16800" y="0"/>
                                <a:ext cx="1378080" cy="1506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5880" y="0"/>
                                  <a:ext cx="973440" cy="67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6920" y="464040"/>
                                  <a:ext cx="427320" cy="37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caps/>
                                        <w:rFonts w:ascii="Arial Narrow" w:hAnsi="Arial Narrow" w:eastAsia="Times New Roman" w:cs="Arial Narrow"/>
                                        <w:color w:val="auto"/>
                                        <w:lang w:val="fr-FR" w:bidi="ar-SA"/>
                                      </w:rPr>
                                      <w:t>A2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1057320" cy="69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720" y="683280"/>
                                  <a:ext cx="0" cy="321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926280"/>
                                  <a:ext cx="1149480" cy="57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3680" y="199080"/>
                                <a:ext cx="984240" cy="911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1620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nergie méc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ransmis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240" y="206640"/>
                                  <a:ext cx="75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360" y="206640"/>
                                  <a:ext cx="0" cy="70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360" y="911520"/>
                                  <a:ext cx="21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36040" y="723600"/>
                                <a:ext cx="1378080" cy="1506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5880" y="0"/>
                                  <a:ext cx="973440" cy="67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6920" y="464400"/>
                                  <a:ext cx="427320" cy="37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caps/>
                                        <w:rFonts w:ascii="Arial Narrow" w:hAnsi="Arial Narrow" w:eastAsia="Times New Roman" w:cs="Arial Narrow"/>
                                        <w:color w:val="auto"/>
                                        <w:lang w:val="fr-FR" w:bidi="ar-SA"/>
                                      </w:rPr>
                                      <w:t>A2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720"/>
                                  <a:ext cx="1057320" cy="69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720" y="683280"/>
                                  <a:ext cx="0" cy="321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926640"/>
                                  <a:ext cx="1149480" cy="57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82920" y="903960"/>
                                <a:ext cx="1023120" cy="911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312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nergie méca adapté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240" y="206640"/>
                                  <a:ext cx="75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360" y="206640"/>
                                  <a:ext cx="0" cy="70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360" y="911520"/>
                                  <a:ext cx="21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64640" y="1476360"/>
                                <a:ext cx="1158840" cy="1496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6240" y="0"/>
                                  <a:ext cx="973440" cy="67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7280" y="464040"/>
                                  <a:ext cx="427320" cy="37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caps/>
                                        <w:rFonts w:ascii="Arial Narrow" w:hAnsi="Arial Narrow" w:eastAsia="Times New Roman" w:cs="Arial Narrow"/>
                                        <w:color w:val="auto"/>
                                        <w:lang w:val="fr-FR" w:bidi="ar-SA"/>
                                      </w:rPr>
                                      <w:t>A2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1057320" cy="69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5080" y="683280"/>
                                  <a:ext cx="0" cy="321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20" y="916920"/>
                                  <a:ext cx="1149480" cy="57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89000" y="3284640"/>
                                <a:ext cx="4953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 w:val="false"/>
                                      <w:caps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A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7920"/>
                                <a:ext cx="114300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nergie méca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dapté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0520" y="2186640"/>
                                <a:ext cx="927720" cy="78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nergie mécaniqu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ransmis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38320" y="256536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289560" y="1621800"/>
                                <a:ext cx="984240" cy="911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1620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nergie méc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ransformé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240" y="206280"/>
                                  <a:ext cx="75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360" y="206280"/>
                                  <a:ext cx="0" cy="70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360" y="911160"/>
                                  <a:ext cx="21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74520" y="2209680"/>
                                <a:ext cx="1378080" cy="1506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6240" y="0"/>
                                  <a:ext cx="973440" cy="67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7280" y="464040"/>
                                  <a:ext cx="427320" cy="37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caps/>
                                        <w:rFonts w:ascii="Arial Narrow" w:hAnsi="Arial Narrow" w:eastAsia="Times New Roman" w:cs="Arial Narrow"/>
                                        <w:color w:val="auto"/>
                                        <w:lang w:val="fr-FR" w:bidi="ar-SA"/>
                                      </w:rPr>
                                      <w:t>A2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1057320" cy="69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720" y="683280"/>
                                  <a:ext cx="0" cy="321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926280"/>
                                  <a:ext cx="1149480" cy="57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00440" y="368280"/>
                                <a:ext cx="11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3.45pt;width:740.8pt;height:335.85pt" coordorigin="37,69" coordsize="14816,6717">
                <v:rect id="shape_0" stroked="t" o:allowincell="f" style="position:absolute;left:83;top:69;width:14380;height:671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37;top:205;width:14816;height:6509">
                  <v:shape id="shape_0" stroked="f" o:allowincell="f" style="position:absolute;left:1730;top:6156;width:8856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SADT Niveau </w:t>
                          </w:r>
                          <w:r>
                            <w:rPr>
                              <w:kern w:val="2"/>
                              <w:sz w:val="40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2</w:t>
                          </w: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 : Rétroviseur </w:t>
                          </w:r>
                          <w:r>
                            <w:rPr>
                              <w:kern w:val="2"/>
                              <w:sz w:val="40"/>
                              <w:szCs w:val="24"/>
                              <w:b/>
                              <w:i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iss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672;top:205;width:11659;height:597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37;top:346;width:14816;height:5851">
                    <v:group id="shape_0" style="position:absolute;left:1953;top:346;width:2170;height:2372">
                      <v:shape id="shape_0" stroked="f" o:allowincell="f" style="position:absolute;left:2057;top:346;width:1532;height:10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72;top:1077;width:672;height:5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caps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A2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1953;top:361;width:1664;height:109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748,1422" to="2748,1928" stroked="t" o:allowincell="f" style="position:absolute;flip:y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313;top:1805;width:1809;height:91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602;top:660;width:1550;height:1434">
                      <v:shape id="shape_0" stroked="f" o:allowincell="f" style="position:absolute;left:3602;top:660;width:1442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ergie mé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ransmis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21,985" to="4805,9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7,985" to="4807,20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7,2095" to="5151,209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33;top:1486;width:2170;height:2372">
                      <v:shape id="shape_0" stroked="f" o:allowincell="f" style="position:absolute;left:5237;top:1486;width:1532;height:10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52;top:2217;width:672;height:5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caps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A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5133;top:1501;width:1664;height:109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5928,2562" to="5928,3068" stroked="t" o:allowincell="f" style="position:absolute;flip:y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493;top:2945;width:1809;height:91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782;top:1770;width:1611;height:1434">
                      <v:shape id="shape_0" stroked="f" o:allowincell="f" style="position:absolute;left:6782;top:1770;width:1610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ergie méca adapté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801,2095" to="7985,20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7,2095" to="7987,32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7,3205" to="8331,320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328;top:2671;width:1826;height:2357">
                      <v:shape id="shape_0" stroked="f" o:allowincell="f" style="position:absolute;left:8432;top:2671;width:1532;height:10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47;top:3402;width:672;height:5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caps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A2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8328;top:2686;width:1664;height:109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9123,3747" to="9123,4253" stroked="t" o:allowincell="f" style="position:absolute;flip:y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343;top:4115;width:1809;height:91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1752;top:5519;width:779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 w:val="false"/>
                                <w:cap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A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37;top:642;width:1799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nergie méc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dapté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392;top:3790;width:1460;height:1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nergie mécan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ransmis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3168,4386" to="13902,4386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9942;top:2900;width:1550;height:1434">
                      <v:shape id="shape_0" stroked="f" o:allowincell="f" style="position:absolute;left:9942;top:2900;width:1442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ergie mé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ransformé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961,3225" to="11145,32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47,3225" to="11147,43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47,4335" to="11491,433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493;top:3826;width:2170;height:2372">
                      <v:shape id="shape_0" stroked="f" o:allowincell="f" style="position:absolute;left:11597;top:3826;width:1532;height:10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512;top:4557;width:672;height:5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caps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A2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11493;top:3841;width:1664;height:109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2288,4902" to="12288,5408" stroked="t" o:allowincell="f" style="position:absolute;flip:y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1853;top:5285;width:1809;height:91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95,926" to="1949,926" stroked="t" o:allowincell="f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9840</wp:posOffset>
                </wp:positionH>
                <wp:positionV relativeFrom="paragraph">
                  <wp:posOffset>65405</wp:posOffset>
                </wp:positionV>
                <wp:extent cx="1009015" cy="5422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42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9.45pt;height:42.7pt;mso-wrap-distance-left:9.05pt;mso-wrap-distance-right:9.05pt;mso-wrap-distance-top:0pt;mso-wrap-distance-bottom:0pt;margin-top:5.15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79140</wp:posOffset>
                </wp:positionH>
                <wp:positionV relativeFrom="paragraph">
                  <wp:posOffset>88265</wp:posOffset>
                </wp:positionV>
                <wp:extent cx="1009015" cy="5422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42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9.45pt;height:42.7pt;mso-wrap-distance-left:9.05pt;mso-wrap-distance-right:9.05pt;mso-wrap-distance-top:0pt;mso-wrap-distance-bottom:0pt;margin-top:6.95pt;mso-position-vertical-relative:text;margin-left:2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40790</wp:posOffset>
                </wp:positionH>
                <wp:positionV relativeFrom="paragraph">
                  <wp:posOffset>13970</wp:posOffset>
                </wp:positionV>
                <wp:extent cx="1009015" cy="41846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184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9.45pt;height:32.95pt;mso-wrap-distance-left:9.05pt;mso-wrap-distance-right:9.05pt;mso-wrap-distance-top:0pt;mso-wrap-distance-bottom:0pt;margin-top:1.1pt;mso-position-vertical-relative:text;margin-left: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07965</wp:posOffset>
                </wp:positionH>
                <wp:positionV relativeFrom="paragraph">
                  <wp:posOffset>139700</wp:posOffset>
                </wp:positionV>
                <wp:extent cx="1009015" cy="5422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42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9.45pt;height:42.7pt;mso-wrap-distance-left:9.05pt;mso-wrap-distance-right:9.05pt;mso-wrap-distance-top:0pt;mso-wrap-distance-bottom:0pt;margin-top:11pt;mso-position-vertical-relative:text;margin-left:4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79140</wp:posOffset>
                </wp:positionH>
                <wp:positionV relativeFrom="paragraph">
                  <wp:posOffset>36830</wp:posOffset>
                </wp:positionV>
                <wp:extent cx="1009015" cy="3898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89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9.45pt;height:30.7pt;mso-wrap-distance-left:9.05pt;mso-wrap-distance-right:9.05pt;mso-wrap-distance-top:0pt;mso-wrap-distance-bottom:0pt;margin-top:2.9pt;mso-position-vertical-relative:text;margin-left:2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3235</wp:posOffset>
                </wp:positionH>
                <wp:positionV relativeFrom="paragraph">
                  <wp:posOffset>-1905</wp:posOffset>
                </wp:positionV>
                <wp:extent cx="2070100" cy="8763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876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À compléter à l’aide de la documentation fournie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69pt;mso-wrap-distance-left:9.05pt;mso-wrap-distance-right:9.05pt;mso-wrap-distance-top:0pt;mso-wrap-distance-bottom:0pt;margin-top:-0.15pt;mso-position-vertical-relative:text;margin-left:138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À compléter à l’aide de la documentation fourn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08215</wp:posOffset>
                </wp:positionH>
                <wp:positionV relativeFrom="paragraph">
                  <wp:posOffset>-3175</wp:posOffset>
                </wp:positionV>
                <wp:extent cx="1009015" cy="5422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42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9.45pt;height:42.7pt;mso-wrap-distance-left:9.05pt;mso-wrap-distance-right:9.05pt;mso-wrap-distance-top:0pt;mso-wrap-distance-bottom:0pt;margin-top:-0.25pt;mso-position-vertical-relative:text;margin-left:57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07965</wp:posOffset>
                </wp:positionH>
                <wp:positionV relativeFrom="paragraph">
                  <wp:posOffset>78740</wp:posOffset>
                </wp:positionV>
                <wp:extent cx="1009015" cy="41846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184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9.45pt;height:32.95pt;mso-wrap-distance-left:9.05pt;mso-wrap-distance-right:9.05pt;mso-wrap-distance-top:0pt;mso-wrap-distance-bottom:0pt;margin-top:6.2pt;mso-position-vertical-relative:text;margin-left:4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17740</wp:posOffset>
                </wp:positionH>
                <wp:positionV relativeFrom="paragraph">
                  <wp:posOffset>111125</wp:posOffset>
                </wp:positionV>
                <wp:extent cx="1009015" cy="41846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184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9.45pt;height:32.95pt;mso-wrap-distance-left:9.05pt;mso-wrap-distance-right:9.05pt;mso-wrap-distance-top:0pt;mso-wrap-distance-bottom:0pt;margin-top:8.75pt;mso-position-vertical-relative:text;margin-left:5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9770</wp:posOffset>
                </wp:positionH>
                <wp:positionV relativeFrom="paragraph">
                  <wp:posOffset>4445</wp:posOffset>
                </wp:positionV>
                <wp:extent cx="5353050" cy="538480"/>
                <wp:effectExtent l="0" t="698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0" cy="538560"/>
                          <a:chOff x="0" y="0"/>
                          <a:chExt cx="5353200" cy="538560"/>
                        </a:xfrm>
                      </wpg:grpSpPr>
                      <wps:wsp>
                        <wps:cNvSpPr/>
                        <wps:spPr>
                          <a:xfrm>
                            <a:off x="2949480" y="19080"/>
                            <a:ext cx="952560" cy="504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53200" cy="53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8680" y="76320"/>
                              <a:ext cx="1059120" cy="39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o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éduct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3080" y="85680"/>
                              <a:ext cx="1059120" cy="39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ign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rémaillè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53200" cy="53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3480" y="22860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6560" y="0"/>
                                <a:ext cx="67644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480"/>
                                <a:ext cx="883800" cy="42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nerg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électriqu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2360" y="22860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0960" y="9360"/>
                                <a:ext cx="79056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0880" y="23796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64960" y="57240"/>
                                <a:ext cx="104976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Suppor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iroi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24360" y="24768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77800" y="40680"/>
                                <a:ext cx="1175400" cy="38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iro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orienté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0.35pt;width:421.5pt;height:42.4pt" coordorigin="5102,7" coordsize="8430,848">
                <v:rect id="shape_0" stroked="t" o:allowincell="f" style="position:absolute;left:9747;top:37;width:1499;height:79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5102;top:7;width:8430;height:848">
                  <v:shape id="shape_0" stroked="f" o:allowincell="f" style="position:absolute;left:6612;top:127;width:1667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ot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éducte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52;top:142;width:1667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ign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rémaillè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102;top:7;width:8430;height:848">
                    <v:line id="shape_0" from="6147,367" to="6686,367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stroked="t" o:allowincell="f" style="position:absolute;left:6687;top:7;width:1064;height:79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stroked="f" o:allowincell="f" style="position:absolute;left:5102;top:187;width:1391;height:6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nerg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électriqu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767,367" to="8126,367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stroked="t" o:allowincell="f" style="position:absolute;left:8127;top:22;width:1244;height:79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387,382" to="9746,382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771;top:97;width:1652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up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iroi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1282,397" to="11641,397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1681;top:71;width:1850;height:6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iro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rienté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32"/>
        </w:rPr>
        <w:t xml:space="preserve">Schéma bloc : Rétroviseur </w:t>
      </w:r>
      <w:r>
        <w:rPr>
          <w:b/>
          <w:bCs/>
          <w:sz w:val="32"/>
        </w:rPr>
        <w:t>Renault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</w:rPr>
        <w:t xml:space="preserve">Schéma bloc </w:t>
      </w:r>
      <w:r>
        <w:rPr>
          <w:b/>
          <w:bCs/>
          <w:sz w:val="32"/>
          <w:u w:val="single"/>
        </w:rPr>
        <w:t>à compléter</w:t>
      </w:r>
      <w:r>
        <w:rPr>
          <w:sz w:val="32"/>
        </w:rPr>
        <w:t xml:space="preserve"> : Rétroviseur </w:t>
      </w:r>
      <w:r>
        <w:rPr>
          <w:b/>
          <w:bCs/>
          <w:sz w:val="32"/>
        </w:rPr>
        <w:t xml:space="preserve">Nissan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970</wp:posOffset>
                </wp:positionH>
                <wp:positionV relativeFrom="paragraph">
                  <wp:posOffset>156845</wp:posOffset>
                </wp:positionV>
                <wp:extent cx="9239250" cy="542925"/>
                <wp:effectExtent l="0" t="0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9400" cy="542880"/>
                          <a:chOff x="0" y="0"/>
                          <a:chExt cx="9239400" cy="542880"/>
                        </a:xfrm>
                      </wpg:grpSpPr>
                      <wpg:grpSp>
                        <wpg:cNvGrpSpPr/>
                        <wpg:grpSpPr>
                          <a:xfrm>
                            <a:off x="727200" y="0"/>
                            <a:ext cx="1752480" cy="51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6720" y="0"/>
                              <a:ext cx="105912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41200"/>
                              <a:ext cx="343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2600"/>
                              <a:ext cx="1171440" cy="504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241200"/>
                              <a:ext cx="228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5560"/>
                            <a:ext cx="88380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er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lectr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12600"/>
                            <a:ext cx="10591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7080" y="25560"/>
                            <a:ext cx="1171440" cy="504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254160"/>
                            <a:ext cx="228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7880" y="25560"/>
                            <a:ext cx="10591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63880" y="38160"/>
                            <a:ext cx="1171440" cy="504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266760"/>
                            <a:ext cx="228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5040" y="12600"/>
                            <a:ext cx="10591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61040" y="25560"/>
                            <a:ext cx="1171440" cy="504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200" y="254160"/>
                            <a:ext cx="228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24800" y="25560"/>
                            <a:ext cx="10591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70800" y="38160"/>
                            <a:ext cx="1171440" cy="504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1600" y="266760"/>
                            <a:ext cx="228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00" y="65880"/>
                            <a:ext cx="11754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iro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orient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12.35pt;width:727.5pt;height:42.75pt" coordorigin="622,247" coordsize="14550,855">
                <v:group id="shape_0" style="position:absolute;left:1767;top:247;width:2759;height:815">
                  <v:shape id="shape_0" stroked="f" o:allowincell="f" style="position:absolute;left:2392;top:247;width:1667;height:7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67,627" to="2306,627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2307;top:267;width:1844;height:79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167,627" to="4526,627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2;top:287;width:1391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erg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lectr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2;top:267;width:1667;height:7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507;top:287;width:1844;height:79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367,647" to="6726,64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92;top:287;width:1667;height:7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707;top:307;width:1844;height:79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567,667" to="8926,66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92;top:267;width:1667;height:7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907;top:287;width:1844;height:79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0767,647" to="11126,64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212;top:287;width:1667;height:7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127;top:307;width:1844;height:79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2987,667" to="13346,66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321;top:351;width:1850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iro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orient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69390</wp:posOffset>
                </wp:positionH>
                <wp:positionV relativeFrom="paragraph">
                  <wp:posOffset>-1270</wp:posOffset>
                </wp:positionV>
                <wp:extent cx="1170940" cy="49466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946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2.2pt;height:38.95pt;mso-wrap-distance-left:9.05pt;mso-wrap-distance-right:9.05pt;mso-wrap-distance-top:0pt;mso-wrap-distance-bottom:0pt;margin-top:-0.1pt;mso-position-vertical-relative:text;margin-left:1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60040</wp:posOffset>
                </wp:positionH>
                <wp:positionV relativeFrom="paragraph">
                  <wp:posOffset>17780</wp:posOffset>
                </wp:positionV>
                <wp:extent cx="1170940" cy="49466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946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2.2pt;height:38.95pt;mso-wrap-distance-left:9.05pt;mso-wrap-distance-right:9.05pt;mso-wrap-distance-top:0pt;mso-wrap-distance-bottom:0pt;margin-top:1.4pt;mso-position-vertical-relative:text;margin-left:2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60215</wp:posOffset>
                </wp:positionH>
                <wp:positionV relativeFrom="paragraph">
                  <wp:posOffset>27305</wp:posOffset>
                </wp:positionV>
                <wp:extent cx="1170940" cy="49466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946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2.2pt;height:38.95pt;mso-wrap-distance-left:9.05pt;mso-wrap-distance-right:9.05pt;mso-wrap-distance-top:0pt;mso-wrap-distance-bottom:0pt;margin-top:2.15pt;mso-position-vertical-relative:text;margin-left:3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50865</wp:posOffset>
                </wp:positionH>
                <wp:positionV relativeFrom="paragraph">
                  <wp:posOffset>17780</wp:posOffset>
                </wp:positionV>
                <wp:extent cx="1170940" cy="49466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946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2.2pt;height:38.95pt;mso-wrap-distance-left:9.05pt;mso-wrap-distance-right:9.05pt;mso-wrap-distance-top:0pt;mso-wrap-distance-bottom:0pt;margin-top:1.4pt;mso-position-vertical-relative:text;margin-left:4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60565</wp:posOffset>
                </wp:positionH>
                <wp:positionV relativeFrom="paragraph">
                  <wp:posOffset>27305</wp:posOffset>
                </wp:positionV>
                <wp:extent cx="1170940" cy="49466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946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2.2pt;height:38.95pt;mso-wrap-distance-left:9.05pt;mso-wrap-distance-right:9.05pt;mso-wrap-distance-top:0pt;mso-wrap-distance-bottom:0pt;margin-top:2.15pt;mso-position-vertical-relative:text;margin-left:5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headerReference w:type="default" r:id="rId21"/>
      <w:type w:val="nextPage"/>
      <w:pgSz w:orient="landscape" w:w="16838" w:h="11906"/>
      <w:pgMar w:left="709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alMath1 BT">
    <w:altName w:val="Symbol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sz w:val="32"/>
      </w:rPr>
      <w:t xml:space="preserve">T.D. ANALYSE FONCTIONNELLE                 </w:t>
    </w:r>
    <w:r>
      <w:rPr>
        <w:rFonts w:cs="Arial" w:ascii="Arial" w:hAnsi="Arial"/>
        <w:b/>
        <w:bCs/>
        <w:sz w:val="32"/>
      </w:rPr>
      <w:t xml:space="preserve">P. </w:t>
    </w:r>
    <w:r>
      <w:rPr>
        <w:rStyle w:val="PageNumber"/>
        <w:rFonts w:cs="Arial" w:ascii="Arial" w:hAnsi="Arial"/>
        <w:b/>
        <w:bCs/>
        <w:sz w:val="32"/>
      </w:rPr>
      <w:fldChar w:fldCharType="begin"/>
    </w:r>
    <w:r>
      <w:rPr>
        <w:rStyle w:val="PageNumber"/>
        <w:sz w:val="32"/>
        <w:b/>
        <w:bCs/>
        <w:rFonts w:cs="Arial" w:ascii="Arial" w:hAnsi="Arial"/>
      </w:rPr>
      <w:instrText xml:space="preserve"> PAGE </w:instrText>
    </w:r>
    <w:r>
      <w:rPr>
        <w:rStyle w:val="PageNumber"/>
        <w:sz w:val="32"/>
        <w:b/>
        <w:bCs/>
        <w:rFonts w:cs="Arial" w:ascii="Arial" w:hAnsi="Arial"/>
      </w:rPr>
      <w:fldChar w:fldCharType="separate"/>
    </w:r>
    <w:r>
      <w:rPr>
        <w:rStyle w:val="PageNumber"/>
        <w:sz w:val="32"/>
        <w:b/>
        <w:bCs/>
        <w:rFonts w:cs="Arial" w:ascii="Arial" w:hAnsi="Arial"/>
      </w:rPr>
      <w:t>2</w:t>
    </w:r>
    <w:r>
      <w:rPr>
        <w:rStyle w:val="PageNumber"/>
        <w:sz w:val="32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32"/>
      </w:rPr>
      <w:t>/</w:t>
    </w:r>
    <w:r>
      <w:rPr>
        <w:rStyle w:val="PageNumber"/>
        <w:rFonts w:cs="Arial" w:ascii="Arial" w:hAnsi="Arial"/>
        <w:b/>
        <w:bCs/>
        <w:sz w:val="32"/>
      </w:rPr>
      <w:fldChar w:fldCharType="begin"/>
    </w:r>
    <w:r>
      <w:rPr>
        <w:rStyle w:val="PageNumber"/>
        <w:sz w:val="32"/>
        <w:b/>
        <w:bCs/>
        <w:rFonts w:cs="Arial" w:ascii="Arial" w:hAnsi="Arial"/>
      </w:rPr>
      <w:instrText xml:space="preserve"> NUMPAGES \* ARABIC </w:instrText>
    </w:r>
    <w:r>
      <w:rPr>
        <w:rStyle w:val="PageNumber"/>
        <w:sz w:val="32"/>
        <w:b/>
        <w:bCs/>
        <w:rFonts w:cs="Arial" w:ascii="Arial" w:hAnsi="Arial"/>
      </w:rPr>
      <w:fldChar w:fldCharType="separate"/>
    </w:r>
    <w:r>
      <w:rPr>
        <w:rStyle w:val="PageNumber"/>
        <w:sz w:val="32"/>
        <w:b/>
        <w:bCs/>
        <w:rFonts w:cs="Arial" w:ascii="Arial" w:hAnsi="Arial"/>
      </w:rPr>
      <w:t>6</w:t>
    </w:r>
    <w:r>
      <w:rPr>
        <w:rStyle w:val="PageNumber"/>
        <w:sz w:val="32"/>
        <w:b/>
        <w:bCs/>
        <w:rFonts w:cs="Arial" w:ascii="Arial" w:hAnsi="Arial"/>
      </w:rPr>
      <w:fldChar w:fldCharType="end"/>
    </w:r>
  </w:p>
  <w:p>
    <w:pPr>
      <w:pStyle w:val="Corpsdetexte3"/>
      <w:rPr/>
    </w:pPr>
    <w:r>
      <w:rPr>
        <w:rStyle w:val="PageNumber"/>
        <w:rFonts w:cs="Times New Roman" w:ascii="Times New Roman" w:hAnsi="Times New Roman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32"/>
      </w:rPr>
      <w:t xml:space="preserve">T.D. ANALYSE FONCTIONNELLE                 </w:t>
    </w:r>
    <w:r>
      <w:rPr>
        <w:rFonts w:cs="Arial" w:ascii="Arial" w:hAnsi="Arial"/>
        <w:b/>
        <w:bCs/>
        <w:sz w:val="32"/>
      </w:rPr>
      <w:t xml:space="preserve">P. </w:t>
    </w:r>
    <w:r>
      <w:rPr>
        <w:rStyle w:val="PageNumber"/>
        <w:rFonts w:cs="Arial" w:ascii="Arial" w:hAnsi="Arial"/>
        <w:b/>
        <w:bCs/>
        <w:sz w:val="32"/>
      </w:rPr>
      <w:fldChar w:fldCharType="begin"/>
    </w:r>
    <w:r>
      <w:rPr>
        <w:rStyle w:val="PageNumber"/>
        <w:sz w:val="32"/>
        <w:b/>
        <w:bCs/>
        <w:rFonts w:cs="Arial" w:ascii="Arial" w:hAnsi="Arial"/>
      </w:rPr>
      <w:instrText xml:space="preserve"> PAGE </w:instrText>
    </w:r>
    <w:r>
      <w:rPr>
        <w:rStyle w:val="PageNumber"/>
        <w:sz w:val="32"/>
        <w:b/>
        <w:bCs/>
        <w:rFonts w:cs="Arial" w:ascii="Arial" w:hAnsi="Arial"/>
      </w:rPr>
      <w:fldChar w:fldCharType="separate"/>
    </w:r>
    <w:r>
      <w:rPr>
        <w:rStyle w:val="PageNumber"/>
        <w:sz w:val="32"/>
        <w:b/>
        <w:bCs/>
        <w:rFonts w:cs="Arial" w:ascii="Arial" w:hAnsi="Arial"/>
      </w:rPr>
      <w:t>3</w:t>
    </w:r>
    <w:r>
      <w:rPr>
        <w:rStyle w:val="PageNumber"/>
        <w:sz w:val="32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32"/>
      </w:rPr>
      <w:t>/</w:t>
    </w:r>
    <w:r>
      <w:rPr>
        <w:rStyle w:val="PageNumber"/>
        <w:rFonts w:cs="Arial" w:ascii="Arial" w:hAnsi="Arial"/>
        <w:b/>
        <w:bCs/>
        <w:sz w:val="32"/>
      </w:rPr>
      <w:fldChar w:fldCharType="begin"/>
    </w:r>
    <w:r>
      <w:rPr>
        <w:rStyle w:val="PageNumber"/>
        <w:sz w:val="32"/>
        <w:b/>
        <w:bCs/>
        <w:rFonts w:cs="Arial" w:ascii="Arial" w:hAnsi="Arial"/>
      </w:rPr>
      <w:instrText xml:space="preserve"> NUMPAGES \* ARABIC </w:instrText>
    </w:r>
    <w:r>
      <w:rPr>
        <w:rStyle w:val="PageNumber"/>
        <w:sz w:val="32"/>
        <w:b/>
        <w:bCs/>
        <w:rFonts w:cs="Arial" w:ascii="Arial" w:hAnsi="Arial"/>
      </w:rPr>
      <w:fldChar w:fldCharType="separate"/>
    </w:r>
    <w:r>
      <w:rPr>
        <w:rStyle w:val="PageNumber"/>
        <w:sz w:val="32"/>
        <w:b/>
        <w:bCs/>
        <w:rFonts w:cs="Arial" w:ascii="Arial" w:hAnsi="Arial"/>
      </w:rPr>
      <w:t>6</w:t>
    </w:r>
    <w:r>
      <w:rPr>
        <w:rStyle w:val="PageNumber"/>
        <w:sz w:val="32"/>
        <w:b/>
        <w:bCs/>
        <w:rFonts w:cs="Arial" w:ascii="Arial" w:hAnsi="Arial"/>
      </w:rPr>
      <w:fldChar w:fldCharType="end"/>
    </w:r>
  </w:p>
  <w:p>
    <w:pPr>
      <w:pStyle w:val="Corpsdetexte3"/>
      <w:rPr/>
    </w:pPr>
    <w:r>
      <w:rPr>
        <w:rStyle w:val="PageNumber"/>
        <w:rFonts w:cs="Times New Roman" w:ascii="Times New Roman" w:hAnsi="Times New Roman"/>
      </w:rPr>
      <w:t>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32"/>
      </w:rPr>
      <w:t xml:space="preserve">T.D. ANALYSE FONCTIONNELLE                 </w:t>
    </w:r>
    <w:r>
      <w:rPr>
        <w:rFonts w:cs="Arial" w:ascii="Arial" w:hAnsi="Arial"/>
        <w:b/>
        <w:bCs/>
        <w:sz w:val="32"/>
      </w:rPr>
      <w:t xml:space="preserve">P. </w:t>
    </w:r>
    <w:r>
      <w:rPr>
        <w:rStyle w:val="PageNumber"/>
        <w:rFonts w:cs="Arial" w:ascii="Arial" w:hAnsi="Arial"/>
        <w:b/>
        <w:bCs/>
        <w:sz w:val="32"/>
      </w:rPr>
      <w:fldChar w:fldCharType="begin"/>
    </w:r>
    <w:r>
      <w:rPr>
        <w:rStyle w:val="PageNumber"/>
        <w:sz w:val="32"/>
        <w:b/>
        <w:bCs/>
        <w:rFonts w:cs="Arial" w:ascii="Arial" w:hAnsi="Arial"/>
      </w:rPr>
      <w:instrText xml:space="preserve"> PAGE </w:instrText>
    </w:r>
    <w:r>
      <w:rPr>
        <w:rStyle w:val="PageNumber"/>
        <w:sz w:val="32"/>
        <w:b/>
        <w:bCs/>
        <w:rFonts w:cs="Arial" w:ascii="Arial" w:hAnsi="Arial"/>
      </w:rPr>
      <w:fldChar w:fldCharType="separate"/>
    </w:r>
    <w:r>
      <w:rPr>
        <w:rStyle w:val="PageNumber"/>
        <w:sz w:val="32"/>
        <w:b/>
        <w:bCs/>
        <w:rFonts w:cs="Arial" w:ascii="Arial" w:hAnsi="Arial"/>
      </w:rPr>
      <w:t>5</w:t>
    </w:r>
    <w:r>
      <w:rPr>
        <w:rStyle w:val="PageNumber"/>
        <w:sz w:val="32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32"/>
      </w:rPr>
      <w:t>/</w:t>
    </w:r>
    <w:r>
      <w:rPr>
        <w:rStyle w:val="PageNumber"/>
        <w:rFonts w:cs="Arial" w:ascii="Arial" w:hAnsi="Arial"/>
        <w:b/>
        <w:bCs/>
        <w:sz w:val="32"/>
      </w:rPr>
      <w:fldChar w:fldCharType="begin"/>
    </w:r>
    <w:r>
      <w:rPr>
        <w:rStyle w:val="PageNumber"/>
        <w:sz w:val="32"/>
        <w:b/>
        <w:bCs/>
        <w:rFonts w:cs="Arial" w:ascii="Arial" w:hAnsi="Arial"/>
      </w:rPr>
      <w:instrText xml:space="preserve"> NUMPAGES \* ARABIC </w:instrText>
    </w:r>
    <w:r>
      <w:rPr>
        <w:rStyle w:val="PageNumber"/>
        <w:sz w:val="32"/>
        <w:b/>
        <w:bCs/>
        <w:rFonts w:cs="Arial" w:ascii="Arial" w:hAnsi="Arial"/>
      </w:rPr>
      <w:fldChar w:fldCharType="separate"/>
    </w:r>
    <w:r>
      <w:rPr>
        <w:rStyle w:val="PageNumber"/>
        <w:sz w:val="32"/>
        <w:b/>
        <w:bCs/>
        <w:rFonts w:cs="Arial" w:ascii="Arial" w:hAnsi="Arial"/>
      </w:rPr>
      <w:t>6</w:t>
    </w:r>
    <w:r>
      <w:rPr>
        <w:rStyle w:val="PageNumber"/>
        <w:sz w:val="32"/>
        <w:b/>
        <w:bCs/>
        <w:rFonts w:cs="Arial" w:ascii="Arial" w:hAnsi="Arial"/>
      </w:rPr>
      <w:fldChar w:fldCharType="end"/>
    </w:r>
  </w:p>
  <w:p>
    <w:pPr>
      <w:pStyle w:val="Corpsdetexte3"/>
      <w:rPr/>
    </w:pPr>
    <w:r>
      <w:rPr>
        <w:rStyle w:val="PageNumber"/>
        <w:rFonts w:cs="Times New Roman" w:ascii="Times New Roman" w:hAnsi="Times New Roman"/>
      </w:rPr>
      <w:t>: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32"/>
      </w:rPr>
      <w:t xml:space="preserve">T.D. ANALYSE FONCTIONNELLE                 </w:t>
    </w:r>
    <w:r>
      <w:rPr>
        <w:rFonts w:cs="Arial" w:ascii="Arial" w:hAnsi="Arial"/>
        <w:b/>
        <w:bCs/>
        <w:sz w:val="32"/>
      </w:rPr>
      <w:t xml:space="preserve">P. </w:t>
    </w:r>
    <w:r>
      <w:rPr>
        <w:rStyle w:val="PageNumber"/>
        <w:rFonts w:cs="Arial" w:ascii="Arial" w:hAnsi="Arial"/>
        <w:b/>
        <w:bCs/>
        <w:sz w:val="32"/>
      </w:rPr>
      <w:fldChar w:fldCharType="begin"/>
    </w:r>
    <w:r>
      <w:rPr>
        <w:rStyle w:val="PageNumber"/>
        <w:sz w:val="32"/>
        <w:b/>
        <w:bCs/>
        <w:rFonts w:cs="Arial" w:ascii="Arial" w:hAnsi="Arial"/>
      </w:rPr>
      <w:instrText xml:space="preserve"> PAGE </w:instrText>
    </w:r>
    <w:r>
      <w:rPr>
        <w:rStyle w:val="PageNumber"/>
        <w:sz w:val="32"/>
        <w:b/>
        <w:bCs/>
        <w:rFonts w:cs="Arial" w:ascii="Arial" w:hAnsi="Arial"/>
      </w:rPr>
      <w:fldChar w:fldCharType="separate"/>
    </w:r>
    <w:r>
      <w:rPr>
        <w:rStyle w:val="PageNumber"/>
        <w:sz w:val="32"/>
        <w:b/>
        <w:bCs/>
        <w:rFonts w:cs="Arial" w:ascii="Arial" w:hAnsi="Arial"/>
      </w:rPr>
      <w:t>6</w:t>
    </w:r>
    <w:r>
      <w:rPr>
        <w:rStyle w:val="PageNumber"/>
        <w:sz w:val="32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32"/>
      </w:rPr>
      <w:t>/</w:t>
    </w:r>
    <w:r>
      <w:rPr>
        <w:rStyle w:val="PageNumber"/>
        <w:rFonts w:cs="Arial" w:ascii="Arial" w:hAnsi="Arial"/>
        <w:b/>
        <w:bCs/>
        <w:sz w:val="32"/>
      </w:rPr>
      <w:fldChar w:fldCharType="begin"/>
    </w:r>
    <w:r>
      <w:rPr>
        <w:rStyle w:val="PageNumber"/>
        <w:sz w:val="32"/>
        <w:b/>
        <w:bCs/>
        <w:rFonts w:cs="Arial" w:ascii="Arial" w:hAnsi="Arial"/>
      </w:rPr>
      <w:instrText xml:space="preserve"> NUMPAGES \* ARABIC </w:instrText>
    </w:r>
    <w:r>
      <w:rPr>
        <w:rStyle w:val="PageNumber"/>
        <w:sz w:val="32"/>
        <w:b/>
        <w:bCs/>
        <w:rFonts w:cs="Arial" w:ascii="Arial" w:hAnsi="Arial"/>
      </w:rPr>
      <w:fldChar w:fldCharType="separate"/>
    </w:r>
    <w:r>
      <w:rPr>
        <w:rStyle w:val="PageNumber"/>
        <w:sz w:val="32"/>
        <w:b/>
        <w:bCs/>
        <w:rFonts w:cs="Arial" w:ascii="Arial" w:hAnsi="Arial"/>
      </w:rPr>
      <w:t>6</w:t>
    </w:r>
    <w:r>
      <w:rPr>
        <w:rStyle w:val="PageNumber"/>
        <w:sz w:val="32"/>
        <w:b/>
        <w:bCs/>
        <w:rFonts w:cs="Arial" w:ascii="Arial" w:hAnsi="Arial"/>
      </w:rPr>
      <w:fldChar w:fldCharType="end"/>
    </w:r>
  </w:p>
  <w:p>
    <w:pPr>
      <w:pStyle w:val="Corpsdetexte3"/>
      <w:rPr/>
    </w:pPr>
    <w:r>
      <w:rPr>
        <w:rStyle w:val="PageNumber"/>
        <w:rFonts w:cs="Times New Roman" w:ascii="Times New Roman" w:hAnsi="Times New Roman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i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bCs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Retraitcorpsdetexte2">
    <w:name w:val="Retrait corps de texte 2"/>
    <w:basedOn w:val="Normal"/>
    <w:qFormat/>
    <w:pPr>
      <w:ind w:left="708" w:firstLine="708"/>
    </w:pPr>
    <w:rPr>
      <w:szCs w:val="20"/>
    </w:rPr>
  </w:style>
  <w:style w:type="paragraph" w:styleId="Corpsdetexte2">
    <w:name w:val="Corps de texte 2"/>
    <w:basedOn w:val="Normal"/>
    <w:qFormat/>
    <w:pPr/>
    <w:rPr>
      <w:b/>
      <w:sz w:val="22"/>
      <w:szCs w:val="20"/>
    </w:rPr>
  </w:style>
  <w:style w:type="paragraph" w:styleId="Retraitcorpsdetexte3">
    <w:name w:val="Retrait corps de texte 3"/>
    <w:basedOn w:val="Normal"/>
    <w:qFormat/>
    <w:pPr>
      <w:ind w:firstLine="708"/>
      <w:jc w:val="both"/>
    </w:pPr>
    <w:rPr>
      <w:rFonts w:ascii="Arial Narrow" w:hAnsi="Arial Narrow" w:cs="Arial Narrow"/>
      <w:sz w:val="22"/>
      <w:szCs w:val="20"/>
    </w:rPr>
  </w:style>
  <w:style w:type="paragraph" w:styleId="Corpsdetexte3">
    <w:name w:val="Corps de texte 3"/>
    <w:basedOn w:val="Normal"/>
    <w:qFormat/>
    <w:pPr/>
    <w:rPr>
      <w:rFonts w:ascii="Arial Narrow" w:hAnsi="Arial Narrow" w:cs="Arial Narrow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oleObject" Target="embeddings/oleObject2.bin"/><Relationship Id="rId13" Type="http://schemas.openxmlformats.org/officeDocument/2006/relationships/image" Target="media/image7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oleObject" Target="embeddings/oleObject4.bin"/><Relationship Id="rId19" Type="http://schemas.openxmlformats.org/officeDocument/2006/relationships/image" Target="media/image9.wmf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21:41:00Z</dcterms:created>
  <dc:creator>Mr FORGET</dc:creator>
  <dc:description/>
  <dc:language>en-US</dc:language>
  <cp:lastModifiedBy>Mr FORGET</cp:lastModifiedBy>
  <dcterms:modified xsi:type="dcterms:W3CDTF">2003-09-10T19:27:00Z</dcterms:modified>
  <cp:revision>8</cp:revision>
  <dc:subject/>
  <dc:title>Présentation du système :</dc:title>
</cp:coreProperties>
</file>