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2° Contrôle 3 de SVT du 3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trimestre</w:t>
        <w:tab/>
        <w:tab/>
        <w:tab/>
        <w:tab/>
        <w:tab/>
        <w:t>Mai 20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>I-Restitution de connaissances</w:t>
      </w:r>
    </w:p>
    <w:p>
      <w:pPr>
        <w:pStyle w:val="Normal"/>
        <w:ind w:right="-8" w:hanging="0"/>
        <w:jc w:val="both"/>
        <w:rPr>
          <w:sz w:val="22"/>
        </w:rPr>
      </w:pPr>
      <w:r>
        <w:rPr>
          <w:sz w:val="22"/>
        </w:rPr>
        <w:t>1-  associer les mots ou expression suivantes de la première colonne à ceux de la deuxième (1,5)</w:t>
      </w:r>
    </w:p>
    <w:p>
      <w:pPr>
        <w:pStyle w:val="Normal"/>
        <w:ind w:right="-8" w:firstLine="708"/>
        <w:jc w:val="both"/>
        <w:rPr>
          <w:sz w:val="22"/>
        </w:rPr>
      </w:pPr>
      <w:r>
        <w:rPr>
          <w:sz w:val="22"/>
        </w:rPr>
        <w:t>I- réservoir de C</w:t>
        <w:tab/>
        <w:tab/>
        <w:tab/>
        <w:t>a) rejet de CO</w:t>
      </w:r>
      <w:r>
        <w:rPr>
          <w:sz w:val="22"/>
          <w:vertAlign w:val="subscript"/>
        </w:rPr>
        <w:t>2</w:t>
      </w:r>
    </w:p>
    <w:p>
      <w:pPr>
        <w:pStyle w:val="Normal"/>
        <w:ind w:right="-8" w:firstLine="708"/>
        <w:jc w:val="both"/>
        <w:rPr>
          <w:sz w:val="22"/>
        </w:rPr>
      </w:pPr>
      <w:r>
        <w:rPr>
          <w:sz w:val="22"/>
        </w:rPr>
        <w:t>II- respiration</w:t>
        <w:tab/>
        <w:tab/>
        <w:tab/>
        <w:tab/>
        <w:t>b) atmosphère</w:t>
      </w:r>
    </w:p>
    <w:p>
      <w:pPr>
        <w:pStyle w:val="Normal"/>
        <w:ind w:right="-8" w:firstLine="708"/>
        <w:jc w:val="both"/>
        <w:rPr>
          <w:sz w:val="22"/>
        </w:rPr>
      </w:pPr>
      <w:r>
        <w:rPr>
          <w:sz w:val="22"/>
        </w:rPr>
        <w:t>III- fermentation</w:t>
        <w:tab/>
        <w:tab/>
        <w:tab/>
        <w:t>c) lithosphère</w:t>
      </w:r>
    </w:p>
    <w:p>
      <w:pPr>
        <w:pStyle w:val="Normal"/>
        <w:ind w:right="-8" w:firstLine="708"/>
        <w:jc w:val="both"/>
        <w:rPr/>
      </w:pPr>
      <w:r>
        <w:rPr>
          <w:sz w:val="22"/>
        </w:rPr>
        <w:t>IV- dissolution de CaCO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>d) hydrosphère</w:t>
      </w:r>
    </w:p>
    <w:p>
      <w:pPr>
        <w:pStyle w:val="Normal"/>
        <w:ind w:right="-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>
          <w:sz w:val="22"/>
        </w:rPr>
      </w:pPr>
      <w:r>
        <w:rPr>
          <w:sz w:val="22"/>
        </w:rPr>
        <w:t>2- Quelle est l’origine de l’atmosphère terrestre ? (1)</w:t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>
          <w:sz w:val="22"/>
        </w:rPr>
      </w:pPr>
      <w:r>
        <w:rPr>
          <w:sz w:val="22"/>
        </w:rPr>
        <w:t>3-Organisation anatomique du cœur de l’Homme</w:t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6985</wp:posOffset>
                </wp:positionV>
                <wp:extent cx="2847975" cy="339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9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328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328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67.25pt;mso-wrap-distance-left:9.05pt;mso-wrap-distance-right:9.05pt;mso-wrap-distance-top:0pt;mso-wrap-distance-bottom:0pt;margin-top:0.5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328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328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>
          <w:sz w:val="22"/>
        </w:rPr>
      </w:pPr>
      <w:r>
        <w:rPr>
          <w:sz w:val="22"/>
        </w:rPr>
        <w:t>Légendez le document ci-contre (3,5)</w:t>
      </w:r>
    </w:p>
    <w:p>
      <w:pPr>
        <w:pStyle w:val="Normal"/>
        <w:ind w:right="-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242" w:hanging="0"/>
        <w:rPr>
          <w:u w:val="single"/>
        </w:rPr>
      </w:pPr>
      <w:r>
        <w:rPr>
          <w:u w:val="single"/>
        </w:rPr>
        <w:t>II- Utilisation des connaiss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8" w:hanging="0"/>
        <w:rPr/>
      </w:pPr>
      <w:r>
        <w:rPr>
          <w:b/>
          <w:sz w:val="22"/>
        </w:rPr>
        <w:t>A- La lutte contre l’excès de C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dans l’atmosphère (4)</w:t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" w:hanging="0"/>
        <w:rPr/>
      </w:pPr>
      <w:r>
        <w:rPr>
          <w:sz w:val="22"/>
        </w:rPr>
        <w:t xml:space="preserve">« Les arbres peuvent résoudre 30% de l’effet de serre… Chaque arbre constitue en effet une petite usine chimique capable d’absorber le dioxyde de carbone pour le transformer en matière végétale et en dioxygène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...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En fait, pour absorber les émissions mondiales de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s vingt prochaines années, il faudrait planter des arbres sur une surface équivalente à celle du Sahara… » </w:t>
      </w:r>
      <w:r>
        <w:rPr>
          <w:i/>
          <w:sz w:val="22"/>
        </w:rPr>
        <w:t>D’après Eurêka, n°37 nov 1998</w:t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  <w:t xml:space="preserve">1° Nommer le phénomène biologique responsable et en écrire l’équation chimique équilibrée. </w:t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</w:r>
    </w:p>
    <w:p>
      <w:pPr>
        <w:pStyle w:val="Normal"/>
        <w:ind w:right="-8" w:hanging="0"/>
        <w:rPr/>
      </w:pPr>
      <w:r>
        <w:rPr>
          <w:sz w:val="22"/>
        </w:rPr>
        <w:t>2° Utiliser vos connaissances pour préciser l’autre moyen naturel susceptible de faire diminuer le taux de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mosphérique. (Indiquer alors sous quelles formes peut se trouver le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ans ce réservoir) </w:t>
      </w:r>
    </w:p>
    <w:p>
      <w:pPr>
        <w:pStyle w:val="Normal"/>
        <w:ind w:right="5242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B- Fonction de l’hémoglobine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155575</wp:posOffset>
                </wp:positionV>
                <wp:extent cx="2857500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6"/>
                              <w:gridCol w:w="829"/>
                              <w:gridCol w:w="1686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O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ax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centration en hémoglobine sangu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athonien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 ml /mn /kg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8 g pour 10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athonienne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 ml /mn /kg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9 g pour 100 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2.25pt;mso-position-vertical-relative:text;margin-left:28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6"/>
                        <w:gridCol w:w="829"/>
                        <w:gridCol w:w="1686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V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max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entration en hémoglobine sanguine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athonien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 ml /mn /kg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8 g pour 100 ml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6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athonienne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 ml /mn /kg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9 g pour 100 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-Quelle relation peut-on établir entre la concentration en hémoglobine du sang et leVO2 max (volume maximum d’O2 consommé par mn et par kg) 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- Utilisez vos connaissances sur la fonction de l’hémoglobine pour l’explique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-Rythme respiratoire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00965</wp:posOffset>
                </wp:positionV>
                <wp:extent cx="3149600" cy="2603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0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355" cy="2512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355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05pt;mso-wrap-distance-left:9.05pt;mso-wrap-distance-right:9.05pt;mso-wrap-distance-top:0pt;mso-wrap-distance-bottom:0pt;margin-top:7.9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7355" cy="2512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355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artir de cet enregistrement, déterminer le volume courant (volume d’air ventilé à chaque cycle respiratoire ) surlignez en couleur un cycle respiratoire.</w:t>
      </w:r>
    </w:p>
    <w:p>
      <w:pPr>
        <w:pStyle w:val="Normal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235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 Après l’avoir défini, calculez le rythme respiratoire de l’individu testé.</w:t>
      </w:r>
    </w:p>
    <w:p>
      <w:pPr>
        <w:pStyle w:val="TextBody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623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- Des paramètres cardiaques (4)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79375</wp:posOffset>
                </wp:positionV>
                <wp:extent cx="5829300" cy="160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me sédentai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e du cœur (g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aisseur de la paroi du ventricule gauche (cm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équence cardiaque au repos / </w:t>
                                  </w:r>
                                  <w:r>
                                    <w:rPr>
                                      <w:b/>
                                    </w:rPr>
                                    <w:t>en effort</w:t>
                                  </w:r>
                                  <w:r>
                                    <w:rPr/>
                                    <w:t xml:space="preserve"> (batt/mi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/</w:t>
                                  </w: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/</w:t>
                                  </w: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ume d’éjection systolique lors d’un effort (ml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pt;mso-wrap-distance-left:9.05pt;mso-wrap-distance-right:9.05pt;mso-wrap-distance-top:0pt;mso-wrap-distance-bottom:0pt;margin-top:6.25pt;mso-position-vertical-relative:text;margin-left:1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5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me sédentai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 du cœur (g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aisseur de la paroi du ventricule gauche (cm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équence cardiaque au repos / </w:t>
                            </w:r>
                            <w:r>
                              <w:rPr>
                                <w:b/>
                              </w:rPr>
                              <w:t>en effort</w:t>
                            </w:r>
                            <w:r>
                              <w:rPr/>
                              <w:t xml:space="preserve"> (batt/mi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/</w:t>
                            </w: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/</w:t>
                            </w: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d’éjection systolique lors d’un effort (ml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-142" w:leader="none"/>
        </w:tabs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-A partir des données du tableau, calculez le débit sanguin (en l/mn) d’un homme sédentaire et d’un sportif lors d’un effort de même puissance. (poser les opérations)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62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 Après avoir défini le volume d’éjection systolique, utilisez les données pour expliquer la différence constatée entre un homme sédentaire (non sportif et un sportif)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rrection d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Comic Sans MS" w:ascii="Comic Sans MS" w:hAnsi="Comic Sans MS"/>
          <w:b/>
        </w:rPr>
        <w:t>Contrôle 3 de SVT du 3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trimestre</w:t>
        <w:tab/>
        <w:tab/>
        <w:tab/>
        <w:tab/>
        <w:t>Mai 20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Restitution de connaissances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-  associer les mots ou expression suivantes de la première colonne à ceux de la deuxième (1,5)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>0,25 par association juste : Ib ; Ic ;Id ;IIa ; IIIa ;IVd</w:t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 Quelle est l’origine de l’atmosphère terrestre ? (1)</w:t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Elle s’est formée par </w:t>
      </w:r>
      <w:r>
        <w:rPr>
          <w:rFonts w:cs="Times New Roman" w:ascii="Times New Roman" w:hAnsi="Times New Roman"/>
          <w:b/>
          <w:sz w:val="22"/>
        </w:rPr>
        <w:t xml:space="preserve">dégazage </w:t>
      </w:r>
      <w:r>
        <w:rPr>
          <w:rFonts w:cs="Times New Roman" w:ascii="Times New Roman" w:hAnsi="Times New Roman"/>
          <w:sz w:val="22"/>
        </w:rPr>
        <w:t xml:space="preserve">du </w:t>
      </w:r>
      <w:r>
        <w:rPr>
          <w:rFonts w:cs="Times New Roman" w:ascii="Times New Roman" w:hAnsi="Times New Roman"/>
          <w:b/>
          <w:sz w:val="22"/>
        </w:rPr>
        <w:t>manteau</w:t>
      </w:r>
      <w:r>
        <w:rPr>
          <w:rFonts w:cs="Times New Roman" w:ascii="Times New Roman" w:hAnsi="Times New Roman"/>
          <w:sz w:val="22"/>
        </w:rPr>
        <w:t xml:space="preserve"> terrestre.</w:t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-Organisation anatomique du cœur de l’Homme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égendes : 1-artères pulmonaire ; 2-veine  cave inférieure ; 3- veine pulmonaire ; 4- artère aorte ;5- valvules auriculo-ventriculaires ; 6- ventricule gauche ; 7- oreillette droite ;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>0,5 par réponse juste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right="5242" w:hanging="0"/>
        <w:rPr>
          <w:u w:val="single"/>
        </w:rPr>
      </w:pPr>
      <w:r>
        <w:rPr>
          <w:u w:val="single"/>
        </w:rPr>
        <w:t>II- Utilisation des connaiss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-8" w:hanging="360"/>
        <w:rPr/>
      </w:pPr>
      <w:r>
        <w:rPr>
          <w:b/>
          <w:sz w:val="22"/>
        </w:rPr>
        <w:t>La lutte contre l’excès de C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dans l’atmosphère (4)</w:t>
      </w:r>
    </w:p>
    <w:p>
      <w:pPr>
        <w:pStyle w:val="Normal"/>
        <w:ind w:right="-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° Nommer le phénomène biologique responsable et en écrire l’équation chimique équilibrée. </w:t>
      </w:r>
    </w:p>
    <w:p>
      <w:pPr>
        <w:pStyle w:val="Normal"/>
        <w:ind w:right="-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phénomène biologique est la photosynthèse.</w:t>
      </w:r>
    </w:p>
    <w:p>
      <w:pPr>
        <w:pStyle w:val="Normal"/>
        <w:ind w:right="-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quation bilan :</w:t>
      </w:r>
    </w:p>
    <w:p>
      <w:pPr>
        <w:pStyle w:val="Normal"/>
        <w:ind w:right="-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.05pt" to="114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12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 xml:space="preserve">  + 6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                  6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  + 6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Normal"/>
        <w:ind w:right="-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" w:hanging="0"/>
        <w:rPr/>
      </w:pPr>
      <w:r>
        <w:rPr>
          <w:rFonts w:cs="Times New Roman" w:ascii="Times New Roman" w:hAnsi="Times New Roman"/>
          <w:sz w:val="22"/>
        </w:rPr>
        <w:t>2° Utiliser vos connaissances pour préciser l’autre moyen naturel susceptible de faire diminuer le taux de 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atmosphérique. (Indiquer alors sous quelles formes peut se trouver le 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dans ce réservoir) </w:t>
      </w:r>
    </w:p>
    <w:p>
      <w:pPr>
        <w:pStyle w:val="Normal"/>
        <w:ind w:right="-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C’est la dissolution du 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dans l’hydrosphère (les océans essentiellement) dans ce réservoir, le 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 se trouve sous forme dissoute, d’ions H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>, 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  <w:vertAlign w:val="superscript"/>
        </w:rPr>
        <w:t>2-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Heading4"/>
        <w:rPr/>
      </w:pPr>
      <w:r>
        <w:rPr/>
        <w:t>B-Fonction de l’hémoglobine (3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-Quelle relation peut-on établir entre la concentration en hémoglobine du sang et le VO2 max (volume maximum d’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consommé par mn et par kg) 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us la concentration en hémoglobine du sang  est élevée plus le VO2 max est élevé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Utilisez vos connaissances sur la fonction de l’hémoglobine pour l’expliquer.</w:t>
      </w:r>
    </w:p>
    <w:p>
      <w:pPr>
        <w:pStyle w:val="Normal"/>
        <w:ind w:right="-8" w:hanging="0"/>
        <w:rPr/>
      </w:pPr>
      <w:r>
        <w:rPr>
          <w:rFonts w:cs="Times New Roman" w:ascii="Times New Roman" w:hAnsi="Times New Roman"/>
          <w:sz w:val="22"/>
        </w:rPr>
        <w:t>La fonction de l’hémoglobine est de transporter le dioxygène. Plus la masse d’Hb par unité de volume de sang est élevée, plus son aptitude à transporter l’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est grande donc plus les muscles qui reçoivent ce sang sont aptes à consommer le O2 au cours d’un effort.</w:t>
      </w:r>
    </w:p>
    <w:p>
      <w:pPr>
        <w:pStyle w:val="Normal"/>
        <w:ind w:right="-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-Rythme respiratoire (3)</w:t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-A partir de cet enregistrement, déterminer le volume courant (volume d’air ventilé à chaque cycle respiratoire ) surlignez en couleur un cycle respiratoire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ol courant = volume inspiré ou expiré à chaque cycle respiratoire 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urligner une inspiration suivie d’une expiration)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 le graphe il va de –0,3 à +0,3= 0,6 L environ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Après l’avoir défini, calculez le rythme respiratoire de l’individu testé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2"/>
        </w:rPr>
        <w:t xml:space="preserve">C’est le nombre de cycles respiratoires par unité de temps ici par mn. Sur le graphe, on dénombre 8 cycles pdt 20 sec donc </w:t>
      </w:r>
      <w:r>
        <w:rPr>
          <w:rFonts w:cs="Times New Roman" w:ascii="Times New Roman" w:hAnsi="Times New Roman"/>
          <w:b/>
          <w:sz w:val="22"/>
        </w:rPr>
        <w:t>24 cycles par min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right="623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- Des paramètres cardiaques (4)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-A partir des données du tableau, calculez le débit sanguin (en l/mn) d’un homme sédentaire et d’un sportif lors d’un effort de même puissance. (poser les opérations)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S= FC x VS</w:t>
        <w:tab/>
        <w:tab/>
        <w:t>H sédentaire  à l’effort : 150x0,12= 18L/min</w:t>
        <w:tab/>
        <w:t>H sportif à l’effort : 120x0,13= 15,6L/min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Après avoir défini le volume d’éjection systolique, utilisez les données pour expliquer la différence constatée entre un homme sédentaire (non sportif )et un sportif.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 : un H sportif a  un VS plus élevé qu’un H sédentaire, et un sportif  possède une paroi ventriculaire plus épaisse (1cm) qu’un sédentaire (0,8 cm)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 : un myocarde plus épais permet une contraction plus intense.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 : un myocarde plus puissant chez le sportif explique son volume d’éjection systolique plus important. 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42" w:hanging="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1:00Z</dcterms:created>
  <dc:creator>Philippe CHARVIS</dc:creator>
  <dc:description/>
  <dc:language>en-US</dc:language>
  <cp:lastModifiedBy>Philippe CHARVIS</cp:lastModifiedBy>
  <dcterms:modified xsi:type="dcterms:W3CDTF">2008-05-31T09:37:00Z</dcterms:modified>
  <cp:revision>3</cp:revision>
  <dc:subject/>
  <dc:title>2° Contrôle 3 de SVT du 3ème trimestre</dc:title>
</cp:coreProperties>
</file>