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ichier 3 :   Exemple  de résolution d’exercice :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sz w:val="24"/>
          <w:u w:val="single"/>
        </w:rPr>
        <w:t>Cas d’un exercice où les phénotypes parentaux, à l’issu d’un test-cross, sont supérieurs au phénotypes recombinés :</w:t>
        <w:br/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On croise </w:t>
      </w:r>
      <w:r>
        <w:rPr>
          <w:szCs w:val="20"/>
        </w:rPr>
        <w:t>deux Drosophiles de lignée pure ( homozygote pour chacun des gènes considérés</w:t>
      </w:r>
      <w:r>
        <w:rPr>
          <w:b w:val="false"/>
          <w:bCs w:val="false"/>
          <w:szCs w:val="20"/>
        </w:rPr>
        <w:t>) 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1 : [ailes longues, corps gris]   *   [ailes vestigiales, corps noir ]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n obtient en F1 : 100% [ailes longues, corps gris ]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r conséquent, le phénotype [ ailes longues ] est dominant de même que le phénotype [ corps gris ], alors que les phénotypes [ ailes vestigiales  ] et [ corps noir ] sont récessifs.</w:t>
      </w:r>
    </w:p>
    <w:p>
      <w:pPr>
        <w:pStyle w:val="TextBody"/>
        <w:rPr/>
      </w:pPr>
      <w:r>
        <w:rPr>
          <w:szCs w:val="20"/>
        </w:rPr>
        <w:t>On notera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>donc l’allèle à l’origine du phénotype</w:t>
      </w:r>
      <w:r>
        <w:rPr>
          <w:b w:val="false"/>
          <w:bCs w:val="false"/>
          <w:szCs w:val="20"/>
        </w:rPr>
        <w:t xml:space="preserve"> [ ailes longues ] : L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             </w:t>
      </w:r>
      <w:r>
        <w:rPr>
          <w:b w:val="false"/>
          <w:bCs w:val="false"/>
          <w:szCs w:val="20"/>
        </w:rPr>
        <w:t>L’allèle à l’origine du phénotype[ ailes vestigiales  ] : vg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             </w:t>
      </w:r>
      <w:r>
        <w:rPr>
          <w:b w:val="false"/>
          <w:bCs w:val="false"/>
          <w:szCs w:val="20"/>
        </w:rPr>
        <w:t>L’allèle à l’origine du phénotype  [ corps gris ] : G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          </w:t>
      </w:r>
      <w:r>
        <w:rPr>
          <w:b w:val="false"/>
          <w:bCs w:val="false"/>
          <w:szCs w:val="20"/>
        </w:rPr>
        <w:t>Et l’allèle à l’origine du phénotype  [ corps noir ] : n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Lorsque l’on fait un </w:t>
      </w:r>
      <w:r>
        <w:rPr>
          <w:szCs w:val="20"/>
        </w:rPr>
        <w:t>test-cross ( croisement d’un hybride avec un double homozygote récessif),</w:t>
      </w:r>
      <w:r>
        <w:rPr>
          <w:b w:val="false"/>
          <w:bCs w:val="false"/>
          <w:szCs w:val="20"/>
        </w:rPr>
        <w:t xml:space="preserve"> </w:t>
      </w:r>
      <w:r>
        <w:rPr>
          <w:color w:val="FF0000"/>
          <w:szCs w:val="20"/>
        </w:rPr>
        <w:t>les phénotypes des descendants d’un test-cross donnent directement le génotype des gamètes produits par l’hybride</w:t>
      </w:r>
      <w:r>
        <w:rPr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’exemple considéré est  bien un test-cross et on obtient pour les phénotypes des descendants 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% de  [ ailes longues, corps noir] = type recombiné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% de  [ailes vestigiales, corps gris ] = type recombiné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1% de  [ailes vestigiales, corps noir ] = type parental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1% de   [ailes longues, corps gris]  = type parental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color w:val="FF0000"/>
          <w:szCs w:val="20"/>
        </w:rPr>
        <w:t>Cela signifie que l’hybride produit quatre gamètes en quantité inégale</w:t>
      </w:r>
      <w:r>
        <w:rPr>
          <w:b w:val="false"/>
          <w:bCs w:val="false"/>
          <w:szCs w:val="20"/>
        </w:rPr>
        <w:t>, avec des gamètes parentaux plus nombreux que les gamètes recombinés, cela ne peut pas s’expliquer par le brassage interchromosomique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Faisons donc l’hypothèse que les gènes se situent sur le même chromosome.</w:t>
      </w:r>
    </w:p>
    <w:p>
      <w:pPr>
        <w:pStyle w:val="TextBody"/>
        <w:rPr>
          <w:szCs w:val="20"/>
        </w:rPr>
      </w:pPr>
      <w:r>
        <w:rPr>
          <w:szCs w:val="20"/>
        </w:rPr>
        <w:t>On obtient ainsi le croisement suivant :</w:t>
      </w:r>
    </w:p>
    <w:p>
      <w:pPr>
        <w:pStyle w:val="TextBody"/>
        <w:rPr>
          <w:szCs w:val="20"/>
        </w:rPr>
      </w:pPr>
      <w:r>
        <w:rPr>
          <w:szCs w:val="20"/>
        </w:rPr>
        <w:drawing>
          <wp:inline distT="0" distB="0" distL="0" distR="0">
            <wp:extent cx="290576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color w:val="FF0000"/>
          <w:szCs w:val="20"/>
        </w:rPr>
        <w:t>Or, lorsque deux gènes se situent sur le même chromosome, il peut y avoir en prophase I de méiose un échange d’une partie de chromatides ( brassage intrachromosomique) à l’origine de chromatides recombinées</w:t>
      </w:r>
      <w:r>
        <w:rPr>
          <w:b w:val="false"/>
          <w:bCs w:val="false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Ainsi, ici l’hybride peut théoriquement former deux autres types de gamètes : </w:t>
      </w:r>
      <w:r>
        <w:rPr>
          <w:b w:val="false"/>
          <w:bCs w:val="false"/>
          <w:szCs w:val="20"/>
        </w:rPr>
        <w:drawing>
          <wp:inline distT="0" distB="0" distL="0" distR="0">
            <wp:extent cx="15398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ors du test-cross, on croise un hybride avec un double homozygote récessif 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éalisons le tableau de fécondation correspondant au test-cross 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drawing>
          <wp:inline distT="0" distB="0" distL="0" distR="0">
            <wp:extent cx="3853180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  <w:t>Or les crossing-over, ont lieu à chaque méiose, mais pas forcément entre les deux gènes considérés. Par conséquent, on obtient toujours plus de gamètes parentaux que de gamètes recombinés :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  <w:drawing>
          <wp:inline distT="0" distB="0" distL="0" distR="0">
            <wp:extent cx="2419350" cy="367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0"/>
        </w:rPr>
      </w:pPr>
      <w:r>
        <w:rPr>
          <w:szCs w:val="20"/>
        </w:rPr>
        <w:t>Notre hypothèse permet d’expliquer les résultats trouvés dans l’exercice : donc les deux gènes se situent bien sur le même chromosome.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02:00Z</dcterms:created>
  <dc:creator>Proprietaire</dc:creator>
  <dc:description/>
  <dc:language>en-US</dc:language>
  <cp:lastModifiedBy>Proprietaire</cp:lastModifiedBy>
  <dcterms:modified xsi:type="dcterms:W3CDTF">2008-04-13T11:02:00Z</dcterms:modified>
  <cp:revision>2</cp:revision>
  <dc:subject/>
  <dc:title>Fichier 3 :   Exemple  de résolution d’exercice :</dc:title>
</cp:coreProperties>
</file>