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iversité de Caen</w:t>
        <w:tab/>
        <w:tab/>
        <w:tab/>
        <w:tab/>
        <w:tab/>
        <w:tab/>
        <w:t>Année universitaire 200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culté de Sciences Economiques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de Ges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MACROECONOMIE - LICENCE 2 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b w:val="false"/>
          <w:bCs w:val="false"/>
          <w:i w:val="false"/>
          <w:iCs w:val="false"/>
          <w:sz w:val="32"/>
        </w:rPr>
        <w:t>DECEMBRE 2006 (1h30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Exercice 1 : modèle IS-LM à prix fixes en économie fermée (11 point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 xml:space="preserve">On considère une économie fermée à trois agents (Etat, ménages et entreprises) où les prix sont supposés fixes. Les dépenses publiques, les impôts et l’offre de monnaie sont exogènes 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Fonction de consomm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Fonction d’investissement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Demande de monnaie   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a- Déterminer les équations des courbes IS et LM. </w:t>
      </w:r>
    </w:p>
    <w:p>
      <w:pPr>
        <w:pStyle w:val="Normal"/>
        <w:rPr/>
      </w:pPr>
      <w:r>
        <w:rPr/>
        <w:t>b- Représenter graphiquement les courbes dans un repère (</w:t>
      </w:r>
      <w:r>
        <w:rPr>
          <w:i/>
        </w:rPr>
        <w:t>Y</w:t>
      </w:r>
      <w:r>
        <w:rPr/>
        <w:t xml:space="preserve">, </w:t>
      </w:r>
      <w:r>
        <w:rPr>
          <w:i/>
        </w:rPr>
        <w:t>i</w:t>
      </w:r>
      <w:r>
        <w:rPr/>
        <w:t>).</w:t>
      </w:r>
    </w:p>
    <w:p>
      <w:pPr>
        <w:pStyle w:val="Normal"/>
        <w:rPr/>
      </w:pPr>
      <w:r>
        <w:rPr/>
        <w:t>c- Calculer et faire apparaître sur le graphe les couples (</w:t>
      </w:r>
      <w:r>
        <w:rPr>
          <w:i/>
        </w:rPr>
        <w:t>Y</w:t>
      </w:r>
      <w:r>
        <w:rPr/>
        <w:t xml:space="preserve">, </w:t>
      </w:r>
      <w:r>
        <w:rPr>
          <w:i/>
        </w:rPr>
        <w:t>i</w:t>
      </w:r>
      <w:r>
        <w:rPr/>
        <w:t>) que vous jugerez importants pour le reste de l’exercice.</w:t>
      </w:r>
    </w:p>
    <w:p>
      <w:pPr>
        <w:pStyle w:val="Normal"/>
        <w:rPr/>
      </w:pPr>
      <w:r>
        <w:rPr/>
        <w:t xml:space="preserve">2) Montrer que l’équilibre initial est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 Représenter le point A sur le graphe précédent.</w:t>
      </w:r>
    </w:p>
    <w:p>
      <w:pPr>
        <w:pStyle w:val="Normal"/>
        <w:rPr/>
      </w:pPr>
      <w:r>
        <w:rPr/>
        <w:t xml:space="preserve">3) Les autorités budgétaires mènent une politique expansionniste financée par emprunt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a- Calculer les valeurs de </w:t>
      </w:r>
      <w:r>
        <w:rPr>
          <w:i/>
          <w:iCs/>
        </w:rPr>
        <w:t>Y</w:t>
      </w:r>
      <w:r>
        <w:rPr/>
        <w:t xml:space="preserve"> et </w:t>
      </w:r>
      <w:r>
        <w:rPr>
          <w:i/>
          <w:iCs/>
        </w:rPr>
        <w:t>i</w:t>
      </w:r>
      <w:r>
        <w:rPr/>
        <w:t xml:space="preserve"> (point B). </w:t>
      </w:r>
    </w:p>
    <w:p>
      <w:pPr>
        <w:pStyle w:val="Normal"/>
        <w:rPr/>
      </w:pPr>
      <w:r>
        <w:rPr/>
        <w:t>b- Expliquer les mécanismes de transmission de la politique budgétaire (faire apparaître l’interdépendance des sphères réelle et monétaire).</w:t>
      </w:r>
    </w:p>
    <w:p>
      <w:pPr>
        <w:pStyle w:val="Normal"/>
        <w:rPr/>
      </w:pPr>
      <w:r>
        <w:rPr/>
        <w:t>c- Représenter la situation sur le graphe précédent.</w:t>
      </w:r>
    </w:p>
    <w:p>
      <w:pPr>
        <w:pStyle w:val="Normal"/>
        <w:rPr/>
      </w:pPr>
      <w:r>
        <w:rPr/>
        <w:t xml:space="preserve">4) A partir de la situation initiale (point A), on suppose que les autorités monétaires mènent une politique expansionnist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a- Calculer les nouvelles valeurs de </w:t>
      </w:r>
      <w:r>
        <w:rPr>
          <w:i/>
        </w:rPr>
        <w:t>Y</w:t>
      </w:r>
      <w:r>
        <w:rPr/>
        <w:t xml:space="preserve"> et </w:t>
      </w:r>
      <w:r>
        <w:rPr>
          <w:i/>
        </w:rPr>
        <w:t>i</w:t>
      </w:r>
      <w:r>
        <w:rPr/>
        <w:t xml:space="preserve"> (point C). </w:t>
      </w:r>
    </w:p>
    <w:p>
      <w:pPr>
        <w:pStyle w:val="Normal"/>
        <w:rPr/>
      </w:pPr>
      <w:r>
        <w:rPr/>
        <w:t>b- Représenter graphiquement la situation (sur un schéma différent).</w:t>
      </w:r>
    </w:p>
    <w:p>
      <w:pPr>
        <w:pStyle w:val="Normal"/>
        <w:rPr/>
      </w:pPr>
      <w:r>
        <w:rPr/>
        <w:t xml:space="preserve">c- Expliquer les mécanismes de transmission de la politique monétaire. </w:t>
      </w:r>
    </w:p>
    <w:p>
      <w:pPr>
        <w:pStyle w:val="Normal"/>
        <w:rPr/>
      </w:pPr>
      <w:r>
        <w:rPr/>
        <w:t xml:space="preserve">5) À partir de la situation obtenue en </w:t>
      </w:r>
      <w:r>
        <w:rPr>
          <w:i/>
        </w:rPr>
        <w:t xml:space="preserve">C </w:t>
      </w:r>
      <w:r>
        <w:rPr/>
        <w:t>quel serait l’effet d’une politique monétaire expansionniste  sur le revenu et le taux d’intérêt ? Justifier vos prop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 : 9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- Politique monétaire (5 points) </w:t>
      </w:r>
    </w:p>
    <w:p>
      <w:pPr>
        <w:pStyle w:val="Normal"/>
        <w:rPr/>
      </w:pPr>
      <w:r>
        <w:rPr/>
        <w:t>a) Quel est le lien habituel entre croissance du crédit, demande intérieure, taux d’utilisation des capacités de production et inflation ?</w:t>
      </w:r>
    </w:p>
    <w:p>
      <w:pPr>
        <w:pStyle w:val="Normal"/>
        <w:rPr/>
      </w:pPr>
      <w:r>
        <w:rPr/>
        <w:t>b) Pourquoi ce lien semble t’il être de plus en plus faible aujourd’hui dans la zone euro ?</w:t>
      </w:r>
    </w:p>
    <w:p>
      <w:pPr>
        <w:pStyle w:val="Normal"/>
        <w:rPr/>
      </w:pPr>
      <w:r>
        <w:rPr/>
        <w:t xml:space="preserve">c) Commenter les propos suivants : « La BCE aura de plus en plus de mal à justifier des hausses de taux d'intérêt en 2007». </w:t>
      </w:r>
    </w:p>
    <w:p>
      <w:pPr>
        <w:pStyle w:val="Normal"/>
        <w:rPr/>
      </w:pPr>
      <w:r>
        <w:rPr/>
        <w:t>d) L’appréciation de l’euro par rapport au dollar peut-elle avoir un impact sur la politique monétaire menée par la BCE en 2007 ? Justifier vos propos.</w:t>
      </w:r>
    </w:p>
    <w:p>
      <w:pPr>
        <w:pStyle w:val="Normal"/>
        <w:rPr/>
      </w:pPr>
      <w:r>
        <w:rPr>
          <w:b/>
        </w:rPr>
        <w:t>II- Classique / Keynésien (4 points)</w:t>
      </w:r>
    </w:p>
    <w:p>
      <w:pPr>
        <w:pStyle w:val="Normal"/>
        <w:rPr/>
      </w:pPr>
      <w:r>
        <w:rPr/>
        <w:t>a- Quelle variable permet de réaliser l’ajustement entre l’épargne et l’investissement dans le modèle Classique ?</w:t>
      </w:r>
    </w:p>
    <w:p>
      <w:pPr>
        <w:pStyle w:val="Normal"/>
        <w:rPr/>
      </w:pPr>
      <w:r>
        <w:rPr/>
        <w:t>b- Même question dans le modèle Keynésien. Justifier les différences avec le modèle Classique.</w:t>
      </w:r>
    </w:p>
    <w:p>
      <w:pPr>
        <w:pStyle w:val="Normal"/>
        <w:rPr/>
      </w:pPr>
      <w:r>
        <w:rPr/>
        <w:t>c- Pourquoi les expressions des demandes de monnaie sont-elles différentes entre les théories Classique et Keynésienne ?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CORRIGE MACROECONOMIE - LICENCE 2 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b w:val="false"/>
          <w:bCs w:val="false"/>
          <w:i w:val="false"/>
          <w:iCs w:val="false"/>
          <w:sz w:val="32"/>
        </w:rPr>
        <w:t xml:space="preserve">DECEMBRE 2006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 : IS-LM à prix fixes en économie ferm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thod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éterminer les équations des différentes parties des courbes IS et LM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alculer les coordonnées des points (</w:t>
      </w:r>
      <w:r>
        <w:rPr>
          <w:bCs/>
          <w:i/>
        </w:rPr>
        <w:t>Y, i</w:t>
      </w:r>
      <w:r>
        <w:rPr>
          <w:bCs/>
        </w:rPr>
        <w:t>) pour lesquels les courbes changent de pent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représenter graphiquement les courbes IS et LM et </w:t>
      </w:r>
      <w:r>
        <w:rPr>
          <w:bCs/>
          <w:u w:val="single"/>
        </w:rPr>
        <w:t>faire apparaître</w:t>
      </w:r>
      <w:r>
        <w:rPr>
          <w:bCs/>
        </w:rPr>
        <w:t xml:space="preserve"> les points calculés dans « b 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Courbes IS-LM et représentation graph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Fonction d’investissement en 3 parties selon les valeurs du taux d'intérêt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Courbe IS en 3 parties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u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u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de demande de monnaie en 2 parties selon les valeurs du taux d'intérêt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ourbe LM en 2 parti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u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e>
                <m:e/>
              </m:d>
            </m:e>
          </m:eqAr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Equilibre initi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ompte tenu de la représentation graphique, la situation initiale se situe dans la partie croissante de LM et la partie intermédiaire de 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quilibre :</w:t>
      </w:r>
    </w:p>
    <w:p>
      <w:pPr>
        <w:pStyle w:val="Normal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/>
        <w:t>c</w:t>
      </w:r>
      <w:r>
        <w:rPr>
          <w:u w:val="single"/>
        </w:rPr>
        <w:t>ondition vérifié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</w:rPr>
        <w:t>Equilibre</w:t>
      </w:r>
      <w:r>
        <w:rPr/>
        <w:t xml:space="preserve"> :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ésentation graphique : (à faire avant les calcu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402070" cy="4933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4933440"/>
                          <a:chOff x="0" y="0"/>
                          <a:chExt cx="6402240" cy="49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2240" cy="49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9760" y="79956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5576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I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576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22784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570560"/>
                            <a:ext cx="458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57056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056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399760"/>
                            <a:ext cx="343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16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17548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63592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09564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55464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01436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4589280"/>
                            <a:ext cx="460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57056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57056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458928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0960"/>
                            <a:ext cx="72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0560"/>
                            <a:ext cx="58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412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670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1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742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5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28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447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47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140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70960"/>
                            <a:ext cx="1943280" cy="35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656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11430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8320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656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85360"/>
                            <a:ext cx="102744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570240"/>
                            <a:ext cx="22860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85360"/>
                            <a:ext cx="720" cy="3100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08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42480"/>
                            <a:ext cx="72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2280"/>
                            <a:ext cx="720" cy="3428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324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3920"/>
                            <a:ext cx="468648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913680"/>
                            <a:ext cx="114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70240"/>
                            <a:ext cx="800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FF"/>
                                  <w:lang w:val="fr-FR" w:bidi="ar-SA"/>
                                </w:rPr>
                                <w:t>G=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4360"/>
                            <a:ext cx="345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742480"/>
                            <a:ext cx="28576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1141560"/>
                            <a:ext cx="3894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1pt;height:388.45pt" coordorigin="0,0" coordsize="10082,7769">
                <v:rect id="shape_0" stroked="f" o:allowincell="f" style="position:absolute;left:0;top:0;width:10081;height:7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2;top:1259;width:5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71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IS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618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71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665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60;top:7198;width:72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719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719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9;top:3779;width:5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2158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3426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4151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4875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5598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6322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61;top:7227;width:7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719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719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70;top:7227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899" to="900,719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0,7198" to="10079,71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,6503" to="1081,6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5781" to="1081,5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5057" to="1081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39" to="7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319" to="107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99" to="107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879" to="107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2,7047" to="2532,7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1,7047" to="3981,7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019" to="540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019" to="684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019" to="828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479" to="431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99" to="7379,64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758" to="6120,7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339" to="611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4324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5759" to="9900,719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280,2339" to="9897,5756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680,898" to="8279,2336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280,2339" to="8280,722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0,2339" to="4320,720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0,4319" to="5400,719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0,1799" to="6840,719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80;top:2698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2339" to="107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019" to="612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7019" to="936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7019" to="990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53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1799" to="10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7" to="8279,23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12,1439" to="5221,143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98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FF"/>
                            <w:lang w:val="fr-FR" w:bidi="ar-SA"/>
                          </w:rPr>
                          <w:t>G=1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1078;width:5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4319" to="5399,43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6,1798" to="6838,179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) Politique budgétaire expansionniste 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bCs/>
        </w:rPr>
        <w:t xml:space="preserve"> </w:t>
      </w:r>
      <w:r>
        <w:rPr>
          <w:bCs/>
        </w:rPr>
        <w:t xml:space="preserve">chaque courbe IS se déplace vers la droite de : </w:t>
      </w:r>
      <w:r>
        <w:rPr>
          <w:bCs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Avec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Cs/>
        </w:rPr>
      </w:pPr>
      <w:r>
        <w:rPr>
          <w:bCs/>
        </w:rPr>
        <w:t>Nouvelles courbes IS (en bleu sur le graphe)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u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u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La courbe LM est inchang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tenu de la représentation graphique l’équilibre se situe pour un taux d’intérêt supérieur à 7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érification algébrique :</w:t>
      </w:r>
    </w:p>
    <w:p>
      <w:pPr>
        <w:pStyle w:val="Normal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u w:val="single"/>
        </w:rPr>
        <w:t>condition vérifié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’équilibre est :  </w:t>
      </w:r>
      <w:r>
        <w:rPr>
          <w:b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canismes de transmission de la politique budgétai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- Marché des biens et services :</w:t>
      </w:r>
    </w:p>
    <w:p>
      <w:pPr>
        <w:pStyle w:val="Normal"/>
        <w:rPr/>
      </w:pPr>
      <w:r>
        <w:rPr/>
        <w:t xml:space="preserve">La hausse des dépenses publiques </w:t>
      </w:r>
      <w:r>
        <w:rPr>
          <w:rFonts w:eastAsia="Symbol" w:cs="Symbol" w:ascii="Symbol" w:hAnsi="Symbol"/>
        </w:rPr>
        <w:t></w:t>
      </w:r>
      <w:r>
        <w:rPr/>
        <w:t xml:space="preserve"> une hausse de la demande de biens </w:t>
      </w:r>
      <w:r>
        <w:rPr>
          <w:rFonts w:eastAsia="Symbol" w:cs="Symbol" w:ascii="Symbol" w:hAnsi="Symbol"/>
        </w:rPr>
        <w:t></w:t>
      </w:r>
      <w:r>
        <w:rPr/>
        <w:t xml:space="preserve"> hausse de la production et du revenu (logique keynésienne)… </w:t>
      </w:r>
    </w:p>
    <w:p>
      <w:pPr>
        <w:pStyle w:val="Normal"/>
        <w:rPr>
          <w:i/>
          <w:i/>
        </w:rPr>
      </w:pPr>
      <w:r>
        <w:rPr>
          <w:i/>
        </w:rPr>
        <w:t>- Marché de la monnaie :</w:t>
      </w:r>
    </w:p>
    <w:p>
      <w:pPr>
        <w:pStyle w:val="Normal"/>
        <w:rPr/>
      </w:pPr>
      <w:r>
        <w:rPr/>
        <w:t xml:space="preserve">L’augmentation de la production </w:t>
      </w:r>
      <w:r>
        <w:rPr>
          <w:rFonts w:eastAsia="Symbol" w:cs="Symbol" w:ascii="Symbol" w:hAnsi="Symbol"/>
        </w:rPr>
        <w:t></w:t>
      </w:r>
      <w:r>
        <w:rPr/>
        <w:t xml:space="preserve"> une hausse de la demande de monnaie de transaction </w:t>
      </w:r>
      <w:r>
        <w:rPr>
          <w:rFonts w:eastAsia="Symbol" w:cs="Symbol" w:ascii="Symbol" w:hAnsi="Symbol"/>
        </w:rPr>
        <w:t></w:t>
      </w:r>
      <w:r>
        <w:rPr/>
        <w:t xml:space="preserve"> déséquilibre ex-ante sur le marché de la monnaie par excès de demande sur l’offre. Ex-post, le retour à l’équilibre nécessite une hausse du taux d'intérêt pour faire baisser la demande de spéculation.</w:t>
      </w:r>
    </w:p>
    <w:p>
      <w:pPr>
        <w:pStyle w:val="Normal"/>
        <w:rPr>
          <w:i/>
          <w:i/>
        </w:rPr>
      </w:pPr>
      <w:r>
        <w:rPr>
          <w:i/>
        </w:rPr>
        <w:t>- Marché des biens et services :</w:t>
      </w:r>
    </w:p>
    <w:p>
      <w:pPr>
        <w:pStyle w:val="Normal"/>
        <w:rPr/>
      </w:pPr>
      <w:r>
        <w:rPr/>
        <w:t xml:space="preserve">La hausse du taux d'intérêt </w:t>
      </w:r>
      <w:r>
        <w:rPr>
          <w:rFonts w:eastAsia="Symbol" w:cs="Symbol" w:ascii="Symbol" w:hAnsi="Symbol"/>
        </w:rPr>
        <w:t></w:t>
      </w:r>
      <w:r>
        <w:rPr/>
        <w:t xml:space="preserve"> une baisse de l’investissement privé </w:t>
      </w:r>
      <w:r>
        <w:rPr>
          <w:rFonts w:eastAsia="Symbol" w:cs="Symbol" w:ascii="Symbol" w:hAnsi="Symbol"/>
        </w:rPr>
        <w:t></w:t>
      </w:r>
      <w:r>
        <w:rPr/>
        <w:t xml:space="preserve"> baisse de la production.</w:t>
      </w:r>
    </w:p>
    <w:p>
      <w:pPr>
        <w:pStyle w:val="Normal"/>
        <w:rPr/>
      </w:pPr>
      <w:r>
        <w:rPr/>
        <w:t xml:space="preserve">L’effet final d’une hausse des dépenses publiques est positif sur la production mais inférieur à l’effet obtenu sans hausse du taux d'intérêt : effet d’éviction. </w:t>
      </w:r>
    </w:p>
    <w:p>
      <w:pPr>
        <w:pStyle w:val="Normal"/>
        <w:rPr/>
      </w:pPr>
      <w:r>
        <w:rPr>
          <w:b/>
        </w:rPr>
        <w:t>4) Politique monétaire expansionn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courbes IS sont inchangé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u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u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La courbe LM se déplace vers la droite d’un monta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u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2070" cy="4933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4933440"/>
                          <a:chOff x="0" y="0"/>
                          <a:chExt cx="6402240" cy="4933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2240" cy="49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1713240"/>
                            <a:ext cx="800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FF"/>
                                  <w:lang w:val="fr-FR" w:bidi="ar-SA"/>
                                </w:rPr>
                                <w:t>M=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542760"/>
                            <a:ext cx="343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416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LM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576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22784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57056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056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399760"/>
                            <a:ext cx="343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16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17548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63592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09564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55464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01436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57056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57056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458928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0960"/>
                            <a:ext cx="72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056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412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670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1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742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5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28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447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47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140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70960"/>
                            <a:ext cx="1943280" cy="35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656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11430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8320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14080"/>
                            <a:ext cx="72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11300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240"/>
                            <a:ext cx="194328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08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42480"/>
                            <a:ext cx="72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324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4164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6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84360"/>
                            <a:ext cx="345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742480"/>
                            <a:ext cx="28576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56160"/>
                            <a:ext cx="3314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1pt;height:388.45pt" coordorigin="0,0" coordsize="10082,7769">
                <v:rect id="shape_0" stroked="f" o:allowincell="f" style="position:absolute;left:0;top:0;width:10081;height:7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300;top:2698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FF"/>
                            <w:lang w:val="fr-FR" w:bidi="ar-SA"/>
                          </w:rPr>
                          <w:t>M=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5579;width:5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20;top:53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LM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618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71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665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719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719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9;top:3779;width:5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2158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3426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4151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4875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5598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6322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99;top:719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719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70;top:7227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899" to="900,719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0,7198" to="8639,71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,6503" to="1081,6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5781" to="1081,5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5057" to="1081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39" to="7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319" to="107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99" to="107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879" to="107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2,7047" to="2532,7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1,7047" to="3981,7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019" to="540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479" to="431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99" to="7379,64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758" to="6120,7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339" to="611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4324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479" to="5760,719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0,6477" to="5757,647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760,898" to="8819,647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320,2339" to="4320,720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0,4319" to="5400,719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80;top:2698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2339" to="107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019" to="612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53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1799" to="10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239" to="7379,323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078;width:5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4319" to="5399,43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5758" to="6119,575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termination graphique de l’équilibre :</w:t>
      </w:r>
    </w:p>
    <w:p>
      <w:pPr>
        <w:pStyle w:val="Normal"/>
        <w:rPr/>
      </w:pPr>
      <w:r>
        <w:rPr/>
        <w:t>Compte tenu du schéma, l’équilibre se situe dans la partie croissante de LM. Deux cas sont à priori possibles pour la courbe IS selon les valeurs du taux d'intérêt (supérieur ou inférieur à 2%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étermination algébrique de l’équilibre :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cas :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u w:val="single"/>
        </w:rPr>
        <w:t xml:space="preserve">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u w:val="single"/>
        </w:rPr>
        <w:t>condition vérifié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</w:rPr>
        <w:t>Equilibre</w:t>
      </w:r>
      <w:r>
        <w:rPr/>
        <w:t xml:space="preserve"> :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</m:oMath>
    </w:p>
    <w:p>
      <w:pPr>
        <w:pStyle w:val="Normal"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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Le nouvel équilibre est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</m:oMath>
      <w:r>
        <w:rPr/>
        <w:t>. La politique monétaire expansionniste se traduit par une baisse du taux d'intérêt (de 4 à 2%) et une augmentation de la production (de 1400 à 1500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écanismes de transmission de la politique monétair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- Marché de la monnaie :</w:t>
      </w:r>
    </w:p>
    <w:p>
      <w:pPr>
        <w:pStyle w:val="Normal"/>
        <w:rPr/>
      </w:pPr>
      <w:r>
        <w:rPr/>
        <w:t xml:space="preserve">La hausse de l’offre de monnaie </w:t>
      </w:r>
      <w:r>
        <w:rPr>
          <w:rFonts w:eastAsia="Symbol" w:cs="Symbol" w:ascii="Symbol" w:hAnsi="Symbol"/>
        </w:rPr>
        <w:t></w:t>
      </w:r>
      <w:r>
        <w:rPr/>
        <w:t xml:space="preserve"> ex-ante un déséquilibre sur le marché de la monnaie. Pour un revenu constant, le retour à l’équilibre nécessite une baisse du taux d'intérêt pour que les agents acceptent de détenir plus d’encaisses spéculativ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Marché des biens et services :</w:t>
      </w:r>
    </w:p>
    <w:p>
      <w:pPr>
        <w:pStyle w:val="Normal"/>
        <w:rPr/>
      </w:pPr>
      <w:r>
        <w:rPr/>
        <w:t xml:space="preserve">La baisse du taux d'intérêt </w:t>
      </w:r>
      <w:r>
        <w:rPr>
          <w:rFonts w:eastAsia="Symbol" w:cs="Symbol" w:ascii="Symbol" w:hAnsi="Symbol"/>
        </w:rPr>
        <w:t></w:t>
      </w:r>
      <w:r>
        <w:rPr/>
        <w:t xml:space="preserve"> une hausse de l’investissement privé </w:t>
      </w:r>
      <w:r>
        <w:rPr>
          <w:rFonts w:eastAsia="Symbol" w:cs="Symbol" w:ascii="Symbol" w:hAnsi="Symbol"/>
        </w:rPr>
        <w:t></w:t>
      </w:r>
      <w:r>
        <w:rPr/>
        <w:t xml:space="preserve"> une hausse de la p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équilibre se situe dans la partie verticale de IS </w:t>
      </w:r>
      <w:r>
        <w:rPr>
          <w:rFonts w:eastAsia="Symbol" w:cs="Symbol" w:ascii="Symbol" w:hAnsi="Symbol"/>
        </w:rPr>
        <w:t></w:t>
      </w:r>
      <w:r>
        <w:rPr/>
        <w:t xml:space="preserve"> l’investissement ne dépend plus du taux d'intérêt. Une politique monétaire expansionniste entraînerait un déplacement de LM vers la droite, une baisse du taux d'intérêt mais celle-ci n’affecterait pas le niveau de l’investissement privé </w:t>
      </w:r>
      <w:r>
        <w:rPr>
          <w:rFonts w:eastAsia="Symbol" w:cs="Symbol" w:ascii="Symbol" w:hAnsi="Symbol"/>
        </w:rPr>
        <w:t></w:t>
      </w:r>
      <w:r>
        <w:rPr/>
        <w:t xml:space="preserve"> la production ne serait pas affecté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Questions : </w:t>
      </w:r>
      <w:r>
        <w:rPr/>
        <w:t>Voir Cours et TD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05:00Z</dcterms:created>
  <dc:creator>fab</dc:creator>
  <dc:description/>
  <cp:keywords/>
  <dc:language>en-US</dc:language>
  <cp:lastModifiedBy>fab</cp:lastModifiedBy>
  <cp:lastPrinted>2006-11-28T16:33:00Z</cp:lastPrinted>
  <dcterms:modified xsi:type="dcterms:W3CDTF">2006-12-12T17:05:00Z</dcterms:modified>
  <cp:revision>2</cp:revision>
  <dc:subject/>
  <dc:title>Université de Caen</dc:title>
</cp:coreProperties>
</file>