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lineRule="auto" w:line="360"/>
        <w:rPr/>
      </w:pPr>
      <w:r>
        <w:rPr/>
        <w:t>PRINCIPE FONDAMENTAL DE LA STATIQUE</w:t>
      </w:r>
    </w:p>
    <w:p>
      <w:pPr>
        <w:pStyle w:val="TEXTE"/>
        <w:spacing w:lineRule="auto" w:line="360"/>
        <w:rPr>
          <w:b/>
          <w:b/>
          <w:u w:val="single"/>
        </w:rPr>
      </w:pPr>
      <w:r>
        <w:rPr>
          <w:b/>
          <w:u w:val="single"/>
        </w:rPr>
        <w:t>Introduction :</w:t>
      </w:r>
    </w:p>
    <w:p>
      <w:pPr>
        <w:pStyle w:val="TEXTE"/>
        <w:rPr/>
      </w:pPr>
      <w:r>
        <w:rPr/>
        <w:t>En mécanique, la statique a pour objectif l'étude de l'équilibre des corps.</w:t>
      </w:r>
    </w:p>
    <w:p>
      <w:pPr>
        <w:pStyle w:val="TEXTE"/>
        <w:rPr/>
      </w:pPr>
      <w:r>
        <w:rPr/>
        <w:t>Après avoir découvert le Principe Fondamental de la Statique (PFS), nous l'appliquerons à la résolution de problèmes statiques. Nous étudierons des cas de statique plane où les forces étudiées appartiennent toutes à un même plan ("forces coplanaires"), mais également des situations où les efforts ont des directions quelconques dans l'espace.</w:t>
      </w:r>
    </w:p>
    <w:p>
      <w:pPr>
        <w:pStyle w:val="TEXTE"/>
        <w:rPr/>
      </w:pPr>
      <w:r>
        <w:rPr/>
      </w:r>
    </w:p>
    <w:p>
      <w:pPr>
        <w:pStyle w:val="1TITRE"/>
        <w:numPr>
          <w:ilvl w:val="0"/>
          <w:numId w:val="4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1143000</wp:posOffset>
                </wp:positionV>
                <wp:extent cx="13843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90pt" to="239.75pt,90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735</wp:posOffset>
                </wp:positionH>
                <wp:positionV relativeFrom="paragraph">
                  <wp:posOffset>1140460</wp:posOffset>
                </wp:positionV>
                <wp:extent cx="13843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89.8pt" to="193.9pt,89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1154430</wp:posOffset>
                </wp:positionV>
                <wp:extent cx="138430" cy="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90.9pt" to="265.7pt,90.9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855</wp:posOffset>
                </wp:positionH>
                <wp:positionV relativeFrom="paragraph">
                  <wp:posOffset>1151255</wp:posOffset>
                </wp:positionV>
                <wp:extent cx="13843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90.65pt" to="319.5pt,90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1480</wp:posOffset>
                </wp:positionH>
                <wp:positionV relativeFrom="paragraph">
                  <wp:posOffset>1159510</wp:posOffset>
                </wp:positionV>
                <wp:extent cx="138430" cy="0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91.3pt" to="343.25pt,91.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incipe Fondamental de la St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252730</wp:posOffset>
                </wp:positionV>
                <wp:extent cx="6798310" cy="21685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solide indéformable S en équilibre sous l'action de n forces extérieurs (F1, F2, …, Fn) reste en équilibre si 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somme vectorielle R de toutes les forces extérieures est nul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 moment résultant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 n'importe quel point I de toutes les forces extérieures est nu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pt;height:170.75pt;mso-wrap-distance-left:9.05pt;mso-wrap-distance-right:9.05pt;mso-wrap-distance-top:0pt;mso-wrap-distance-bottom:0pt;margin-top:19.9pt;mso-position-vertical-relative:text;margin-left:-1.6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solide indéformable S en équilibre sous l'action de n forces extérieurs (F1, F2, …, Fn) reste en équilibre si :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a somme vectorielle R de toutes les forces extérieures est nul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e moment résultant 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n n'importe quel point I de toutes les forces extérieures est nul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954405</wp:posOffset>
                </wp:positionV>
                <wp:extent cx="4735830" cy="49911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R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(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vertAlign w:val="subscript"/>
                              </w:rPr>
                              <w:t>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S)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F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+ F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+ … + F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39.3pt;mso-wrap-distance-left:9.05pt;mso-wrap-distance-right:9.05pt;mso-wrap-distance-top:0pt;mso-wrap-distance-bottom:0pt;margin-top:75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6"/>
                        </w:rPr>
                        <w:t>R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(S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vertAlign w:val="subscript"/>
                        </w:rPr>
                        <w:t>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S)</w:t>
                      </w:r>
                      <w:r>
                        <w:rPr>
                          <w:b/>
                          <w:sz w:val="26"/>
                        </w:rPr>
                        <w:t xml:space="preserve"> = F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6"/>
                        </w:rPr>
                        <w:t xml:space="preserve"> + F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6"/>
                        </w:rPr>
                        <w:t xml:space="preserve"> + … + F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6"/>
                        </w:rPr>
                        <w:t xml:space="preserve">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TITR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1569085</wp:posOffset>
                </wp:positionV>
                <wp:extent cx="4735830" cy="4914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b/>
                                <w:sz w:val="26"/>
                                <w:lang w:val="de-DE"/>
                              </w:rPr>
                              <w:t xml:space="preserve"> = M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  <w:lang w:val="de-DE"/>
                              </w:rPr>
                              <w:t xml:space="preserve">I(F1) </w:t>
                            </w:r>
                            <w:r>
                              <w:rPr>
                                <w:b/>
                                <w:sz w:val="26"/>
                                <w:lang w:val="de-DE"/>
                              </w:rPr>
                              <w:t>+ M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  <w:lang w:val="de-DE"/>
                              </w:rPr>
                              <w:t>I(F2)</w:t>
                            </w:r>
                            <w:r>
                              <w:rPr>
                                <w:b/>
                                <w:sz w:val="26"/>
                                <w:lang w:val="de-DE"/>
                              </w:rPr>
                              <w:t xml:space="preserve"> + … </w:t>
                            </w:r>
                            <w:r>
                              <w:rPr>
                                <w:b/>
                                <w:sz w:val="26"/>
                              </w:rPr>
                              <w:t>+ M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I(Fn)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38.7pt;mso-wrap-distance-left:9.05pt;mso-wrap-distance-right:9.05pt;mso-wrap-distance-top:0pt;mso-wrap-distance-bottom:0pt;margin-top:123.5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lang w:val="de-DE"/>
                        </w:rPr>
                        <w:t>M</w:t>
                      </w:r>
                      <w:r>
                        <w:rPr>
                          <w:b/>
                          <w:sz w:val="26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b/>
                          <w:sz w:val="26"/>
                          <w:lang w:val="de-DE"/>
                        </w:rPr>
                        <w:t xml:space="preserve"> = M</w:t>
                      </w:r>
                      <w:r>
                        <w:rPr>
                          <w:b/>
                          <w:sz w:val="26"/>
                          <w:vertAlign w:val="subscript"/>
                          <w:lang w:val="de-DE"/>
                        </w:rPr>
                        <w:t xml:space="preserve">I(F1) </w:t>
                      </w:r>
                      <w:r>
                        <w:rPr>
                          <w:b/>
                          <w:sz w:val="26"/>
                          <w:lang w:val="de-DE"/>
                        </w:rPr>
                        <w:t>+ M</w:t>
                      </w:r>
                      <w:r>
                        <w:rPr>
                          <w:b/>
                          <w:sz w:val="26"/>
                          <w:vertAlign w:val="subscript"/>
                          <w:lang w:val="de-DE"/>
                        </w:rPr>
                        <w:t>I(F2)</w:t>
                      </w:r>
                      <w:r>
                        <w:rPr>
                          <w:b/>
                          <w:sz w:val="26"/>
                          <w:lang w:val="de-DE"/>
                        </w:rPr>
                        <w:t xml:space="preserve"> + … </w:t>
                      </w:r>
                      <w:r>
                        <w:rPr>
                          <w:b/>
                          <w:sz w:val="26"/>
                        </w:rPr>
                        <w:t>+ M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I(Fn)</w:t>
                      </w:r>
                      <w:r>
                        <w:rPr>
                          <w:b/>
                          <w:sz w:val="26"/>
                        </w:rPr>
                        <w:t xml:space="preserve">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TITRE"/>
        <w:numPr>
          <w:ilvl w:val="0"/>
          <w:numId w:val="4"/>
        </w:numPr>
        <w:rPr>
          <w:sz w:val="22"/>
        </w:rPr>
      </w:pPr>
      <w:r>
        <w:rPr>
          <w:sz w:val="22"/>
        </w:rPr>
        <w:t>Méthode de résolution</w:t>
      </w:r>
    </w:p>
    <w:p>
      <w:pPr>
        <w:pStyle w:val="1TITRE"/>
        <w:spacing w:lineRule="auto" w:line="480"/>
        <w:jc w:val="center"/>
        <w:rPr/>
      </w:pPr>
      <w:r>
        <w:rPr>
          <w:b w:val="false"/>
          <w:i/>
        </w:rPr>
        <w:t>Objectif :</w:t>
      </w:r>
      <w:r>
        <w:rPr>
          <w:b w:val="false"/>
          <w:i/>
          <w:u w:val="none"/>
        </w:rPr>
        <w:t xml:space="preserve"> déterminer complètement les Actions Mécaniques (AM) exercées sur un solide.</w:t>
      </w:r>
    </w:p>
    <w:p>
      <w:pPr>
        <w:pStyle w:val="TEXTE"/>
        <w:numPr>
          <w:ilvl w:val="0"/>
          <w:numId w:val="5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soler le solide</w:t>
      </w:r>
    </w:p>
    <w:p>
      <w:pPr>
        <w:pStyle w:val="TEXTE"/>
        <w:ind w:left="732" w:firstLine="348"/>
        <w:rPr/>
      </w:pPr>
      <w:r>
        <w:rPr>
          <w:rFonts w:eastAsia="Symbol" w:cs="Symbol" w:ascii="Symbol" w:hAnsi="Symbol"/>
        </w:rPr>
        <w:t></w:t>
      </w:r>
      <w:r>
        <w:rPr/>
        <w:tab/>
        <w:t>représenter un solide seul sous forme de croquis, dessin simplifié, dessin de définition</w:t>
      </w:r>
    </w:p>
    <w:p>
      <w:pPr>
        <w:pStyle w:val="TEXTE"/>
        <w:numPr>
          <w:ilvl w:val="1"/>
          <w:numId w:val="5"/>
        </w:numPr>
        <w:rPr/>
      </w:pPr>
      <w:r>
        <w:rPr/>
        <w:t>établir le graphe des contacts et tracer la frontière du système isolé</w:t>
      </w:r>
    </w:p>
    <w:p>
      <w:pPr>
        <w:pStyle w:val="TEXTE"/>
        <w:ind w:left="1080" w:hanging="0"/>
        <w:rPr/>
      </w:pPr>
      <w:r>
        <w:rPr/>
      </w:r>
    </w:p>
    <w:p>
      <w:pPr>
        <w:pStyle w:val="Corpsdetexte2"/>
        <w:numPr>
          <w:ilvl w:val="0"/>
          <w:numId w:val="7"/>
        </w:numPr>
        <w:spacing w:lineRule="auto" w:line="360"/>
        <w:rPr/>
      </w:pPr>
      <w:r>
        <w:rPr/>
        <w:t>Exemple</w:t>
        <w:tab/>
        <w:t>POIGNEE DE FREIN DE VTT</w:t>
      </w:r>
    </w:p>
    <w:tbl>
      <w:tblPr>
        <w:tblW w:w="9120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>
          <w:trHeight w:val="376" w:hRule="atLeast"/>
        </w:trPr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t>Système complet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t>Système isolé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t>Graphe des contacts (partiel)</w:t>
            </w:r>
          </w:p>
        </w:tc>
      </w:tr>
      <w:tr>
        <w:trPr>
          <w:trHeight w:val="2552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drawing>
                <wp:inline distT="0" distB="0" distL="0" distR="0">
                  <wp:extent cx="1511300" cy="14262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25" t="20743" r="34618" b="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134745</wp:posOffset>
                      </wp:positionV>
                      <wp:extent cx="749300" cy="280035"/>
                      <wp:effectExtent l="0" t="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280080"/>
                                <a:chOff x="0" y="0"/>
                                <a:chExt cx="749160" cy="28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7640" y="28008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0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60" y="4140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89.35pt;width:58.95pt;height:22pt" coordorigin="483,1787" coordsize="1179,440">
                      <v:line id="shape_0" from="794,2228" to="1662,222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;top:1787;width:102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,1852" to="860,185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01675" cy="15138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163" t="14611" r="28277" b="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5885</wp:posOffset>
                      </wp:positionV>
                      <wp:extent cx="1948815" cy="1396365"/>
                      <wp:effectExtent l="508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8680" cy="1396440"/>
                                <a:chOff x="0" y="0"/>
                                <a:chExt cx="1948680" cy="13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3880" y="0"/>
                                  <a:ext cx="7848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75744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80"/>
                                    <a:ext cx="77796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tilisateur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3320"/>
                                  <a:ext cx="3441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33228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440"/>
                                    <a:ext cx="34092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20" y="440640"/>
                                  <a:ext cx="80028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46440"/>
                                    <a:ext cx="75492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440"/>
                                  <a:ext cx="70992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992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64800"/>
                                    <a:ext cx="55692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âble 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0600" y="767160"/>
                                  <a:ext cx="17064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720" y="264960"/>
                                  <a:ext cx="2300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400" y="268560"/>
                                  <a:ext cx="4521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7.55pt;width:153.45pt;height:109.95pt" coordorigin="366,151" coordsize="3069,2199">
                      <v:group id="shape_0" style="position:absolute;left:2199;top:151;width:1236;height:510">
                        <v:oval id="shape_0" fillcolor="white" stroked="t" o:allowincell="t" style="position:absolute;left:2242;top:151;width:1192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99;top:238;width:1224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tilisate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;top:172;width:543;height:510">
                        <v:oval id="shape_0" fillcolor="white" stroked="t" o:allowincell="t" style="position:absolute;left:393;top:172;width:522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4;top:259;width:536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;top:845;width:1260;height:510">
                        <v:oval id="shape_0" fillcolor="white" stroked="t" o:allowincell="t" style="position:absolute;left:642;top:845;width:125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74;top:918;width:1188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6;top:1840;width:1118;height:510">
                        <v:oval id="shape_0" fillcolor="white" stroked="t" o:allowincell="t" style="position:absolute;left:366;top:1840;width:1117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59;top:1942;width:876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âble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81,1359" to="1249,18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568" to="1224,8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0,574" to="2361,9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numPr>
          <w:ilvl w:val="0"/>
          <w:numId w:val="5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Faire le Bilan des Actions Mécaniques</w:t>
      </w:r>
    </w:p>
    <w:p>
      <w:pPr>
        <w:pStyle w:val="TEXTE"/>
        <w:numPr>
          <w:ilvl w:val="1"/>
          <w:numId w:val="5"/>
        </w:numPr>
        <w:rPr/>
      </w:pPr>
      <w:r>
        <w:rPr/>
        <w:t xml:space="preserve">compléter le graphe des contacts avec tous les éléments connus : </w:t>
      </w:r>
      <w:r>
        <w:rPr>
          <w:i/>
          <w:iCs/>
          <w:sz w:val="18"/>
        </w:rPr>
        <w:t>Point d'app., dir°, sens, intensité ...</w:t>
      </w:r>
    </w:p>
    <w:p>
      <w:pPr>
        <w:pStyle w:val="TEXTE"/>
        <w:numPr>
          <w:ilvl w:val="1"/>
          <w:numId w:val="5"/>
        </w:numPr>
        <w:rPr/>
      </w:pPr>
      <w:r>
        <w:rPr/>
        <w:t>reporter dans le tableau les caractéristiques connues des efforts inventoriés</w:t>
      </w:r>
    </w:p>
    <w:p>
      <w:pPr>
        <w:pStyle w:val="TEXTE"/>
        <w:ind w:left="1080" w:hanging="0"/>
        <w:rPr/>
      </w:pPr>
      <w:r>
        <w:rPr/>
      </w:r>
    </w:p>
    <w:p>
      <w:pPr>
        <w:pStyle w:val="Corpsdetexte2"/>
        <w:numPr>
          <w:ilvl w:val="0"/>
          <w:numId w:val="7"/>
        </w:numPr>
        <w:spacing w:lineRule="auto" w:line="360"/>
        <w:rPr/>
      </w:pPr>
      <w:r>
        <w:rPr/>
        <w:t>Exemple</w:t>
        <w:tab/>
        <w:t>POIGNEE DE FREIN DE VTT</w:t>
      </w:r>
    </w:p>
    <w:tbl>
      <w:tblPr>
        <w:tblW w:w="9532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064"/>
        <w:gridCol w:w="2064"/>
        <w:gridCol w:w="2064"/>
        <w:gridCol w:w="2065"/>
      </w:tblGrid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ffo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int d'appli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ec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tensité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960</wp:posOffset>
            </wp:positionH>
            <wp:positionV relativeFrom="paragraph">
              <wp:posOffset>-81280</wp:posOffset>
            </wp:positionV>
            <wp:extent cx="728980" cy="15322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22" t="26811" r="28266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spacing w:lineRule="auto" w:line="360"/>
        <w:ind w:left="708" w:firstLine="708"/>
        <w:rPr/>
      </w:pPr>
      <w:r>
        <w:rPr>
          <w:b/>
          <w:u w:val="single"/>
        </w:rPr>
        <w:t>Rem</w:t>
      </w:r>
      <w:r>
        <w:rPr>
          <w:b/>
        </w:rPr>
        <w:t>. :</w:t>
      </w:r>
      <w:r>
        <w:rPr/>
        <w:t xml:space="preserve"> le tableau comportera toujours les efforts extérieurs au solide isolé appliqué sur celui-ci</w:t>
      </w:r>
    </w:p>
    <w:p>
      <w:pPr>
        <w:pStyle w:val="TEXTE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728845" cy="8039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9"/>
                              <w:gridCol w:w="548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olide isolé 11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vertAlign w:val="subscript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A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vertAlign w:val="subscript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vertAlign w:val="subscript"/>
                                      <w:lang w:val="en-GB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,    B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vertAlign w:val="subscript"/>
                                      <w:lang w:val="en-GB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,    J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vertAlign w:val="subscript"/>
                                      <w:lang w:val="en-GB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63.3pt;mso-wrap-distance-left:7.1pt;mso-wrap-distance-right:7.1pt;mso-wrap-distance-top:0pt;mso-wrap-distance-bottom:0pt;margin-top:1.45pt;mso-position-vertical-relative:text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9"/>
                        <w:gridCol w:w="548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pict>
                                <v:line id="shape_0" from="260.95pt,6.95pt" to="282.3pt,27.65pt" stroked="t" o:allowincell="f" style="position:absolute;flip:x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olide isolé 11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vertAlign w:val="subscript"/>
                              </w:rPr>
                              <w:t>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vertAlign w:val="subscript"/>
                              </w:rPr>
                              <w:t>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vertAlign w:val="subscript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,    B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vertAlign w:val="subscript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,    J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vertAlign w:val="subscript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14065</wp:posOffset>
                </wp:positionH>
                <wp:positionV relativeFrom="paragraph">
                  <wp:posOffset>88265</wp:posOffset>
                </wp:positionV>
                <wp:extent cx="271780" cy="26352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.95pt" to="282.3pt,27.65pt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spacing w:lineRule="auto" w:line="360"/>
        <w:ind w:firstLine="360"/>
        <w:rPr>
          <w:b/>
          <w:b/>
          <w:u w:val="wave"/>
        </w:rPr>
      </w:pPr>
      <w:r>
        <w:rPr>
          <w:b/>
          <w:u w:val="wave"/>
        </w:rPr>
        <w:t>Cas particulier de l'isolement d'un ensemble de solides :</w:t>
      </w:r>
    </w:p>
    <w:p>
      <w:pPr>
        <w:pStyle w:val="TEXTE"/>
        <w:ind w:firstLine="36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 les forces "extérieures" deviennent des forces "intérieures" : actions aux points A, B, C et D</w:t>
      </w:r>
    </w:p>
    <w:p>
      <w:pPr>
        <w:pStyle w:val="TEXTE"/>
        <w:rPr/>
      </w:pPr>
      <w:r>
        <w:rPr/>
      </w:r>
    </w:p>
    <w:p>
      <w:pPr>
        <w:pStyle w:val="Corpsdetexte2"/>
        <w:numPr>
          <w:ilvl w:val="0"/>
          <w:numId w:val="7"/>
        </w:numPr>
        <w:spacing w:lineRule="auto" w:line="360"/>
        <w:rPr/>
      </w:pPr>
      <w:r>
        <w:rPr/>
        <w:t>Exemple</w:t>
        <w:tab/>
        <w:t>LEVAGE D'UNE CANALISATION</w:t>
      </w:r>
    </w:p>
    <w:tbl>
      <w:tblPr>
        <w:tblW w:w="94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44"/>
        <w:gridCol w:w="2789"/>
      </w:tblGrid>
      <w:tr>
        <w:trPr>
          <w:trHeight w:val="376" w:hRule="atLeast"/>
        </w:trPr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t>Système compl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t>Système isolé 1+2+3+4+5+6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jc w:val="center"/>
              <w:rPr/>
            </w:pPr>
            <w:r>
              <w:rPr/>
              <w:t>Graphe des contacts</w:t>
            </w:r>
          </w:p>
        </w:tc>
      </w:tr>
      <w:tr>
        <w:trPr>
          <w:trHeight w:val="2735" w:hRule="atLeast"/>
        </w:trPr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49530</wp:posOffset>
                  </wp:positionV>
                  <wp:extent cx="2232025" cy="1546225"/>
                  <wp:effectExtent l="0" t="0" r="0" b="0"/>
                  <wp:wrapNone/>
                  <wp:docPr id="17" name="am%20tuy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m%20tuy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40005</wp:posOffset>
                      </wp:positionV>
                      <wp:extent cx="2098040" cy="16402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8080" cy="1640160"/>
                                <a:chOff x="0" y="0"/>
                                <a:chExt cx="2098080" cy="164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128160"/>
                                  <a:ext cx="1643400" cy="126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8" h="2039">
                                      <a:moveTo>
                                        <a:pt x="1307" y="9"/>
                                      </a:moveTo>
                                      <a:cubicBezTo>
                                        <a:pt x="1153" y="16"/>
                                        <a:pt x="1138" y="0"/>
                                        <a:pt x="1031" y="67"/>
                                      </a:cubicBezTo>
                                      <a:cubicBezTo>
                                        <a:pt x="986" y="95"/>
                                        <a:pt x="946" y="129"/>
                                        <a:pt x="902" y="158"/>
                                      </a:cubicBezTo>
                                      <a:cubicBezTo>
                                        <a:pt x="879" y="173"/>
                                        <a:pt x="824" y="184"/>
                                        <a:pt x="824" y="184"/>
                                      </a:cubicBezTo>
                                      <a:cubicBezTo>
                                        <a:pt x="727" y="257"/>
                                        <a:pt x="618" y="247"/>
                                        <a:pt x="500" y="262"/>
                                      </a:cubicBezTo>
                                      <a:cubicBezTo>
                                        <a:pt x="474" y="271"/>
                                        <a:pt x="441" y="269"/>
                                        <a:pt x="422" y="288"/>
                                      </a:cubicBezTo>
                                      <a:cubicBezTo>
                                        <a:pt x="382" y="328"/>
                                        <a:pt x="323" y="391"/>
                                        <a:pt x="305" y="444"/>
                                      </a:cubicBezTo>
                                      <a:cubicBezTo>
                                        <a:pt x="286" y="500"/>
                                        <a:pt x="302" y="473"/>
                                        <a:pt x="253" y="521"/>
                                      </a:cubicBezTo>
                                      <a:cubicBezTo>
                                        <a:pt x="235" y="649"/>
                                        <a:pt x="228" y="647"/>
                                        <a:pt x="149" y="742"/>
                                      </a:cubicBezTo>
                                      <a:cubicBezTo>
                                        <a:pt x="95" y="807"/>
                                        <a:pt x="155" y="759"/>
                                        <a:pt x="84" y="807"/>
                                      </a:cubicBezTo>
                                      <a:cubicBezTo>
                                        <a:pt x="59" y="846"/>
                                        <a:pt x="46" y="885"/>
                                        <a:pt x="20" y="924"/>
                                      </a:cubicBezTo>
                                      <a:cubicBezTo>
                                        <a:pt x="2" y="1051"/>
                                        <a:pt x="0" y="1019"/>
                                        <a:pt x="20" y="1183"/>
                                      </a:cubicBezTo>
                                      <a:cubicBezTo>
                                        <a:pt x="26" y="1232"/>
                                        <a:pt x="47" y="1278"/>
                                        <a:pt x="59" y="1326"/>
                                      </a:cubicBezTo>
                                      <a:cubicBezTo>
                                        <a:pt x="94" y="1471"/>
                                        <a:pt x="133" y="1655"/>
                                        <a:pt x="279" y="1728"/>
                                      </a:cubicBezTo>
                                      <a:cubicBezTo>
                                        <a:pt x="341" y="1759"/>
                                        <a:pt x="489" y="1752"/>
                                        <a:pt x="513" y="1754"/>
                                      </a:cubicBezTo>
                                      <a:cubicBezTo>
                                        <a:pt x="568" y="1763"/>
                                        <a:pt x="626" y="1787"/>
                                        <a:pt x="681" y="1793"/>
                                      </a:cubicBezTo>
                                      <a:cubicBezTo>
                                        <a:pt x="741" y="1800"/>
                                        <a:pt x="796" y="1858"/>
                                        <a:pt x="857" y="1862"/>
                                      </a:cubicBezTo>
                                      <a:cubicBezTo>
                                        <a:pt x="891" y="1964"/>
                                        <a:pt x="980" y="2005"/>
                                        <a:pt x="1083" y="2039"/>
                                      </a:cubicBezTo>
                                      <a:cubicBezTo>
                                        <a:pt x="1137" y="2037"/>
                                        <a:pt x="1569" y="2019"/>
                                        <a:pt x="1641" y="2013"/>
                                      </a:cubicBezTo>
                                      <a:cubicBezTo>
                                        <a:pt x="1740" y="2005"/>
                                        <a:pt x="1841" y="1975"/>
                                        <a:pt x="1940" y="1961"/>
                                      </a:cubicBezTo>
                                      <a:cubicBezTo>
                                        <a:pt x="2027" y="1932"/>
                                        <a:pt x="2042" y="1919"/>
                                        <a:pt x="2117" y="1869"/>
                                      </a:cubicBezTo>
                                      <a:cubicBezTo>
                                        <a:pt x="2143" y="1852"/>
                                        <a:pt x="2229" y="1796"/>
                                        <a:pt x="2260" y="1794"/>
                                      </a:cubicBezTo>
                                      <a:cubicBezTo>
                                        <a:pt x="2316" y="1790"/>
                                        <a:pt x="2377" y="1771"/>
                                        <a:pt x="2433" y="1767"/>
                                      </a:cubicBezTo>
                                      <a:cubicBezTo>
                                        <a:pt x="2490" y="1709"/>
                                        <a:pt x="2524" y="1685"/>
                                        <a:pt x="2549" y="1611"/>
                                      </a:cubicBezTo>
                                      <a:cubicBezTo>
                                        <a:pt x="2555" y="1419"/>
                                        <a:pt x="2529" y="1243"/>
                                        <a:pt x="2588" y="1066"/>
                                      </a:cubicBezTo>
                                      <a:cubicBezTo>
                                        <a:pt x="2584" y="1027"/>
                                        <a:pt x="2587" y="987"/>
                                        <a:pt x="2575" y="950"/>
                                      </a:cubicBezTo>
                                      <a:cubicBezTo>
                                        <a:pt x="2547" y="867"/>
                                        <a:pt x="2493" y="864"/>
                                        <a:pt x="2446" y="794"/>
                                      </a:cubicBezTo>
                                      <a:cubicBezTo>
                                        <a:pt x="2410" y="739"/>
                                        <a:pt x="2397" y="681"/>
                                        <a:pt x="2342" y="638"/>
                                      </a:cubicBezTo>
                                      <a:cubicBezTo>
                                        <a:pt x="2317" y="619"/>
                                        <a:pt x="2290" y="603"/>
                                        <a:pt x="2264" y="586"/>
                                      </a:cubicBezTo>
                                      <a:cubicBezTo>
                                        <a:pt x="2251" y="577"/>
                                        <a:pt x="2241" y="561"/>
                                        <a:pt x="2225" y="560"/>
                                      </a:cubicBezTo>
                                      <a:cubicBezTo>
                                        <a:pt x="2164" y="556"/>
                                        <a:pt x="2104" y="551"/>
                                        <a:pt x="2043" y="547"/>
                                      </a:cubicBezTo>
                                      <a:cubicBezTo>
                                        <a:pt x="1970" y="523"/>
                                        <a:pt x="1960" y="499"/>
                                        <a:pt x="1914" y="431"/>
                                      </a:cubicBezTo>
                                      <a:cubicBezTo>
                                        <a:pt x="1905" y="418"/>
                                        <a:pt x="1888" y="392"/>
                                        <a:pt x="1888" y="392"/>
                                      </a:cubicBezTo>
                                      <a:cubicBezTo>
                                        <a:pt x="1874" y="336"/>
                                        <a:pt x="1864" y="279"/>
                                        <a:pt x="1849" y="223"/>
                                      </a:cubicBezTo>
                                      <a:cubicBezTo>
                                        <a:pt x="1842" y="197"/>
                                        <a:pt x="1846" y="160"/>
                                        <a:pt x="1823" y="145"/>
                                      </a:cubicBezTo>
                                      <a:cubicBezTo>
                                        <a:pt x="1810" y="136"/>
                                        <a:pt x="1796" y="129"/>
                                        <a:pt x="1784" y="119"/>
                                      </a:cubicBezTo>
                                      <a:cubicBezTo>
                                        <a:pt x="1770" y="107"/>
                                        <a:pt x="1762" y="87"/>
                                        <a:pt x="1745" y="80"/>
                                      </a:cubicBezTo>
                                      <a:cubicBezTo>
                                        <a:pt x="1697" y="62"/>
                                        <a:pt x="1583" y="43"/>
                                        <a:pt x="1524" y="28"/>
                                      </a:cubicBezTo>
                                      <a:cubicBezTo>
                                        <a:pt x="1376" y="42"/>
                                        <a:pt x="1435" y="2"/>
                                        <a:pt x="1307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733320" cy="28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399680"/>
                                  <a:ext cx="6922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oid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7200" y="0"/>
                                  <a:ext cx="6508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088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080" y="55800"/>
                                    <a:ext cx="5104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alan 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840" y="491400"/>
                                  <a:ext cx="316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0492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40"/>
                                    <a:ext cx="3132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0520" y="984960"/>
                                  <a:ext cx="316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0492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40"/>
                                    <a:ext cx="3132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793800"/>
                                  <a:ext cx="316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0492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40"/>
                                    <a:ext cx="3132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400" y="794880"/>
                                  <a:ext cx="316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0492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40"/>
                                    <a:ext cx="3132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490320"/>
                                  <a:ext cx="316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0492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240"/>
                                    <a:ext cx="3132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6160" y="272880"/>
                                  <a:ext cx="316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30492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600"/>
                                    <a:ext cx="31320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31080" y="1247760"/>
                                  <a:ext cx="2800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9840" y="1005840"/>
                                  <a:ext cx="19800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6920" y="982440"/>
                                  <a:ext cx="19764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757080"/>
                                  <a:ext cx="414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4760" y="772200"/>
                                  <a:ext cx="496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475560"/>
                                  <a:ext cx="820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4680" y="475560"/>
                                  <a:ext cx="658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9840" y="162000"/>
                                  <a:ext cx="30492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.15pt;width:165.2pt;height:129.15pt" coordorigin="7121,63" coordsize="3304,2583">
                      <v:shape id="shape_0" coordsize="2588,2039" path="m1307,9c1153,16,1138,0,1031,67c986,95,946,129,902,158c879,173,824,184,824,184c727,257,618,247,500,262c474,271,441,269,422,288c382,328,323,391,305,444c286,500,302,473,253,521c235,649,228,647,149,742c95,807,155,759,84,807c59,846,46,885,20,924c2,1051,0,1019,20,1183c26,1232,47,1278,59,1326c94,1471,133,1655,279,1728c341,1759,489,1752,513,1754c568,1763,626,1787,681,1793c741,1800,796,1858,857,1862c891,1964,980,2005,1083,2039c1137,2037,1569,2019,1641,2013c1740,2005,1841,1975,1940,1961c2027,1932,2042,1919,2117,1869c2143,1852,2229,1796,2260,1794c2316,1790,2377,1771,2433,1767c2490,1709,2524,1685,2549,1611c2555,1419,2529,1243,2588,1066c2584,1027,2587,987,2575,950c2547,867,2493,864,2446,794c2410,739,2397,681,2342,638c2317,619,2290,603,2264,586c2251,577,2241,561,2225,560c2164,556,2104,551,2043,547c1970,523,1960,499,1914,431c1905,418,1888,392,1888,392c1874,336,1864,279,1849,223c1842,197,1846,160,1823,145c1810,136,1796,129,1784,119c1770,107,1762,87,1745,80c1697,62,1583,43,1524,28c1376,42,1435,2,1307,9xe" fillcolor="white" stroked="t" o:allowincell="f" style="position:absolute;left:7411;top:265;width:2587;height:1988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7121;top:2203;width:1154;height:44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151;top:2267;width:1089;height:3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00;top:63;width:1025;height:443">
                        <v:oval id="shape_0" fillcolor="white" stroked="t" o:allowincell="f" style="position:absolute;left:9400;top:63;width:1024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487;top:151;width:803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lan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68;top:837;width:498;height:443">
                        <v:oval id="shape_0" fillcolor="white" stroked="t" o:allowincell="f" style="position:absolute;left:7986;top:837;width:479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968;top:913;width:492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9;top:1614;width:498;height:443">
                        <v:oval id="shape_0" fillcolor="white" stroked="t" o:allowincell="f" style="position:absolute;left:8447;top:1614;width:479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429;top:1690;width:492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51;top:1313;width:498;height:443">
                        <v:oval id="shape_0" fillcolor="white" stroked="t" o:allowincell="f" style="position:absolute;left:7669;top:1313;width:479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651;top:1389;width:492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99;top:1315;width:498;height:443">
                        <v:oval id="shape_0" fillcolor="white" stroked="t" o:allowincell="f" style="position:absolute;left:9217;top:1315;width:479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199;top:1391;width:492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93;top:835;width:498;height:443">
                        <v:oval id="shape_0" fillcolor="white" stroked="t" o:allowincell="f" style="position:absolute;left:9011;top:835;width:479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993;top:911;width:492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85;top:493;width:498;height:443">
                        <v:oval id="shape_0" fillcolor="white" stroked="t" o:allowincell="f" style="position:absolute;left:8503;top:493;width:479;height:44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485;top:569;width:492;height:3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115,2028" to="8555,2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2,1647" to="9243,179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1610" to="8450,182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0,1255" to="8114,13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0,1279" to="9347,134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812" to="8529,88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1,812" to="9074,88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2,318" to="9411,58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</wp:posOffset>
                      </wp:positionV>
                      <wp:extent cx="2131060" cy="13760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375920"/>
                                <a:chOff x="0" y="0"/>
                                <a:chExt cx="2131200" cy="137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m%20tuyau2" descr=""/>
                                <pic:cNvPicPr/>
                              </pic:nvPicPr>
                              <pic:blipFill>
                                <a:blip r:embed="rId6"/>
                                <a:srcRect l="3072" t="32336" r="3104" b="4486"/>
                                <a:stretch/>
                              </pic:blipFill>
                              <pic:spPr>
                                <a:xfrm>
                                  <a:off x="0" y="270000"/>
                                  <a:ext cx="213120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8680" y="1049760"/>
                                  <a:ext cx="1544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99000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47520"/>
                                  <a:ext cx="388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 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0" y="6804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75pt;width:167.8pt;height:108.3pt" coordorigin="0,215" coordsize="3356,21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m%20tuyau2" stroked="f" o:allowincell="t" style="position:absolute;left:0;top:640;width:3355;height:155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10;top:1868;width:242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78,1774" to="1678,2381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6;top:290;width:61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2,322" to="2138,32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88,215" to="1688,822" stroked="t" o:allowincell="t" style="position:absolute">
                        <v:stroke color="black" weight="19080" startarrow="block" startarrowwidth="narrow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ppliquer le PFS</w:t>
      </w:r>
    </w:p>
    <w:p>
      <w:pPr>
        <w:pStyle w:val="TEXT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310</wp:posOffset>
                </wp:positionH>
                <wp:positionV relativeFrom="paragraph">
                  <wp:posOffset>417195</wp:posOffset>
                </wp:positionV>
                <wp:extent cx="5111115" cy="13716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371600"/>
                          <a:chOff x="0" y="0"/>
                          <a:chExt cx="5111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1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1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 solide soumis à 2 forces reste en équilibre si les deux forces sont égales et opposé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581200">
                              <a:off x="1045800" y="839880"/>
                              <a:ext cx="96336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585360"/>
                              <a:ext cx="202428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586080"/>
                              <a:ext cx="579600" cy="18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1068120"/>
                              <a:ext cx="636120" cy="20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1720" y="87624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640" y="71496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32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3680" y="428040"/>
                              <a:ext cx="11926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+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664200"/>
                              <a:ext cx="12330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A(F1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(F2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793800"/>
                              <a:ext cx="326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513000"/>
                              <a:ext cx="326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2960" y="4680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4654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788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124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7056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023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32.85pt;width:402.45pt;height:108pt" coordorigin="1106,657" coordsize="8049,2160">
                <v:group id="shape_0" style="position:absolute;left:1106;top:657;width:8049;height:2160">
                  <v:shape id="shape_0" fillcolor="white" stroked="t" o:allowincell="f" style="position:absolute;left:1106;top:657;width:8048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 solide soumis à 2 forces reste en équilibre si les deux forces sont égales et opposé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753;top:1979;width:1516;height:282;mso-wrap-style:none;v-text-anchor:middle;rotation:343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982,1579" to="5169,2607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232,1580" to="5144,1875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819,2339" to="2820,2659" stroked="t" o:allowincell="f" style="position:absolute;flip:x">
                    <v:stroke color="black" weight="15840" endarrow="block" endarrowwidth="narrow" endarrowlength="medium" joinstyle="miter" endcap="flat"/>
                    <v:fill o:detectmouseclick="t" on="false"/>
                    <w10:wrap type="topAndBottom"/>
                  </v:line>
                  <v:group id="shape_0" style="position:absolute;left:2085;top:2037;width:489;height:474">
                    <v:shape id="shape_0" stroked="f" o:allowincell="f" style="position:absolute;left:2085;top:2037;width:48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233,2097" to="2450,2097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49;top:1783;width:489;height:474">
                    <v:shape id="shape_0" stroked="f" o:allowincell="f" style="position:absolute;left:4649;top:1783;width:48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797,1843" to="5014,184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6088;top:1331;width:187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+ F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74;top:1703;width:194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A(F1)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(F2)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2609;top:1907;width:51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4;top:1465;width:51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229,1394" to="6446,13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6688,1390" to="6905,139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7096,1411" to="7313,141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7721,1779" to="7938,177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6231,1768" to="6498,176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6986,1763" to="7253,176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de soumis à l'action de 2 forces coplanaires</w:t>
      </w:r>
    </w:p>
    <w:p>
      <w:pPr>
        <w:pStyle w:val="TEXTE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7677785</wp:posOffset>
                </wp:positionV>
                <wp:extent cx="6400800" cy="202438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24280"/>
                          <a:chOff x="0" y="0"/>
                          <a:chExt cx="640080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20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20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 solide soumis à l'action de trois forces reste en équilibre si les trois forces sont concourantes en un même point et si la somme vectorielle des trois forces est nul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768400">
                              <a:off x="1297800" y="912960"/>
                              <a:ext cx="83232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0" y="1182960"/>
                              <a:ext cx="89856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182960"/>
                              <a:ext cx="110160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7800" y="488880"/>
                              <a:ext cx="245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360" y="1265040"/>
                              <a:ext cx="72648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505440"/>
                              <a:ext cx="155520" cy="42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1920" y="1270080"/>
                              <a:ext cx="714960" cy="16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440" y="1007640"/>
                              <a:ext cx="551160" cy="26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1009080"/>
                              <a:ext cx="155520" cy="42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1364040"/>
                              <a:ext cx="53964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2840" y="99576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760" y="120528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560" y="49968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6120" y="142056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3680" y="99504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7920" y="867240"/>
                              <a:ext cx="31068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06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8880" y="1615320"/>
                              <a:ext cx="22618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I(F1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I(F2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+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I(F3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= 0 + 0 + 0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1587600"/>
                              <a:ext cx="11926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+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+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7200" y="964080"/>
                            <a:ext cx="326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240" y="16390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6365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6336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6776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750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6552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6768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6743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6718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6689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6441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04.55pt;width:504pt;height:159.4pt" coordorigin="721,12091" coordsize="10080,3188">
                <v:group id="shape_0" style="position:absolute;left:721;top:12091;width:10080;height:3188">
                  <v:shape id="shape_0" fillcolor="white" stroked="t" o:allowincell="f" style="position:absolute;left:721;top:12091;width:10079;height:31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 solide soumis à l'action de trois forces reste en équilibre si les trois forces sont concourantes en un même point et si la somme vectorielle des trois forces est nul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765;top:13529;width:1310;height:938;mso-wrap-style:none;v-text-anchor:middle;rotation:346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019,13954" to="3433,14609" stroked="t" o:allowincell="f" style="position:absolute;flip:y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434,13954" to="5168,1433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048,12861" to="3433,13940" stroked="t" o:allowincell="f" style="position:absolute;flip:xy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038,14083" to="5181,14352" stroked="t" o:allowincell="f" style="position:absolute;flip:xy;mso-position-horizontal-relative:pag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044,12887" to="3288,13555" stroked="t" o:allowincell="f" style="position:absolute;mso-position-horizontal-relative:pag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7338,14091" to="8463,14342" stroked="t" o:allowincell="f" style="position:absolute;flip:xy;mso-position-horizontal-relative:pag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7342,13678" to="8209,14088" stroked="t" o:allowincell="f" style="position:absolute;flip:y;mso-position-horizontal-relative:pag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8208,13680" to="8452,14348" stroked="t" o:allowincell="f" style="position:absolute;mso-position-horizontal-relative:pag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976,14239" to="2825,14637" stroked="t" o:allowincell="f" style="position:absolute;flip:y;mso-position-horizontal-relative:pag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group id="shape_0" style="position:absolute;left:4615;top:13659;width:489;height:474">
                    <v:shape id="shape_0" fillcolor="white" stroked="f" o:allowincell="f" style="position:absolute;left:4615;top:13659;width:488;height:4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763,13719" to="4980,13719" stroked="t" o:allowincell="f" style="position:absolute;mso-position-horizontal-relative:page;mso-position-vertic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949;top:13989;width:489;height:474">
                    <v:shape id="shape_0" stroked="f" o:allowincell="f" style="position:absolute;left:1949;top:13989;width:488;height:4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97,14049" to="2314,14049" stroked="t" o:allowincell="f" style="position:absolute;mso-position-horizontal-relative:page;mso-position-vertic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28;top:12878;width:489;height:474">
                    <v:shape id="shape_0" stroked="f" o:allowincell="f" style="position:absolute;left:3128;top:12878;width:488;height:4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276,12938" to="3493,12938" stroked="t" o:allowincell="f" style="position:absolute;mso-position-horizontal-relative:page;mso-position-vertic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534;top:14328;width:489;height:474">
                    <v:shape id="shape_0" fillcolor="white" stroked="f" o:allowincell="f" style="position:absolute;left:7534;top:14328;width:488;height:4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7682,14388" to="7899,14388" stroked="t" o:allowincell="f" style="position:absolute;mso-position-horizontal-relative:page;mso-position-vertic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396;top:13658;width:489;height:474">
                    <v:shape id="shape_0" stroked="f" o:allowincell="f" style="position:absolute;left:8396;top:13658;width:488;height:4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544,13718" to="8761,13718" stroked="t" o:allowincell="f" style="position:absolute;mso-position-horizontal-relative:page;mso-position-vertic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395;top:13457;width:489;height:474">
                    <v:shape id="shape_0" stroked="f" o:allowincell="f" style="position:absolute;left:7395;top:13457;width:488;height:4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543,13517" to="7760,13517" stroked="t" o:allowincell="f" style="position:absolute;mso-position-horizontal-relative:page;mso-position-vertic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483;top:14635;width:3561;height:4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I(F1)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I(F2)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+ 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I(F3)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= 0 + 0 + 0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337;top:14591;width:1877;height:4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+ F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+ F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25;top:13609;width:514;height: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479,14672" to="8696,14672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8925,14668" to="9142,14668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9345,14664" to="9562,14664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652,14733" to="2919,14733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3380,14729" to="3647,14729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058,14698" to="4325,14698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708,14732" to="4925,14732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050,14728" to="5267,14728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394,14724" to="5611,14724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736,14719" to="5953,14719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9735,14680" to="9952,14680" stroked="t" o:allowincell="f" style="position:absolute;mso-position-horizontal-relative:pag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Solide soumis à l'action de 3 forces coplanaires et concour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E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ésolution graphique</w:t>
      </w:r>
    </w:p>
    <w:p>
      <w:pPr>
        <w:pStyle w:val="TEXT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744"/>
        <w:gridCol w:w="3773"/>
      </w:tblGrid>
      <w:tr>
        <w:trPr>
          <w:trHeight w:val="5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93420</wp:posOffset>
                      </wp:positionV>
                      <wp:extent cx="1576070" cy="2323465"/>
                      <wp:effectExtent l="0" t="190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2323440"/>
                                <a:chOff x="0" y="0"/>
                                <a:chExt cx="1576080" cy="232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>
                                  <a:lum contrast="18000"/>
                                </a:blip>
                                <a:srcRect l="49267" t="26506" r="28273" b="7087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060560" cy="232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3480" y="0"/>
                                  <a:ext cx="74160" cy="25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158920"/>
                                  <a:ext cx="12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1546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54.6pt;width:124pt;height:182.95pt" coordorigin="316,1092" coordsize="2480,3659">
                      <v:shape id="shape_0" stroked="f" o:allowincell="t" style="position:absolute;left:316;top:1095;width:1669;height:365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1361,1092" to="1477,1498" stroked="t" o:allowincell="t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9,4492" to="2797,4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4485" to="912,4485" stroked="t" o:allowincell="t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- Tracer la droite d'action de A</w:t>
            </w:r>
            <w:r>
              <w:rPr>
                <w:vertAlign w:val="subscript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10</w:t>
            </w:r>
            <w:r>
              <w:rPr/>
              <w:t xml:space="preserve"> passant par A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w:rPr/>
              <w:t>2- Tracer la droite d'action de B</w:t>
            </w:r>
            <w:r>
              <w:rPr>
                <w:vertAlign w:val="subscript"/>
              </w:rPr>
              <w:t>5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10</w:t>
            </w:r>
            <w:r>
              <w:rPr/>
              <w:t xml:space="preserve"> passant par B.</w:t>
            </w:r>
          </w:p>
          <w:p>
            <w:pPr>
              <w:pStyle w:val="TEXTE"/>
              <w:jc w:val="left"/>
              <w:rPr/>
            </w:pPr>
            <w:r>
              <w:rPr/>
              <w:t>Construire I le point d'intersection.</w:t>
            </w:r>
          </w:p>
          <w:p>
            <w:pPr>
              <w:pStyle w:val="TEX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22250</wp:posOffset>
                      </wp:positionV>
                      <wp:extent cx="1828800" cy="2333625"/>
                      <wp:effectExtent l="0" t="190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333520"/>
                                <a:chOff x="0" y="0"/>
                                <a:chExt cx="1828800" cy="23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>
                                  <a:lum contrast="18000"/>
                                </a:blip>
                                <a:srcRect l="44181" t="26225" r="28273" b="7087"/>
                                <a:stretch/>
                              </pic:blipFill>
                              <pic:spPr>
                                <a:xfrm>
                                  <a:off x="10080" y="4320"/>
                                  <a:ext cx="1299960" cy="232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4240" y="2159640"/>
                                  <a:ext cx="120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964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0"/>
                                  <a:ext cx="657360" cy="225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17.5pt;width:143.95pt;height:183.7pt" coordorigin="231,350" coordsize="2879,3674">
                      <v:shape id="shape_0" stroked="f" o:allowincell="t" style="position:absolute;left:247;top:357;width:2046;height:366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214,3751" to="3110,3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,3751" to="1220,3751" stroked="t" o:allowincell="t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1658,350" to="2692,3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158365</wp:posOffset>
                      </wp:positionV>
                      <wp:extent cx="207645" cy="2070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6.3pt;mso-wrap-distance-left:9.05pt;mso-wrap-distance-right:9.05pt;mso-wrap-distance-top:0pt;mso-wrap-distance-bottom:0pt;margin-top:169.95pt;mso-position-vertical-relative:text;margin-left:133.0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w:rPr/>
              <w:t>3- Tracer IJ droite d'action cherchée de J</w:t>
            </w:r>
            <w:r>
              <w:rPr>
                <w:vertAlign w:val="subscript"/>
              </w:rPr>
              <w:t>11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10</w:t>
            </w:r>
            <w:r>
              <w:rPr/>
              <w:t xml:space="preserve"> passant par J.</w:t>
            </w:r>
          </w:p>
          <w:p>
            <w:pPr>
              <w:pStyle w:val="TEX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7500</wp:posOffset>
                      </wp:positionV>
                      <wp:extent cx="1828800" cy="2333625"/>
                      <wp:effectExtent l="0" t="190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333520"/>
                                <a:chOff x="0" y="0"/>
                                <a:chExt cx="1828800" cy="23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>
                                  <a:lum contrast="18000"/>
                                </a:blip>
                                <a:srcRect l="44181" t="26225" r="28273" b="7087"/>
                                <a:stretch/>
                              </pic:blipFill>
                              <pic:spPr>
                                <a:xfrm>
                                  <a:off x="5040" y="4320"/>
                                  <a:ext cx="1300320" cy="232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4240" y="2161440"/>
                                  <a:ext cx="120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144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0"/>
                                  <a:ext cx="657360" cy="225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5pt;width:143.95pt;height:183.75pt" coordorigin="265,500" coordsize="2879,3675">
                      <v:shape id="shape_0" stroked="f" o:allowincell="t" style="position:absolute;left:273;top:507;width:2047;height:366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248,3904" to="3144,3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3904" to="1254,3904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1694,500" to="2728,4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43230</wp:posOffset>
                      </wp:positionV>
                      <wp:extent cx="1260475" cy="2150745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360" cy="21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4.9pt" to="139.8pt,20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253615</wp:posOffset>
                      </wp:positionV>
                      <wp:extent cx="207645" cy="20701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6.3pt;mso-wrap-distance-left:9.05pt;mso-wrap-distance-right:9.05pt;mso-wrap-distance-top:0pt;mso-wrap-distance-bottom:0pt;margin-top:177.45pt;mso-position-vertical-relative:text;margin-left:134.8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w:rPr/>
              <w:t>4- Choisir une échelle des for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3429000</wp:posOffset>
                      </wp:positionV>
                      <wp:extent cx="172720" cy="17272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6pt;mso-wrap-distance-left:9.05pt;mso-wrap-distance-right:9.05pt;mso-wrap-distance-top:0pt;mso-wrap-distance-bottom:0pt;margin-top:270pt;mso-position-vertical-relative:text;margin-left:268.6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"/>
              <w:jc w:val="left"/>
              <w:rPr/>
            </w:pPr>
            <w:r>
              <w:rPr/>
              <w:t>Tracer A</w:t>
            </w:r>
            <w:r>
              <w:rPr>
                <w:vertAlign w:val="subscript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10</w:t>
            </w:r>
            <w:r>
              <w:rPr/>
              <w:t xml:space="preserve"> la force connue.</w:t>
            </w:r>
          </w:p>
          <w:p>
            <w:pPr>
              <w:pStyle w:val="TEXTE"/>
              <w:spacing w:before="120" w:after="0"/>
              <w:rPr/>
            </w:pPr>
            <w:r>
              <w:rPr>
                <w:i/>
                <w:iCs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64920</wp:posOffset>
                      </wp:positionV>
                      <wp:extent cx="1619885" cy="23418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2341800"/>
                                <a:chOff x="0" y="0"/>
                                <a:chExt cx="1620000" cy="23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0" cy="234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4">
                                    <a:lum contrast="18000"/>
                                  </a:blip>
                                  <a:srcRect l="48994" t="25940" r="28273" b="7087"/>
                                  <a:stretch/>
                                </pic:blipFill>
                                <pic:spPr>
                                  <a:xfrm>
                                    <a:off x="25920" y="0"/>
                                    <a:ext cx="1073880" cy="234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4000" y="2168640"/>
                                    <a:ext cx="120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4760"/>
                                    <a:ext cx="42156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320"/>
                                    <a:ext cx="657360" cy="225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42200" y="145440"/>
                                  <a:ext cx="1261800" cy="21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99.6pt;width:127.5pt;height:184.4pt" coordorigin="-15,1992" coordsize="2550,3688">
                      <v:group id="shape_0" style="position:absolute;left:-15;top:1992;width:2550;height:3688">
                        <v:shape id="shape_0" stroked="f" o:allowincell="t" style="position:absolute;left:26;top:1992;width:1690;height:3687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line id="shape_0" from="637,5407" to="2535,54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,5417" to="648,5417" stroked="t" o:allowincell="t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line id="shape_0" from="1085,1999" to="2119,55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9,2221" to="2195,56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606425</wp:posOffset>
                      </wp:positionV>
                      <wp:extent cx="5397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47.75pt" to="119.35pt,47.7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chelle du tracé  10mm</w:t>
            </w:r>
            <w:r>
              <w:rPr>
                <w:rFonts w:eastAsia="Symbol" w:cs="Symbol" w:ascii="Symbol" w:hAnsi="Symbol"/>
                <w:i/>
                <w:iCs/>
                <w:sz w:val="16"/>
              </w:rPr>
              <w:t></w:t>
            </w:r>
            <w:r>
              <w:rPr>
                <w:i/>
                <w:iCs/>
                <w:sz w:val="16"/>
              </w:rPr>
              <w:t xml:space="preserve"> 20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3123565</wp:posOffset>
                      </wp:positionV>
                      <wp:extent cx="207645" cy="20701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6.3pt;mso-wrap-distance-left:9.05pt;mso-wrap-distance-right:9.05pt;mso-wrap-distance-top:0pt;mso-wrap-distance-bottom:0pt;margin-top:245.95pt;mso-position-vertical-relative:text;margin-left:103.5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47345</wp:posOffset>
                      </wp:positionV>
                      <wp:extent cx="822960" cy="20574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vertAlign w:val="subscript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30N)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6.2pt;mso-wrap-distance-left:9.05pt;mso-wrap-distance-right:9.05pt;mso-wrap-distance-top:0pt;mso-wrap-distance-bottom:0pt;margin-top:27.35pt;mso-position-vertical-relative:text;margin-left:71.1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30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w:rPr/>
              <w:t>5- A l'une des extrémités de A</w:t>
            </w:r>
            <w:r>
              <w:rPr>
                <w:vertAlign w:val="subscript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10</w:t>
            </w:r>
            <w:r>
              <w:rPr/>
              <w:t xml:space="preserve"> tracer la parallèle à IB, à l'autre extrémité, tracer la parallèle à IJ.</w:t>
            </w:r>
          </w:p>
          <w:p>
            <w:pPr>
              <w:pStyle w:val="TEXTE"/>
              <w:spacing w:before="120" w:after="0"/>
              <w:rPr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55295</wp:posOffset>
                      </wp:positionV>
                      <wp:extent cx="1182370" cy="2023745"/>
                      <wp:effectExtent l="4445" t="2540" r="444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240" cy="2023920"/>
                                <a:chOff x="0" y="0"/>
                                <a:chExt cx="1182240" cy="2023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982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7560"/>
                                  <a:ext cx="588600" cy="20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82240" cy="201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pt;margin-top:35.85pt;width:93.05pt;height:159.3pt" coordorigin="1578,717" coordsize="1861,3186">
                      <v:line id="shape_0" from="1662,872" to="2511,872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4,729" to="3400,3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8,717" to="3439,38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99185</wp:posOffset>
                      </wp:positionV>
                      <wp:extent cx="1619885" cy="23393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2339280"/>
                                <a:chOff x="0" y="0"/>
                                <a:chExt cx="1620000" cy="233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>
                                  <a:lum contrast="18000"/>
                                </a:blip>
                                <a:srcRect l="48994" t="25940" r="28273" b="7087"/>
                                <a:stretch/>
                              </pic:blipFill>
                              <pic:spPr>
                                <a:xfrm>
                                  <a:off x="25920" y="0"/>
                                  <a:ext cx="1072440" cy="23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5440" y="2171880"/>
                                  <a:ext cx="120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224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320"/>
                                  <a:ext cx="656640" cy="22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86.55pt;width:127.5pt;height:184.2pt" coordorigin="70,1731" coordsize="2550,3684">
                      <v:shape id="shape_0" stroked="f" o:allowincell="t" style="position:absolute;left:111;top:1731;width:1688;height:368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724,5151" to="2620,5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5152" to="733,5152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1168,1738" to="2201,5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258570</wp:posOffset>
                      </wp:positionV>
                      <wp:extent cx="1252855" cy="2167255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2800" cy="21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99.1pt" to="115.35pt,26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</w:rPr>
              <w:t>Echelle du tracé  10mm</w:t>
            </w:r>
            <w:r>
              <w:rPr>
                <w:rFonts w:eastAsia="Symbol" w:cs="Symbol" w:ascii="Symbol" w:hAnsi="Symbol"/>
                <w:i/>
                <w:iCs/>
                <w:sz w:val="16"/>
              </w:rPr>
              <w:t></w:t>
            </w:r>
            <w:r>
              <w:rPr>
                <w:i/>
                <w:iCs/>
                <w:sz w:val="16"/>
              </w:rPr>
              <w:t xml:space="preserve"> 20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90830</wp:posOffset>
                      </wp:positionV>
                      <wp:extent cx="822960" cy="20574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vertAlign w:val="subscript"/>
                                    </w:rPr>
                                    <w:t>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30N)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6.2pt;mso-wrap-distance-left:9.05pt;mso-wrap-distance-right:9.05pt;mso-wrap-distance-top:0pt;mso-wrap-distance-bottom:0pt;margin-top:22.9pt;mso-position-vertical-relative:text;margin-left:82.7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30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left"/>
              <w:rPr/>
            </w:pPr>
            <w:r>
              <w:rPr/>
              <w:t>6- Le dynamique étant fermé, mesurer les intensités des efforts et compléter le tableau récapitulatif.</w:t>
            </w:r>
          </w:p>
          <w:p>
            <w:pPr>
              <w:pStyle w:val="TEXTE"/>
              <w:spacing w:before="120" w:after="0"/>
              <w:rPr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8080</wp:posOffset>
                      </wp:positionV>
                      <wp:extent cx="1619885" cy="23418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2341800"/>
                                <a:chOff x="0" y="0"/>
                                <a:chExt cx="1620000" cy="234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>
                                  <a:lum contrast="18000"/>
                                </a:blip>
                                <a:srcRect l="48994" t="25940" r="28273" b="7087"/>
                                <a:stretch/>
                              </pic:blipFill>
                              <pic:spPr>
                                <a:xfrm>
                                  <a:off x="25920" y="0"/>
                                  <a:ext cx="1073880" cy="23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4000" y="2168640"/>
                                  <a:ext cx="12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476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4320"/>
                                  <a:ext cx="657360" cy="225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90.4pt;width:127.5pt;height:184.4pt" coordorigin="-52,1808" coordsize="2550,3688">
                      <v:shape id="shape_0" stroked="f" o:allowincell="t" style="position:absolute;left:-11;top:1808;width:1690;height:368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600,5223" to="2498,5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2,5233" to="611,5233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1047,1815" to="2081,5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8890</wp:posOffset>
                      </wp:positionV>
                      <wp:extent cx="1261110" cy="215328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1080" cy="21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00.7pt" to="107.9pt,270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91465</wp:posOffset>
                      </wp:positionV>
                      <wp:extent cx="1410335" cy="2026920"/>
                      <wp:effectExtent l="0" t="0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026800"/>
                                <a:chOff x="0" y="0"/>
                                <a:chExt cx="1410480" cy="202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30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203040"/>
                                  <a:ext cx="52956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202680"/>
                                  <a:ext cx="1068120" cy="182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757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(30N)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339120"/>
                                  <a:ext cx="7747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(106N)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1807200"/>
                                  <a:ext cx="8071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vertAlign w:val="subscript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(118N)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pt;margin-top:22.95pt;width:111.05pt;height:159.55pt" coordorigin="1460,459" coordsize="2221,3191">
                      <v:line id="shape_0" from="1460,779" to="2309,779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8,779" to="3151,3650" stroked="t" o:allowincell="t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68,778" to="3149,3644" stroked="t" o:allowincell="t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5;top:459;width:119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(30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1;top:993;width:1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(106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3;top:3305;width:1270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(118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iCs/>
                <w:sz w:val="16"/>
              </w:rPr>
              <w:t>Echelle du tracé  10mm</w:t>
            </w:r>
            <w:r>
              <w:rPr>
                <w:rFonts w:eastAsia="Symbol" w:cs="Symbol" w:ascii="Symbol" w:hAnsi="Symbol"/>
                <w:i/>
                <w:iCs/>
                <w:sz w:val="16"/>
              </w:rPr>
              <w:t></w:t>
            </w:r>
            <w:r>
              <w:rPr>
                <w:i/>
                <w:iCs/>
                <w:sz w:val="16"/>
              </w:rPr>
              <w:t xml:space="preserve"> 20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091180</wp:posOffset>
                      </wp:positionV>
                      <wp:extent cx="207645" cy="20701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6.3pt;mso-wrap-distance-left:9.05pt;mso-wrap-distance-right:9.05pt;mso-wrap-distance-top:0pt;mso-wrap-distance-bottom:0pt;margin-top:243.4pt;mso-position-vertical-relative:text;margin-left:102.5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numPr>
          <w:ilvl w:val="0"/>
          <w:numId w:val="5"/>
        </w:numPr>
        <w:spacing w:lineRule="auto" w:line="36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217170</wp:posOffset>
                </wp:positionV>
                <wp:extent cx="17018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1pt" to="109.35pt,17.1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Résolution analytique d'un problème de statique</w:t>
      </w:r>
    </w:p>
    <w:p>
      <w:pPr>
        <w:pStyle w:val="TEXTE"/>
        <w:rPr/>
      </w:pPr>
      <w:r>
        <w:rPr/>
        <w:t>Un tuyau (1) de poids P (600daN) est soulevé par l'intermédiaire de crochets (3 et 6), d'élingues (2 et 5) et d'un anneau (4) dont les poids sont négligés.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</w:t>
      </w:r>
      <w:r>
        <w:rPr>
          <w:rFonts w:eastAsia="Arial"/>
        </w:rPr>
        <w:t xml:space="preserve"> </w:t>
      </w:r>
      <w:r>
        <w:rPr/>
        <w:t>dans un premier temps le Bureau d'Etude veut connaître les actions exercées au point E.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</w:t>
      </w:r>
      <w:r>
        <w:rPr>
          <w:rFonts w:eastAsia="Arial"/>
        </w:rPr>
        <w:t xml:space="preserve"> </w:t>
      </w:r>
      <w:r>
        <w:rPr/>
        <w:t>dans un deuxième temps, il veut déterminer la tension dans les élingues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>Déterminer les actions exercées au point E.</w:t>
      </w:r>
    </w:p>
    <w:p>
      <w:pPr>
        <w:pStyle w:val="TEXTE"/>
        <w:rPr>
          <w:b/>
          <w:b/>
        </w:rPr>
      </w:pPr>
      <w:r>
        <w:rPr>
          <w:b/>
        </w:rPr>
        <w:t>Isoler l'ensemble S = (1, 2, 3, 4, 5, 6) ,</w:t>
      </w:r>
    </w:p>
    <w:p>
      <w:pPr>
        <w:pStyle w:val="TEXTE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9760</wp:posOffset>
                </wp:positionH>
                <wp:positionV relativeFrom="page">
                  <wp:posOffset>589280</wp:posOffset>
                </wp:positionV>
                <wp:extent cx="2408555" cy="1861185"/>
                <wp:effectExtent l="5715" t="5715" r="4445" b="444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861200"/>
                          <a:chOff x="0" y="0"/>
                          <a:chExt cx="240840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82080"/>
                              <a:ext cx="2393280" cy="1675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am%20tuyau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393280" cy="16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4320" y="1363320"/>
                                <a:ext cx="16308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29960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06360" y="175320"/>
                            <a:ext cx="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77400"/>
                            <a:ext cx="269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4868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46.4pt;width:189.65pt;height:146.55pt" coordorigin="6976,928" coordsize="3793,2931">
                <v:group id="shape_0" style="position:absolute;left:6976;top:928;width:3793;height:2931">
                  <v:rect id="shape_0" fillcolor="white" stroked="t" o:allowincell="f" style="position:absolute;left:6976;top:928;width:3792;height:293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94;top:1057;width:3769;height:2638">
                    <v:shape id="shape_0" ID="am%20tuyau2" stroked="f" o:allowincell="f" style="position:absolute;left:6994;top:1057;width:3768;height:2610;mso-wrap-style:none;v-text-anchor:middle;mso-position-vertical-relative:page" type="_x0000_t75">
                      <v:imagedata r:id="rId21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8702;top:3204;width:256;height:333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879,3104" to="8879,3695" stroked="t" o:allowincell="f" style="position:absolute;mso-position-vertical-relative:page">
                      <v:stroke color="black" weight="1908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876,1204" to="8876,3118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52;top:1050;width:423;height:4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58,1162" to="9286,1162" stroked="t" o:allowincell="f" style="position:absolute;mso-position-vertical-relative:pag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Bilan des actions mécaniques agissant sur S ,</w:t>
      </w:r>
    </w:p>
    <w:p>
      <w:pPr>
        <w:pStyle w:val="TEXT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77470</wp:posOffset>
                </wp:positionV>
                <wp:extent cx="4269740" cy="7969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1134"/>
                              <w:gridCol w:w="1134"/>
                              <w:gridCol w:w="1418"/>
                              <w:gridCol w:w="19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 ap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&lt;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62.75pt;mso-wrap-distance-left:0pt;mso-wrap-distance-right:7.05pt;mso-wrap-distance-top:0pt;mso-wrap-distance-bottom:0pt;margin-top: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1134"/>
                        <w:gridCol w:w="1134"/>
                        <w:gridCol w:w="1418"/>
                        <w:gridCol w:w="19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 ap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e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&lt;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N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"/>
        <w:jc w:val="left"/>
        <w:rPr>
          <w:b/>
          <w:b/>
        </w:rPr>
      </w:pPr>
      <w:r>
        <w:rPr>
          <w:b/>
        </w:rPr>
        <w:t>Résoudre graphiquement ou analytiquement en appliquant le P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222250</wp:posOffset>
                </wp:positionV>
                <wp:extent cx="4392295" cy="80708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ion en appliquant le PFS à l'ensemble isolé 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63.55pt;mso-wrap-distance-left:9.05pt;mso-wrap-distance-right:9.05pt;mso-wrap-distance-top:0pt;mso-wrap-distance-bottom:0pt;margin-top:17.5pt;mso-position-vertical-relative:text;margin-left:-7.6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lusion en appliquant le PFS à l'ensemble isolé S 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131445</wp:posOffset>
                </wp:positionV>
                <wp:extent cx="14541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0.35pt" to="241.2pt,10.3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-2540</wp:posOffset>
                </wp:positionV>
                <wp:extent cx="145415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-0.2pt" to="209.65pt,-0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Déterminer la tension dans les élingues  A</w:t>
      </w:r>
      <w:r>
        <w:rPr>
          <w:u w:val="single"/>
          <w:vertAlign w:val="subscript"/>
        </w:rPr>
        <w:t>6</w:t>
      </w:r>
      <w:r>
        <w:rPr>
          <w:rFonts w:eastAsia="Symbol" w:cs="Symbol" w:ascii="Symbol" w:hAnsi="Symbol"/>
          <w:u w:val="single"/>
          <w:vertAlign w:val="subscript"/>
        </w:rPr>
        <w:t></w:t>
      </w:r>
      <w:r>
        <w:rPr>
          <w:u w:val="single"/>
          <w:vertAlign w:val="subscript"/>
        </w:rPr>
        <w:t xml:space="preserve">5 </w:t>
      </w:r>
      <w:r>
        <w:rPr>
          <w:u w:val="single"/>
        </w:rPr>
        <w:t>et D</w:t>
      </w:r>
      <w:r>
        <w:rPr>
          <w:u w:val="single"/>
          <w:vertAlign w:val="subscript"/>
        </w:rPr>
        <w:t>3</w:t>
      </w:r>
      <w:r>
        <w:rPr>
          <w:rFonts w:eastAsia="Symbol" w:cs="Symbol" w:ascii="Symbol" w:hAnsi="Symbol"/>
          <w:u w:val="single"/>
          <w:vertAlign w:val="subscript"/>
        </w:rPr>
        <w:t>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. </w:t>
      </w:r>
    </w:p>
    <w:p>
      <w:pPr>
        <w:pStyle w:val="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42545</wp:posOffset>
                </wp:positionV>
                <wp:extent cx="2556510" cy="1709420"/>
                <wp:effectExtent l="2540" t="19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709280"/>
                          <a:chOff x="0" y="0"/>
                          <a:chExt cx="255636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2286000" cy="1600920"/>
                          </a:xfrm>
                        </wpg:grpSpPr>
                        <pic:pic xmlns:pic="http://schemas.openxmlformats.org/drawingml/2006/picture">
                          <pic:nvPicPr>
                            <pic:cNvPr id="8" name="am%20tuyau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880" y="0"/>
                              <a:ext cx="222876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0600" y="1337040"/>
                              <a:ext cx="16308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224720"/>
                              <a:ext cx="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9800"/>
                              <a:ext cx="8496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837360"/>
                              <a:ext cx="84888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9040" y="97920"/>
                            <a:ext cx="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03200"/>
                            <a:ext cx="134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269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001520"/>
                            <a:ext cx="269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756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0688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3240"/>
                            <a:ext cx="7754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 = 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H = 0,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3.35pt;width:201.3pt;height:134.55pt" coordorigin="6550,67" coordsize="4026,2691">
                <v:group id="shape_0" style="position:absolute;left:6550;top:238;width:3599;height:2520">
                  <v:shape id="shape_0" ID="am%20tuyau1" stroked="f" o:allowincell="f" style="position:absolute;left:6583;top:238;width:3509;height:24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157;top:2344;width:256;height:3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347,2167" to="8347,2758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50,1545" to="7887,21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13,1557" to="10149,219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343,221" to="8343,213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340,2119" to="10461,21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9;top:67;width:4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2;top:1644;width:4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4,186" to="8818,1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243,1750" to="10537,17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5;top:72;width:1220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 = 3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H = 0,4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3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Isoler l'ensemble S</w:t>
      </w:r>
      <w:r>
        <w:rPr>
          <w:b/>
          <w:vertAlign w:val="subscript"/>
        </w:rPr>
        <w:t>1</w:t>
      </w:r>
      <w:r>
        <w:rPr>
          <w:b/>
        </w:rPr>
        <w:t xml:space="preserve"> = (1, 3, 6) ,</w:t>
      </w:r>
    </w:p>
    <w:p>
      <w:pPr>
        <w:pStyle w:val="TEXTE"/>
        <w:spacing w:lineRule="auto" w:line="360"/>
        <w:rPr/>
      </w:pPr>
      <w:r>
        <w:rPr>
          <w:b/>
        </w:rPr>
        <w:t>Bilan des actions mécaniques agissant sur S</w:t>
      </w:r>
      <w:r>
        <w:rPr>
          <w:b/>
          <w:vertAlign w:val="subscript"/>
        </w:rPr>
        <w:t>1</w:t>
      </w:r>
      <w:r>
        <w:rPr/>
        <w:t xml:space="preserve"> :</w:t>
      </w:r>
    </w:p>
    <w:tbl>
      <w:tblPr>
        <w:tblW w:w="592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92"/>
        <w:gridCol w:w="1134"/>
        <w:gridCol w:w="1276"/>
        <w:gridCol w:w="1559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 a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e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37465</wp:posOffset>
                      </wp:positionV>
                      <wp:extent cx="145415" cy="0"/>
                      <wp:effectExtent l="635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.95pt" to="32.6pt,2.9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&lt;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N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60655</wp:posOffset>
                      </wp:positionV>
                      <wp:extent cx="66040" cy="170815"/>
                      <wp:effectExtent l="0" t="635" r="2222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62">
                                    <a:moveTo>
                                      <a:pt x="0" y="0"/>
                                    </a:moveTo>
                                    <a:cubicBezTo>
                                      <a:pt x="29" y="41"/>
                                      <a:pt x="59" y="83"/>
                                      <a:pt x="75" y="127"/>
                                    </a:cubicBezTo>
                                    <a:cubicBezTo>
                                      <a:pt x="91" y="171"/>
                                      <a:pt x="90" y="153"/>
                                      <a:pt x="97" y="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262" path="m0,0c29,41,59,83,75,127c91,171,90,153,97,262e" stroked="t" o:allowincell="t" style="position:absolute;margin-left:155.35pt;margin-top:12.65pt;width:5.15pt;height:13.4pt;mso-wrap-style:none;v-text-anchor:middle">
                      <v:fill o:detectmouseclick="t" on="false"/>
                      <v:stroke color="black" weight="9360" startarrow="classic" endarrow="classic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85090</wp:posOffset>
                      </wp:positionV>
                      <wp:extent cx="304165" cy="25209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reekC" w:hAnsi="GreekC" w:cs="Greek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reekC" w:ascii="GreekC" w:hAnsi="GreekC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9.85pt;mso-wrap-distance-left:9.05pt;mso-wrap-distance-right:9.05pt;mso-wrap-distance-top:0pt;mso-wrap-distance-bottom:0pt;margin-top:6.7pt;mso-position-vertical-relative:text;margin-left:1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reekC" w:hAnsi="GreekC" w:cs="Greek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reekC" w:ascii="GreekC" w:hAnsi="GreekC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E"/>
        <w:ind w:left="360" w:hanging="0"/>
        <w:rPr>
          <w:b/>
          <w:b/>
        </w:rPr>
      </w:pPr>
      <w:r>
        <w:rPr>
          <w:b/>
        </w:rPr>
      </w:r>
    </w:p>
    <w:p>
      <w:pPr>
        <w:pStyle w:val="TEXTE"/>
        <w:spacing w:lineRule="auto" w:line="360"/>
        <w:rPr>
          <w:b/>
          <w:b/>
        </w:rPr>
      </w:pPr>
      <w:r>
        <w:rPr>
          <w:b/>
        </w:rPr>
        <w:t>Résoudre analytiqueme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194945</wp:posOffset>
                </wp:positionV>
                <wp:extent cx="1848485" cy="5537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ion de l'action en A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x = Acos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ab/>
                              <w:t>Ay = Asin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3.6pt;mso-wrap-distance-left:9.05pt;mso-wrap-distance-right:9.05pt;mso-wrap-distance-top:0pt;mso-wrap-distance-bottom:0pt;margin-top:15.3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ion de l'action en A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>Ax = Acos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ab/>
                        <w:t>Ay = Asin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93040</wp:posOffset>
                </wp:positionV>
                <wp:extent cx="1873250" cy="5619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ion de l'action en D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Dx = -Dcos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ab/>
                              <w:t>Dy = Dsin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4.25pt;mso-wrap-distance-left:9.05pt;mso-wrap-distance-right:9.05pt;mso-wrap-distance-top:0pt;mso-wrap-distance-bottom:0pt;margin-top:15.2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ion de l'action en D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>Dx = -Dcos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ab/>
                        <w:t>Dy = Dsin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b/>
          <w:b/>
        </w:rPr>
      </w:pPr>
      <w:r>
        <w:rPr>
          <w:b/>
        </w:rPr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b/>
        </w:rPr>
        <w:t>Principe Fondamental de la Statique</w:t>
      </w:r>
      <w:r>
        <w:rPr/>
        <w:t xml:space="preserve"> appliqué au système isolé :</w:t>
      </w:r>
    </w:p>
    <w:p>
      <w:pPr>
        <w:pStyle w:val="TEXTE"/>
        <w:rPr/>
      </w:pPr>
      <w:r>
        <w:rPr/>
      </w:r>
    </w:p>
    <w:p>
      <w:pPr>
        <w:pStyle w:val="Heading4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9475</wp:posOffset>
                </wp:positionH>
                <wp:positionV relativeFrom="paragraph">
                  <wp:posOffset>19685</wp:posOffset>
                </wp:positionV>
                <wp:extent cx="145415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55pt" to="180.65pt,1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17145</wp:posOffset>
                </wp:positionV>
                <wp:extent cx="145415" cy="0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.35pt" to="161.8pt,1.3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9410</wp:posOffset>
                </wp:positionH>
                <wp:positionV relativeFrom="paragraph">
                  <wp:posOffset>22860</wp:posOffset>
                </wp:positionV>
                <wp:extent cx="145415" cy="0"/>
                <wp:effectExtent l="635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.8pt" to="139.7pt,1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3505</wp:posOffset>
                </wp:positionH>
                <wp:positionV relativeFrom="paragraph">
                  <wp:posOffset>19685</wp:posOffset>
                </wp:positionV>
                <wp:extent cx="145415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.55pt" to="119.55pt,1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335</wp:posOffset>
                </wp:positionH>
                <wp:positionV relativeFrom="paragraph">
                  <wp:posOffset>25400</wp:posOffset>
                </wp:positionV>
                <wp:extent cx="145415" cy="0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pt" to="72.45pt,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845</wp:posOffset>
                </wp:positionH>
                <wp:positionV relativeFrom="paragraph">
                  <wp:posOffset>50800</wp:posOffset>
                </wp:positionV>
                <wp:extent cx="812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pt" to="78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</w:rPr>
        <w:t></w:t>
      </w:r>
      <w:r>
        <w:rPr>
          <w:b/>
          <w:lang w:val="en-GB"/>
        </w:rPr>
        <w:t xml:space="preserve"> </w:t>
      </w:r>
      <w:r>
        <w:rPr>
          <w:rFonts w:eastAsia="Symbol" w:cs="Symbol" w:ascii="Symbol" w:hAnsi="Symbol"/>
          <w:b/>
        </w:rPr>
        <w:t></w:t>
      </w:r>
      <w:r>
        <w:rPr>
          <w:b/>
          <w:lang w:val="en-GB"/>
        </w:rPr>
        <w:t>F</w:t>
      </w:r>
      <w:r>
        <w:rPr>
          <w:b/>
          <w:vertAlign w:val="subscript"/>
          <w:lang w:val="en-GB"/>
        </w:rPr>
        <w:t>(S1</w:t>
      </w:r>
      <w:r>
        <w:rPr>
          <w:rFonts w:eastAsia="Symbol" w:cs="Symbol" w:ascii="Symbol" w:hAnsi="Symbol"/>
          <w:b/>
          <w:vertAlign w:val="subscript"/>
        </w:rPr>
        <w:t></w:t>
      </w:r>
      <w:r>
        <w:rPr>
          <w:b/>
          <w:vertAlign w:val="subscript"/>
          <w:lang w:val="en-GB"/>
        </w:rPr>
        <w:t>S1)</w:t>
      </w:r>
      <w:r>
        <w:rPr>
          <w:b/>
          <w:lang w:val="en-GB"/>
        </w:rPr>
        <w:t xml:space="preserve"> = A + D + P = 0</w:t>
      </w:r>
    </w:p>
    <w:p>
      <w:pPr>
        <w:pStyle w:val="TEXTE"/>
        <w:spacing w:lineRule="auto" w:line="480"/>
        <w:rPr/>
      </w:pPr>
      <w:r>
        <w:rPr/>
        <w:t>projection sur x :</w:t>
      </w:r>
    </w:p>
    <w:p>
      <w:pPr>
        <w:pStyle w:val="TEXTE"/>
        <w:spacing w:lineRule="auto" w:line="480"/>
        <w:rPr/>
      </w:pPr>
      <w:r>
        <w:rPr/>
        <w:t>projection sur y :</w:t>
      </w:r>
    </w:p>
    <w:p>
      <w:pPr>
        <w:pStyle w:val="TEXTE"/>
        <w:spacing w:lineRule="auto" w:line="480"/>
        <w:rPr/>
      </w:pPr>
      <w:r>
        <w:rPr/>
        <w:t>projection sur z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720</wp:posOffset>
                </wp:positionH>
                <wp:positionV relativeFrom="paragraph">
                  <wp:posOffset>33655</wp:posOffset>
                </wp:positionV>
                <wp:extent cx="145415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65pt" to="75pt,2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0465</wp:posOffset>
                </wp:positionH>
                <wp:positionV relativeFrom="paragraph">
                  <wp:posOffset>14605</wp:posOffset>
                </wp:positionV>
                <wp:extent cx="145415" cy="0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.15pt" to="104.35pt,1.1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5765</wp:posOffset>
                </wp:positionH>
                <wp:positionV relativeFrom="paragraph">
                  <wp:posOffset>12065</wp:posOffset>
                </wp:positionV>
                <wp:extent cx="145415" cy="0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0.95pt" to="143.35pt,0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7580</wp:posOffset>
                </wp:positionH>
                <wp:positionV relativeFrom="paragraph">
                  <wp:posOffset>25400</wp:posOffset>
                </wp:positionV>
                <wp:extent cx="145415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2pt" to="186.8pt,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0495</wp:posOffset>
                </wp:positionH>
                <wp:positionV relativeFrom="paragraph">
                  <wp:posOffset>22860</wp:posOffset>
                </wp:positionV>
                <wp:extent cx="145415" cy="0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.8pt" to="223.25pt,1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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6"/>
        </w:rPr>
        <w:t>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= M</w:t>
      </w:r>
      <w:r>
        <w:rPr>
          <w:b/>
          <w:sz w:val="24"/>
          <w:vertAlign w:val="subscript"/>
        </w:rPr>
        <w:t xml:space="preserve">A(A) </w:t>
      </w:r>
      <w:r>
        <w:rPr>
          <w:b/>
          <w:sz w:val="24"/>
        </w:rPr>
        <w:t>+ M</w:t>
      </w:r>
      <w:r>
        <w:rPr>
          <w:b/>
          <w:sz w:val="24"/>
          <w:vertAlign w:val="subscript"/>
        </w:rPr>
        <w:t>A(D)</w:t>
      </w:r>
      <w:r>
        <w:rPr>
          <w:b/>
          <w:sz w:val="24"/>
        </w:rPr>
        <w:t xml:space="preserve"> + M</w:t>
      </w:r>
      <w:r>
        <w:rPr>
          <w:b/>
          <w:sz w:val="24"/>
          <w:vertAlign w:val="subscript"/>
        </w:rPr>
        <w:t>A(P)</w:t>
      </w:r>
      <w:r>
        <w:rPr>
          <w:b/>
          <w:sz w:val="24"/>
        </w:rPr>
        <w:t xml:space="preserve"> = 0</w:t>
        <w:tab/>
      </w:r>
      <w:r>
        <w:rPr>
          <w:sz w:val="24"/>
        </w:rPr>
        <w:t>(cf. Transport du moment)</w:t>
      </w:r>
    </w:p>
    <w:p>
      <w:pPr>
        <w:pStyle w:val="TEXTE"/>
        <w:spacing w:lineRule="auto" w:line="480"/>
        <w:rPr/>
      </w:pPr>
      <w:r>
        <w:rPr/>
        <w:t>projection sur x :</w:t>
      </w:r>
    </w:p>
    <w:p>
      <w:pPr>
        <w:pStyle w:val="TEXTE"/>
        <w:spacing w:lineRule="auto" w:line="480"/>
        <w:rPr/>
      </w:pPr>
      <w:r>
        <w:rPr/>
        <w:t>projection sur y :</w:t>
      </w:r>
    </w:p>
    <w:p>
      <w:pPr>
        <w:pStyle w:val="TEXTE"/>
        <w:rPr/>
      </w:pPr>
      <w:r>
        <w:rPr/>
        <w:t>projection sur z :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spacing w:lineRule="auto" w:line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212090</wp:posOffset>
                </wp:positionV>
                <wp:extent cx="14541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6.7pt" to="48.2pt,16.7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9135</wp:posOffset>
                </wp:positionH>
                <wp:positionV relativeFrom="paragraph">
                  <wp:posOffset>187325</wp:posOffset>
                </wp:positionV>
                <wp:extent cx="14541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75pt" to="366.45pt,14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165</wp:posOffset>
                </wp:positionH>
                <wp:positionV relativeFrom="paragraph">
                  <wp:posOffset>184150</wp:posOffset>
                </wp:positionV>
                <wp:extent cx="21844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.5pt" to="341.1pt,14.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98120</wp:posOffset>
                </wp:positionV>
                <wp:extent cx="145415" cy="0"/>
                <wp:effectExtent l="635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5.6pt" to="295.25pt,15.6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ransport du moment :</w:t>
      </w:r>
    </w:p>
    <w:p>
      <w:pPr>
        <w:pStyle w:val="TEXTE"/>
        <w:rPr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</wp:posOffset>
                </wp:positionH>
                <wp:positionV relativeFrom="paragraph">
                  <wp:posOffset>6985</wp:posOffset>
                </wp:positionV>
                <wp:extent cx="210185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55pt" to="93pt,0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0170</wp:posOffset>
                </wp:positionH>
                <wp:positionV relativeFrom="paragraph">
                  <wp:posOffset>3810</wp:posOffset>
                </wp:positionV>
                <wp:extent cx="145415" cy="0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3pt" to="118.5pt,0.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4"/>
          <w:lang w:val="de-DE"/>
        </w:rPr>
        <w:t>M</w:t>
      </w:r>
      <w:r>
        <w:rPr>
          <w:sz w:val="24"/>
          <w:vertAlign w:val="subscript"/>
          <w:lang w:val="de-DE"/>
        </w:rPr>
        <w:t>A(D)</w:t>
      </w:r>
      <w:r>
        <w:rPr>
          <w:sz w:val="24"/>
          <w:lang w:val="de-DE"/>
        </w:rPr>
        <w:t xml:space="preserve"> = AD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de-DE"/>
        </w:rPr>
        <w:t xml:space="preserve"> D</w:t>
        <w:tab/>
        <w:tab/>
        <w:tab/>
        <w:tab/>
        <w:tab/>
        <w:t>M</w:t>
      </w:r>
      <w:r>
        <w:rPr>
          <w:sz w:val="24"/>
          <w:vertAlign w:val="subscript"/>
          <w:lang w:val="de-DE"/>
        </w:rPr>
        <w:t>A(P)</w:t>
      </w:r>
      <w:r>
        <w:rPr>
          <w:sz w:val="24"/>
          <w:lang w:val="de-DE"/>
        </w:rPr>
        <w:t xml:space="preserve"> = AG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de-DE"/>
        </w:rPr>
        <w:t xml:space="preserve"> P</w:t>
      </w:r>
    </w:p>
    <w:p>
      <w:pPr>
        <w:pStyle w:val="TEXT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rPr>
          <w:lang w:val="de-DE"/>
        </w:rPr>
      </w:pPr>
      <w:r>
        <w:rPr>
          <w:lang w:val="de-DE"/>
        </w:rPr>
      </w:r>
    </w:p>
    <w:p>
      <w:pPr>
        <w:pStyle w:val="TEXTE"/>
        <w:numPr>
          <w:ilvl w:val="0"/>
          <w:numId w:val="5"/>
        </w:numPr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ésolution du problème par la méthode des torseurs</w:t>
      </w:r>
    </w:p>
    <w:tbl>
      <w:tblPr>
        <w:tblW w:w="10209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81"/>
        <w:gridCol w:w="3969"/>
        <w:gridCol w:w="3222"/>
      </w:tblGrid>
      <w:tr>
        <w:trPr>
          <w:trHeight w:val="4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07335</wp:posOffset>
                      </wp:positionH>
                      <wp:positionV relativeFrom="paragraph">
                        <wp:posOffset>2632075</wp:posOffset>
                      </wp:positionV>
                      <wp:extent cx="145415" cy="0"/>
                      <wp:effectExtent l="0" t="25400" r="0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207.25pt" to="232.45pt,207.2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2629535</wp:posOffset>
                      </wp:positionV>
                      <wp:extent cx="210185" cy="0"/>
                      <wp:effectExtent l="0" t="25400" r="635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05pt,207.05pt" to="269.55pt,207.0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2626360</wp:posOffset>
                      </wp:positionV>
                      <wp:extent cx="145415" cy="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206.8pt" to="289.9pt,206.8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07335</wp:posOffset>
                      </wp:positionH>
                      <wp:positionV relativeFrom="paragraph">
                        <wp:posOffset>1358265</wp:posOffset>
                      </wp:positionV>
                      <wp:extent cx="145415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106.95pt" to="232.45pt,106.9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1355725</wp:posOffset>
                      </wp:positionV>
                      <wp:extent cx="210185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106.75pt" to="271.45pt,106.7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545205</wp:posOffset>
                      </wp:positionH>
                      <wp:positionV relativeFrom="paragraph">
                        <wp:posOffset>1344930</wp:posOffset>
                      </wp:positionV>
                      <wp:extent cx="145415" cy="0"/>
                      <wp:effectExtent l="0" t="25400" r="0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05.9pt" to="290.55pt,105.9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olides  isolés  1+3+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eur au point  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eur au point   A</w:t>
            </w:r>
          </w:p>
        </w:tc>
      </w:tr>
      <w:tr>
        <w:trPr>
          <w:trHeight w:val="1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eur au point  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E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A(D)</w:t>
            </w:r>
            <w:r>
              <w:rPr/>
              <w:t xml:space="preserve"> = AD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eur au point   A</w:t>
            </w:r>
          </w:p>
        </w:tc>
      </w:tr>
      <w:tr>
        <w:trPr>
          <w:trHeight w:val="15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eur au point   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vertAlign w:val="subscript"/>
                <w:lang w:val="de-DE"/>
              </w:rPr>
              <w:t>A(P)</w:t>
            </w:r>
            <w:r>
              <w:rPr>
                <w:rFonts w:cs="Arial" w:ascii="Arial" w:hAnsi="Arial"/>
                <w:lang w:val="de-DE"/>
              </w:rPr>
              <w:t xml:space="preserve"> = AG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Arial" w:ascii="Arial" w:hAnsi="Arial"/>
                <w:lang w:val="de-DE"/>
              </w:rPr>
              <w:t xml:space="preserve"> 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eur au point   A</w:t>
            </w:r>
          </w:p>
        </w:tc>
      </w:tr>
      <w:tr>
        <w:trPr>
          <w:trHeight w:val="15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E"/>
        <w:spacing w:lineRule="auto" w:line="360"/>
        <w:rPr>
          <w:b/>
          <w:b/>
        </w:rPr>
      </w:pPr>
      <w:r>
        <w:rPr>
          <w:b/>
        </w:rPr>
      </w:r>
    </w:p>
    <w:p>
      <w:pPr>
        <w:pStyle w:val="TEXTE"/>
        <w:spacing w:lineRule="auto" w:line="360"/>
        <w:rPr/>
      </w:pPr>
      <w:r>
        <w:rPr>
          <w:b/>
        </w:rPr>
        <w:t>Principe Fondamental de la Statique</w:t>
      </w:r>
      <w:r>
        <w:rPr/>
        <w:t xml:space="preserve"> appliqué au système isolé 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33655</wp:posOffset>
                </wp:positionV>
                <wp:extent cx="4694555" cy="384810"/>
                <wp:effectExtent l="0" t="5715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84840"/>
                          <a:chOff x="0" y="0"/>
                          <a:chExt cx="4694400" cy="3848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02360" cy="3758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0"/>
                            <a:ext cx="473040" cy="375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65pt;width:369.6pt;height:30.3pt" coordorigin="570,53" coordsize="7392,606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570;top:67;width:1105;height:591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8;top:53;width:744;height:590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31750</wp:posOffset>
                </wp:positionV>
                <wp:extent cx="702310" cy="375920"/>
                <wp:effectExtent l="635" t="5080" r="12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2.5pt;width:55.25pt;height:2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4445</wp:posOffset>
                </wp:positionH>
                <wp:positionV relativeFrom="paragraph">
                  <wp:posOffset>21590</wp:posOffset>
                </wp:positionV>
                <wp:extent cx="702310" cy="375920"/>
                <wp:effectExtent l="0" t="5080" r="127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.7pt;width:55.25pt;height:2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42545</wp:posOffset>
                </wp:positionV>
                <wp:extent cx="473710" cy="37592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7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3.35pt;width:37.25pt;height:2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6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29210</wp:posOffset>
                </wp:positionV>
                <wp:extent cx="145415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2.3pt" to="383.95pt,2.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175</wp:posOffset>
                </wp:positionH>
                <wp:positionV relativeFrom="paragraph">
                  <wp:posOffset>95885</wp:posOffset>
                </wp:positionV>
                <wp:extent cx="812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7.55pt" to="56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maze" w:ascii="Amaze" w:hAnsi="Amaze"/>
          <w:b/>
          <w:sz w:val="26"/>
          <w:lang w:val="en-GB"/>
        </w:rPr>
        <w:t>T</w:t>
      </w:r>
      <w:r>
        <w:rPr>
          <w:b/>
          <w:sz w:val="26"/>
          <w:vertAlign w:val="subscript"/>
          <w:lang w:val="en-GB"/>
        </w:rPr>
        <w:t>(S1</w:t>
      </w:r>
      <w:r>
        <w:rPr>
          <w:rFonts w:eastAsia="Symbol" w:cs="Symbol" w:ascii="Symbol" w:hAnsi="Symbol"/>
          <w:b/>
          <w:sz w:val="26"/>
          <w:vertAlign w:val="subscript"/>
        </w:rPr>
        <w:t></w:t>
      </w:r>
      <w:r>
        <w:rPr>
          <w:b/>
          <w:sz w:val="26"/>
          <w:vertAlign w:val="subscript"/>
          <w:lang w:val="en-GB"/>
        </w:rPr>
        <w:t>S1)       A</w:t>
      </w:r>
      <w:r>
        <w:rPr>
          <w:b/>
          <w:sz w:val="26"/>
          <w:lang w:val="en-GB"/>
        </w:rPr>
        <w:t xml:space="preserve">  =   </w:t>
      </w:r>
      <w:r>
        <w:rPr>
          <w:rFonts w:cs="Amaze" w:ascii="Amaze" w:hAnsi="Amaze"/>
          <w:b/>
          <w:sz w:val="26"/>
          <w:lang w:val="en-GB"/>
        </w:rPr>
        <w:t>T</w:t>
      </w:r>
      <w:r>
        <w:rPr>
          <w:b/>
          <w:sz w:val="26"/>
          <w:vertAlign w:val="subscript"/>
          <w:lang w:val="en-GB"/>
        </w:rPr>
        <w:t>(</w:t>
      </w:r>
      <w:r>
        <w:rPr>
          <w:b/>
          <w:sz w:val="28"/>
          <w:vertAlign w:val="subscript"/>
          <w:lang w:val="en-GB"/>
        </w:rPr>
        <w:t>A</w:t>
      </w:r>
      <w:r>
        <w:rPr>
          <w:b/>
          <w:sz w:val="26"/>
          <w:vertAlign w:val="subscript"/>
          <w:lang w:val="en-GB"/>
        </w:rPr>
        <w:t>5</w:t>
      </w:r>
      <w:r>
        <w:rPr>
          <w:rFonts w:eastAsia="Symbol" w:cs="Symbol" w:ascii="Symbol" w:hAnsi="Symbol"/>
          <w:b/>
          <w:sz w:val="26"/>
          <w:vertAlign w:val="subscript"/>
        </w:rPr>
        <w:t></w:t>
      </w:r>
      <w:r>
        <w:rPr>
          <w:b/>
          <w:sz w:val="26"/>
          <w:vertAlign w:val="subscript"/>
          <w:lang w:val="en-GB"/>
        </w:rPr>
        <w:t>S1)    A</w:t>
      </w:r>
      <w:r>
        <w:rPr>
          <w:b/>
          <w:sz w:val="26"/>
          <w:lang w:val="en-GB"/>
        </w:rPr>
        <w:t xml:space="preserve">  +   </w:t>
      </w:r>
      <w:r>
        <w:rPr>
          <w:rFonts w:cs="Amaze" w:ascii="Amaze" w:hAnsi="Amaze"/>
          <w:b/>
          <w:sz w:val="26"/>
          <w:lang w:val="en-GB"/>
        </w:rPr>
        <w:t>T</w:t>
      </w:r>
      <w:r>
        <w:rPr>
          <w:b/>
          <w:sz w:val="26"/>
          <w:vertAlign w:val="subscript"/>
          <w:lang w:val="en-GB"/>
        </w:rPr>
        <w:t>(</w:t>
      </w:r>
      <w:r>
        <w:rPr>
          <w:b/>
          <w:sz w:val="28"/>
          <w:vertAlign w:val="subscript"/>
          <w:lang w:val="en-GB"/>
        </w:rPr>
        <w:t>D</w:t>
      </w:r>
      <w:r>
        <w:rPr>
          <w:b/>
          <w:sz w:val="26"/>
          <w:vertAlign w:val="subscript"/>
          <w:lang w:val="en-GB"/>
        </w:rPr>
        <w:t>2</w:t>
      </w:r>
      <w:r>
        <w:rPr>
          <w:rFonts w:eastAsia="Symbol" w:cs="Symbol" w:ascii="Symbol" w:hAnsi="Symbol"/>
          <w:b/>
          <w:sz w:val="26"/>
          <w:vertAlign w:val="subscript"/>
        </w:rPr>
        <w:t></w:t>
      </w:r>
      <w:r>
        <w:rPr>
          <w:b/>
          <w:sz w:val="26"/>
          <w:vertAlign w:val="subscript"/>
          <w:lang w:val="en-GB"/>
        </w:rPr>
        <w:t>S1)    A</w:t>
      </w:r>
      <w:r>
        <w:rPr>
          <w:b/>
          <w:sz w:val="26"/>
          <w:lang w:val="en-GB"/>
        </w:rPr>
        <w:t xml:space="preserve">  +   </w:t>
      </w:r>
      <w:r>
        <w:rPr>
          <w:rFonts w:cs="Amaze" w:ascii="Amaze" w:hAnsi="Amaze"/>
          <w:b/>
          <w:sz w:val="26"/>
          <w:lang w:val="en-GB"/>
        </w:rPr>
        <w:t>T</w:t>
      </w:r>
      <w:r>
        <w:rPr>
          <w:b/>
          <w:sz w:val="26"/>
          <w:vertAlign w:val="subscript"/>
          <w:lang w:val="en-GB"/>
        </w:rPr>
        <w:t>(</w:t>
      </w:r>
      <w:r>
        <w:rPr>
          <w:b/>
          <w:sz w:val="28"/>
          <w:vertAlign w:val="subscript"/>
          <w:lang w:val="en-GB"/>
        </w:rPr>
        <w:t>P</w:t>
      </w:r>
      <w:r>
        <w:rPr>
          <w:b/>
          <w:sz w:val="26"/>
          <w:vertAlign w:val="subscript"/>
          <w:lang w:val="en-GB"/>
        </w:rPr>
        <w:t>)       A</w:t>
      </w:r>
      <w:r>
        <w:rPr>
          <w:b/>
          <w:sz w:val="26"/>
          <w:lang w:val="en-GB"/>
        </w:rPr>
        <w:t xml:space="preserve">   =       0</w:t>
      </w:r>
    </w:p>
    <w:p>
      <w:pPr>
        <w:pStyle w:val="TEXTE"/>
        <w:rPr>
          <w:b/>
          <w:b/>
          <w:sz w:val="26"/>
          <w:vertAlign w:val="subscript"/>
          <w:lang w:val="en-GB"/>
        </w:rPr>
      </w:pPr>
      <w:r>
        <w:rPr>
          <w:b/>
          <w:sz w:val="26"/>
          <w:vertAlign w:val="subscript"/>
          <w:lang w:val="en-GB"/>
        </w:rPr>
      </w:r>
    </w:p>
    <w:p>
      <w:pPr>
        <w:pStyle w:val="TEXTE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360"/>
        <w:ind w:firstLine="708"/>
        <w:jc w:val="left"/>
        <w:rPr>
          <w:b/>
          <w:b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955</wp:posOffset>
                </wp:positionH>
                <wp:positionV relativeFrom="paragraph">
                  <wp:posOffset>20955</wp:posOffset>
                </wp:positionV>
                <wp:extent cx="145415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.65pt" to="73.05pt,1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1915</wp:posOffset>
                </wp:positionH>
                <wp:positionV relativeFrom="paragraph">
                  <wp:posOffset>18415</wp:posOffset>
                </wp:positionV>
                <wp:extent cx="145415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45pt" to="117.85pt,1.4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3925</wp:posOffset>
                </wp:positionH>
                <wp:positionV relativeFrom="paragraph">
                  <wp:posOffset>100965</wp:posOffset>
                </wp:positionV>
                <wp:extent cx="812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.95pt" to="7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</w:t>
      </w:r>
      <w:r>
        <w:rPr>
          <w:b/>
          <w:sz w:val="26"/>
          <w:lang w:val="en-GB"/>
        </w:rPr>
        <w:t xml:space="preserve"> </w:t>
      </w:r>
      <w:r>
        <w:rPr>
          <w:rFonts w:eastAsia="Symbol" w:cs="Symbol" w:ascii="Symbol" w:hAnsi="Symbol"/>
          <w:b/>
          <w:sz w:val="26"/>
        </w:rPr>
        <w:t></w:t>
      </w:r>
      <w:r>
        <w:rPr>
          <w:b/>
          <w:sz w:val="26"/>
          <w:lang w:val="en-GB"/>
        </w:rPr>
        <w:t>F</w:t>
      </w:r>
      <w:r>
        <w:rPr>
          <w:b/>
          <w:sz w:val="26"/>
          <w:vertAlign w:val="subscript"/>
          <w:lang w:val="en-GB"/>
        </w:rPr>
        <w:t>(S1</w:t>
      </w:r>
      <w:r>
        <w:rPr>
          <w:rFonts w:eastAsia="Symbol" w:cs="Symbol" w:ascii="Symbol" w:hAnsi="Symbol"/>
          <w:b/>
          <w:sz w:val="26"/>
          <w:vertAlign w:val="subscript"/>
        </w:rPr>
        <w:t></w:t>
      </w:r>
      <w:r>
        <w:rPr>
          <w:b/>
          <w:sz w:val="26"/>
          <w:vertAlign w:val="subscript"/>
          <w:lang w:val="en-GB"/>
        </w:rPr>
        <w:t>S1)</w:t>
      </w:r>
      <w:r>
        <w:rPr>
          <w:b/>
          <w:sz w:val="26"/>
          <w:lang w:val="en-GB"/>
        </w:rPr>
        <w:t xml:space="preserve"> = 0</w:t>
      </w:r>
      <w:r>
        <w:rPr>
          <w:lang w:val="en-GB"/>
        </w:rPr>
        <w:tab/>
      </w:r>
    </w:p>
    <w:p>
      <w:pPr>
        <w:pStyle w:val="TEXTE"/>
        <w:spacing w:lineRule="auto" w:line="360"/>
        <w:rPr>
          <w:lang w:val="en-GB"/>
        </w:rPr>
      </w:pPr>
      <w:r>
        <w:rPr>
          <w:lang w:val="en-GB"/>
        </w:rPr>
        <w:t>projection sur x :</w:t>
      </w:r>
    </w:p>
    <w:p>
      <w:pPr>
        <w:pStyle w:val="TEXTE"/>
        <w:spacing w:lineRule="auto" w:line="360"/>
        <w:rPr/>
      </w:pPr>
      <w:r>
        <w:rPr/>
        <w:t>projection sur y :</w:t>
      </w:r>
    </w:p>
    <w:p>
      <w:pPr>
        <w:pStyle w:val="TEXTE"/>
        <w:spacing w:lineRule="auto" w:line="360"/>
        <w:rPr/>
      </w:pPr>
      <w:r>
        <w:rPr/>
        <w:t>projection sur z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625</wp:posOffset>
                </wp:positionH>
                <wp:positionV relativeFrom="paragraph">
                  <wp:posOffset>27305</wp:posOffset>
                </wp:positionV>
                <wp:extent cx="178435" cy="0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15pt" to="77.75pt,2.1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2365</wp:posOffset>
                </wp:positionH>
                <wp:positionV relativeFrom="paragraph">
                  <wp:posOffset>40640</wp:posOffset>
                </wp:positionV>
                <wp:extent cx="145415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2pt" to="101.35pt,3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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6"/>
        </w:rPr>
        <w:t>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= 0</w:t>
        <w:tab/>
      </w:r>
    </w:p>
    <w:p>
      <w:pPr>
        <w:pStyle w:val="TEXTE"/>
        <w:spacing w:lineRule="auto" w:line="360"/>
        <w:rPr/>
      </w:pPr>
      <w:r>
        <w:rPr/>
        <w:t>projection sur x :</w:t>
      </w:r>
    </w:p>
    <w:p>
      <w:pPr>
        <w:pStyle w:val="TEXTE"/>
        <w:spacing w:lineRule="auto" w:line="360"/>
        <w:rPr/>
      </w:pPr>
      <w:r>
        <w:rPr/>
        <w:t>projection sur y :</w:t>
      </w:r>
    </w:p>
    <w:p>
      <w:pPr>
        <w:pStyle w:val="TEXTE"/>
        <w:spacing w:lineRule="auto" w:line="360"/>
        <w:rPr/>
      </w:pPr>
      <w:r>
        <w:rPr/>
        <w:t>projection sur z :</w:t>
      </w:r>
    </w:p>
    <w:sectPr>
      <w:headerReference w:type="default" r:id="rId24"/>
      <w:footerReference w:type="default" r:id="rId25"/>
      <w:type w:val="nextPage"/>
      <w:pgSz w:w="11906" w:h="16838"/>
      <w:pgMar w:left="709" w:right="567" w:gutter="0" w:header="567" w:top="623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        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63195" cy="146685"/>
              <wp:effectExtent l="0" t="0" r="0" b="0"/>
              <wp:wrapSquare wrapText="largest"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6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6260"/>
      <w:gridCol w:w="920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NOM</w:t>
          </w:r>
        </w:p>
      </w:tc>
      <w:tc>
        <w:tcPr>
          <w:tcW w:w="6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FILENAM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input.doc</w:t>
          </w:r>
          <w:r>
            <w:rPr>
              <w:sz w:val="24"/>
            </w:rPr>
            <w:fldChar w:fldCharType="end"/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 </w:t>
          </w: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PAGE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5</w:t>
          </w:r>
          <w:r>
            <w:rPr>
              <w:sz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TITRE">
    <w:name w:val="TITRE"/>
    <w:basedOn w:val="Header"/>
    <w:qFormat/>
    <w:pPr>
      <w:tabs>
        <w:tab w:val="clear" w:pos="4536"/>
        <w:tab w:val="clear" w:pos="9072"/>
      </w:tabs>
      <w:spacing w:lineRule="auto" w:line="480"/>
      <w:jc w:val="center"/>
    </w:pPr>
    <w:rPr>
      <w:rFonts w:ascii="Arial" w:hAnsi="Arial" w:cs="Arial"/>
      <w:b/>
      <w:u w:val="single"/>
    </w:rPr>
  </w:style>
  <w:style w:type="paragraph" w:styleId="1TITRE">
    <w:name w:val="1TITRE"/>
    <w:basedOn w:val="Header"/>
    <w:qFormat/>
    <w:pPr>
      <w:tabs>
        <w:tab w:val="clear" w:pos="4536"/>
        <w:tab w:val="clear" w:pos="9072"/>
      </w:tabs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TEXTE">
    <w:name w:val="TEXTE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REMARQUE">
    <w:name w:val="REMARQUE"/>
    <w:basedOn w:val="TextBody"/>
    <w:qFormat/>
    <w:pPr>
      <w:ind w:left="907" w:hanging="0"/>
    </w:pPr>
    <w:rPr>
      <w:rFonts w:ascii="Arial" w:hAnsi="Arial" w:cs="Arial"/>
      <w:b/>
      <w:i/>
      <w:u w:val="single"/>
    </w:rPr>
  </w:style>
  <w:style w:type="paragraph" w:styleId="Remarque1">
    <w:name w:val="Remarque"/>
    <w:basedOn w:val="Header"/>
    <w:qFormat/>
    <w:pPr>
      <w:tabs>
        <w:tab w:val="clear" w:pos="4536"/>
        <w:tab w:val="clear" w:pos="9072"/>
      </w:tabs>
    </w:pPr>
    <w:rPr>
      <w:rFonts w:ascii="Arial" w:hAnsi="Arial" w:cs="Arial"/>
      <w:i/>
    </w:rPr>
  </w:style>
  <w:style w:type="paragraph" w:styleId="EXTRA">
    <w:name w:val="EXTRA"/>
    <w:basedOn w:val="TEXTE"/>
    <w:qFormat/>
    <w:pPr/>
    <w:rPr/>
  </w:style>
  <w:style w:type="paragraph" w:styleId="Corpsdetexte3">
    <w:name w:val="Corps de texte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 _ Cour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36:00Z</dcterms:created>
  <dc:creator>PJ</dc:creator>
  <dc:description/>
  <dc:language>en-US</dc:language>
  <cp:lastModifiedBy>P.JOHO</cp:lastModifiedBy>
  <cp:lastPrinted>2002-03-06T15:43:00Z</cp:lastPrinted>
  <dcterms:modified xsi:type="dcterms:W3CDTF">2002-09-20T12:00:00Z</dcterms:modified>
  <cp:revision>13</cp:revision>
  <dc:subject/>
  <dc:title>Principe Fondamental de la Statique</dc:title>
</cp:coreProperties>
</file>