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highlight w:val="darkYellow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darkYellow"/>
          <w:u w:val="single"/>
          <w:lang w:val="en-US"/>
        </w:rPr>
        <w:t>SEQUENCE N°3 (= THEME N°1A)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dark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darkYellow"/>
          <w:u w:val="single"/>
        </w:rPr>
        <w:t>"Comment les revenus et les prix influencent-ils les choix des consommateurs"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>SEANCE N°3 : "quelle est l'influence du revenu sur la consommation ?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u w:val="single"/>
          <w:lang w:eastAsia="fr-FR"/>
        </w:rPr>
        <w:t>ETAPE 3 : EXERCICES D'APPLIC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fr-FR"/>
        </w:rPr>
        <w:t>CORRI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niveau de difficulté est indiqué par le nombre d’étoiles </w:t>
        <w:br/>
        <w:t>(facil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18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; moyen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187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; difficil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187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hd w:fill="F2DBDB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Exercice 1 (*) – Calcul des élasticités-revenu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25820" cy="3333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4385</wp:posOffset>
                </wp:positionH>
                <wp:positionV relativeFrom="paragraph">
                  <wp:posOffset>315595</wp:posOffset>
                </wp:positionV>
                <wp:extent cx="1049020" cy="20574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2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6.2pt;mso-wrap-distance-left:9.05pt;mso-wrap-distance-right:9.05pt;mso-wrap-distance-top:0pt;mso-wrap-distance-bottom:0pt;margin-top:24.8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2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502285</wp:posOffset>
                </wp:positionV>
                <wp:extent cx="1049020" cy="2317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19,9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8.25pt;mso-wrap-distance-left:9.05pt;mso-wrap-distance-right:9.05pt;mso-wrap-distance-top:0pt;mso-wrap-distance-bottom:0pt;margin-top:39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19,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682625</wp:posOffset>
                </wp:positionV>
                <wp:extent cx="1049020" cy="20574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15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6.2pt;mso-wrap-distance-left:9.05pt;mso-wrap-distance-right:9.05pt;mso-wrap-distance-top:0pt;mso-wrap-distance-bottom:0pt;margin-top:53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15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4385</wp:posOffset>
                </wp:positionH>
                <wp:positionV relativeFrom="paragraph">
                  <wp:posOffset>869315</wp:posOffset>
                </wp:positionV>
                <wp:extent cx="1049020" cy="24447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7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25pt;mso-wrap-distance-left:9.05pt;mso-wrap-distance-right:9.05pt;mso-wrap-distance-top:0pt;mso-wrap-distance-bottom:0pt;margin-top:68.4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1043305</wp:posOffset>
                </wp:positionV>
                <wp:extent cx="1049020" cy="2120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56,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6.7pt;mso-wrap-distance-left:9.05pt;mso-wrap-distance-right:9.05pt;mso-wrap-distance-top:0pt;mso-wrap-distance-bottom:0pt;margin-top:82.1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56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1236345</wp:posOffset>
                </wp:positionV>
                <wp:extent cx="1049020" cy="23177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195,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8.25pt;mso-wrap-distance-left:9.05pt;mso-wrap-distance-right:9.05pt;mso-wrap-distance-top:0pt;mso-wrap-distance-bottom:0pt;margin-top:97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195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1449070</wp:posOffset>
                </wp:positionV>
                <wp:extent cx="1049020" cy="2832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36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2.3pt;mso-wrap-distance-left:9.05pt;mso-wrap-distance-right:9.05pt;mso-wrap-distance-top:0pt;mso-wrap-distance-bottom:0pt;margin-top:114.1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36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4355</wp:posOffset>
                </wp:positionH>
                <wp:positionV relativeFrom="paragraph">
                  <wp:posOffset>315595</wp:posOffset>
                </wp:positionV>
                <wp:extent cx="1049655" cy="250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0,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9.75pt;mso-wrap-distance-left:9.05pt;mso-wrap-distance-right:9.05pt;mso-wrap-distance-top:0pt;mso-wrap-distance-bottom:0pt;margin-top:24.8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4355</wp:posOffset>
                </wp:positionH>
                <wp:positionV relativeFrom="paragraph">
                  <wp:posOffset>502285</wp:posOffset>
                </wp:positionV>
                <wp:extent cx="1049655" cy="231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0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8.25pt;mso-wrap-distance-left:9.05pt;mso-wrap-distance-right:9.05pt;mso-wrap-distance-top:0pt;mso-wrap-distance-bottom:0pt;margin-top:39.5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355</wp:posOffset>
                </wp:positionH>
                <wp:positionV relativeFrom="paragraph">
                  <wp:posOffset>682625</wp:posOffset>
                </wp:positionV>
                <wp:extent cx="1049655" cy="2381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4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8.75pt;mso-wrap-distance-left:9.05pt;mso-wrap-distance-right:9.05pt;mso-wrap-distance-top:0pt;mso-wrap-distance-bottom:0pt;margin-top:53.7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69315</wp:posOffset>
                </wp:positionV>
                <wp:extent cx="1049655" cy="244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1,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9.25pt;mso-wrap-distance-left:9.05pt;mso-wrap-distance-right:9.05pt;mso-wrap-distance-top:0pt;mso-wrap-distance-bottom:0pt;margin-top:68.4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355</wp:posOffset>
                </wp:positionH>
                <wp:positionV relativeFrom="paragraph">
                  <wp:posOffset>1043305</wp:posOffset>
                </wp:positionV>
                <wp:extent cx="1049655" cy="244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1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9.25pt;mso-wrap-distance-left:9.05pt;mso-wrap-distance-right:9.05pt;mso-wrap-distance-top:0pt;mso-wrap-distance-bottom:0pt;margin-top:82.1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4355</wp:posOffset>
                </wp:positionH>
                <wp:positionV relativeFrom="paragraph">
                  <wp:posOffset>1236345</wp:posOffset>
                </wp:positionV>
                <wp:extent cx="1049655" cy="231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5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8.25pt;mso-wrap-distance-left:9.05pt;mso-wrap-distance-right:9.05pt;mso-wrap-distance-top:0pt;mso-wrap-distance-bottom:0pt;margin-top:97.3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2092960</wp:posOffset>
                </wp:positionV>
                <wp:extent cx="82423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7.2pt;mso-wrap-distance-left:9.05pt;mso-wrap-distance-right:9.05pt;mso-wrap-distance-top:0pt;mso-wrap-distance-bottom:0pt;margin-top:164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120</wp:posOffset>
                </wp:positionH>
                <wp:positionV relativeFrom="paragraph">
                  <wp:posOffset>2292350</wp:posOffset>
                </wp:positionV>
                <wp:extent cx="824230" cy="212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75pt;mso-wrap-distance-left:9.05pt;mso-wrap-distance-right:9.05pt;mso-wrap-distance-top:0pt;mso-wrap-distance-bottom:0pt;margin-top:180.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180</wp:posOffset>
                </wp:positionH>
                <wp:positionV relativeFrom="paragraph">
                  <wp:posOffset>2486025</wp:posOffset>
                </wp:positionV>
                <wp:extent cx="791845" cy="218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17.2pt;mso-wrap-distance-left:9.05pt;mso-wrap-distance-right:9.05pt;mso-wrap-distance-top:0pt;mso-wrap-distance-bottom:0pt;margin-top:195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2653030</wp:posOffset>
                </wp:positionV>
                <wp:extent cx="824230" cy="212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7pt;mso-wrap-distance-left:9.05pt;mso-wrap-distance-right:9.05pt;mso-wrap-distance-top:0pt;mso-wrap-distance-bottom:0pt;margin-top:208.9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ragraph">
                  <wp:posOffset>2846070</wp:posOffset>
                </wp:positionV>
                <wp:extent cx="791845" cy="2127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16.75pt;mso-wrap-distance-left:9.05pt;mso-wrap-distance-right:9.05pt;mso-wrap-distance-top:0pt;mso-wrap-distance-bottom:0pt;margin-top:224.1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180</wp:posOffset>
                </wp:positionH>
                <wp:positionV relativeFrom="paragraph">
                  <wp:posOffset>3039745</wp:posOffset>
                </wp:positionV>
                <wp:extent cx="791845" cy="2311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18.2pt;mso-wrap-distance-left:9.05pt;mso-wrap-distance-right:9.05pt;mso-wrap-distance-top:0pt;mso-wrap-distance-bottom:0pt;margin-top:239.3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drawing>
          <wp:inline distT="0" distB="0" distL="0" distR="0">
            <wp:extent cx="5935980" cy="29216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ragraph">
                  <wp:posOffset>713105</wp:posOffset>
                </wp:positionV>
                <wp:extent cx="791845" cy="25082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19.75pt;mso-wrap-distance-left:9.05pt;mso-wrap-distance-right:9.05pt;mso-wrap-distance-top:0pt;mso-wrap-distance-bottom:0pt;margin-top:56.1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0</wp:posOffset>
                </wp:positionH>
                <wp:positionV relativeFrom="paragraph">
                  <wp:posOffset>944880</wp:posOffset>
                </wp:positionV>
                <wp:extent cx="804545" cy="2247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7pt;mso-wrap-distance-left:9.05pt;mso-wrap-distance-right:9.05pt;mso-wrap-distance-top:0pt;mso-wrap-distance-bottom:0pt;margin-top:74.4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1150620</wp:posOffset>
                </wp:positionV>
                <wp:extent cx="824230" cy="212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7pt;mso-wrap-distance-left:9.05pt;mso-wrap-distance-right:9.05pt;mso-wrap-distance-top:0pt;mso-wrap-distance-bottom:0pt;margin-top:90.6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1343660</wp:posOffset>
                </wp:positionV>
                <wp:extent cx="824230" cy="2190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7.25pt;mso-wrap-distance-left:9.05pt;mso-wrap-distance-right:9.05pt;mso-wrap-distance-top:0pt;mso-wrap-distance-bottom:0pt;margin-top:105.8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795</wp:posOffset>
                </wp:positionH>
                <wp:positionV relativeFrom="paragraph">
                  <wp:posOffset>1543685</wp:posOffset>
                </wp:positionV>
                <wp:extent cx="824230" cy="2057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2pt;mso-wrap-distance-left:9.05pt;mso-wrap-distance-right:9.05pt;mso-wrap-distance-top:0pt;mso-wrap-distance-bottom:0pt;margin-top:121.5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4795</wp:posOffset>
                </wp:positionH>
                <wp:positionV relativeFrom="paragraph">
                  <wp:posOffset>1730375</wp:posOffset>
                </wp:positionV>
                <wp:extent cx="824230" cy="224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7.7pt;mso-wrap-distance-left:9.05pt;mso-wrap-distance-right:9.05pt;mso-wrap-distance-top:0pt;mso-wrap-distance-bottom:0pt;margin-top:136.2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4795</wp:posOffset>
                </wp:positionH>
                <wp:positionV relativeFrom="paragraph">
                  <wp:posOffset>1936115</wp:posOffset>
                </wp:positionV>
                <wp:extent cx="824230" cy="2127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75pt;mso-wrap-distance-left:9.05pt;mso-wrap-distance-right:9.05pt;mso-wrap-distance-top:0pt;mso-wrap-distance-bottom:0pt;margin-top:152.4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300</wp:posOffset>
                </wp:positionH>
                <wp:positionV relativeFrom="paragraph">
                  <wp:posOffset>2129790</wp:posOffset>
                </wp:positionV>
                <wp:extent cx="804545" cy="237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8.7pt;mso-wrap-distance-left:9.05pt;mso-wrap-distance-right:9.05pt;mso-wrap-distance-top:0pt;mso-wrap-distance-bottom:0pt;margin-top:167.7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4795</wp:posOffset>
                </wp:positionH>
                <wp:positionV relativeFrom="paragraph">
                  <wp:posOffset>2310130</wp:posOffset>
                </wp:positionV>
                <wp:extent cx="824230" cy="237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8.7pt;mso-wrap-distance-left:9.05pt;mso-wrap-distance-right:9.05pt;mso-wrap-distance-top:0pt;mso-wrap-distance-bottom:0pt;margin-top:181.9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4795</wp:posOffset>
                </wp:positionH>
                <wp:positionV relativeFrom="paragraph">
                  <wp:posOffset>2528570</wp:posOffset>
                </wp:positionV>
                <wp:extent cx="824230" cy="2057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6.2pt;mso-wrap-distance-left:9.05pt;mso-wrap-distance-right:9.05pt;mso-wrap-distance-top:0pt;mso-wrap-distance-bottom:0pt;margin-top:199.1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2DBDB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Exercice 2 (*) – D'autres exemples de biens inférieurs, normaux, supérieur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Classez les exemples suivants dans leur catégori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5310" cy="1530350"/>
            <wp:effectExtent l="0" t="0" r="0" b="0"/>
            <wp:docPr id="3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2DBDB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Exercice 3 (*) - Vrai ou faux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92151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Attention : il y a une erreur dans les réponses ! Retrouvez laquel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fr-FR"/>
        </w:rPr>
        <w:t xml:space="preserve">1° ligne : l'alimentation passe de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fr-FR"/>
        </w:rPr>
        <w:t>37 %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fr-FR"/>
        </w:rPr>
        <w:t xml:space="preserve"> (et non pas 17 % !) à 21 %.</w:t>
      </w:r>
    </w:p>
    <w:p>
      <w:pPr>
        <w:pStyle w:val="Normal"/>
        <w:numPr>
          <w:ilvl w:val="0"/>
          <w:numId w:val="0"/>
        </w:numPr>
        <w:shd w:fill="F2DBDB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Exercice 4 (*) - Part des "dépenses pré-engagées" dans le revenu moyen des ménage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1- Ecrivez une (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fr-FR"/>
        </w:rPr>
        <w:t>seul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) phrase intégrant le sens des 2 valeurs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fr-FR"/>
        </w:rPr>
        <w:t>en gra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, en choisissant bien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fr-FR"/>
        </w:rPr>
        <w:t>le mot ou l'expression faisant la liaiso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 entre les 2 parties de la phrase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Sur 100 € d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revenu disponibl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, les ménages en affectaient 13 aux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dépenses pré-engagée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en 1959,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fr-FR"/>
        </w:rPr>
        <w:t>alors qu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'ils doivent en consacrer plus de 28 en 2009.</w:t>
        <w:br/>
        <w:t xml:space="preserve">Autre possibilité : en 1959, l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dépenses pré-engagée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représentaient 13 % du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revenu disponible moyen des ménage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fr-FR"/>
        </w:rPr>
        <w:t>alors qu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’en 2009, elles en absorbent 28,2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2- En moyenne, les ménages disposent-ils du même "revenu arbitrable" en 2009 qu’en 1959 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En moyenne, en 2009, les ménages ne disposent donc pas de la même proportion de leur revenu, avec laquelle ils peuvent faire de vrais choix de consommation, qu’en 1959. Leur "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revenu arbitrabl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" est nettement plus faible en 2009 (100 – 28,2 =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fr-FR"/>
        </w:rPr>
        <w:t>71,8%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) qu’en 1959 (100 – 13 =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fr-FR"/>
        </w:rPr>
        <w:t>87%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). </w:t>
      </w:r>
    </w:p>
    <w:p>
      <w:pPr>
        <w:pStyle w:val="Normal"/>
        <w:shd w:fill="F2DBD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Exercice 5 (**) - Les coefficients budgétaires des familles françaises selon le niveau de revenu en 200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1- Ecrivez 3 phrases indiquant le sens de chaque valeur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fr-FR"/>
        </w:rPr>
        <w:t>en gra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 dans le tableau 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En 2006, les 10 % d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français les plus pauvres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consacrent, en moyenne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25,1 %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de leur budget aux dépenses liées au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logemen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.</w:t>
        <w:br/>
        <w:t xml:space="preserve">En 2006, les 10 % d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français les plus aisés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ne consacrent, en moyenne, qu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11,5 %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de leur budget aux dépenses d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logemen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.</w:t>
        <w:br/>
        <w:t xml:space="preserve">En 2006, l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français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consacrent, en moyenne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16,2 %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de leur budget au post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logemen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2- Caractérisez le budget moyen des Français les plus pauvres en 2006 (où consomment-ils le + ? où consomment-ils le - ?) 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En 2006, l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budget moyen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d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français les plus pauvres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est utilisé essentiellement dans 3 postes budgétaires : l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logemen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(25,1 %)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alimentation &amp; boisson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(20,8 %) et l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transpor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(15,1 %) {le poste "autres" étant un "fourre-tout", on ne peut pas le retenir}. Ces 3 coefficients représentent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61 %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du budget des plus démunis. Leur budget est donc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fortement contraint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3- Même question pour le budget moyen des français les plus riches 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En 2006, l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budget moyen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d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français les plus riches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est utilisé essentiellement dans 3 postes budgétaires : l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transports &amp; communication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(19,5 %)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alimentation &amp; boisson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(14,8 %)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 xml:space="preserve">loisirs, culture, enseignement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(11,9 %) {le poste "autres" étant un "fourre-tout", on ne peut pas le retenir}. Les ménages les plus riches utilisent leur budget de façon plu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diversifié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: les 3 postes cités auparavant ne représentent pour eux qu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45,8 %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du budget. Ils peuvent donc disposer d’une part importante de leur budget (plus de la moitié) pour satisfaire des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besoins de seconde nécessité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4- Peut-on justifier la Loi d’Engel à partir de ce tableau 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Ce tableau traduit donc bien la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Loi d’Engel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c’est à dire la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fr-FR"/>
        </w:rPr>
        <w:t>corrélation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entre l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niveau de revenu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 et la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fr-FR"/>
        </w:rPr>
        <w:t>structure des dépenses de consommation des ménages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. Il existe une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fr-FR"/>
        </w:rPr>
        <w:t xml:space="preserve">forte élasticité de la consommation par rapport au revenu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fr-FR"/>
        </w:rPr>
        <w:t xml:space="preserve">pour les 2 catégories de ménages étudiés ici.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0"/>
        <w:lang w:val="de-DE" w:eastAsia="fr-FR"/>
      </w:rPr>
    </w:pPr>
    <w:r>
      <w:rPr>
        <w:rFonts w:eastAsia="Times New Roman" w:cs="Times New Roman" w:ascii="Times New Roman" w:hAnsi="Times New Roman"/>
        <w:b/>
        <w:sz w:val="28"/>
        <w:szCs w:val="20"/>
        <w:lang w:val="de-DE" w:eastAsia="fr-FR"/>
      </w:rPr>
      <w:t>Secondes                                                                                                          SES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0"/>
        <w:lang w:eastAsia="fr-FR"/>
      </w:rPr>
    </w:pPr>
    <w:r>
      <w:rPr>
        <w:rFonts w:eastAsia="Times New Roman" w:cs="Times New Roman" w:ascii="Times New Roman" w:hAnsi="Times New Roman"/>
        <w:b/>
        <w:sz w:val="28"/>
        <w:szCs w:val="20"/>
        <w:lang w:eastAsia="fr-FR"/>
      </w:rPr>
      <w:t>Lycée Verlaine                                                                                 M. Guic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acile">
    <w:name w:val="facile"/>
    <w:basedOn w:val="Policepardfaut"/>
    <w:qFormat/>
    <w:rPr/>
  </w:style>
  <w:style w:type="character" w:styleId="Moyen">
    <w:name w:val="moye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melchior.fr/index.php?eID=tx_cms_showpic&amp;file=uploads%2Fpics%2FProg2_P1_T1_Q2_exo1_corr.png&amp;width=1020m&amp;height=800m&amp;bodyTag=%3Cbody%20style%3D%22margin%3A0%3B%20background%3A%23fff%3B%22%3E&amp;wrap=%3Ca%20href%3D%22javascript%3Aclose%28%29%3B%22%3E%20%7C%20%3C%2Fa%3E&amp;md5=2b4a3614a6c93a6eb8898cb8c4b66d6a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53:00Z</dcterms:created>
  <dc:creator>Jean-No</dc:creator>
  <dc:description/>
  <cp:keywords/>
  <dc:language>en-US</dc:language>
  <cp:lastModifiedBy> Jean-No</cp:lastModifiedBy>
  <dcterms:modified xsi:type="dcterms:W3CDTF">2011-12-18T10:41:00Z</dcterms:modified>
  <cp:revision>33</cp:revision>
  <dc:subject/>
  <dc:title/>
</cp:coreProperties>
</file>