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Terminale Sx - S.V.T.                                                                                              Contrôle n° 4 -  Jeudi 11 janvier 2007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i/>
          <w:i/>
          <w:iCs/>
          <w:caps/>
          <w:color w:val="FF0000"/>
          <w:sz w:val="8"/>
          <w:szCs w:val="28"/>
        </w:rPr>
      </w:pPr>
      <w:r>
        <w:rPr>
          <w:rFonts w:cs="Arial"/>
          <w:i/>
          <w:iCs/>
          <w:caps/>
          <w:color w:val="FF0000"/>
          <w:sz w:val="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jc w:val="center"/>
        <w:rPr>
          <w:rFonts w:cs="Arial"/>
          <w:b/>
          <w:b/>
          <w:bCs/>
          <w:i/>
          <w:i/>
          <w:iCs/>
          <w:caps/>
          <w:color w:val="FF0000"/>
          <w:sz w:val="24"/>
          <w:szCs w:val="2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28"/>
        </w:rPr>
        <w:t>Durée 60 minutes</w:t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jc w:val="center"/>
        <w:rPr>
          <w:rFonts w:cs="Arial"/>
          <w:b/>
          <w:b/>
          <w:bCs/>
          <w:i/>
          <w:i/>
          <w:iCs/>
          <w:caps/>
          <w:color w:val="FF0000"/>
          <w:sz w:val="8"/>
          <w:szCs w:val="28"/>
        </w:rPr>
      </w:pPr>
      <w:r>
        <w:rPr>
          <w:rFonts w:cs="Arial"/>
          <w:b/>
          <w:bCs/>
          <w:i/>
          <w:iCs/>
          <w:caps/>
          <w:color w:val="FF0000"/>
          <w:sz w:val="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ARTIE II - Exercice 2 </w:t>
      </w:r>
    </w:p>
    <w:p>
      <w:pPr>
        <w:pStyle w:val="Normal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Stabilité et variabilités des génomes et évolution</w:t>
      </w:r>
    </w:p>
    <w:p>
      <w:pPr>
        <w:pStyle w:val="Normal"/>
        <w:jc w:val="center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sdetexte2"/>
        <w:rPr/>
      </w:pPr>
      <w:r>
        <w:rPr/>
        <w:t xml:space="preserve">En vous appuyant sur un raisonnement fondé sur l'exploitation des documents proposés et à l'aide de vos connaissances, déterminez si les gènes B, C et R sont situés sur le même chromosome ou sur des chromosomes différent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  <w:t>Il est attendu que vous vous aidiez de schémas à l'échelle chromosomique.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Heading5"/>
        <w:rPr/>
      </w:pPr>
      <w:r>
        <w:rPr/>
        <w:t>Bac blanc n°2 - 2005</w:t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cument 1. </w:t>
      </w:r>
      <w:r>
        <w:rPr>
          <w:rFonts w:cs="Arial"/>
          <w:sz w:val="22"/>
          <w:szCs w:val="22"/>
        </w:rPr>
        <w:t>Croisement de deux lignées pures de Drosophiles</w:t>
      </w:r>
    </w:p>
    <w:p>
      <w:pPr>
        <w:pStyle w:val="PbetCcl"/>
        <w:rPr>
          <w:i w:val="false"/>
          <w:i w:val="false"/>
        </w:rPr>
      </w:pPr>
      <w:r>
        <w:rPr>
          <w:i w:val="false"/>
        </w:rPr>
        <w:t>Chez la Drosophile :</w:t>
      </w:r>
    </w:p>
    <w:p>
      <w:pPr>
        <w:pStyle w:val="PbetCcl"/>
        <w:rPr/>
      </w:pPr>
      <w:r>
        <w:rPr>
          <w:i w:val="false"/>
        </w:rPr>
        <w:t>-</w:t>
      </w:r>
      <w:r>
        <w:rPr>
          <w:b/>
          <w:i w:val="false"/>
        </w:rPr>
        <w:t xml:space="preserve"> </w:t>
      </w:r>
      <w:r>
        <w:rPr>
          <w:i w:val="false"/>
        </w:rPr>
        <w:t xml:space="preserve">le gène </w:t>
      </w:r>
      <w:r>
        <w:rPr>
          <w:b/>
          <w:i w:val="false"/>
        </w:rPr>
        <w:t>B</w:t>
      </w:r>
      <w:r>
        <w:rPr>
          <w:i w:val="false"/>
        </w:rPr>
        <w:t xml:space="preserve"> contrôle la couleur du corps. L'allèle </w:t>
      </w:r>
      <w:r>
        <w:rPr>
          <w:b/>
          <w:i w:val="false"/>
        </w:rPr>
        <w:t>b</w:t>
      </w:r>
      <w:r>
        <w:rPr>
          <w:i w:val="false"/>
        </w:rPr>
        <w:t xml:space="preserve"> (pour “</w:t>
      </w:r>
      <w:r>
        <w:rPr>
          <w:iCs/>
        </w:rPr>
        <w:t>blac</w:t>
      </w:r>
      <w:r>
        <w:rPr>
          <w:iCs/>
          <w:spacing w:val="20"/>
        </w:rPr>
        <w:t>k</w:t>
      </w:r>
      <w:r>
        <w:rPr>
          <w:i w:val="false"/>
        </w:rPr>
        <w:t xml:space="preserve">”) détermine une couleur noire et l'allèle </w:t>
      </w:r>
      <w:r>
        <w:rPr>
          <w:b/>
          <w:i w:val="false"/>
        </w:rPr>
        <w:t>b</w:t>
      </w:r>
      <w:r>
        <w:rPr>
          <w:b/>
          <w:i w:val="false"/>
          <w:position w:val="6"/>
        </w:rPr>
        <w:t>+</w:t>
      </w:r>
      <w:r>
        <w:rPr>
          <w:i w:val="false"/>
        </w:rPr>
        <w:t xml:space="preserve"> la couleur grise (phénotype sauvage) ;</w:t>
      </w:r>
    </w:p>
    <w:p>
      <w:pPr>
        <w:pStyle w:val="PbetCcl"/>
        <w:rPr/>
      </w:pPr>
      <w:r>
        <w:rPr>
          <w:i w:val="false"/>
        </w:rPr>
        <w:t xml:space="preserve">- le gène </w:t>
      </w:r>
      <w:r>
        <w:rPr>
          <w:b/>
          <w:i w:val="false"/>
        </w:rPr>
        <w:t>C</w:t>
      </w:r>
      <w:r>
        <w:rPr>
          <w:i w:val="false"/>
        </w:rPr>
        <w:t xml:space="preserve"> contrôle la forme des ailes. L'allèle </w:t>
      </w:r>
      <w:r>
        <w:rPr>
          <w:b/>
          <w:i w:val="false"/>
        </w:rPr>
        <w:t>c</w:t>
      </w:r>
      <w:r>
        <w:rPr>
          <w:i w:val="false"/>
        </w:rPr>
        <w:t xml:space="preserve"> (pour “</w:t>
      </w:r>
      <w:r>
        <w:rPr>
          <w:iCs/>
        </w:rPr>
        <w:t>curve</w:t>
      </w:r>
      <w:r>
        <w:rPr>
          <w:iCs/>
          <w:spacing w:val="20"/>
        </w:rPr>
        <w:t>d</w:t>
      </w:r>
      <w:r>
        <w:rPr>
          <w:i w:val="false"/>
        </w:rPr>
        <w:t xml:space="preserve">”) détermine des ailes tordues et l'allèle </w:t>
      </w:r>
      <w:r>
        <w:rPr>
          <w:b/>
          <w:i w:val="false"/>
        </w:rPr>
        <w:t>c</w:t>
      </w:r>
      <w:r>
        <w:rPr>
          <w:b/>
          <w:i w:val="false"/>
          <w:position w:val="6"/>
        </w:rPr>
        <w:t>+</w:t>
      </w:r>
      <w:r>
        <w:rPr>
          <w:i w:val="false"/>
        </w:rPr>
        <w:t xml:space="preserve"> des ailes droites (phénotype sauvage) ;</w:t>
      </w:r>
    </w:p>
    <w:p>
      <w:pPr>
        <w:pStyle w:val="PbetCc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213995</wp:posOffset>
                </wp:positionV>
                <wp:extent cx="1486535" cy="1365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365840"/>
                          <a:chOff x="0" y="0"/>
                          <a:chExt cx="1486440" cy="136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5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54240" cy="13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9240" y="10339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16.85pt;width:117.05pt;height:107.55pt" coordorigin="3190,337" coordsize="2341,21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90;top:337;width:1974;height:21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811;top:1965;width:7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5630</wp:posOffset>
                </wp:positionH>
                <wp:positionV relativeFrom="paragraph">
                  <wp:posOffset>322580</wp:posOffset>
                </wp:positionV>
                <wp:extent cx="1391920" cy="1202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1202760"/>
                          <a:chOff x="0" y="0"/>
                          <a:chExt cx="1391760" cy="1202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4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95280" cy="12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3160" y="61416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9pt;margin-top:25.4pt;width:109.6pt;height:94.7pt" coordorigin="6938,508" coordsize="2192,1894">
                <v:shape id="shape_0" stroked="f" o:allowincell="f" style="position:absolute;left:6938;top:508;width:2039;height:18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770;top:1475;width:359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 w:val="false"/>
        </w:rPr>
        <w:t xml:space="preserve">- le gène </w:t>
      </w:r>
      <w:r>
        <w:rPr>
          <w:b/>
          <w:i w:val="false"/>
        </w:rPr>
        <w:t>R</w:t>
      </w:r>
      <w:r>
        <w:rPr>
          <w:i w:val="false"/>
        </w:rPr>
        <w:t xml:space="preserve"> contrôle l'aspect des yeux. L'allèle </w:t>
      </w:r>
      <w:r>
        <w:rPr>
          <w:b/>
          <w:i w:val="false"/>
        </w:rPr>
        <w:t>r</w:t>
      </w:r>
      <w:r>
        <w:rPr>
          <w:i w:val="false"/>
        </w:rPr>
        <w:t xml:space="preserve"> (pour “</w:t>
      </w:r>
      <w:r>
        <w:rPr>
          <w:iCs/>
        </w:rPr>
        <w:t>roug</w:t>
      </w:r>
      <w:r>
        <w:rPr>
          <w:iCs/>
          <w:spacing w:val="20"/>
        </w:rPr>
        <w:t>h</w:t>
      </w:r>
      <w:r>
        <w:rPr>
          <w:i w:val="false"/>
        </w:rPr>
        <w:t xml:space="preserve">”) détermine des yeux rugueux et l'allèle </w:t>
      </w:r>
      <w:r>
        <w:rPr>
          <w:b/>
          <w:i w:val="false"/>
        </w:rPr>
        <w:t>r</w:t>
      </w:r>
      <w:r>
        <w:rPr>
          <w:b/>
          <w:i w:val="false"/>
          <w:position w:val="6"/>
        </w:rPr>
        <w:t>+</w:t>
      </w:r>
      <w:r>
        <w:rPr>
          <w:i w:val="false"/>
        </w:rPr>
        <w:t xml:space="preserve"> des yeux lisses (phénotype sauvage).</w:t>
      </w:r>
    </w:p>
    <w:p>
      <w:pPr>
        <w:pStyle w:val="PbetCcl"/>
        <w:rPr>
          <w:i w:val="false"/>
          <w:i w:val="false"/>
        </w:rPr>
      </w:pPr>
      <w:r>
        <w:rPr>
          <w:i w:val="false"/>
        </w:rPr>
      </w:r>
    </w:p>
    <w:p>
      <w:pPr>
        <w:pStyle w:val="PbetCcl"/>
        <w:rPr>
          <w:i w:val="false"/>
          <w:i w:val="false"/>
        </w:rPr>
      </w:pPr>
      <w:r>
        <w:rPr>
          <w:i w:val="false"/>
        </w:rPr>
      </w:r>
    </w:p>
    <w:p>
      <w:pPr>
        <w:pStyle w:val="PbetCcl"/>
        <w:rPr>
          <w:i w:val="false"/>
          <w:i w:val="false"/>
        </w:rPr>
      </w:pPr>
      <w:r>
        <w:rPr>
          <w:i w:val="false"/>
        </w:rPr>
      </w:r>
    </w:p>
    <w:p>
      <w:pPr>
        <w:pStyle w:val="PbetCcl"/>
        <w:rPr>
          <w:i w:val="false"/>
          <w:i w:val="false"/>
        </w:rPr>
      </w:pPr>
      <w:r>
        <w:rPr>
          <w:i w:val="false"/>
        </w:rPr>
      </w:r>
    </w:p>
    <w:p>
      <w:pPr>
        <w:pStyle w:val="PbetCcl"/>
        <w:rPr>
          <w:i w:val="false"/>
          <w:i w:val="false"/>
        </w:rPr>
      </w:pPr>
      <w:r>
        <w:rPr>
          <w:i w:val="false"/>
        </w:rPr>
      </w:r>
    </w:p>
    <w:p>
      <w:pPr>
        <w:pStyle w:val="PbetCcl"/>
        <w:rPr>
          <w:i w:val="false"/>
          <w:i w:val="false"/>
        </w:rPr>
      </w:pPr>
      <w:r>
        <w:rPr>
          <w:i w:val="false"/>
        </w:rPr>
      </w:r>
    </w:p>
    <w:p>
      <w:pPr>
        <w:pStyle w:val="PbetCcl"/>
        <w:rPr>
          <w:i w:val="false"/>
          <w:i w:val="false"/>
        </w:rPr>
      </w:pPr>
      <w:r>
        <w:rPr>
          <w:i w:val="false"/>
        </w:rPr>
      </w:r>
    </w:p>
    <w:p>
      <w:pPr>
        <w:pStyle w:val="PbetCc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betCc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betCcl"/>
        <w:tabs>
          <w:tab w:val="clear" w:pos="708"/>
          <w:tab w:val="center" w:pos="4253" w:leader="none"/>
          <w:tab w:val="center" w:pos="7938" w:leader="none"/>
        </w:tabs>
        <w:rPr>
          <w:i w:val="false"/>
          <w:i w:val="false"/>
        </w:rPr>
      </w:pPr>
      <w:r>
        <w:rPr>
          <w:i w:val="false"/>
        </w:rPr>
        <w:tab/>
        <w:t xml:space="preserve">Individu de phénotype sauvage  [b+  c+  r+] </w:t>
        <w:tab/>
        <w:t>Individu de phénotype mutant</w:t>
      </w:r>
    </w:p>
    <w:p>
      <w:pPr>
        <w:pStyle w:val="PbetCcl"/>
        <w:tabs>
          <w:tab w:val="clear" w:pos="708"/>
          <w:tab w:val="center" w:pos="4253" w:leader="none"/>
          <w:tab w:val="center" w:pos="7938" w:leader="none"/>
        </w:tabs>
        <w:rPr>
          <w:i w:val="false"/>
          <w:i w:val="false"/>
        </w:rPr>
      </w:pPr>
      <w:r>
        <w:rPr>
          <w:i w:val="false"/>
        </w:rPr>
        <w:tab/>
        <w:tab/>
        <w:t>pour les trois gènes  [b c r]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PbetCcl"/>
        <w:rPr>
          <w:i w:val="false"/>
          <w:i w:val="false"/>
        </w:rPr>
      </w:pPr>
      <w:r>
        <w:rPr>
          <w:i w:val="false"/>
        </w:rPr>
        <w:t>Le croisement entre un individu de lignée pure de phénotype sauvage et un individu de lignée pure de phénotype mutant, pour un ou plusieurs des trois gènes B, C et R, donne toujours 100% d'individus F1 de phénotype sauvage [b+ c+ r+].</w:t>
      </w:r>
    </w:p>
    <w:p>
      <w:pPr>
        <w:pStyle w:val="PbetCcl"/>
        <w:rPr>
          <w:iCs/>
        </w:rPr>
      </w:pPr>
      <w:r>
        <w:rPr>
          <w:iCs/>
        </w:rPr>
        <w:t>NB : des individus de “lignée pure” sont des individus homozygotes pour les gènes considérés.</w:t>
      </w:r>
    </w:p>
    <w:p>
      <w:pPr>
        <w:pStyle w:val="PbetCc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/>
      </w:pPr>
      <w:r>
        <w:rPr>
          <w:rFonts w:cs="Arial"/>
          <w:b/>
          <w:spacing w:val="-4"/>
          <w:sz w:val="22"/>
          <w:szCs w:val="22"/>
        </w:rPr>
        <w:t xml:space="preserve">Document 2. </w:t>
      </w:r>
      <w:r>
        <w:rPr>
          <w:rFonts w:cs="Arial"/>
          <w:bCs/>
          <w:spacing w:val="-4"/>
          <w:sz w:val="22"/>
          <w:szCs w:val="22"/>
        </w:rPr>
        <w:t>Résultats d'un croisement test (</w:t>
      </w:r>
      <w:r>
        <w:rPr>
          <w:rFonts w:cs="Arial"/>
          <w:bCs/>
          <w:i/>
          <w:iCs/>
          <w:spacing w:val="-4"/>
          <w:sz w:val="22"/>
          <w:szCs w:val="22"/>
        </w:rPr>
        <w:t>back cross</w:t>
      </w:r>
      <w:r>
        <w:rPr>
          <w:rFonts w:cs="Arial"/>
          <w:bCs/>
          <w:spacing w:val="-4"/>
          <w:sz w:val="22"/>
          <w:szCs w:val="22"/>
        </w:rPr>
        <w:t>) sur F1 en ne considérant que les gènes B et C</w:t>
      </w:r>
    </w:p>
    <w:p>
      <w:pPr>
        <w:pStyle w:val="Normal"/>
        <w:rPr>
          <w:rFonts w:cs="Arial"/>
          <w:bCs/>
          <w:i/>
          <w:i/>
          <w:spacing w:val="-4"/>
          <w:sz w:val="8"/>
          <w:szCs w:val="8"/>
        </w:rPr>
      </w:pPr>
      <w:r>
        <w:rPr>
          <w:rFonts w:cs="Arial"/>
          <w:bCs/>
          <w:i/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170" w:hanging="0"/>
        <w:rPr/>
      </w:pPr>
      <w:r>
        <w:rPr>
          <w:rFonts w:cs="Arial"/>
          <w:b/>
          <w:sz w:val="20"/>
          <w:szCs w:val="20"/>
        </w:rPr>
        <w:t>107</w:t>
      </w:r>
      <w:r>
        <w:rPr>
          <w:rFonts w:cs="Arial"/>
          <w:sz w:val="20"/>
          <w:szCs w:val="20"/>
        </w:rPr>
        <w:tab/>
        <w:t xml:space="preserve">Drosophiles à corps </w:t>
      </w:r>
      <w:r>
        <w:rPr>
          <w:rFonts w:cs="Arial"/>
          <w:b/>
          <w:sz w:val="20"/>
          <w:szCs w:val="20"/>
        </w:rPr>
        <w:t>gris</w:t>
      </w:r>
      <w:r>
        <w:rPr>
          <w:rFonts w:cs="Arial"/>
          <w:sz w:val="20"/>
          <w:szCs w:val="20"/>
        </w:rPr>
        <w:t xml:space="preserve"> et ailes </w:t>
      </w:r>
      <w:r>
        <w:rPr>
          <w:rFonts w:cs="Arial"/>
          <w:b/>
          <w:sz w:val="20"/>
          <w:szCs w:val="20"/>
        </w:rPr>
        <w:t>normales</w:t>
      </w:r>
      <w:r>
        <w:rPr>
          <w:rFonts w:cs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17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09</w:t>
      </w:r>
      <w:r>
        <w:rPr>
          <w:rFonts w:cs="Arial"/>
          <w:sz w:val="20"/>
          <w:szCs w:val="20"/>
        </w:rPr>
        <w:tab/>
        <w:t xml:space="preserve">Drosophiles à corps </w:t>
      </w:r>
      <w:r>
        <w:rPr>
          <w:rFonts w:cs="Arial"/>
          <w:b/>
          <w:sz w:val="20"/>
          <w:szCs w:val="20"/>
        </w:rPr>
        <w:t xml:space="preserve">noir </w:t>
      </w:r>
      <w:r>
        <w:rPr>
          <w:rFonts w:cs="Arial"/>
          <w:sz w:val="20"/>
          <w:szCs w:val="20"/>
        </w:rPr>
        <w:t>et ailes</w:t>
      </w:r>
      <w:r>
        <w:rPr>
          <w:rFonts w:cs="Arial"/>
          <w:b/>
          <w:sz w:val="20"/>
          <w:szCs w:val="20"/>
        </w:rPr>
        <w:t xml:space="preserve"> tordues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17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38</w:t>
        <w:tab/>
      </w:r>
      <w:r>
        <w:rPr>
          <w:rFonts w:cs="Arial"/>
          <w:sz w:val="20"/>
          <w:szCs w:val="20"/>
        </w:rPr>
        <w:t xml:space="preserve">Drosophiles à corps </w:t>
      </w:r>
      <w:r>
        <w:rPr>
          <w:rFonts w:cs="Arial"/>
          <w:b/>
          <w:sz w:val="20"/>
          <w:szCs w:val="20"/>
        </w:rPr>
        <w:t>gris</w:t>
      </w:r>
      <w:r>
        <w:rPr>
          <w:rFonts w:cs="Arial"/>
          <w:sz w:val="20"/>
          <w:szCs w:val="20"/>
        </w:rPr>
        <w:t xml:space="preserve"> et ailes </w:t>
      </w:r>
      <w:r>
        <w:rPr>
          <w:rFonts w:cs="Arial"/>
          <w:b/>
          <w:sz w:val="20"/>
          <w:szCs w:val="20"/>
        </w:rPr>
        <w:t xml:space="preserve">tordues </w:t>
      </w:r>
    </w:p>
    <w:p>
      <w:pPr>
        <w:pStyle w:val="PbetCcl"/>
        <w:tabs>
          <w:tab w:val="clear" w:pos="708"/>
          <w:tab w:val="left" w:pos="1134" w:leader="none"/>
          <w:tab w:val="left" w:pos="1560" w:leader="none"/>
        </w:tabs>
        <w:ind w:left="1170" w:hanging="0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40</w:t>
      </w:r>
      <w:r>
        <w:rPr>
          <w:rFonts w:cs="Arial"/>
          <w:i w:val="false"/>
        </w:rPr>
        <w:tab/>
        <w:t xml:space="preserve">Drosophiles à corps </w:t>
      </w:r>
      <w:r>
        <w:rPr>
          <w:rFonts w:cs="Arial"/>
          <w:b/>
          <w:i w:val="false"/>
        </w:rPr>
        <w:t>noir</w:t>
      </w:r>
      <w:r>
        <w:rPr>
          <w:rFonts w:cs="Arial"/>
          <w:i w:val="false"/>
        </w:rPr>
        <w:t xml:space="preserve"> et ailes </w:t>
      </w:r>
      <w:r>
        <w:rPr>
          <w:rFonts w:cs="Arial"/>
          <w:b/>
          <w:i w:val="false"/>
        </w:rPr>
        <w:t>normales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rPr/>
      </w:pPr>
      <w:r>
        <w:rPr>
          <w:rFonts w:cs="Arial"/>
          <w:b/>
          <w:spacing w:val="-4"/>
          <w:sz w:val="22"/>
          <w:szCs w:val="22"/>
        </w:rPr>
        <w:t xml:space="preserve">Document 3. </w:t>
      </w:r>
      <w:r>
        <w:rPr>
          <w:rFonts w:cs="Arial"/>
          <w:bCs/>
          <w:spacing w:val="-4"/>
          <w:sz w:val="22"/>
          <w:szCs w:val="22"/>
        </w:rPr>
        <w:t>Résultats d'un croisement test sur F1 en ne considérant que les gènes C et 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rPr>
          <w:rFonts w:cs="Arial"/>
          <w:bCs/>
          <w:i/>
          <w:i/>
          <w:spacing w:val="-4"/>
          <w:sz w:val="8"/>
          <w:szCs w:val="8"/>
        </w:rPr>
      </w:pPr>
      <w:r>
        <w:rPr>
          <w:rFonts w:cs="Arial"/>
          <w:bCs/>
          <w:i/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170" w:hanging="0"/>
        <w:rPr/>
      </w:pPr>
      <w:r>
        <w:rPr>
          <w:rFonts w:cs="Arial"/>
          <w:b/>
          <w:sz w:val="20"/>
          <w:szCs w:val="20"/>
        </w:rPr>
        <w:t>72</w:t>
        <w:tab/>
      </w:r>
      <w:r>
        <w:rPr>
          <w:rFonts w:cs="Arial"/>
          <w:sz w:val="20"/>
          <w:szCs w:val="20"/>
        </w:rPr>
        <w:t xml:space="preserve">Drosophiles à ailes </w:t>
      </w:r>
      <w:r>
        <w:rPr>
          <w:rFonts w:cs="Arial"/>
          <w:b/>
          <w:sz w:val="20"/>
          <w:szCs w:val="20"/>
        </w:rPr>
        <w:t>normales</w:t>
      </w:r>
      <w:r>
        <w:rPr>
          <w:rFonts w:cs="Arial"/>
          <w:sz w:val="20"/>
          <w:szCs w:val="20"/>
        </w:rPr>
        <w:t xml:space="preserve"> et yeux </w:t>
      </w:r>
      <w:r>
        <w:rPr>
          <w:rFonts w:cs="Arial"/>
          <w:b/>
          <w:sz w:val="20"/>
          <w:szCs w:val="20"/>
        </w:rPr>
        <w:t>lisses</w:t>
      </w:r>
      <w:r>
        <w:rPr>
          <w:rFonts w:cs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17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75</w:t>
        <w:tab/>
      </w:r>
      <w:r>
        <w:rPr>
          <w:rFonts w:cs="Arial"/>
          <w:sz w:val="20"/>
          <w:szCs w:val="20"/>
        </w:rPr>
        <w:t xml:space="preserve">Drosophiles à ailes </w:t>
      </w:r>
      <w:r>
        <w:rPr>
          <w:rFonts w:cs="Arial"/>
          <w:b/>
          <w:sz w:val="20"/>
          <w:szCs w:val="20"/>
        </w:rPr>
        <w:t>tordues</w:t>
      </w:r>
      <w:r>
        <w:rPr>
          <w:rFonts w:cs="Arial"/>
          <w:sz w:val="20"/>
          <w:szCs w:val="20"/>
        </w:rPr>
        <w:t xml:space="preserve"> et yeux </w:t>
      </w:r>
      <w:r>
        <w:rPr>
          <w:rFonts w:cs="Arial"/>
          <w:b/>
          <w:sz w:val="20"/>
          <w:szCs w:val="20"/>
        </w:rPr>
        <w:t>rugueux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17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73</w:t>
      </w:r>
      <w:r>
        <w:rPr>
          <w:rFonts w:cs="Arial"/>
          <w:sz w:val="20"/>
          <w:szCs w:val="20"/>
        </w:rPr>
        <w:tab/>
        <w:t xml:space="preserve">Drosophiles à ailes </w:t>
      </w:r>
      <w:r>
        <w:rPr>
          <w:rFonts w:cs="Arial"/>
          <w:b/>
          <w:sz w:val="20"/>
          <w:szCs w:val="20"/>
        </w:rPr>
        <w:t>tordues</w:t>
      </w:r>
      <w:r>
        <w:rPr>
          <w:rFonts w:cs="Arial"/>
          <w:sz w:val="20"/>
          <w:szCs w:val="20"/>
        </w:rPr>
        <w:t xml:space="preserve"> et yeux </w:t>
      </w:r>
      <w:r>
        <w:rPr>
          <w:rFonts w:cs="Arial"/>
          <w:b/>
          <w:sz w:val="20"/>
          <w:szCs w:val="20"/>
        </w:rPr>
        <w:t xml:space="preserve">lisses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17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74</w:t>
      </w:r>
      <w:r>
        <w:rPr>
          <w:rFonts w:cs="Arial"/>
          <w:sz w:val="20"/>
          <w:szCs w:val="20"/>
        </w:rPr>
        <w:tab/>
        <w:t xml:space="preserve">Drosophiles à ailes </w:t>
      </w:r>
      <w:r>
        <w:rPr>
          <w:rFonts w:cs="Arial"/>
          <w:b/>
          <w:sz w:val="20"/>
          <w:szCs w:val="20"/>
        </w:rPr>
        <w:t>normales</w:t>
      </w:r>
      <w:r>
        <w:rPr>
          <w:rFonts w:cs="Arial"/>
          <w:sz w:val="20"/>
          <w:szCs w:val="20"/>
        </w:rPr>
        <w:t xml:space="preserve"> et yeux </w:t>
      </w:r>
      <w:r>
        <w:rPr>
          <w:rFonts w:cs="Arial"/>
          <w:b/>
          <w:sz w:val="20"/>
          <w:szCs w:val="20"/>
        </w:rPr>
        <w:t>rugueux</w:t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jc w:val="center"/>
        <w:rPr>
          <w:rFonts w:cs="Arial"/>
          <w:sz w:val="8"/>
          <w:szCs w:val="20"/>
        </w:rPr>
      </w:pPr>
      <w:r>
        <w:rPr>
          <w:rFonts w:cs="Arial"/>
          <w:sz w:val="8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Éléments de correction </w:t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Barème sur 6 points, la note sur 20 et multipliée par 3,33 et arrondie à l’entier le plus proche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ocument 1  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Phénotypes dominants et récessifs (notion et détermination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Génotypes parentaux et F1</w:t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ocument 2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Phénotypes Parentaux &gt; phénotypes Recombinés : les gènes B et C sont lié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Schéma (qualité, échelle chromosomique)</w:t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ocument 3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Phénotypes Parentaux = phénotypes Recombinés : les gènes C et R sont indépendant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Schéma (qualité, échelle chromosomique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Mise en relation des documents - Bilan général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Notion de croisement tes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B et C sur le même chromosome et R sur un autre</w:t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</w:tbl>
    <w:p>
      <w:pPr>
        <w:pStyle w:val="Normal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rPr>
          <w:sz w:val="20"/>
          <w:szCs w:val="8"/>
        </w:rPr>
      </w:pPr>
      <w:r>
        <w:rPr>
          <w:sz w:val="20"/>
          <w:szCs w:val="8"/>
        </w:rPr>
      </w:r>
    </w:p>
    <w:tbl>
      <w:tblPr>
        <w:tblW w:w="96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Éléments de correction </w:t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Barème sur 6 points, la note sur 20 et multipliée par 3,33 et arrondie à l’entier le plus proche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ocument 1  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Phénotypes dominants et récessifs (notion et détermination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Génotypes parentaux et F1</w:t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ocument 2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Phénotypes Parentaux &gt; phénotypes Recombinés : les gènes B et C sont lié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Schéma (qualité, échelle chromosomique)</w:t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ocument 3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Phénotypes Parentaux = phénotypes Recombinés : les gènes C et R sont indépendant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Schéma (qualité, échelle chromosomique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Mise en relation des documents - Bilan général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Notion de croisement tes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B et C sur le même chromosome et R sur un autre</w:t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</w:tbl>
    <w:p>
      <w:pPr>
        <w:pStyle w:val="Normal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rPr>
          <w:sz w:val="20"/>
          <w:szCs w:val="8"/>
        </w:rPr>
      </w:pPr>
      <w:r>
        <w:rPr>
          <w:sz w:val="20"/>
          <w:szCs w:val="8"/>
        </w:rPr>
      </w:r>
    </w:p>
    <w:tbl>
      <w:tblPr>
        <w:tblW w:w="96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Éléments de correction </w:t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Barème sur 6 points, la note sur 20 et multipliée par 3,33 et arrondie à l’entier le plus proche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ocument 1  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Phénotypes dominants et récessifs (notion et détermination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Génotypes parentaux et F1</w:t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ocument 2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Phénotypes Parentaux &gt; phénotypes Recombinés : les gènes B et C sont lié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Schéma (qualité, échelle chromosomique)</w:t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ocument 3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Phénotypes Parentaux = phénotypes Recombinés : les gènes C et R sont indépendant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Schéma (qualité, échelle chromosomique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Mise en relation des documents - Bilan général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Notion de croisement tes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Arial"/>
              </w:rPr>
              <w:t xml:space="preserve"> B et C sur le même chromosome et R sur un autre</w:t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</w:tbl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64" w:right="964" w:gutter="0" w:header="851" w:top="1418" w:footer="964" w:bottom="1134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  <w:t>Éléments de correc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Cs w:val="18"/>
        </w:rPr>
      </w:pPr>
      <w:r>
        <w:rPr>
          <w:rFonts w:cs="Arial"/>
          <w:b/>
          <w:sz w:val="20"/>
          <w:szCs w:val="18"/>
        </w:rPr>
        <w:t>Partie II - Exercice 2</w:t>
      </w:r>
    </w:p>
    <w:p>
      <w:pPr>
        <w:pStyle w:val="Normal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Normal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Normal"/>
        <w:jc w:val="center"/>
        <w:rPr>
          <w:rFonts w:cs="Arial"/>
          <w:b/>
          <w:b/>
          <w:caps/>
          <w:szCs w:val="18"/>
        </w:rPr>
      </w:pPr>
      <w:r>
        <w:rPr>
          <w:rFonts w:cs="Arial"/>
          <w:b/>
          <w:caps/>
          <w:szCs w:val="18"/>
        </w:rPr>
        <w:t>Document 1</w:t>
      </w:r>
    </w:p>
    <w:p>
      <w:pPr>
        <w:pStyle w:val="Normal"/>
        <w:jc w:val="both"/>
        <w:rPr>
          <w:rFonts w:cs="Arial"/>
          <w:b/>
          <w:b/>
          <w:caps/>
          <w:sz w:val="8"/>
          <w:szCs w:val="18"/>
        </w:rPr>
      </w:pPr>
      <w:r>
        <w:rPr>
          <w:rFonts w:cs="Arial"/>
          <w:b/>
          <w:caps/>
          <w:sz w:val="8"/>
          <w:szCs w:val="18"/>
        </w:rPr>
      </w:r>
    </w:p>
    <w:p>
      <w:pPr>
        <w:pStyle w:val="Normal"/>
        <w:jc w:val="both"/>
        <w:rPr/>
      </w:pPr>
      <w:r>
        <w:rPr>
          <w:rFonts w:cs="Times New Roman" w:ascii="Symbol" w:hAnsi="Symbol"/>
          <w:szCs w:val="18"/>
        </w:rPr>
        <w:t>·</w:t>
      </w:r>
      <w:r>
        <w:rPr>
          <w:rFonts w:cs="Times New Roman" w:ascii="Times New Roman" w:hAnsi="Times New Roman"/>
          <w:szCs w:val="18"/>
        </w:rPr>
        <w:t xml:space="preserve"> Soient </w:t>
      </w:r>
      <w:r>
        <w:rPr>
          <w:rFonts w:cs="Times New Roman" w:ascii="Times New Roman" w:hAnsi="Times New Roman"/>
          <w:b/>
          <w:szCs w:val="18"/>
        </w:rPr>
        <w:t xml:space="preserve">P1 </w:t>
      </w:r>
      <w:r>
        <w:rPr>
          <w:rFonts w:cs="Times New Roman" w:ascii="Times New Roman" w:hAnsi="Times New Roman"/>
          <w:szCs w:val="18"/>
        </w:rPr>
        <w:t xml:space="preserve">le parent de phénotype sauvage [b+, c+ r+] et </w:t>
      </w:r>
      <w:r>
        <w:rPr>
          <w:rFonts w:cs="Times New Roman" w:ascii="Times New Roman" w:hAnsi="Times New Roman"/>
          <w:b/>
          <w:szCs w:val="18"/>
        </w:rPr>
        <w:t>P2</w:t>
      </w:r>
      <w:r>
        <w:rPr>
          <w:rFonts w:cs="Times New Roman" w:ascii="Times New Roman" w:hAnsi="Times New Roman"/>
          <w:szCs w:val="18"/>
        </w:rPr>
        <w:t xml:space="preserve"> le parent de phénotype mutant [b, c, r].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jc w:val="both"/>
        <w:rPr/>
      </w:pPr>
      <w:r>
        <w:rPr>
          <w:rFonts w:cs="Times New Roman" w:ascii="Symbol" w:hAnsi="Symbol"/>
          <w:szCs w:val="18"/>
        </w:rPr>
        <w:t>·</w:t>
      </w:r>
      <w:r>
        <w:rPr>
          <w:rFonts w:cs="Times New Roman" w:ascii="Times New Roman" w:hAnsi="Times New Roman"/>
          <w:szCs w:val="18"/>
        </w:rPr>
        <w:t xml:space="preserve"> On sait, que puisqu'ils sont de </w:t>
      </w:r>
      <w:r>
        <w:rPr>
          <w:rFonts w:cs="Times New Roman" w:ascii="Times New Roman" w:hAnsi="Times New Roman"/>
          <w:b/>
          <w:szCs w:val="18"/>
        </w:rPr>
        <w:t>lignée pure</w:t>
      </w:r>
      <w:r>
        <w:rPr>
          <w:rFonts w:cs="Times New Roman" w:ascii="Times New Roman" w:hAnsi="Times New Roman"/>
          <w:szCs w:val="18"/>
        </w:rPr>
        <w:t xml:space="preserve">, ils sont </w:t>
      </w:r>
      <w:r>
        <w:rPr>
          <w:rFonts w:cs="Times New Roman" w:ascii="Times New Roman" w:hAnsi="Times New Roman"/>
          <w:b/>
          <w:szCs w:val="18"/>
        </w:rPr>
        <w:t>homozygotes</w:t>
      </w:r>
      <w:r>
        <w:rPr>
          <w:rFonts w:cs="Times New Roman" w:ascii="Times New Roman" w:hAnsi="Times New Roman"/>
          <w:szCs w:val="18"/>
        </w:rPr>
        <w:t>. Le parent P1 ne possède donc que les allèles sauvages b+, c+ et r+ alors que le parent P2 ne possède que les allèles mutants b, c et r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jc w:val="both"/>
        <w:rPr/>
      </w:pPr>
      <w:r>
        <w:rPr>
          <w:rFonts w:cs="Times New Roman" w:ascii="Symbol" w:hAnsi="Symbol"/>
          <w:szCs w:val="18"/>
        </w:rPr>
        <w:t>·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caps/>
          <w:szCs w:val="18"/>
        </w:rPr>
        <w:t>à</w:t>
      </w:r>
      <w:r>
        <w:rPr>
          <w:rFonts w:cs="Times New Roman" w:ascii="Times New Roman" w:hAnsi="Times New Roman"/>
          <w:szCs w:val="18"/>
        </w:rPr>
        <w:t xml:space="preserve"> ce stade on ne peut pas écrire les génotypes parentaux car on ne sait pas si B, C et R sont sur le </w:t>
      </w:r>
      <w:r>
        <w:rPr>
          <w:rFonts w:cs="Times New Roman" w:ascii="Times New Roman" w:hAnsi="Times New Roman"/>
          <w:b/>
          <w:bCs/>
          <w:szCs w:val="18"/>
        </w:rPr>
        <w:t>même chromosome</w:t>
      </w:r>
      <w:r>
        <w:rPr>
          <w:rFonts w:cs="Times New Roman" w:ascii="Times New Roman" w:hAnsi="Times New Roman"/>
          <w:szCs w:val="18"/>
        </w:rPr>
        <w:t xml:space="preserve"> ou sur des </w:t>
      </w:r>
      <w:r>
        <w:rPr>
          <w:rFonts w:cs="Times New Roman" w:ascii="Times New Roman" w:hAnsi="Times New Roman"/>
          <w:b/>
          <w:bCs/>
          <w:szCs w:val="18"/>
        </w:rPr>
        <w:t>chromosomes différents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jc w:val="both"/>
        <w:rPr/>
      </w:pPr>
      <w:r>
        <w:rPr>
          <w:rFonts w:cs="Times New Roman" w:ascii="Symbol" w:hAnsi="Symbol"/>
          <w:szCs w:val="18"/>
        </w:rPr>
        <w:t>·</w:t>
      </w:r>
      <w:r>
        <w:rPr>
          <w:rFonts w:cs="Times New Roman" w:ascii="Times New Roman" w:hAnsi="Times New Roman"/>
          <w:szCs w:val="18"/>
        </w:rPr>
        <w:t xml:space="preserve"> Le croisement de P1 et P2 produit des individus </w:t>
      </w:r>
      <w:r>
        <w:rPr>
          <w:rFonts w:cs="Times New Roman" w:ascii="Times New Roman" w:hAnsi="Times New Roman"/>
          <w:b/>
          <w:szCs w:val="18"/>
        </w:rPr>
        <w:t>hybrides F1</w:t>
      </w:r>
      <w:r>
        <w:rPr>
          <w:rFonts w:cs="Times New Roman" w:ascii="Times New Roman" w:hAnsi="Times New Roman"/>
          <w:szCs w:val="18"/>
        </w:rPr>
        <w:t xml:space="preserve">, tous de même génotype </w:t>
      </w:r>
      <w:r>
        <w:rPr>
          <w:rFonts w:cs="Times New Roman" w:ascii="Times New Roman" w:hAnsi="Times New Roman"/>
          <w:b/>
          <w:szCs w:val="18"/>
        </w:rPr>
        <w:t>hétérozygote</w:t>
      </w:r>
      <w:r>
        <w:rPr>
          <w:rFonts w:cs="Times New Roman" w:ascii="Times New Roman" w:hAnsi="Times New Roman"/>
          <w:szCs w:val="18"/>
        </w:rPr>
        <w:t>. Cela signifie que pour chaque gène B, C et R les individus F1 portent un allèle sauvage et un allèle mutant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rFonts w:cs="Times New Roman" w:ascii="Symbol" w:hAnsi="Symbol"/>
          <w:szCs w:val="18"/>
        </w:rPr>
        <w:t>·</w:t>
      </w:r>
      <w:r>
        <w:rPr>
          <w:rFonts w:cs="Times New Roman" w:ascii="Times New Roman" w:hAnsi="Times New Roman"/>
          <w:szCs w:val="18"/>
        </w:rPr>
        <w:t xml:space="preserve"> Puisque les hybrides hétérozygotes F1 ont tous le phénotype sauvage [b+, c+, r+], ce </w:t>
      </w:r>
      <w:r>
        <w:rPr>
          <w:rFonts w:cs="Times New Roman" w:ascii="Times New Roman" w:hAnsi="Times New Roman"/>
          <w:b/>
          <w:szCs w:val="18"/>
        </w:rPr>
        <w:t>phénotype sauvage est dominant sur le phénotype mutant</w:t>
      </w:r>
      <w:r>
        <w:rPr>
          <w:rFonts w:cs="Times New Roman" w:ascii="Times New Roman" w:hAnsi="Times New Roman"/>
          <w:szCs w:val="18"/>
        </w:rPr>
        <w:t>. On a donc respectivement [b+] qui domine [b], [c+] qui domine [c] et [r+] qui domine [r]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DOCUMENTS 2 et 3</w:t>
      </w:r>
    </w:p>
    <w:p>
      <w:pPr>
        <w:pStyle w:val="Normal"/>
        <w:jc w:val="both"/>
        <w:rPr>
          <w:rFonts w:cs="Arial"/>
          <w:b/>
          <w:b/>
          <w:sz w:val="8"/>
          <w:szCs w:val="18"/>
        </w:rPr>
      </w:pPr>
      <w:r>
        <w:rPr>
          <w:rFonts w:cs="Arial"/>
          <w:b/>
          <w:sz w:val="8"/>
          <w:szCs w:val="18"/>
        </w:rPr>
      </w:r>
    </w:p>
    <w:p>
      <w:pPr>
        <w:pStyle w:val="Normal"/>
        <w:jc w:val="both"/>
        <w:rPr/>
      </w:pPr>
      <w:r>
        <w:rPr>
          <w:rFonts w:cs="Times New Roman" w:ascii="Symbol" w:hAnsi="Symbol"/>
          <w:szCs w:val="18"/>
        </w:rPr>
        <w:t>·</w:t>
      </w:r>
      <w:r>
        <w:rPr>
          <w:rFonts w:cs="Times New Roman" w:ascii="Times New Roman" w:hAnsi="Times New Roman"/>
          <w:szCs w:val="18"/>
        </w:rPr>
        <w:t xml:space="preserve"> On appelle </w:t>
      </w:r>
      <w:r>
        <w:rPr>
          <w:rFonts w:cs="Times New Roman" w:ascii="Times New Roman" w:hAnsi="Times New Roman"/>
          <w:b/>
          <w:szCs w:val="18"/>
        </w:rPr>
        <w:t xml:space="preserve">croisement test </w:t>
      </w:r>
      <w:r>
        <w:rPr>
          <w:rFonts w:cs="Times New Roman" w:ascii="Times New Roman" w:hAnsi="Times New Roman"/>
          <w:szCs w:val="18"/>
        </w:rPr>
        <w:t>(= test cross ou croisement en retour) le croisement d'un individu quelconque, ici F1, avec un individu de phénotype récessif pour chacun des caractères étudiés, ici P2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jc w:val="both"/>
        <w:rPr/>
      </w:pPr>
      <w:r>
        <w:rPr>
          <w:rFonts w:cs="Times New Roman" w:ascii="Symbol" w:hAnsi="Symbol"/>
          <w:szCs w:val="18"/>
        </w:rPr>
        <w:t>·</w:t>
      </w:r>
      <w:r>
        <w:rPr>
          <w:rFonts w:cs="Times New Roman" w:ascii="Times New Roman" w:hAnsi="Times New Roman"/>
          <w:szCs w:val="18"/>
        </w:rPr>
        <w:t xml:space="preserve"> Dans le cas d'un dihybridisme (étude de deux caractères comme dans les documents 2 et 3) où un F1 est utilisé, </w:t>
      </w:r>
      <w:r>
        <w:rPr>
          <w:rFonts w:cs="Times New Roman" w:ascii="Times New Roman" w:hAnsi="Times New Roman"/>
          <w:b/>
          <w:szCs w:val="18"/>
        </w:rPr>
        <w:t>le test cross permet de localiser les deux gènes l'un par rapport à l'autre</w:t>
      </w:r>
      <w:r>
        <w:rPr>
          <w:rFonts w:cs="Times New Roman" w:ascii="Times New Roman" w:hAnsi="Times New Roman"/>
          <w:szCs w:val="18"/>
        </w:rPr>
        <w:t xml:space="preserve">. C'est à dire savoir si les deux gènes étudiés sont </w:t>
      </w:r>
      <w:r>
        <w:rPr>
          <w:rFonts w:cs="Times New Roman" w:ascii="Times New Roman" w:hAnsi="Times New Roman"/>
          <w:b/>
          <w:bCs/>
          <w:szCs w:val="18"/>
        </w:rPr>
        <w:t>liés</w:t>
      </w:r>
      <w:r>
        <w:rPr>
          <w:rFonts w:cs="Times New Roman" w:ascii="Times New Roman" w:hAnsi="Times New Roman"/>
          <w:szCs w:val="18"/>
        </w:rPr>
        <w:t xml:space="preserve"> (= portés par le même chromosome) ou </w:t>
      </w:r>
      <w:r>
        <w:rPr>
          <w:rFonts w:cs="Times New Roman" w:ascii="Times New Roman" w:hAnsi="Times New Roman"/>
          <w:b/>
          <w:bCs/>
          <w:szCs w:val="18"/>
        </w:rPr>
        <w:t xml:space="preserve">indépendants </w:t>
      </w:r>
      <w:r>
        <w:rPr>
          <w:rFonts w:cs="Times New Roman" w:ascii="Times New Roman" w:hAnsi="Times New Roman"/>
          <w:szCs w:val="18"/>
        </w:rPr>
        <w:t>(= portés par des chromosomes différents)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jc w:val="both"/>
        <w:rPr/>
      </w:pPr>
      <w:r>
        <w:rPr>
          <w:rFonts w:cs="Times New Roman" w:ascii="Symbol" w:hAnsi="Symbol"/>
          <w:szCs w:val="18"/>
        </w:rPr>
        <w:t>·</w:t>
      </w:r>
      <w:r>
        <w:rPr>
          <w:rFonts w:cs="Times New Roman" w:ascii="Times New Roman" w:hAnsi="Times New Roman"/>
          <w:szCs w:val="18"/>
        </w:rPr>
        <w:t xml:space="preserve"> À l'issue d'un  tests-cross, les proportions phénotypiques obtenues traduisent les proportions et la nature des gamètes produits par l'individu de génotype quelconque (ici F1)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8"/>
        </w:rPr>
        <w:t xml:space="preserve">- si deux gènes sont liés on sait qu'on doit obtenir beaucoup plus de </w:t>
      </w:r>
      <w:r>
        <w:rPr>
          <w:rFonts w:cs="Times New Roman" w:ascii="Times New Roman" w:hAnsi="Times New Roman"/>
          <w:b/>
          <w:bCs/>
          <w:szCs w:val="18"/>
        </w:rPr>
        <w:t>phénotypes parentaux</w:t>
      </w:r>
      <w:r>
        <w:rPr>
          <w:rFonts w:cs="Times New Roman" w:ascii="Times New Roman" w:hAnsi="Times New Roman"/>
          <w:szCs w:val="18"/>
        </w:rPr>
        <w:t xml:space="preserve"> (phénotype identique à l'un des parents) que de </w:t>
      </w:r>
      <w:r>
        <w:rPr>
          <w:rFonts w:cs="Times New Roman" w:ascii="Times New Roman" w:hAnsi="Times New Roman"/>
          <w:b/>
          <w:bCs/>
          <w:szCs w:val="18"/>
        </w:rPr>
        <w:t>phénotypes recombinés</w:t>
      </w:r>
      <w:r>
        <w:rPr>
          <w:rFonts w:cs="Times New Roman" w:ascii="Times New Roman" w:hAnsi="Times New Roman"/>
          <w:szCs w:val="18"/>
        </w:rPr>
        <w:t xml:space="preserve"> (combinaison de phénotypes parentaux dus à des </w:t>
      </w:r>
      <w:r>
        <w:rPr>
          <w:rFonts w:cs="Times New Roman" w:ascii="Times New Roman" w:hAnsi="Times New Roman"/>
          <w:b/>
          <w:bCs/>
          <w:szCs w:val="18"/>
        </w:rPr>
        <w:t>crossing-over</w:t>
      </w:r>
      <w:r>
        <w:rPr>
          <w:rFonts w:cs="Times New Roman" w:ascii="Times New Roman" w:hAnsi="Times New Roman"/>
          <w:szCs w:val="18"/>
        </w:rPr>
        <w:t>).</w:t>
      </w:r>
    </w:p>
    <w:p>
      <w:pPr>
        <w:pStyle w:val="Normal"/>
        <w:jc w:val="both"/>
        <w:rPr>
          <w:szCs w:val="18"/>
        </w:rPr>
      </w:pPr>
      <w:r>
        <w:rPr>
          <w:rFonts w:cs="Times New Roman" w:ascii="Times New Roman" w:hAnsi="Times New Roman"/>
          <w:szCs w:val="18"/>
        </w:rPr>
        <w:t>- si deux gènes sont indépendants (portés par des chromosomes différents) on sait qu'on doit obtenir des phénotypes parentaux et recombinés en quantité équivalente.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DOCUMENT 2 - Cas des gènes B et C</w:t>
      </w:r>
    </w:p>
    <w:p>
      <w:pPr>
        <w:pStyle w:val="Normal"/>
        <w:jc w:val="both"/>
        <w:rPr>
          <w:rFonts w:cs="Arial"/>
          <w:b/>
          <w:b/>
          <w:sz w:val="8"/>
          <w:szCs w:val="18"/>
        </w:rPr>
      </w:pPr>
      <w:r>
        <w:rPr>
          <w:rFonts w:cs="Arial"/>
          <w:b/>
          <w:sz w:val="8"/>
          <w:szCs w:val="18"/>
        </w:rPr>
      </w:r>
    </w:p>
    <w:p>
      <w:pPr>
        <w:pStyle w:val="Normal"/>
        <w:jc w:val="both"/>
        <w:rPr/>
      </w:pPr>
      <w:r>
        <w:rPr>
          <w:rFonts w:cs="Times New Roman" w:ascii="Symbol" w:hAnsi="Symbol"/>
          <w:szCs w:val="18"/>
        </w:rPr>
        <w:t>·</w:t>
      </w:r>
      <w:r>
        <w:rPr>
          <w:rFonts w:cs="Times New Roman" w:ascii="Times New Roman" w:hAnsi="Times New Roman"/>
          <w:szCs w:val="18"/>
        </w:rPr>
        <w:t xml:space="preserve"> Le nombre de phénotypes parentaux obtenus (107 + 109) étant très supérieur au nombre de phénotypes recombinés (38 + 40), on en déduit que </w:t>
      </w:r>
      <w:r>
        <w:rPr>
          <w:rFonts w:cs="Times New Roman" w:ascii="Times New Roman" w:hAnsi="Times New Roman"/>
          <w:b/>
          <w:szCs w:val="18"/>
        </w:rPr>
        <w:t>B et C sont liés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Normal"/>
        <w:ind w:left="284" w:hanging="0"/>
        <w:jc w:val="both"/>
        <w:rPr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>Voir schéma n° 1 (début de prophase 1, appariement des chromosomes)</w:t>
      </w:r>
    </w:p>
    <w:p>
      <w:pPr>
        <w:pStyle w:val="Normal"/>
        <w:jc w:val="both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· Croisement F1 x P2</w:t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F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hénotype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[b+, c+]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[b, c]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génotype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+c+ // b c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 c // b c</w:t>
            </w:r>
          </w:p>
        </w:tc>
      </w:tr>
    </w:tbl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rFonts w:cs="Times New Roman" w:ascii="Symbol" w:hAnsi="Symbol"/>
          <w:szCs w:val="18"/>
        </w:rPr>
        <w:t>·</w:t>
      </w:r>
      <w:r>
        <w:rPr>
          <w:rFonts w:cs="Times New Roman" w:ascii="Times New Roman" w:hAnsi="Times New Roman"/>
          <w:szCs w:val="18"/>
        </w:rPr>
        <w:t xml:space="preserve"> Si B et C sont liés, dans certaines cellules, le chromosome portant B et C subit des recombinaisons (crossing-over). Ces dernières sont sans conséquence pour P2, qui ne peut produire qu'un seul type de gamète (</w:t>
      </w:r>
      <w:r>
        <w:rPr>
          <w:rFonts w:cs="Times New Roman" w:ascii="Times New Roman" w:hAnsi="Times New Roman"/>
          <w:szCs w:val="18"/>
          <w:u w:val="single"/>
        </w:rPr>
        <w:t>bc)</w:t>
      </w:r>
      <w:r>
        <w:rPr>
          <w:rFonts w:cs="Times New Roman" w:ascii="Times New Roman" w:hAnsi="Times New Roman"/>
          <w:szCs w:val="18"/>
        </w:rPr>
        <w:t xml:space="preserve">, mais elles permettent à F1 de produire </w:t>
      </w:r>
      <w:r>
        <w:rPr>
          <w:rFonts w:cs="Times New Roman" w:ascii="Times New Roman" w:hAnsi="Times New Roman"/>
          <w:b/>
          <w:szCs w:val="18"/>
        </w:rPr>
        <w:t>4 types de gamètes non équiprobables</w:t>
      </w:r>
      <w:r>
        <w:rPr>
          <w:rFonts w:cs="Times New Roman" w:ascii="Times New Roman" w:hAnsi="Times New Roman"/>
          <w:szCs w:val="18"/>
        </w:rPr>
        <w:t>. En effet, le crossing over ne se produisant pas dans toutes les cellules, F1 produit plus de gamètes de type parental (</w:t>
      </w:r>
      <w:r>
        <w:rPr>
          <w:rFonts w:cs="Times New Roman" w:ascii="Times New Roman" w:hAnsi="Times New Roman"/>
          <w:szCs w:val="18"/>
          <w:u w:val="single"/>
        </w:rPr>
        <w:t>b+c+</w:t>
      </w:r>
      <w:r>
        <w:rPr>
          <w:rFonts w:cs="Times New Roman" w:ascii="Times New Roman" w:hAnsi="Times New Roman"/>
          <w:szCs w:val="18"/>
        </w:rPr>
        <w:t xml:space="preserve"> et </w:t>
      </w:r>
      <w:r>
        <w:rPr>
          <w:rFonts w:cs="Times New Roman" w:ascii="Times New Roman" w:hAnsi="Times New Roman"/>
          <w:szCs w:val="18"/>
          <w:u w:val="single"/>
        </w:rPr>
        <w:t>b c</w:t>
      </w:r>
      <w:r>
        <w:rPr>
          <w:rFonts w:cs="Times New Roman" w:ascii="Times New Roman" w:hAnsi="Times New Roman"/>
          <w:szCs w:val="18"/>
        </w:rPr>
        <w:t>) que de gamètes recombinés (</w:t>
      </w:r>
      <w:r>
        <w:rPr>
          <w:rFonts w:cs="Times New Roman" w:ascii="Times New Roman" w:hAnsi="Times New Roman"/>
          <w:szCs w:val="18"/>
          <w:u w:val="single"/>
        </w:rPr>
        <w:t>b+ c</w:t>
      </w:r>
      <w:r>
        <w:rPr>
          <w:rFonts w:cs="Times New Roman" w:ascii="Times New Roman" w:hAnsi="Times New Roman"/>
          <w:szCs w:val="18"/>
        </w:rPr>
        <w:t xml:space="preserve"> et</w:t>
      </w:r>
      <w:r>
        <w:rPr>
          <w:rFonts w:cs="Times New Roman" w:ascii="Times New Roman" w:hAnsi="Times New Roman"/>
          <w:szCs w:val="18"/>
          <w:u w:val="single"/>
        </w:rPr>
        <w:t xml:space="preserve"> b c+</w:t>
      </w:r>
      <w:r>
        <w:rPr>
          <w:rFonts w:cs="Times New Roman" w:ascii="Times New Roman" w:hAnsi="Times New Roman"/>
          <w:szCs w:val="18"/>
        </w:rPr>
        <w:t>).</w:t>
      </w:r>
    </w:p>
    <w:p>
      <w:pPr>
        <w:pStyle w:val="Normal"/>
        <w:ind w:left="284" w:hanging="0"/>
        <w:jc w:val="both"/>
        <w:rPr/>
      </w:pPr>
      <w:r>
        <w:rPr>
          <w:rFonts w:cs="Times New Roman" w:ascii="Symbol" w:hAnsi="Symbol"/>
          <w:szCs w:val="18"/>
        </w:rPr>
        <w:t>·</w:t>
      </w:r>
      <w:r>
        <w:rPr>
          <w:rFonts w:cs="Times New Roman" w:ascii="Times New Roman" w:hAnsi="Times New Roman"/>
          <w:i/>
          <w:szCs w:val="18"/>
        </w:rPr>
        <w:t>Voir schéma n° 1 (fin de prophase 1 (crossing-over) et télophase 2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szCs w:val="18"/>
        </w:rPr>
      </w:pPr>
      <w:r>
        <w:rPr>
          <w:rFonts w:cs="Times New Roman" w:ascii="Times New Roman" w:hAnsi="Times New Roman"/>
          <w:i/>
          <w:sz w:val="8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rFonts w:cs="Times New Roman" w:ascii="Symbol" w:hAnsi="Symbol"/>
          <w:szCs w:val="18"/>
        </w:rPr>
        <w:t>·</w:t>
      </w:r>
      <w:r>
        <w:rPr>
          <w:rFonts w:cs="Times New Roman" w:ascii="Times New Roman" w:hAnsi="Times New Roman"/>
          <w:szCs w:val="18"/>
        </w:rPr>
        <w:t xml:space="preserve"> Tableau de croisement du document 2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4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851"/>
        <w:gridCol w:w="851"/>
        <w:gridCol w:w="851"/>
        <w:gridCol w:w="851"/>
      </w:tblGrid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</w:rPr>
              <w:t>gamètes parentaux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gamètes recombinés</w:t>
            </w:r>
          </w:p>
        </w:tc>
      </w:tr>
      <w:tr>
        <w:trPr/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7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 %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gamètes</w:t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F1</w:t>
            </w:r>
            <w:r>
              <w:rPr>
                <w:rFonts w:ascii="Symbol" w:hAnsi="Symbol"/>
                <w:szCs w:val="18"/>
              </w:rPr>
              <w:t>®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ascii="Symbol" w:hAnsi="Symbol"/>
                <w:szCs w:val="18"/>
              </w:rPr>
              <w:t>¯</w:t>
            </w:r>
            <w:r>
              <w:rPr>
                <w:szCs w:val="18"/>
              </w:rPr>
              <w:t>P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u w:val="single"/>
              </w:rPr>
              <w:t>b+ c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u w:val="single"/>
              </w:rPr>
              <w:t>b 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u w:val="single"/>
              </w:rPr>
              <w:t>b+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u w:val="single"/>
              </w:rPr>
              <w:t>b c+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u w:val="single"/>
              </w:rPr>
              <w:t>b c</w:t>
            </w:r>
            <w:r>
              <w:rPr>
                <w:szCs w:val="18"/>
              </w:rPr>
              <w:t xml:space="preserve">   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+c+//b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c//b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+c//b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c+//bc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851"/>
        <w:gridCol w:w="851"/>
        <w:gridCol w:w="851"/>
        <w:gridCol w:w="85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héno-typ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[b+, c+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[b, c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[b+, c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[b, c+]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nomb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7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 %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phénotypes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arentaux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3 %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phénotypes 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recombinés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%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DOCUMENT 3 - Cas des gènes C et R</w:t>
      </w:r>
    </w:p>
    <w:p>
      <w:pPr>
        <w:pStyle w:val="Normal"/>
        <w:jc w:val="both"/>
        <w:rPr>
          <w:rFonts w:cs="Arial"/>
          <w:b/>
          <w:b/>
          <w:sz w:val="8"/>
          <w:szCs w:val="18"/>
        </w:rPr>
      </w:pPr>
      <w:r>
        <w:rPr>
          <w:rFonts w:cs="Arial"/>
          <w:b/>
          <w:sz w:val="8"/>
          <w:szCs w:val="18"/>
        </w:rPr>
      </w:r>
    </w:p>
    <w:p>
      <w:pPr>
        <w:pStyle w:val="Normal"/>
        <w:jc w:val="both"/>
        <w:rPr/>
      </w:pPr>
      <w:r>
        <w:rPr>
          <w:rFonts w:cs="Times New Roman" w:ascii="Symbol" w:hAnsi="Symbol"/>
          <w:szCs w:val="18"/>
        </w:rPr>
        <w:t>·</w:t>
      </w:r>
      <w:r>
        <w:rPr>
          <w:rFonts w:cs="Times New Roman" w:ascii="Times New Roman" w:hAnsi="Times New Roman"/>
          <w:szCs w:val="18"/>
        </w:rPr>
        <w:t xml:space="preserve"> Le nombre de phénotypes parentaux obtenus (72 + 75) étant égal au nombre de phénotypes recombinés (73 + 74), on en déduit que </w:t>
      </w:r>
      <w:r>
        <w:rPr>
          <w:rFonts w:cs="Times New Roman" w:ascii="Times New Roman" w:hAnsi="Times New Roman"/>
          <w:b/>
          <w:szCs w:val="18"/>
        </w:rPr>
        <w:t>C et R sont indépendants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>Voir schéma n° 2 ( prophase 1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szCs w:val="18"/>
        </w:rPr>
      </w:pPr>
      <w:r>
        <w:rPr>
          <w:rFonts w:cs="Times New Roman" w:ascii="Times New Roman" w:hAnsi="Times New Roman"/>
          <w:i/>
          <w:sz w:val="8"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rFonts w:cs="Times New Roman" w:ascii="Symbol" w:hAnsi="Symbol"/>
          <w:b/>
          <w:szCs w:val="18"/>
        </w:rPr>
        <w:t>·</w:t>
      </w:r>
      <w:r>
        <w:rPr>
          <w:rFonts w:cs="Times New Roman" w:ascii="Times New Roman" w:hAnsi="Times New Roman"/>
          <w:b/>
          <w:szCs w:val="18"/>
        </w:rPr>
        <w:t xml:space="preserve"> Croisement F1 x P2</w:t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F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hénotype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[c+, r+]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[c, r]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génotype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+ // c , r+ // r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 // c,  r // 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/>
      </w:pPr>
      <w:r>
        <w:rPr>
          <w:rFonts w:cs="Times New Roman" w:ascii="Symbol" w:hAnsi="Symbol"/>
          <w:szCs w:val="18"/>
        </w:rPr>
        <w:t>·</w:t>
      </w:r>
      <w:r>
        <w:rPr>
          <w:rFonts w:cs="Times New Roman" w:ascii="Times New Roman" w:hAnsi="Times New Roman"/>
          <w:szCs w:val="18"/>
        </w:rPr>
        <w:t xml:space="preserve"> Si C et R sont indépendants, F1 produit </w:t>
      </w:r>
      <w:r>
        <w:rPr>
          <w:rFonts w:cs="Times New Roman" w:ascii="Times New Roman" w:hAnsi="Times New Roman"/>
          <w:b/>
          <w:szCs w:val="18"/>
        </w:rPr>
        <w:t>4 types de gamètes équiprobables</w:t>
      </w:r>
      <w:r>
        <w:rPr>
          <w:rFonts w:cs="Times New Roman" w:ascii="Times New Roman" w:hAnsi="Times New Roman"/>
          <w:szCs w:val="18"/>
        </w:rPr>
        <w:t xml:space="preserve"> : 2 types de gamètes parentaux (</w:t>
      </w:r>
      <w:r>
        <w:rPr>
          <w:rFonts w:cs="Times New Roman" w:ascii="Times New Roman" w:hAnsi="Times New Roman"/>
          <w:szCs w:val="18"/>
          <w:u w:val="single"/>
        </w:rPr>
        <w:t>c+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imes New Roman" w:ascii="Times New Roman" w:hAnsi="Times New Roman"/>
          <w:szCs w:val="18"/>
          <w:u w:val="single"/>
        </w:rPr>
        <w:t>r+</w:t>
      </w:r>
      <w:r>
        <w:rPr>
          <w:rFonts w:cs="Times New Roman" w:ascii="Times New Roman" w:hAnsi="Times New Roman"/>
          <w:szCs w:val="18"/>
        </w:rPr>
        <w:t xml:space="preserve">,  </w:t>
      </w:r>
      <w:r>
        <w:rPr>
          <w:rFonts w:cs="Times New Roman" w:ascii="Times New Roman" w:hAnsi="Times New Roman"/>
          <w:szCs w:val="18"/>
          <w:u w:val="single"/>
        </w:rPr>
        <w:t>c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  <w:u w:val="single"/>
        </w:rPr>
        <w:t>r)</w:t>
      </w:r>
      <w:r>
        <w:rPr>
          <w:rFonts w:cs="Times New Roman" w:ascii="Times New Roman" w:hAnsi="Times New Roman"/>
          <w:szCs w:val="18"/>
        </w:rPr>
        <w:t>, et 2 types de gamètes recombinés (</w:t>
      </w:r>
      <w:r>
        <w:rPr>
          <w:rFonts w:cs="Times New Roman" w:ascii="Times New Roman" w:hAnsi="Times New Roman"/>
          <w:szCs w:val="18"/>
          <w:u w:val="single"/>
        </w:rPr>
        <w:t>c+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  <w:u w:val="single"/>
        </w:rPr>
        <w:t>r</w:t>
      </w:r>
      <w:r>
        <w:rPr>
          <w:rFonts w:cs="Times New Roman" w:ascii="Times New Roman" w:hAnsi="Times New Roman"/>
          <w:szCs w:val="18"/>
        </w:rPr>
        <w:t xml:space="preserve">, </w:t>
      </w:r>
      <w:r>
        <w:rPr>
          <w:rFonts w:cs="Times New Roman" w:ascii="Times New Roman" w:hAnsi="Times New Roman"/>
          <w:szCs w:val="18"/>
          <w:u w:val="single"/>
        </w:rPr>
        <w:t>c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imes New Roman" w:ascii="Times New Roman" w:hAnsi="Times New Roman"/>
          <w:szCs w:val="18"/>
          <w:u w:val="single"/>
        </w:rPr>
        <w:t>r+</w:t>
      </w:r>
      <w:r>
        <w:rPr>
          <w:rFonts w:cs="Times New Roman" w:ascii="Times New Roman" w:hAnsi="Times New Roman"/>
          <w:szCs w:val="18"/>
        </w:rPr>
        <w:t xml:space="preserve">). P2 produit </w:t>
      </w:r>
      <w:r>
        <w:rPr>
          <w:rFonts w:cs="Times New Roman" w:ascii="Times New Roman" w:hAnsi="Times New Roman"/>
          <w:b/>
          <w:szCs w:val="18"/>
        </w:rPr>
        <w:t>un seul type de gamète</w:t>
      </w:r>
      <w:r>
        <w:rPr>
          <w:rFonts w:cs="Times New Roman" w:ascii="Times New Roman" w:hAnsi="Times New Roman"/>
          <w:szCs w:val="18"/>
        </w:rPr>
        <w:t xml:space="preserve"> (</w:t>
      </w:r>
      <w:r>
        <w:rPr>
          <w:rFonts w:cs="Times New Roman" w:ascii="Times New Roman" w:hAnsi="Times New Roman"/>
          <w:szCs w:val="18"/>
          <w:u w:val="single"/>
        </w:rPr>
        <w:t>c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  <w:u w:val="single"/>
        </w:rPr>
        <w:t>r</w:t>
      </w:r>
      <w:r>
        <w:rPr>
          <w:rFonts w:cs="Times New Roman" w:ascii="Times New Roman" w:hAnsi="Times New Roman"/>
          <w:szCs w:val="18"/>
        </w:rPr>
        <w:t xml:space="preserve">)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>Voir schéma n° 2 ( télophase 2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8"/>
          <w:szCs w:val="18"/>
        </w:rPr>
      </w:pPr>
      <w:r>
        <w:rPr>
          <w:rFonts w:cs="Times New Roman" w:ascii="Times New Roman" w:hAnsi="Times New Roman"/>
          <w:i/>
          <w:sz w:val="8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rFonts w:cs="Times New Roman" w:ascii="Symbol" w:hAnsi="Symbol"/>
          <w:szCs w:val="18"/>
        </w:rPr>
        <w:t>·</w:t>
      </w:r>
      <w:r>
        <w:rPr>
          <w:rFonts w:cs="Times New Roman" w:ascii="Times New Roman" w:hAnsi="Times New Roman"/>
          <w:szCs w:val="18"/>
        </w:rPr>
        <w:t xml:space="preserve"> Tableau de croisement du document 3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4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851"/>
        <w:gridCol w:w="851"/>
        <w:gridCol w:w="851"/>
        <w:gridCol w:w="851"/>
      </w:tblGrid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</w:rPr>
              <w:t>gamètes parentaux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gamètes recombinés</w:t>
            </w:r>
          </w:p>
        </w:tc>
      </w:tr>
      <w:tr>
        <w:trPr/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%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gamètes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F1</w:t>
            </w:r>
            <w:r>
              <w:rPr>
                <w:rFonts w:ascii="Symbol" w:hAnsi="Symbol"/>
                <w:szCs w:val="18"/>
              </w:rPr>
              <w:t>®</w:t>
            </w:r>
          </w:p>
          <w:p>
            <w:pPr>
              <w:pStyle w:val="Normal"/>
              <w:jc w:val="center"/>
              <w:rPr/>
            </w:pPr>
            <w:r>
              <w:rPr>
                <w:rFonts w:ascii="Symbol" w:hAnsi="Symbol"/>
                <w:szCs w:val="18"/>
              </w:rPr>
              <w:t>¯</w:t>
            </w:r>
            <w:r>
              <w:rPr>
                <w:szCs w:val="18"/>
              </w:rPr>
              <w:t>P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u w:val="single"/>
              </w:rPr>
              <w:t>c+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  <w:u w:val="single"/>
              </w:rPr>
              <w:t>r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u w:val="single"/>
              </w:rPr>
              <w:t>c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  <w:u w:val="single"/>
              </w:rPr>
              <w:t>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u w:val="single"/>
              </w:rPr>
              <w:t>c+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  <w:u w:val="single"/>
              </w:rPr>
              <w:t>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u w:val="single"/>
              </w:rPr>
              <w:t>c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  <w:u w:val="single"/>
              </w:rPr>
              <w:t>r+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u w:val="single"/>
              </w:rPr>
              <w:t>c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  <w:u w:val="single"/>
              </w:rPr>
              <w:t>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+// c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r+ //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 // c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r //  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+ // c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r //  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 // c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r+ //  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851"/>
        <w:gridCol w:w="851"/>
        <w:gridCol w:w="851"/>
        <w:gridCol w:w="85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hénotyp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[c+, r+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[c, r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[c+, r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[c r+]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nomb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%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phénotypes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arentaux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%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phénotypes 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recombinés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 %</w:t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CONCLUS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Les gènes B et C sont portés par le même chromosome, alors que le gène R est porté par un autre chromosome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On est maintenant en mesure d’écrire les génotypes parentaux 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P1    b+ c+//b+ c+   r+//r+        et P2     b c// b c  r//r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cs="Arial"/>
          <w:b/>
          <w:b/>
          <w:bCs/>
          <w:sz w:val="20"/>
        </w:rPr>
      </w:pPr>
      <w:r>
        <w:rPr/>
        <w:t xml:space="preserve">et F1     b+ c+//b c    r+//r        </w:t>
      </w:r>
    </w:p>
    <w:p>
      <w:pPr>
        <w:sectPr>
          <w:type w:val="continuous"/>
          <w:pgSz w:w="11906" w:h="16838"/>
          <w:pgMar w:left="964" w:right="964" w:gutter="0" w:header="851" w:top="1418" w:footer="964" w:bottom="1134"/>
          <w:cols w:num="2" w:space="708" w:equalWidth="true" w:sep="false"/>
          <w:formProt w:val="false"/>
          <w:textDirection w:val="lrTb"/>
          <w:docGrid w:type="default" w:linePitch="212" w:charSpace="0"/>
        </w:sectPr>
      </w:pP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2"/>
        <w:gridCol w:w="664"/>
        <w:gridCol w:w="7354"/>
      </w:tblGrid>
      <w:tr>
        <w:trPr>
          <w:trHeight w:val="11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chéma n° 1 : Les gènes B et C sont lié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/>
                <w:b/>
                <w:bCs/>
                <w:sz w:val="28"/>
              </w:rPr>
              <w:t xml:space="preserve">       </w:t>
            </w:r>
            <w:r>
              <w:rPr>
                <w:rFonts w:cs="Arial"/>
                <w:b/>
                <w:bCs/>
                <w:sz w:val="28"/>
              </w:rPr>
              <w:t>F1        x        P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chéma n° 2 : Les gènes C et R sont indépendan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/>
                <w:b/>
                <w:bCs/>
                <w:sz w:val="28"/>
              </w:rPr>
              <w:t xml:space="preserve">                      </w:t>
            </w:r>
            <w:r>
              <w:rPr>
                <w:rFonts w:cs="Arial"/>
                <w:b/>
                <w:bCs/>
                <w:sz w:val="28"/>
              </w:rPr>
              <w:t>F1     x      P2</w:t>
            </w:r>
          </w:p>
        </w:tc>
      </w:tr>
      <w:tr>
        <w:trPr>
          <w:trHeight w:val="1134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67310</wp:posOffset>
                      </wp:positionV>
                      <wp:extent cx="4290695" cy="5360670"/>
                      <wp:effectExtent l="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0840" cy="5360760"/>
                                <a:chOff x="0" y="0"/>
                                <a:chExt cx="4290840" cy="536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720" y="1723320"/>
                                  <a:ext cx="3783960" cy="127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51000" y="7200"/>
                                    <a:ext cx="1633320" cy="1272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33320" cy="127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b            b      b            b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c            c      c            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8840" y="67680"/>
                                      <a:ext cx="345600" cy="1144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80" cy="114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6320" y="0"/>
                                          <a:ext cx="0" cy="11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980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952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269280"/>
                                          <a:ext cx="99000" cy="67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6920" y="0"/>
                                        <a:ext cx="148680" cy="114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6320" y="0"/>
                                          <a:ext cx="0" cy="11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980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952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269280"/>
                                          <a:ext cx="99000" cy="67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0600" y="306720"/>
                                        <a:ext cx="99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38240" y="60840"/>
                                      <a:ext cx="345600" cy="1144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80" cy="114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5960" y="0"/>
                                          <a:ext cx="0" cy="11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980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952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269280"/>
                                          <a:ext cx="99000" cy="67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6560" y="0"/>
                                        <a:ext cx="148680" cy="114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6320" y="0"/>
                                          <a:ext cx="0" cy="11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980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952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269280"/>
                                          <a:ext cx="99000" cy="67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0600" y="306720"/>
                                        <a:ext cx="99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3320" cy="1272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33320" cy="127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b+            b+   b            b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c+            c   c+             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4880" y="72000"/>
                                      <a:ext cx="1103760" cy="1149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03760" cy="114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5400"/>
                                          <a:ext cx="148680" cy="1144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5960" y="0"/>
                                            <a:ext cx="0" cy="1144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09800"/>
                                            <a:ext cx="148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9520"/>
                                            <a:ext cx="148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0" y="269280"/>
                                            <a:ext cx="99000" cy="67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96560" y="101520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6560" y="12492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600" y="312120"/>
                                          <a:ext cx="99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8160" y="100944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8160" y="11916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955080" y="0"/>
                                          <a:ext cx="148680" cy="1144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5960" y="0"/>
                                            <a:ext cx="0" cy="1144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b2b2b2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09440"/>
                                            <a:ext cx="148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b2b2b2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9160"/>
                                            <a:ext cx="148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b2b2b2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240" y="268920"/>
                                            <a:ext cx="99000" cy="67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b2b2b2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78760" y="306360"/>
                                          <a:ext cx="99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0" y="0"/>
                                          <a:ext cx="0" cy="57420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0" y="527400"/>
                                          <a:ext cx="574200" cy="28692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9800" y="789120"/>
                                          <a:ext cx="0" cy="35892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0" y="789120"/>
                                          <a:ext cx="0" cy="35892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9800" y="0"/>
                                          <a:ext cx="0" cy="57420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5600" y="527400"/>
                                          <a:ext cx="574200" cy="28692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3040" y="286920"/>
                                        <a:ext cx="99000" cy="67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9760" y="268920"/>
                                        <a:ext cx="99000" cy="67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363320"/>
                                  <a:ext cx="3448080" cy="289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04400" cy="28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Crossing-ove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9168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080" y="252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520" y="3515400"/>
                                  <a:ext cx="3580200" cy="129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81600" y="0"/>
                                    <a:ext cx="498600" cy="1288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8600" cy="128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   b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  c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72360"/>
                                      <a:ext cx="148680" cy="1144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0" cy="114444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9800"/>
                                        <a:ext cx="1486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9520"/>
                                        <a:ext cx="1486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269280"/>
                                        <a:ext cx="99000" cy="67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2220480" cy="128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21880" y="0"/>
                                      <a:ext cx="498600" cy="1288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98600" cy="128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   b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  c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8040" y="50400"/>
                                        <a:ext cx="148680" cy="114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6320" y="0"/>
                                          <a:ext cx="0" cy="11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944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916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268920"/>
                                          <a:ext cx="99000" cy="67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8040" y="0"/>
                                      <a:ext cx="498600" cy="1288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98600" cy="128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   b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  c+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360" y="72360"/>
                                        <a:ext cx="148680" cy="114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6680" y="0"/>
                                          <a:ext cx="0" cy="64584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1052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024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" y="284040"/>
                                          <a:ext cx="99000" cy="67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680" y="645840"/>
                                          <a:ext cx="0" cy="50220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3840" y="0"/>
                                      <a:ext cx="498600" cy="1288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98600" cy="128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   b+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  c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7320" y="69120"/>
                                        <a:ext cx="150480" cy="114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160" y="100980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700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800" y="0"/>
                                          <a:ext cx="0" cy="64584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800" y="645840"/>
                                          <a:ext cx="0" cy="50220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240" y="255600"/>
                                          <a:ext cx="99000" cy="67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8600" cy="1288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98600" cy="128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   b+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  c+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1640" y="56520"/>
                                        <a:ext cx="148680" cy="114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6320" y="0"/>
                                          <a:ext cx="0" cy="11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980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952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269280"/>
                                          <a:ext cx="99000" cy="67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1480" y="3085560"/>
                                  <a:ext cx="301428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647360" cy="35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2200" cy="358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6160" y="5040"/>
                                      <a:ext cx="219240" cy="353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1400" y="5040"/>
                                      <a:ext cx="135720" cy="353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760" y="0"/>
                                      <a:ext cx="498600" cy="356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14640" y="0"/>
                                    <a:ext cx="0" cy="358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20" y="4858560"/>
                                  <a:ext cx="3947040" cy="502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2368080" cy="35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 xml:space="preserve">   P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 xml:space="preserve">      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 xml:space="preserve">          R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 xml:space="preserve"> P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4 types de gamètes non équiprobable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99360" y="0"/>
                                    <a:ext cx="1148040" cy="50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P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Un seul typ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de gamèt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200" y="0"/>
                                  <a:ext cx="3788280" cy="127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3320" cy="1272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33320" cy="127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b+            b+    b            b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c+            c+    c            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5680" y="68760"/>
                                      <a:ext cx="345600" cy="1144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80" cy="114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5960" y="0"/>
                                          <a:ext cx="0" cy="11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944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916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268920"/>
                                          <a:ext cx="99000" cy="67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6560" y="0"/>
                                        <a:ext cx="148680" cy="114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6320" y="0"/>
                                          <a:ext cx="0" cy="11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944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916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268920"/>
                                          <a:ext cx="99000" cy="67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0600" y="306360"/>
                                        <a:ext cx="99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4800" y="68760"/>
                                      <a:ext cx="345600" cy="1144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80" cy="114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6320" y="0"/>
                                          <a:ext cx="0" cy="11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944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916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268920"/>
                                          <a:ext cx="99000" cy="67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6920" y="0"/>
                                        <a:ext cx="148680" cy="114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6320" y="0"/>
                                          <a:ext cx="0" cy="11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944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916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268920"/>
                                          <a:ext cx="99000" cy="67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0600" y="306360"/>
                                        <a:ext cx="99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55320" y="1440"/>
                                    <a:ext cx="1633320" cy="1272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33320" cy="127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b            b      b            b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c            c      c            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4400" y="70200"/>
                                      <a:ext cx="345600" cy="1144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80" cy="114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6320" y="0"/>
                                          <a:ext cx="0" cy="11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980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952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269280"/>
                                          <a:ext cx="99000" cy="67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6920" y="0"/>
                                        <a:ext cx="148680" cy="114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6320" y="0"/>
                                          <a:ext cx="0" cy="11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980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952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269280"/>
                                          <a:ext cx="99000" cy="67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0600" y="306720"/>
                                        <a:ext cx="99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9960" y="70200"/>
                                      <a:ext cx="345600" cy="1144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80" cy="114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6320" y="0"/>
                                          <a:ext cx="0" cy="11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980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952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269280"/>
                                          <a:ext cx="99000" cy="67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6920" y="0"/>
                                        <a:ext cx="148680" cy="114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5960" y="0"/>
                                          <a:ext cx="0" cy="11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980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952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269280"/>
                                          <a:ext cx="99000" cy="67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0600" y="306720"/>
                                        <a:ext cx="99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5pt;margin-top:5.3pt;width:337.85pt;height:422.15pt" coordorigin="-209,106" coordsize="6757,8443">
                      <v:group id="shape_0" style="position:absolute;left:586;top:2820;width:5960;height:2015">
                        <v:group id="shape_0" style="position:absolute;left:3973;top:2831;width:2572;height:2004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3973;top:2831;width:2571;height:20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 b            b      b            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 c            c      c            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381;top:2938;width:544;height:1801">
                            <v:group id="shape_0" style="position:absolute;left:4381;top:2938;width:233;height:1801">
                              <v:line id="shape_0" from="4501,2938" to="4501,4739" stroked="t" o:allowincell="t" style="position:absolute">
                                <v:stroke color="#b2b2b2" weight="57240" joinstyle="miter" endcap="flat"/>
                                <v:fill o:detectmouseclick="t" on="false"/>
                                <w10:wrap type="none"/>
                              </v:line>
                              <v:line id="shape_0" from="4381,4528" to="4614,4528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381,3126" to="4614,3126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4415;top:3362;width:155;height:105;mso-wrap-style:none;v-text-anchor:middle">
                                <v:fill o:detectmouseclick="t" type="solid" color2="black"/>
                                <v:stroke color="#b2b2b2" weight="9360" joinstyle="miter" endcap="flat"/>
                                <w10:wrap type="none"/>
                              </v:oval>
                            </v:group>
                            <v:group id="shape_0" style="position:absolute;left:4691;top:2938;width:233;height:1801">
                              <v:line id="shape_0" from="4811,2938" to="4811,4739" stroked="t" o:allowincell="t" style="position:absolute">
                                <v:stroke color="#b2b2b2" weight="57240" joinstyle="miter" endcap="flat"/>
                                <v:fill o:detectmouseclick="t" on="false"/>
                                <w10:wrap type="none"/>
                              </v:line>
                              <v:line id="shape_0" from="4691,4528" to="4924,4528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691,3126" to="4924,3126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4725;top:3362;width:155;height:105;mso-wrap-style:none;v-text-anchor:middle">
                                <v:fill o:detectmouseclick="t" type="solid" color2="black"/>
                                <v:stroke color="#b2b2b2" weight="9360" joinstyle="miter" endcap="flat"/>
                                <w10:wrap type="none"/>
                              </v:oval>
                            </v:group>
                            <v:line id="shape_0" from="4571,3421" to="4726,3421" stroked="t" o:allowincell="t" style="position:absolute">
                              <v:stroke color="#b2b2b2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608;top:2927;width:543;height:1801">
                            <v:group id="shape_0" style="position:absolute;left:5608;top:2927;width:233;height:1801">
                              <v:line id="shape_0" from="5728,2927" to="5728,4728" stroked="t" o:allowincell="t" style="position:absolute">
                                <v:stroke color="#b2b2b2" weight="57240" joinstyle="miter" endcap="flat"/>
                                <v:fill o:detectmouseclick="t" on="false"/>
                                <w10:wrap type="none"/>
                              </v:line>
                              <v:line id="shape_0" from="5608,4517" to="5841,4517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608,3115" to="5841,3115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5642;top:3351;width:155;height:105;mso-wrap-style:none;v-text-anchor:middle">
                                <v:fill o:detectmouseclick="t" type="solid" color2="black"/>
                                <v:stroke color="#b2b2b2" weight="9360" joinstyle="miter" endcap="flat"/>
                                <w10:wrap type="none"/>
                              </v:oval>
                            </v:group>
                            <v:group id="shape_0" style="position:absolute;left:5918;top:2927;width:233;height:1801">
                              <v:line id="shape_0" from="6038,2927" to="6038,4728" stroked="t" o:allowincell="t" style="position:absolute">
                                <v:stroke color="#b2b2b2" weight="57240" joinstyle="miter" endcap="flat"/>
                                <v:fill o:detectmouseclick="t" on="false"/>
                                <w10:wrap type="none"/>
                              </v:line>
                              <v:line id="shape_0" from="5918,4517" to="6151,4517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918,3115" to="6151,3115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5952;top:3351;width:155;height:105;mso-wrap-style:none;v-text-anchor:middle">
                                <v:fill o:detectmouseclick="t" type="solid" color2="black"/>
                                <v:stroke color="#b2b2b2" weight="9360" joinstyle="miter" endcap="flat"/>
                                <w10:wrap type="none"/>
                              </v:oval>
                            </v:group>
                            <v:line id="shape_0" from="5798,3410" to="5953,3410" stroked="t" o:allowincell="t" style="position:absolute">
                              <v:stroke color="#b2b2b2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86;top:2820;width:2572;height:2004">
                          <v:shape id="shape_0" fillcolor="white" stroked="t" o:allowincell="t" style="position:absolute;left:586;top:2820;width:2571;height:20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+            b+   b            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+            c   c+             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987;top:2933;width:1737;height:1809">
                            <v:group id="shape_0" style="position:absolute;left:987;top:2933;width:1737;height:1809">
                              <v:group id="shape_0" style="position:absolute;left:987;top:2942;width:233;height:1801">
                                <v:line id="shape_0" from="1107,2942" to="1107,4743" stroked="t" o:allowincell="t" style="position:absolute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line>
                                <v:line id="shape_0" from="987,4532" to="1220,4532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987,3130" to="1220,3130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t" style="position:absolute;left:1021;top:3366;width:155;height:10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line id="shape_0" from="1297,4532" to="1530,4532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297,3130" to="1530,3130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177,3425" to="1332,3425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181,4523" to="2414,4523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181,3121" to="2414,3121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491;top:2933;width:233;height:1801">
                                <v:line id="shape_0" from="2611,2933" to="2611,4734" stroked="t" o:allowincell="t" style="position:absolute">
                                  <v:stroke color="#b2b2b2" weight="57240" joinstyle="miter" endcap="flat"/>
                                  <v:fill o:detectmouseclick="t" on="false"/>
                                  <w10:wrap type="none"/>
                                </v:line>
                                <v:line id="shape_0" from="2491,4523" to="2724,4523" stroked="t" o:allowincell="t" style="position:absolute">
                                  <v:stroke color="#b2b2b2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491,3121" to="2724,3121" stroked="t" o:allowincell="t" style="position:absolute">
                                  <v:stroke color="#b2b2b2" weight="1260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t" style="position:absolute;left:2525;top:3357;width:155;height:105;mso-wrap-style:none;v-text-anchor:middle">
                                  <v:fill o:detectmouseclick="t" type="solid" color2="black"/>
                                  <v:stroke color="#b2b2b2" weight="9360" joinstyle="miter" endcap="flat"/>
                                  <w10:wrap type="none"/>
                                </v:oval>
                              </v:group>
                              <v:line id="shape_0" from="2371,3416" to="2526,3416" stroked="t" o:allowincell="t" style="position:absolute">
                                <v:stroke color="#b2b2b2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390,2933" to="1390,3836" stroked="t" o:allowincell="t" style="position:absolute">
                                <v:stroke color="black" weight="57240" joinstyle="miter" endcap="flat"/>
                                <v:fill o:detectmouseclick="t" on="false"/>
                                <w10:wrap type="none"/>
                              </v:line>
                              <v:line id="shape_0" from="1390,3764" to="2293,4215" stroked="t" o:allowincell="t" style="position:absolute">
                                <v:stroke color="black" weight="57240" joinstyle="miter" endcap="flat"/>
                                <v:fill o:detectmouseclick="t" on="false"/>
                                <w10:wrap type="none"/>
                              </v:line>
                              <v:line id="shape_0" from="2294,4176" to="2294,4740" stroked="t" o:allowincell="t" style="position:absolute">
                                <v:stroke color="black" weight="57240" joinstyle="miter" endcap="flat"/>
                                <v:fill o:detectmouseclick="t" on="false"/>
                                <w10:wrap type="none"/>
                              </v:line>
                              <v:line id="shape_0" from="1390,4176" to="1390,4740" stroked="t" o:allowincell="t" style="position:absolute">
                                <v:stroke color="#b2b2b2" weight="57240" joinstyle="miter" endcap="flat"/>
                                <v:fill o:detectmouseclick="t" on="false"/>
                                <w10:wrap type="none"/>
                              </v:line>
                              <v:line id="shape_0" from="2294,2933" to="2294,3836" stroked="t" o:allowincell="t" style="position:absolute">
                                <v:stroke color="#b2b2b2" weight="57240" joinstyle="miter" endcap="flat"/>
                                <v:fill o:detectmouseclick="t" on="false"/>
                                <w10:wrap type="none"/>
                              </v:line>
                              <v:line id="shape_0" from="1390,3764" to="2293,4215" stroked="t" o:allowincell="t" style="position:absolute;flip:x">
                                <v:stroke color="#b2b2b2" weight="57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t" style="position:absolute;left:1307;top:3385;width:155;height:1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215;top:3357;width:155;height:105;mso-wrap-style:none;v-text-anchor:middle">
                              <v:fill o:detectmouseclick="t" type="solid" color2="black"/>
                              <v:stroke color="#b2b2b2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-209;top:2253;width:5429;height:455">
                        <v:shape id="shape_0" fillcolor="white" stroked="f" o:allowincell="t" style="position:absolute;left:-209;top:2253;width:1581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rossing-ove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825,2253" to="1825,2704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221,2257" to="5221,2708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5;top:5642;width:5638;height:2032">
                        <v:group id="shape_0" style="position:absolute;left:4988;top:5642;width:785;height:2029">
                          <v:shape id="shape_0" fillcolor="white" stroked="t" o:allowincell="t" style="position:absolute;left:4988;top:5642;width:784;height:20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    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   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5102;top:5756;width:233;height:1801">
                            <v:line id="shape_0" from="5222,5756" to="5222,7557" stroked="t" o:allowincell="t" style="position:absolute">
                              <v:stroke color="#b2b2b2" weight="57240" joinstyle="miter" endcap="flat"/>
                              <v:fill o:detectmouseclick="t" on="false"/>
                              <w10:wrap type="none"/>
                            </v:line>
                            <v:line id="shape_0" from="5102,7346" to="5335,7346" stroked="t" o:allowincell="t" style="position:absolute">
                              <v:stroke color="#b2b2b2" weight="12600" joinstyle="miter" endcap="flat"/>
                              <v:fill o:detectmouseclick="t" on="false"/>
                              <w10:wrap type="none"/>
                            </v:line>
                            <v:line id="shape_0" from="5102,5944" to="5335,5944" stroked="t" o:allowincell="t" style="position:absolute">
                              <v:stroke color="#b2b2b2" weight="1260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5136;top:6180;width:155;height:105;mso-wrap-style:none;v-text-anchor:middle">
                              <v:fill o:detectmouseclick="t" type="solid" color2="black"/>
                              <v:stroke color="#b2b2b2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135;top:5645;width:3496;height:2029">
                          <v:group id="shape_0" style="position:absolute;left:2847;top:5645;width:785;height:2029">
                            <v:shape id="shape_0" fillcolor="white" stroked="t" o:allowincell="t" style="position:absolute;left:2847;top:5645;width:784;height:202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2954;top:5724;width:233;height:1801">
                              <v:line id="shape_0" from="3074,5724" to="3074,7525" stroked="t" o:allowincell="t" style="position:absolute">
                                <v:stroke color="#b2b2b2" weight="57240" joinstyle="miter" endcap="flat"/>
                                <v:fill o:detectmouseclick="t" on="false"/>
                                <w10:wrap type="none"/>
                              </v:line>
                              <v:line id="shape_0" from="2954,7314" to="3187,7314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954,5912" to="3187,5912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2988;top:6148;width:155;height:105;mso-wrap-style:none;v-text-anchor:middle">
                                <v:fill o:detectmouseclick="t" type="solid" color2="black"/>
                                <v:stroke color="#b2b2b2" weight="936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1943;top:5645;width:785;height:2029">
                            <v:shape id="shape_0" fillcolor="white" stroked="t" o:allowincell="t" style="position:absolute;left:1943;top:5645;width:784;height:202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c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2057;top:5759;width:233;height:1807">
                              <v:line id="shape_0" from="2178,5759" to="2178,6775" stroked="t" o:allowincell="t" style="position:absolute">
                                <v:stroke color="#b2b2b2" weight="57240" joinstyle="miter" endcap="flat"/>
                                <v:fill o:detectmouseclick="t" on="false"/>
                                <w10:wrap type="none"/>
                              </v:line>
                              <v:line id="shape_0" from="2057,7350" to="2290,7350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57,5948" to="2290,5948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2094;top:6206;width:155;height:105;mso-wrap-style:none;v-text-anchor:middle">
                                <v:fill o:detectmouseclick="t" type="solid" color2="black"/>
                                <v:stroke color="#b2b2b2" weight="9360" joinstyle="miter" endcap="flat"/>
                                <w10:wrap type="none"/>
                              </v:oval>
                              <v:line id="shape_0" from="2178,6776" to="2178,7566" stroked="t" o:allowincell="t" style="position:absolute">
                                <v:stroke color="black" weight="57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039;top:5645;width:785;height:2029">
                            <v:shape id="shape_0" fillcolor="white" stroked="t" o:allowincell="t" style="position:absolute;left:1039;top:5645;width:784;height:202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b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1145;top:5754;width:237;height:1807">
                              <v:line id="shape_0" from="1148,7344" to="1381,7344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145,5938" to="1378,5938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261,5754" to="1261,6770" stroked="t" o:allowincell="t" style="position:absolute">
                                <v:stroke color="black" weight="57240" joinstyle="miter" endcap="flat"/>
                                <v:fill o:detectmouseclick="t" on="false"/>
                                <w10:wrap type="none"/>
                              </v:line>
                              <v:line id="shape_0" from="1261,6771" to="1261,7561" stroked="t" o:allowincell="t" style="position:absolute">
                                <v:stroke color="#b2b2b2" weight="57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1178;top:6156;width:155;height:10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135;top:5645;width:785;height:2029">
                            <v:shape id="shape_0" fillcolor="white" stroked="t" o:allowincell="t" style="position:absolute;left:135;top:5645;width:784;height:202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b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c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248;top:5734;width:233;height:1801">
                              <v:line id="shape_0" from="368,5734" to="368,7535" stroked="t" o:allowincell="t" style="position:absolute">
                                <v:stroke color="black" weight="57240" joinstyle="miter" endcap="flat"/>
                                <v:fill o:detectmouseclick="t" on="false"/>
                                <w10:wrap type="none"/>
                              </v:line>
                              <v:line id="shape_0" from="248,7324" to="481,7324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48,5922" to="481,5922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282;top:6158;width:155;height:10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</v:group>
                      <v:group id="shape_0" style="position:absolute;left:581;top:4965;width:4746;height:568">
                        <v:group id="shape_0" style="position:absolute;left:581;top:4969;width:2593;height:564">
                          <v:line id="shape_0" from="581,4969" to="1371,5533" stroked="t" o:allowincell="t" style="position:absolute;flip:x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378,4977" to="1722,5533" stroked="t" o:allowincell="t" style="position:absolute;flip:x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063,4977" to="2276,5533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390,4969" to="3174,5529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328,4965" to="5328,5529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;top:7757;width:6217;height:791">
                        <v:shape id="shape_0" fillcolor="white" stroked="f" o:allowincell="t" style="position:absolute;left:73;top:7870;width:3728;height:5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P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R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 R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 types de gamètes non équiprobable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481;top:7757;width:1807;height:7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n seul typ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e gamèt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2;top:106;width:5966;height:2006">
                        <v:group id="shape_0" style="position:absolute;left:582;top:106;width:2572;height:2004">
                          <v:shape id="shape_0" fillcolor="white" stroked="t" o:allowincell="t" style="position:absolute;left:582;top:106;width:2571;height:20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+            b+    b            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+            c+    c            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1000;top:214;width:543;height:1801">
                            <v:group id="shape_0" style="position:absolute;left:1000;top:214;width:233;height:1801">
                              <v:line id="shape_0" from="1120,214" to="1120,2015" stroked="t" o:allowincell="t" style="position:absolute">
                                <v:stroke color="black" weight="57240" joinstyle="miter" endcap="flat"/>
                                <v:fill o:detectmouseclick="t" on="false"/>
                                <w10:wrap type="none"/>
                              </v:line>
                              <v:line id="shape_0" from="1000,1804" to="1233,1804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00,402" to="1233,402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1034;top:638;width:155;height:10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310;top:214;width:233;height:1801">
                              <v:line id="shape_0" from="1430,214" to="1430,2015" stroked="t" o:allowincell="t" style="position:absolute">
                                <v:stroke color="black" weight="57240" joinstyle="miter" endcap="flat"/>
                                <v:fill o:detectmouseclick="t" on="false"/>
                                <w10:wrap type="none"/>
                              </v:line>
                              <v:line id="shape_0" from="1310,1804" to="1543,1804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310,402" to="1543,402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1344;top:638;width:155;height:10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line id="shape_0" from="1190,697" to="1345,697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243;top:214;width:543;height:1801">
                            <v:group id="shape_0" style="position:absolute;left:2243;top:214;width:233;height:1801">
                              <v:line id="shape_0" from="2363,214" to="2363,2015" stroked="t" o:allowincell="t" style="position:absolute">
                                <v:stroke color="#b2b2b2" weight="57240" joinstyle="miter" endcap="flat"/>
                                <v:fill o:detectmouseclick="t" on="false"/>
                                <w10:wrap type="none"/>
                              </v:line>
                              <v:line id="shape_0" from="2243,1804" to="2476,1804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243,402" to="2476,402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2277;top:638;width:155;height:105;mso-wrap-style:none;v-text-anchor:middle">
                                <v:fill o:detectmouseclick="t" type="solid" color2="black"/>
                                <v:stroke color="#b2b2b2" weight="9360" joinstyle="miter" endcap="flat"/>
                                <w10:wrap type="none"/>
                              </v:oval>
                            </v:group>
                            <v:group id="shape_0" style="position:absolute;left:2553;top:214;width:233;height:1801">
                              <v:line id="shape_0" from="2673,214" to="2673,2015" stroked="t" o:allowincell="t" style="position:absolute">
                                <v:stroke color="#b2b2b2" weight="57240" joinstyle="miter" endcap="flat"/>
                                <v:fill o:detectmouseclick="t" on="false"/>
                                <w10:wrap type="none"/>
                              </v:line>
                              <v:line id="shape_0" from="2553,1804" to="2786,1804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553,402" to="2786,402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2587;top:638;width:155;height:105;mso-wrap-style:none;v-text-anchor:middle">
                                <v:fill o:detectmouseclick="t" type="solid" color2="black"/>
                                <v:stroke color="#b2b2b2" weight="9360" joinstyle="miter" endcap="flat"/>
                                <w10:wrap type="none"/>
                              </v:oval>
                            </v:group>
                            <v:line id="shape_0" from="2433,697" to="2588,697" stroked="t" o:allowincell="t" style="position:absolute">
                              <v:stroke color="#b2b2b2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976;top:108;width:2572;height:2004">
                          <v:shape id="shape_0" fillcolor="white" stroked="t" o:allowincell="t" style="position:absolute;left:3976;top:108;width:2571;height:20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 b            b      b            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 c            c      c            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424;top:219;width:543;height:1801">
                            <v:group id="shape_0" style="position:absolute;left:4424;top:219;width:233;height:1801">
                              <v:line id="shape_0" from="4544,219" to="4544,2020" stroked="t" o:allowincell="t" style="position:absolute">
                                <v:stroke color="#b2b2b2" weight="57240" joinstyle="miter" endcap="flat"/>
                                <v:fill o:detectmouseclick="t" on="false"/>
                                <w10:wrap type="none"/>
                              </v:line>
                              <v:line id="shape_0" from="4424,1809" to="4657,1809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424,407" to="4657,407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4458;top:643;width:155;height:105;mso-wrap-style:none;v-text-anchor:middle">
                                <v:fill o:detectmouseclick="t" type="solid" color2="black"/>
                                <v:stroke color="#b2b2b2" weight="9360" joinstyle="miter" endcap="flat"/>
                                <w10:wrap type="none"/>
                              </v:oval>
                            </v:group>
                            <v:group id="shape_0" style="position:absolute;left:4734;top:219;width:233;height:1801">
                              <v:line id="shape_0" from="4854,219" to="4854,2020" stroked="t" o:allowincell="t" style="position:absolute">
                                <v:stroke color="#b2b2b2" weight="57240" joinstyle="miter" endcap="flat"/>
                                <v:fill o:detectmouseclick="t" on="false"/>
                                <w10:wrap type="none"/>
                              </v:line>
                              <v:line id="shape_0" from="4734,1809" to="4967,1809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734,407" to="4967,407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4768;top:643;width:155;height:105;mso-wrap-style:none;v-text-anchor:middle">
                                <v:fill o:detectmouseclick="t" type="solid" color2="black"/>
                                <v:stroke color="#b2b2b2" weight="9360" joinstyle="miter" endcap="flat"/>
                                <w10:wrap type="none"/>
                              </v:oval>
                            </v:group>
                            <v:line id="shape_0" from="4614,702" to="4769,702" stroked="t" o:allowincell="t" style="position:absolute">
                              <v:stroke color="#b2b2b2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598;top:219;width:543;height:1801">
                            <v:group id="shape_0" style="position:absolute;left:5598;top:219;width:233;height:1801">
                              <v:line id="shape_0" from="5718,219" to="5718,2020" stroked="t" o:allowincell="t" style="position:absolute">
                                <v:stroke color="#b2b2b2" weight="57240" joinstyle="miter" endcap="flat"/>
                                <v:fill o:detectmouseclick="t" on="false"/>
                                <w10:wrap type="none"/>
                              </v:line>
                              <v:line id="shape_0" from="5598,1809" to="5831,1809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598,407" to="5831,407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5632;top:643;width:155;height:105;mso-wrap-style:none;v-text-anchor:middle">
                                <v:fill o:detectmouseclick="t" type="solid" color2="black"/>
                                <v:stroke color="#b2b2b2" weight="9360" joinstyle="miter" endcap="flat"/>
                                <w10:wrap type="none"/>
                              </v:oval>
                            </v:group>
                            <v:group id="shape_0" style="position:absolute;left:5908;top:219;width:233;height:1801">
                              <v:line id="shape_0" from="6028,219" to="6028,2020" stroked="t" o:allowincell="t" style="position:absolute">
                                <v:stroke color="#b2b2b2" weight="57240" joinstyle="miter" endcap="flat"/>
                                <v:fill o:detectmouseclick="t" on="false"/>
                                <w10:wrap type="none"/>
                              </v:line>
                              <v:line id="shape_0" from="5908,1809" to="6141,1809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908,407" to="6141,407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5942;top:643;width:155;height:105;mso-wrap-style:none;v-text-anchor:middle">
                                <v:fill o:detectmouseclick="t" type="solid" color2="black"/>
                                <v:stroke color="#b2b2b2" weight="9360" joinstyle="miter" endcap="flat"/>
                                <w10:wrap type="none"/>
                              </v:oval>
                            </v:group>
                            <v:line id="shape_0" from="5788,702" to="5943,702" stroked="t" o:allowincell="t" style="position:absolute">
                              <v:stroke color="#b2b2b2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rFonts w:cs="Arial"/>
                <w:b/>
                <w:bCs/>
              </w:rPr>
              <w:t>Télophase 2                   Prophase 1 (fin)          Prophase 1 (début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3980</wp:posOffset>
                      </wp:positionV>
                      <wp:extent cx="4592955" cy="5455920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880" cy="5455800"/>
                                <a:chOff x="0" y="0"/>
                                <a:chExt cx="4592880" cy="54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8200" y="0"/>
                                  <a:ext cx="3874680" cy="129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65520" cy="129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65520" cy="129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280" y="71280"/>
                                      <a:ext cx="1666080" cy="114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92000" cy="1146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1440" cy="1146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8680" cy="1144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5960" y="0"/>
                                              <a:ext cx="0" cy="1144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57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009440"/>
                                              <a:ext cx="148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240" y="268920"/>
                                              <a:ext cx="99000" cy="673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16640" y="311760"/>
                                            <a:ext cx="143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12400" y="1800"/>
                                            <a:ext cx="148680" cy="1144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6320" y="0"/>
                                              <a:ext cx="0" cy="1144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57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009440"/>
                                              <a:ext cx="148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600" y="269280"/>
                                              <a:ext cx="99000" cy="673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0200" y="0"/>
                                          <a:ext cx="148680" cy="1144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6320" y="0"/>
                                            <a:ext cx="0" cy="1144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b2b2b2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09440"/>
                                            <a:ext cx="148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b2b2b2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0" y="268920"/>
                                            <a:ext cx="99000" cy="67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b2b2b2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47200" y="311760"/>
                                          <a:ext cx="143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42960" y="1800"/>
                                          <a:ext cx="148680" cy="1144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6320" y="0"/>
                                            <a:ext cx="0" cy="1144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b2b2b2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09440"/>
                                            <a:ext cx="148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b2b2b2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0" y="269280"/>
                                            <a:ext cx="99000" cy="67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b2b2b2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0760" y="430200"/>
                                        <a:ext cx="805320" cy="717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4760" cy="717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8680" cy="717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9480" y="0"/>
                                              <a:ext cx="0" cy="717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57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0" y="289080"/>
                                              <a:ext cx="99000" cy="673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30560"/>
                                              <a:ext cx="148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26000" y="323280"/>
                                            <a:ext cx="143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26080" y="0"/>
                                            <a:ext cx="148680" cy="717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9480" y="0"/>
                                              <a:ext cx="0" cy="717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57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30560"/>
                                              <a:ext cx="148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0" y="289080"/>
                                              <a:ext cx="99000" cy="673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0560" y="0"/>
                                          <a:ext cx="148680" cy="71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9480" y="0"/>
                                            <a:ext cx="0" cy="717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b2b2b2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0" y="289080"/>
                                            <a:ext cx="99000" cy="67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b2b2b2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30560"/>
                                            <a:ext cx="148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b2b2b2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56560" y="323280"/>
                                          <a:ext cx="143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56640" y="0"/>
                                          <a:ext cx="148680" cy="71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9120" y="0"/>
                                            <a:ext cx="0" cy="717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b2b2b2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30560"/>
                                            <a:ext cx="148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b2b2b2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0" y="289080"/>
                                            <a:ext cx="99000" cy="67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b2b2b2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81520" y="3240"/>
                                    <a:ext cx="1793160" cy="129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93160" cy="129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280" y="68400"/>
                                      <a:ext cx="361440" cy="1146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80" cy="114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5960" y="0"/>
                                          <a:ext cx="0" cy="11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980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269280"/>
                                          <a:ext cx="99000" cy="67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6640" y="311760"/>
                                        <a:ext cx="1436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12400" y="2160"/>
                                        <a:ext cx="148680" cy="114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6320" y="0"/>
                                          <a:ext cx="0" cy="11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944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269280"/>
                                          <a:ext cx="99000" cy="67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1480" y="68400"/>
                                      <a:ext cx="361440" cy="1146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80" cy="114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6320" y="0"/>
                                          <a:ext cx="0" cy="11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980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269280"/>
                                          <a:ext cx="99000" cy="67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7000" y="311760"/>
                                        <a:ext cx="1436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12760" y="2160"/>
                                        <a:ext cx="148680" cy="114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6320" y="0"/>
                                          <a:ext cx="0" cy="11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944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269280"/>
                                          <a:ext cx="99000" cy="67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2040" y="498960"/>
                                      <a:ext cx="374760" cy="717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80" cy="717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9480" y="0"/>
                                          <a:ext cx="0" cy="71748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0" y="289080"/>
                                          <a:ext cx="99000" cy="67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056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6000" y="323280"/>
                                        <a:ext cx="1436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6080" y="0"/>
                                        <a:ext cx="148680" cy="717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9480" y="0"/>
                                          <a:ext cx="0" cy="71748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056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0" y="289080"/>
                                          <a:ext cx="99000" cy="67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62600" y="498960"/>
                                      <a:ext cx="374760" cy="717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80" cy="717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9480" y="0"/>
                                          <a:ext cx="0" cy="71748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0" y="289080"/>
                                          <a:ext cx="99000" cy="67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056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6000" y="323280"/>
                                        <a:ext cx="1436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6080" y="0"/>
                                        <a:ext cx="148680" cy="717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9480" y="0"/>
                                          <a:ext cx="0" cy="71748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056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0" y="289080"/>
                                          <a:ext cx="99000" cy="67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b2b2b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515400"/>
                                  <a:ext cx="4575960" cy="128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5440" cy="1288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75440" cy="128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c+        r+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1680" y="486360"/>
                                      <a:ext cx="162000" cy="71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600" y="0"/>
                                        <a:ext cx="0" cy="71748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289080"/>
                                        <a:ext cx="108000" cy="67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0560"/>
                                        <a:ext cx="1620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3640" y="59040"/>
                                      <a:ext cx="162000" cy="1144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3160" y="0"/>
                                        <a:ext cx="0" cy="114444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9800"/>
                                        <a:ext cx="1620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269280"/>
                                        <a:ext cx="108000" cy="67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57880" y="0"/>
                                    <a:ext cx="775800" cy="1288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75800" cy="128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c+        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1320" y="486360"/>
                                      <a:ext cx="162720" cy="71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240" y="0"/>
                                        <a:ext cx="0" cy="71748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" y="289080"/>
                                        <a:ext cx="108720" cy="67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0560"/>
                                        <a:ext cx="162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2920" y="59040"/>
                                      <a:ext cx="162720" cy="1144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3160" y="0"/>
                                        <a:ext cx="0" cy="114444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9800"/>
                                        <a:ext cx="162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269280"/>
                                        <a:ext cx="108720" cy="67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19000" y="0"/>
                                    <a:ext cx="775800" cy="1288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75800" cy="128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c         r+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0960" y="486360"/>
                                      <a:ext cx="162720" cy="71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600" y="0"/>
                                        <a:ext cx="0" cy="71748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289080"/>
                                        <a:ext cx="108720" cy="67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0560"/>
                                        <a:ext cx="162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2920" y="59040"/>
                                      <a:ext cx="162720" cy="1144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3160" y="0"/>
                                        <a:ext cx="0" cy="114444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9800"/>
                                        <a:ext cx="162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269280"/>
                                        <a:ext cx="108720" cy="67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80120" y="0"/>
                                    <a:ext cx="775800" cy="1288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75800" cy="128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c          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0960" y="486360"/>
                                      <a:ext cx="162720" cy="71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600" y="0"/>
                                        <a:ext cx="0" cy="71748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289080"/>
                                        <a:ext cx="108720" cy="67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0560"/>
                                        <a:ext cx="162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2920" y="59040"/>
                                      <a:ext cx="162720" cy="1144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3160" y="0"/>
                                        <a:ext cx="0" cy="114444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9800"/>
                                        <a:ext cx="162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269280"/>
                                        <a:ext cx="108720" cy="67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799800" y="0"/>
                                    <a:ext cx="775800" cy="1288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75800" cy="128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c           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1320" y="486360"/>
                                      <a:ext cx="162720" cy="71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600" y="0"/>
                                        <a:ext cx="0" cy="71748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289080"/>
                                        <a:ext cx="108720" cy="67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0560"/>
                                        <a:ext cx="162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2920" y="59040"/>
                                      <a:ext cx="162720" cy="1144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3520" y="0"/>
                                        <a:ext cx="0" cy="114444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9800"/>
                                        <a:ext cx="162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269280"/>
                                        <a:ext cx="108720" cy="67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0" y="4881240"/>
                                  <a:ext cx="4516920" cy="574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3366720" cy="57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 xml:space="preserve">    P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 xml:space="preserve">              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 xml:space="preserve">             R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 xml:space="preserve">             P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4 types de gamètes équiprobable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83800" y="0"/>
                                    <a:ext cx="932760" cy="57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P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Un seul typ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de gamèt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920" y="1363320"/>
                                  <a:ext cx="3875400" cy="208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75400" y="0"/>
                                    <a:ext cx="0" cy="2080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724840" cy="2082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86600" cy="2080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3640" y="1080"/>
                                      <a:ext cx="358920" cy="2080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8200" y="1080"/>
                                      <a:ext cx="358920" cy="2080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5720" y="0"/>
                                      <a:ext cx="789480" cy="2080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7.4pt;width:361.65pt;height:429.6pt" coordorigin="-14,148" coordsize="7233,8592">
                      <v:group id="shape_0" style="position:absolute;left:1117;top:148;width:6102;height:2039">
                        <v:group id="shape_0" style="position:absolute;left:1117;top:148;width:2938;height:2034">
                          <v:shape id="shape_0" fillcolor="white" stroked="t" o:allowincell="t" style="position:absolute;left:1117;top:148;width:2937;height:203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1229;top:260;width:2622;height:1806">
                            <v:group id="shape_0" style="position:absolute;left:1229;top:260;width:1246;height:1804">
                              <v:group id="shape_0" style="position:absolute;left:1229;top:260;width:568;height:1804">
                                <v:group id="shape_0" style="position:absolute;left:1229;top:260;width:233;height:1801">
                                  <v:line id="shape_0" from="1349,260" to="1349,2061" stroked="t" o:allowincell="t" style="position:absolute">
                                    <v:stroke color="black" weight="57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29,1850" to="1462,1850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t" style="position:absolute;left:1263;top:684;width:155;height:105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line id="shape_0" from="1413,751" to="1638,751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1564;top:263;width:233;height:1801">
                                  <v:line id="shape_0" from="1684,263" to="1684,2064" stroked="t" o:allowincell="t" style="position:absolute">
                                    <v:stroke color="black" weight="57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64,1853" to="1797,1853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t" style="position:absolute;left:1598;top:687;width:155;height:105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  <v:group id="shape_0" style="position:absolute;left:1907;top:260;width:233;height:1801">
                                <v:line id="shape_0" from="2027,260" to="2027,2061" stroked="t" o:allowincell="t" style="position:absolute">
                                  <v:stroke color="#b2b2b2" weight="57240" joinstyle="miter" endcap="flat"/>
                                  <v:fill o:detectmouseclick="t" on="false"/>
                                  <w10:wrap type="none"/>
                                </v:line>
                                <v:line id="shape_0" from="1907,1850" to="2140,1850" stroked="t" o:allowincell="t" style="position:absolute">
                                  <v:stroke color="#b2b2b2" weight="1260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t" style="position:absolute;left:1941;top:684;width:155;height:105;mso-wrap-style:none;v-text-anchor:middle">
                                  <v:fill o:detectmouseclick="t" type="solid" color2="black"/>
                                  <v:stroke color="#b2b2b2" weight="9360" joinstyle="miter" endcap="flat"/>
                                  <w10:wrap type="none"/>
                                </v:oval>
                              </v:group>
                              <v:line id="shape_0" from="2091,751" to="2316,751" stroked="t" o:allowincell="t" style="position:absolute">
                                <v:stroke color="#b2b2b2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242;top:263;width:233;height:1801">
                                <v:line id="shape_0" from="2362,263" to="2362,2064" stroked="t" o:allowincell="t" style="position:absolute">
                                  <v:stroke color="#b2b2b2" weight="57240" joinstyle="miter" endcap="flat"/>
                                  <v:fill o:detectmouseclick="t" on="false"/>
                                  <w10:wrap type="none"/>
                                </v:line>
                                <v:line id="shape_0" from="2242,1853" to="2475,1853" stroked="t" o:allowincell="t" style="position:absolute">
                                  <v:stroke color="#b2b2b2" weight="1260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t" style="position:absolute;left:2276;top:687;width:155;height:105;mso-wrap-style:none;v-text-anchor:middle">
                                  <v:fill o:detectmouseclick="t" type="solid" color2="black"/>
                                  <v:stroke color="#b2b2b2" weight="9360" joinstyle="miter" endcap="flat"/>
                                  <w10:wrap type="none"/>
                                </v:oval>
                              </v:group>
                            </v:group>
                            <v:group id="shape_0" style="position:absolute;left:2585;top:938;width:1267;height:1129">
                              <v:group id="shape_0" style="position:absolute;left:2585;top:938;width:589;height:1129">
                                <v:group id="shape_0" style="position:absolute;left:2585;top:938;width:233;height:1129">
                                  <v:line id="shape_0" from="2694,938" to="2694,2067" stroked="t" o:allowincell="t" style="position:absolute">
                                    <v:stroke color="black" weight="5724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t" style="position:absolute;left:2613;top:1393;width:155;height:105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2585,1616" to="2818,1616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2783,1447" to="3008,1447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941;top:938;width:233;height:1129">
                                  <v:line id="shape_0" from="3050,938" to="3050,2067" stroked="t" o:allowincell="t" style="position:absolute">
                                    <v:stroke color="black" weight="57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41,1616" to="3174,1616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t" style="position:absolute;left:2969;top:1393;width:155;height:105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  <v:group id="shape_0" style="position:absolute;left:3263;top:938;width:233;height:1129">
                                <v:line id="shape_0" from="3372,938" to="3372,2067" stroked="t" o:allowincell="t" style="position:absolute">
                                  <v:stroke color="#b2b2b2" weight="5724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t" style="position:absolute;left:3291;top:1393;width:155;height:105;mso-wrap-style:none;v-text-anchor:middle">
                                  <v:fill o:detectmouseclick="t" type="solid" color2="black"/>
                                  <v:stroke color="#b2b2b2" weight="9360" joinstyle="miter" endcap="flat"/>
                                  <w10:wrap type="none"/>
                                </v:oval>
                                <v:line id="shape_0" from="3263,1616" to="3496,1616" stroked="t" o:allowincell="t" style="position:absolute">
                                  <v:stroke color="#b2b2b2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461,1447" to="3686,1447" stroked="t" o:allowincell="t" style="position:absolute">
                                <v:stroke color="#b2b2b2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619;top:938;width:233;height:1129">
                                <v:line id="shape_0" from="3728,938" to="3728,2067" stroked="t" o:allowincell="t" style="position:absolute">
                                  <v:stroke color="#b2b2b2" weight="57240" joinstyle="miter" endcap="flat"/>
                                  <v:fill o:detectmouseclick="t" on="false"/>
                                  <w10:wrap type="none"/>
                                </v:line>
                                <v:line id="shape_0" from="3619,1616" to="3852,1616" stroked="t" o:allowincell="t" style="position:absolute">
                                  <v:stroke color="#b2b2b2" weight="1260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t" style="position:absolute;left:3647;top:1393;width:155;height:105;mso-wrap-style:none;v-text-anchor:middle">
                                  <v:fill o:detectmouseclick="t" type="solid" color2="black"/>
                                  <v:stroke color="#b2b2b2" weight="9360" joinstyle="miter" endcap="flat"/>
                                  <w10:wrap type="none"/>
                                </v:oval>
                              </v:group>
                            </v:group>
                          </v:group>
                        </v:group>
                        <v:group id="shape_0" style="position:absolute;left:4395;top:153;width:2824;height:2034">
                          <v:shape id="shape_0" fillcolor="white" stroked="t" o:allowincell="t" style="position:absolute;left:4395;top:153;width:2823;height:203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507;top:261;width:568;height:1804">
                            <v:group id="shape_0" style="position:absolute;left:4507;top:261;width:233;height:1801">
                              <v:line id="shape_0" from="4627,261" to="4627,2062" stroked="t" o:allowincell="t" style="position:absolute">
                                <v:stroke color="#b2b2b2" weight="57240" joinstyle="miter" endcap="flat"/>
                                <v:fill o:detectmouseclick="t" on="false"/>
                                <w10:wrap type="none"/>
                              </v:line>
                              <v:line id="shape_0" from="4507,1851" to="4740,1851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4541;top:685;width:155;height:105;mso-wrap-style:none;v-text-anchor:middle">
                                <v:fill o:detectmouseclick="t" type="solid" color2="black"/>
                                <v:stroke color="#b2b2b2" weight="9360" joinstyle="miter" endcap="flat"/>
                                <w10:wrap type="none"/>
                              </v:oval>
                            </v:group>
                            <v:line id="shape_0" from="4691,752" to="4916,752" stroked="t" o:allowincell="t" style="position:absolute">
                              <v:stroke color="#b2b2b2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842;top:264;width:233;height:1801">
                              <v:line id="shape_0" from="4962,264" to="4962,2065" stroked="t" o:allowincell="t" style="position:absolute">
                                <v:stroke color="#b2b2b2" weight="57240" joinstyle="miter" endcap="flat"/>
                                <v:fill o:detectmouseclick="t" on="false"/>
                                <w10:wrap type="none"/>
                              </v:line>
                              <v:line id="shape_0" from="4842,1854" to="5075,1854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4876;top:688;width:155;height:105;mso-wrap-style:none;v-text-anchor:middle">
                                <v:fill o:detectmouseclick="t" type="solid" color2="black"/>
                                <v:stroke color="#b2b2b2" weight="936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5185;top:261;width:568;height:1804">
                            <v:group id="shape_0" style="position:absolute;left:5185;top:261;width:233;height:1801">
                              <v:line id="shape_0" from="5305,261" to="5305,2062" stroked="t" o:allowincell="t" style="position:absolute">
                                <v:stroke color="#b2b2b2" weight="57240" joinstyle="miter" endcap="flat"/>
                                <v:fill o:detectmouseclick="t" on="false"/>
                                <w10:wrap type="none"/>
                              </v:line>
                              <v:line id="shape_0" from="5185,1851" to="5418,1851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5219;top:685;width:155;height:105;mso-wrap-style:none;v-text-anchor:middle">
                                <v:fill o:detectmouseclick="t" type="solid" color2="black"/>
                                <v:stroke color="#b2b2b2" weight="9360" joinstyle="miter" endcap="flat"/>
                                <w10:wrap type="none"/>
                              </v:oval>
                            </v:group>
                            <v:line id="shape_0" from="5369,752" to="5594,752" stroked="t" o:allowincell="t" style="position:absolute">
                              <v:stroke color="#b2b2b2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520;top:264;width:233;height:1801">
                              <v:line id="shape_0" from="5640,264" to="5640,2065" stroked="t" o:allowincell="t" style="position:absolute">
                                <v:stroke color="#b2b2b2" weight="57240" joinstyle="miter" endcap="flat"/>
                                <v:fill o:detectmouseclick="t" on="false"/>
                                <w10:wrap type="none"/>
                              </v:line>
                              <v:line id="shape_0" from="5520,1854" to="5753,1854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5554;top:688;width:155;height:105;mso-wrap-style:none;v-text-anchor:middle">
                                <v:fill o:detectmouseclick="t" type="solid" color2="black"/>
                                <v:stroke color="#b2b2b2" weight="936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5863;top:939;width:589;height:1129">
                            <v:group id="shape_0" style="position:absolute;left:5863;top:939;width:233;height:1129">
                              <v:line id="shape_0" from="5972,939" to="5972,2068" stroked="t" o:allowincell="t" style="position:absolute">
                                <v:stroke color="#b2b2b2" weight="57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5891;top:1394;width:155;height:105;mso-wrap-style:none;v-text-anchor:middle">
                                <v:fill o:detectmouseclick="t" type="solid" color2="black"/>
                                <v:stroke color="#b2b2b2" weight="9360" joinstyle="miter" endcap="flat"/>
                                <w10:wrap type="none"/>
                              </v:oval>
                              <v:line id="shape_0" from="5863,1617" to="6096,1617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061,1448" to="6286,1448" stroked="t" o:allowincell="t" style="position:absolute">
                              <v:stroke color="#b2b2b2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219;top:939;width:233;height:1129">
                              <v:line id="shape_0" from="6328,939" to="6328,2068" stroked="t" o:allowincell="t" style="position:absolute">
                                <v:stroke color="#b2b2b2" weight="57240" joinstyle="miter" endcap="flat"/>
                                <v:fill o:detectmouseclick="t" on="false"/>
                                <w10:wrap type="none"/>
                              </v:line>
                              <v:line id="shape_0" from="6219,1617" to="6452,1617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6247;top:1394;width:155;height:105;mso-wrap-style:none;v-text-anchor:middle">
                                <v:fill o:detectmouseclick="t" type="solid" color2="black"/>
                                <v:stroke color="#b2b2b2" weight="936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6541;top:939;width:589;height:1129">
                            <v:group id="shape_0" style="position:absolute;left:6541;top:939;width:233;height:1129">
                              <v:line id="shape_0" from="6650,939" to="6650,2068" stroked="t" o:allowincell="t" style="position:absolute">
                                <v:stroke color="#b2b2b2" weight="57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6569;top:1394;width:155;height:105;mso-wrap-style:none;v-text-anchor:middle">
                                <v:fill o:detectmouseclick="t" type="solid" color2="black"/>
                                <v:stroke color="#b2b2b2" weight="9360" joinstyle="miter" endcap="flat"/>
                                <w10:wrap type="none"/>
                              </v:oval>
                              <v:line id="shape_0" from="6541,1617" to="6774,1617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739,1448" to="6964,1448" stroked="t" o:allowincell="t" style="position:absolute">
                              <v:stroke color="#b2b2b2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897;top:939;width:233;height:1129">
                              <v:line id="shape_0" from="7006,939" to="7006,2068" stroked="t" o:allowincell="t" style="position:absolute">
                                <v:stroke color="#b2b2b2" weight="57240" joinstyle="miter" endcap="flat"/>
                                <v:fill o:detectmouseclick="t" on="false"/>
                                <w10:wrap type="none"/>
                              </v:line>
                              <v:line id="shape_0" from="6897,1617" to="7130,1617" stroked="t" o:allowincell="t" style="position:absolute">
                                <v:stroke color="#b2b2b2" weight="1260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6925;top:1394;width:155;height:105;mso-wrap-style:none;v-text-anchor:middle">
                                <v:fill o:detectmouseclick="t" type="solid" color2="black"/>
                                <v:stroke color="#b2b2b2" weight="9360" joinstyle="miter" endcap="flat"/>
                                <w10:wrap type="none"/>
                              </v:oval>
                            </v:group>
                          </v:group>
                        </v:group>
                      </v:group>
                      <v:group id="shape_0" style="position:absolute;left:-14;top:5684;width:7206;height:2029">
                        <v:group id="shape_0" style="position:absolute;left:-14;top:5684;width:1221;height:2029">
                          <v:shape id="shape_0" fillcolor="white" stroked="t" o:allowincell="t" style="position:absolute;left:-14;top:5684;width:1220;height:20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+        r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603;top:6450;width:254;height:1129">
                            <v:line id="shape_0" from="722,6450" to="722,7579" stroked="t" o:allowincell="t" style="position:absolute">
                              <v:stroke color="black" weight="57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633;top:6905;width:169;height:1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603,7128" to="857,712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54;top:5777;width:254;height:1801">
                            <v:line id="shape_0" from="485,5777" to="485,7578" stroked="t" o:allowincell="t" style="position:absolute">
                              <v:stroke color="black" weight="57240" joinstyle="miter" endcap="flat"/>
                              <v:fill o:detectmouseclick="t" on="false"/>
                              <w10:wrap type="none"/>
                            </v:line>
                            <v:line id="shape_0" from="354,7367" to="608,736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391;top:6201;width:169;height:1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1337;top:5684;width:1222;height:2029">
                          <v:shape id="shape_0" fillcolor="white" stroked="t" o:allowincell="t" style="position:absolute;left:1337;top:5684;width:1221;height:20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+        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1953;top:6450;width:255;height:1129">
                            <v:line id="shape_0" from="2072,6450" to="2072,7579" stroked="t" o:allowincell="t" style="position:absolute">
                              <v:stroke color="#b2b2b2" weight="57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1983;top:6905;width:170;height:105;mso-wrap-style:none;v-text-anchor:middle">
                              <v:fill o:detectmouseclick="t" type="solid" color2="black"/>
                              <v:stroke color="#b2b2b2" weight="9360" joinstyle="miter" endcap="flat"/>
                              <w10:wrap type="none"/>
                            </v:oval>
                            <v:line id="shape_0" from="1953,7128" to="2208,7128" stroked="t" o:allowincell="t" style="position:absolute">
                              <v:stroke color="#b2b2b2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704;top:5777;width:255;height:1801">
                            <v:line id="shape_0" from="1835,5777" to="1835,7578" stroked="t" o:allowincell="t" style="position:absolute">
                              <v:stroke color="black" weight="57240" joinstyle="miter" endcap="flat"/>
                              <v:fill o:detectmouseclick="t" on="false"/>
                              <w10:wrap type="none"/>
                            </v:line>
                            <v:line id="shape_0" from="1704,7367" to="1959,736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1741;top:6201;width:170;height:1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2693;top:5684;width:1222;height:2029">
                          <v:shape id="shape_0" fillcolor="white" stroked="t" o:allowincell="t" style="position:absolute;left:2693;top:5684;width:1221;height:20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c         r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309;top:6450;width:255;height:1129">
                            <v:line id="shape_0" from="3428,6450" to="3428,7579" stroked="t" o:allowincell="t" style="position:absolute">
                              <v:stroke color="black" weight="57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3339;top:6905;width:170;height:1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3309,7128" to="3564,712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060;top:5777;width:255;height:1801">
                            <v:line id="shape_0" from="3191,5777" to="3191,7578" stroked="t" o:allowincell="t" style="position:absolute">
                              <v:stroke color="#b2b2b2" weight="57240" joinstyle="miter" endcap="flat"/>
                              <v:fill o:detectmouseclick="t" on="false"/>
                              <w10:wrap type="none"/>
                            </v:line>
                            <v:line id="shape_0" from="3060,7367" to="3315,7367" stroked="t" o:allowincell="t" style="position:absolute">
                              <v:stroke color="#b2b2b2" weight="1260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3097;top:6201;width:170;height:105;mso-wrap-style:none;v-text-anchor:middle">
                              <v:fill o:detectmouseclick="t" type="solid" color2="black"/>
                              <v:stroke color="#b2b2b2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4049;top:5684;width:1222;height:2029">
                          <v:shape id="shape_0" fillcolor="white" stroked="t" o:allowincell="t" style="position:absolute;left:4049;top:5684;width:1221;height:20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          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665;top:6450;width:255;height:1129">
                            <v:line id="shape_0" from="4784,6450" to="4784,7579" stroked="t" o:allowincell="t" style="position:absolute">
                              <v:stroke color="#b2b2b2" weight="57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4695;top:6905;width:170;height:105;mso-wrap-style:none;v-text-anchor:middle">
                              <v:fill o:detectmouseclick="t" type="solid" color2="black"/>
                              <v:stroke color="#b2b2b2" weight="9360" joinstyle="miter" endcap="flat"/>
                              <w10:wrap type="none"/>
                            </v:oval>
                            <v:line id="shape_0" from="4665,7128" to="4920,7128" stroked="t" o:allowincell="t" style="position:absolute">
                              <v:stroke color="#b2b2b2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416;top:5777;width:255;height:1801">
                            <v:line id="shape_0" from="4547,5777" to="4547,7578" stroked="t" o:allowincell="t" style="position:absolute">
                              <v:stroke color="#b2b2b2" weight="57240" joinstyle="miter" endcap="flat"/>
                              <v:fill o:detectmouseclick="t" on="false"/>
                              <w10:wrap type="none"/>
                            </v:line>
                            <v:line id="shape_0" from="4416,7367" to="4671,7367" stroked="t" o:allowincell="t" style="position:absolute">
                              <v:stroke color="#b2b2b2" weight="1260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4453;top:6201;width:170;height:105;mso-wrap-style:none;v-text-anchor:middle">
                              <v:fill o:detectmouseclick="t" type="solid" color2="black"/>
                              <v:stroke color="#b2b2b2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5970;top:5684;width:1222;height:2029">
                          <v:shape id="shape_0" fillcolor="white" stroked="t" o:allowincell="t" style="position:absolute;left:5970;top:5684;width:1221;height:20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           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6586;top:6450;width:255;height:1129">
                            <v:line id="shape_0" from="6705,6450" to="6705,7579" stroked="t" o:allowincell="t" style="position:absolute">
                              <v:stroke color="#b2b2b2" weight="57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6616;top:6905;width:170;height:105;mso-wrap-style:none;v-text-anchor:middle">
                              <v:fill o:detectmouseclick="t" type="solid" color2="black"/>
                              <v:stroke color="#b2b2b2" weight="9360" joinstyle="miter" endcap="flat"/>
                              <w10:wrap type="none"/>
                            </v:oval>
                            <v:line id="shape_0" from="6586,7128" to="6841,7128" stroked="t" o:allowincell="t" style="position:absolute">
                              <v:stroke color="#b2b2b2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337;top:5777;width:255;height:1801">
                            <v:line id="shape_0" from="6468,5777" to="6468,7578" stroked="t" o:allowincell="t" style="position:absolute">
                              <v:stroke color="#b2b2b2" weight="57240" joinstyle="miter" endcap="flat"/>
                              <v:fill o:detectmouseclick="t" on="false"/>
                              <w10:wrap type="none"/>
                            </v:line>
                            <v:line id="shape_0" from="6337,7367" to="6592,7367" stroked="t" o:allowincell="t" style="position:absolute">
                              <v:stroke color="#b2b2b2" weight="1260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6374;top:6201;width:170;height:105;mso-wrap-style:none;v-text-anchor:middle">
                              <v:fill o:detectmouseclick="t" type="solid" color2="black"/>
                              <v:stroke color="#b2b2b2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-4;top:7835;width:7113;height:905">
                        <v:shape id="shape_0" fillcolor="white" stroked="f" o:allowincell="t" style="position:absolute;left:-4;top:7836;width:5301;height:9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P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     R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    R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    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 types de gamètes équiprobable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640;top:7835;width:1468;height:9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n seul typ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e gamèt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8;top:2295;width:6102;height:3279">
                        <v:line id="shape_0" from="6541,2295" to="6541,5571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438;top:2296;width:4291;height:3278">
                          <v:line id="shape_0" from="438,2296" to="1676,5571" stroked="t" o:allowincell="t" style="position:absolute;flip:x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798,2298" to="2362,5574" stroked="t" o:allowincell="t" style="position:absolute;flip:x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703,2298" to="3267,5574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486,2296" to="4728,5572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284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6633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color w:val="FFFFFF"/>
        <w:shd w:fill="996633" w:val="clear"/>
        <w:lang w:val="de-DE"/>
      </w:rPr>
      <w:t xml:space="preserve">RR - </w:t>
    </w:r>
    <w:r>
      <w:rPr>
        <w:color w:val="FFFFFF"/>
        <w:shd w:fill="996633" w:val="clear"/>
      </w:rPr>
      <w:fldChar w:fldCharType="begin"/>
    </w:r>
    <w:r>
      <w:rPr>
        <w:shd w:fill="996633" w:val="clear"/>
        <w:color w:val="FFFFFF"/>
      </w:rPr>
      <w:instrText xml:space="preserve"> SAVEDATE \@"dd\/MM\/yy" </w:instrText>
    </w:r>
    <w:r>
      <w:rPr>
        <w:shd w:fill="996633" w:val="clear"/>
        <w:color w:val="FFFFFF"/>
      </w:rPr>
      <w:fldChar w:fldCharType="separate"/>
    </w:r>
    <w:r>
      <w:rPr>
        <w:shd w:fill="996633" w:val="clear"/>
        <w:color w:val="FFFFFF"/>
      </w:rPr>
      <w:t>10/01/07</w:t>
    </w:r>
    <w:r>
      <w:rPr>
        <w:shd w:fill="996633" w:val="clear"/>
        <w:color w:val="FFFFFF"/>
      </w:rPr>
      <w:fldChar w:fldCharType="end"/>
    </w:r>
    <w:r>
      <w:rPr>
        <w:color w:val="FFFFFF"/>
        <w:shd w:fill="996633" w:val="clear"/>
        <w:lang w:val="de-DE"/>
      </w:rPr>
      <w:t xml:space="preserve"> - </w:t>
    </w:r>
    <w:r>
      <w:rPr>
        <w:b/>
        <w:bCs/>
        <w:color w:val="FFFFFF"/>
        <w:shd w:fill="996633" w:val="clear"/>
      </w:rPr>
      <w:fldChar w:fldCharType="begin"/>
    </w:r>
    <w:r>
      <w:rPr>
        <w:b/>
        <w:shd w:fill="996633" w:val="clear"/>
        <w:bCs/>
        <w:color w:val="FFFFFF"/>
      </w:rPr>
      <w:instrText xml:space="preserve"> FILENAME </w:instrText>
    </w:r>
    <w:r>
      <w:rPr>
        <w:b/>
        <w:shd w:fill="996633" w:val="clear"/>
        <w:bCs/>
        <w:color w:val="FFFFFF"/>
      </w:rPr>
      <w:fldChar w:fldCharType="separate"/>
    </w:r>
    <w:r>
      <w:rPr>
        <w:b/>
        <w:shd w:fill="996633" w:val="clear"/>
        <w:bCs/>
        <w:color w:val="FFFFFF"/>
      </w:rPr>
      <w:t>input.doc</w:t>
    </w:r>
    <w:r>
      <w:rPr>
        <w:b/>
        <w:shd w:fill="996633" w:val="clear"/>
        <w:bCs/>
        <w:color w:val="FFFFFF"/>
      </w:rPr>
      <w:fldChar w:fldCharType="end"/>
    </w:r>
    <w:r>
      <w:rPr>
        <w:color w:val="FFFFFF"/>
        <w:shd w:fill="996633" w:val="clear"/>
        <w:lang w:val="de-DE"/>
      </w:rPr>
      <w:t xml:space="preserve"> - </w:t>
    </w:r>
    <w:r>
      <w:rPr>
        <w:color w:val="FFFFFF"/>
        <w:shd w:fill="996633" w:val="clear"/>
      </w:rPr>
      <w:fldChar w:fldCharType="begin"/>
    </w:r>
    <w:r>
      <w:rPr>
        <w:shd w:fill="996633" w:val="clear"/>
        <w:color w:val="FFFFFF"/>
      </w:rPr>
      <w:instrText xml:space="preserve"> PAGE </w:instrText>
    </w:r>
    <w:r>
      <w:rPr>
        <w:shd w:fill="996633" w:val="clear"/>
        <w:color w:val="FFFFFF"/>
      </w:rPr>
      <w:fldChar w:fldCharType="separate"/>
    </w:r>
    <w:r>
      <w:rPr>
        <w:shd w:fill="996633" w:val="clear"/>
        <w:color w:val="FFFFFF"/>
      </w:rPr>
      <w:t>4</w:t>
    </w:r>
    <w:r>
      <w:rPr>
        <w:shd w:fill="996633" w:val="clear"/>
        <w:color w:val="FFFFFF"/>
      </w:rPr>
      <w:fldChar w:fldCharType="end"/>
    </w:r>
    <w:r>
      <w:rPr>
        <w:color w:val="FFFFFF"/>
        <w:shd w:fill="996633" w:val="clear"/>
      </w:rPr>
      <w:t>/</w:t>
    </w:r>
    <w:r>
      <w:rPr>
        <w:color w:val="FFFFFF"/>
        <w:shd w:fill="996633" w:val="clear"/>
      </w:rPr>
      <w:fldChar w:fldCharType="begin"/>
    </w:r>
    <w:r>
      <w:rPr>
        <w:shd w:fill="996633" w:val="clear"/>
        <w:color w:val="FFFFFF"/>
      </w:rPr>
      <w:instrText xml:space="preserve"> NUMPAGES \* ARABIC </w:instrText>
    </w:r>
    <w:r>
      <w:rPr>
        <w:shd w:fill="996633" w:val="clear"/>
        <w:color w:val="FFFFFF"/>
      </w:rPr>
      <w:fldChar w:fldCharType="separate"/>
    </w:r>
    <w:r>
      <w:rPr>
        <w:shd w:fill="996633" w:val="clear"/>
        <w:color w:val="FFFFFF"/>
      </w:rPr>
      <w:t>5</w:t>
    </w:r>
    <w:r>
      <w:rPr>
        <w:shd w:fill="996633" w:val="clear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6633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  <w:shd w:fill="996633" w:val="clear"/>
        <w:lang w:val="de-DE"/>
      </w:rPr>
      <w:t xml:space="preserve">RR - 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SAVEDATE \@"dd\/MM\/yy"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10/01/07</w:t>
    </w:r>
    <w:r>
      <w:rPr>
        <w:sz w:val="16"/>
        <w:shd w:fill="996633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  <w:lang w:val="de-DE"/>
      </w:rPr>
      <w:t xml:space="preserve"> - </w:t>
    </w:r>
    <w:r>
      <w:rPr>
        <w:rFonts w:cs="Arial"/>
        <w:b/>
        <w:bCs/>
        <w:color w:val="FFFFFF"/>
        <w:sz w:val="16"/>
        <w:shd w:fill="996633" w:val="clear"/>
      </w:rPr>
      <w:fldChar w:fldCharType="begin"/>
    </w:r>
    <w:r>
      <w:rPr>
        <w:sz w:val="16"/>
        <w:b/>
        <w:shd w:fill="996633" w:val="clear"/>
        <w:bCs/>
        <w:rFonts w:cs="Arial"/>
        <w:color w:val="FFFFFF"/>
      </w:rPr>
      <w:instrText xml:space="preserve"> FILENAME </w:instrText>
    </w:r>
    <w:r>
      <w:rPr>
        <w:sz w:val="16"/>
        <w:b/>
        <w:shd w:fill="996633" w:val="clear"/>
        <w:bCs/>
        <w:rFonts w:cs="Arial"/>
        <w:color w:val="FFFFFF"/>
      </w:rPr>
      <w:fldChar w:fldCharType="separate"/>
    </w:r>
    <w:r>
      <w:rPr>
        <w:sz w:val="16"/>
        <w:b/>
        <w:shd w:fill="996633" w:val="clear"/>
        <w:bCs/>
        <w:rFonts w:cs="Arial"/>
        <w:color w:val="FFFFFF"/>
      </w:rPr>
      <w:t>input.doc</w:t>
    </w:r>
    <w:r>
      <w:rPr>
        <w:sz w:val="16"/>
        <w:b/>
        <w:shd w:fill="996633" w:val="clear"/>
        <w:bCs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  <w:lang w:val="de-DE"/>
      </w:rPr>
      <w:t xml:space="preserve"> - 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PAGE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5</w:t>
    </w:r>
    <w:r>
      <w:rPr>
        <w:sz w:val="16"/>
        <w:shd w:fill="996633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>/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NUMPAGES \* ARABIC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5</w:t>
    </w:r>
    <w:r>
      <w:rPr>
        <w:sz w:val="16"/>
        <w:shd w:fill="996633" w:val="clear"/>
        <w:rFonts w:cs="Arial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color w:val="FF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olor w:val="FF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right"/>
    </w:pPr>
    <w:rPr>
      <w:i/>
      <w:iCs/>
      <w:sz w:val="16"/>
    </w:rPr>
  </w:style>
  <w:style w:type="paragraph" w:styleId="PbetCcl">
    <w:name w:val="Pb et Ccl"/>
    <w:basedOn w:val="Normal"/>
    <w:qFormat/>
    <w:pPr>
      <w:jc w:val="both"/>
    </w:pPr>
    <w:rPr>
      <w:i/>
      <w:sz w:val="20"/>
      <w:szCs w:val="20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00:00Z</dcterms:created>
  <dc:creator>UTILISATEUR</dc:creator>
  <dc:description/>
  <dc:language>en-US</dc:language>
  <cp:lastModifiedBy>UTILISATEUR</cp:lastModifiedBy>
  <cp:lastPrinted>2007-01-10T08:03:00Z</cp:lastPrinted>
  <dcterms:modified xsi:type="dcterms:W3CDTF">2007-01-10T07:04:00Z</dcterms:modified>
  <cp:revision>11</cp:revision>
  <dc:subject/>
  <dc:title>S</dc:title>
</cp:coreProperties>
</file>