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double" w:sz="6" w:space="3" w:color="808000" w:shadow="1"/>
          <w:left w:val="double" w:sz="6" w:space="1" w:color="808000" w:shadow="1"/>
          <w:bottom w:val="double" w:sz="6" w:space="1" w:color="808000" w:shadow="1"/>
          <w:right w:val="double" w:sz="6" w:space="1" w:color="808000" w:shadow="1"/>
        </w:pBdr>
        <w:spacing w:lineRule="auto" w:line="360" w:before="120" w:after="0"/>
        <w:jc w:val="center"/>
        <w:rPr/>
      </w:pPr>
      <w:r>
        <w:rPr/>
        <w:t>Exercices</w:t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corex1">
        <w:bookmarkStart w:id="0" w:name="ex1"/>
        <w:r>
          <w:rPr>
            <w:rStyle w:val="InternetLink"/>
          </w:rPr>
          <w:t>Exercice 1</w:t>
        </w:r>
      </w:hyperlink>
      <w:bookmarkEnd w:id="0"/>
    </w:p>
    <w:p>
      <w:pPr>
        <w:pStyle w:val="Tex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cer trois points A, D et C non alignés et construire le point B tel que : </w:t>
      </w:r>
    </w:p>
    <w:p>
      <w:pPr>
        <w:pStyle w:val="Texte"/>
        <w:ind w:firstLine="360"/>
        <w:rPr>
          <w:sz w:val="22"/>
          <w:szCs w:val="22"/>
        </w:rPr>
      </w:pP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+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 xml:space="preserve">La parallèle à (AC) passant par B coupe (AD) en E et (DC) en F. </w:t>
      </w:r>
    </w:p>
    <w:p>
      <w:pPr>
        <w:pStyle w:val="Texte"/>
        <w:rPr/>
      </w:pPr>
      <w:r>
        <w:rPr>
          <w:sz w:val="22"/>
          <w:szCs w:val="22"/>
        </w:rPr>
        <w:t xml:space="preserve">Démontrer que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t que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.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>En déduire que B est le milieu de [EF].</w:t>
      </w:r>
    </w:p>
    <w:p>
      <w:pPr>
        <w:pStyle w:val="Text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 note O le point d'intersection des diagonales du parallélogramme ABCD et O' son symétrique par rapport à B.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>Démontrer qu : .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ercice"/>
        <w:rPr/>
      </w:pPr>
      <w:hyperlink w:anchor="corex3">
        <w:bookmarkStart w:id="1" w:name="ex3"/>
        <w:r>
          <w:rPr>
            <w:rStyle w:val="InternetLink"/>
          </w:rPr>
          <w:t>Exercice 3</w:t>
        </w:r>
      </w:hyperlink>
      <w:bookmarkEnd w:id="1"/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>(Utiliser une feuille de papier quadrillé.)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>Construire un triangle EFG, rectangle en F tel que EF = FG = 4 cm.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>1) Placer le point K image de E par la symétrie de centre F.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 xml:space="preserve">2) Placer le point L image de F par la symétrie orthogonale d'axe (EG). </w:t>
      </w:r>
    </w:p>
    <w:p>
      <w:pPr>
        <w:pStyle w:val="Texte"/>
        <w:rPr/>
      </w:pPr>
      <w:r>
        <w:rPr>
          <w:sz w:val="22"/>
          <w:szCs w:val="22"/>
        </w:rPr>
        <w:t>3) Placer le point J image de G par la translation de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e"/>
        <w:rPr/>
      </w:pPr>
      <w:r>
        <w:rPr>
          <w:sz w:val="22"/>
          <w:szCs w:val="22"/>
        </w:rPr>
        <w:t xml:space="preserve">4) Placer le point H tel que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</w:t>
      </w:r>
      <w:r>
        <w:fldChar w:fldCharType="begin"/>
      </w:r>
      <w:r>
        <w:rPr>
          <w:sz w:val="11"/>
          <w:szCs w:val="22"/>
        </w:rPr>
        <w:instrText xml:space="preserve"> EQ \o(\s\up8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  <w:t>Quelle est l'image de H par la rotation de centre F qui transforme E en G ? Justifier ce résultat.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ercice"/>
        <w:rPr/>
      </w:pPr>
      <w:hyperlink w:anchor="corex4">
        <w:bookmarkStart w:id="2" w:name="ex4"/>
        <w:r>
          <w:rPr>
            <w:rStyle w:val="InternetLink"/>
          </w:rPr>
          <w:t>Exercice 4</w:t>
        </w:r>
      </w:hyperlink>
      <w:bookmarkEnd w:id="2"/>
    </w:p>
    <w:p>
      <w:pPr>
        <w:pStyle w:val="Texte"/>
        <w:rPr/>
      </w:pPr>
      <w:r>
        <w:rPr/>
        <w:t>ABCD est un rectangle de centre O.</w:t>
      </w:r>
    </w:p>
    <w:p>
      <w:pPr>
        <w:pStyle w:val="Text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265</wp:posOffset>
            </wp:positionH>
            <wp:positionV relativeFrom="paragraph">
              <wp:posOffset>69850</wp:posOffset>
            </wp:positionV>
            <wp:extent cx="360997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, J, K et L sont les milieux respectifs des segments [AB], [BC], [CD] et [DA].</w:t>
      </w:r>
    </w:p>
    <w:p>
      <w:pPr>
        <w:pStyle w:val="Texte"/>
        <w:rPr/>
      </w:pPr>
      <w:r>
        <w:rPr/>
        <w:t>AIOL, LOKD, IBJO, OJCK sont alors des rectangles et O le milieu des segments [LJ] et [IK]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1) a) Quel est le transformé du triangle AIL par la symétrie d'axe (IK)?</w:t>
      </w:r>
    </w:p>
    <w:p>
      <w:pPr>
        <w:pStyle w:val="Texte"/>
        <w:rPr/>
      </w:pPr>
      <w:r>
        <w:rPr/>
        <w:t xml:space="preserve">    </w:t>
      </w:r>
      <w:r>
        <w:rPr/>
        <w:t>b) Quel est le transformé du triangle AIL par la symétrie de centre O ?</w:t>
      </w:r>
    </w:p>
    <w:p>
      <w:pPr>
        <w:pStyle w:val="Texte"/>
        <w:rPr/>
      </w:pPr>
      <w:r>
        <w:rPr/>
        <w:t xml:space="preserve">2) a) Établir les égalités vectorielles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;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En déduire 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rPr/>
      </w:pPr>
      <w:r>
        <w:rPr/>
        <w:t xml:space="preserve">    </w:t>
      </w:r>
      <w:r>
        <w:rPr/>
        <w:t xml:space="preserve">b) Établir les égalités vectorielles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;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En déduire :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rPr/>
      </w:pPr>
      <w:r>
        <w:rPr/>
        <w:t xml:space="preserve">    </w:t>
      </w:r>
      <w:r>
        <w:rPr/>
        <w:t xml:space="preserve">c) Quel est le transformé du triangle AIL dans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?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rPr/>
      </w:pPr>
      <w:hyperlink w:anchor="corex5">
        <w:bookmarkStart w:id="3" w:name="ex5"/>
        <w:r>
          <w:rPr>
            <w:rStyle w:val="InternetLink"/>
          </w:rPr>
          <w:t>Exercice 5</w:t>
        </w:r>
      </w:hyperlink>
      <w:bookmarkEnd w:id="3"/>
    </w:p>
    <w:p>
      <w:pPr>
        <w:pStyle w:val="Texte"/>
        <w:rPr/>
      </w:pPr>
      <w:r>
        <w:rPr/>
        <w:t>Tracer un triangle équilatéral ABC de 4 cm de côté et faire les trois constructions demandées à partir de ce triangle, sans les justifier.</w:t>
      </w:r>
    </w:p>
    <w:p>
      <w:pPr>
        <w:pStyle w:val="Texte"/>
        <w:rPr/>
      </w:pPr>
      <w:r>
        <w:rPr/>
        <w:t>1) Construire l'image du triangle ABC dans la symétrie de centre C et hachurer au crayon de papier l'intérieur de cette image.</w:t>
      </w:r>
    </w:p>
    <w:p>
      <w:pPr>
        <w:pStyle w:val="Texte"/>
        <w:rPr/>
      </w:pPr>
      <w:r>
        <w:rPr/>
        <w:t>2) Construire l'image du triangle ABC dans la symétrie orthogonale par rapport à la droite (BC) ; la hachurer en rouge.</w:t>
      </w:r>
    </w:p>
    <w:p>
      <w:pPr>
        <w:pStyle w:val="Texte"/>
        <w:rPr/>
      </w:pPr>
      <w:r>
        <w:rPr/>
        <w:t>3) Construire l'image du triangle ABC dans la rotation de centre C, d'angle 120° et de sens, le sens inverse des aiguilles d'une montre ; la hachurer en bleu ou noir.</w:t>
      </w:r>
    </w:p>
    <w:p>
      <w:pPr>
        <w:pStyle w:val="Tex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corex6">
        <w:bookmarkStart w:id="4" w:name="ex6"/>
        <w:r>
          <w:rPr>
            <w:rStyle w:val="InternetLink"/>
          </w:rPr>
          <w:t>Exercice 6</w:t>
        </w:r>
      </w:hyperlink>
      <w:bookmarkEnd w:id="4"/>
    </w:p>
    <w:p>
      <w:pPr>
        <w:pStyle w:val="Tex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152400</wp:posOffset>
            </wp:positionV>
            <wp:extent cx="1116330" cy="1467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commencera le dessin au centre de la feuille.</w:t>
      </w:r>
    </w:p>
    <w:p>
      <w:pPr>
        <w:pStyle w:val="Texte"/>
        <w:rPr/>
      </w:pPr>
      <w:r>
        <w:rPr/>
        <w:t>On considère un losange ABCD tel que AC = 6 cm et BD = 4 cm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1) Dessiner le losange ABCD en vraie grandeur. On appelle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1</w:t>
      </w:r>
      <w:r>
        <w:rPr/>
        <w:t xml:space="preserve"> ce losange.</w:t>
      </w:r>
    </w:p>
    <w:p>
      <w:pPr>
        <w:pStyle w:val="Texte"/>
        <w:rPr/>
      </w:pPr>
      <w:r>
        <w:rPr/>
        <w:t xml:space="preserve">2) Construire le symétrique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2</w:t>
      </w:r>
      <w:r>
        <w:rPr/>
        <w:t xml:space="preserve"> du losange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1</w:t>
      </w:r>
      <w:r>
        <w:rPr>
          <w:rFonts w:cs="Matura MT Script Capitals;Courier New" w:ascii="Matura MT Script Capitals;Courier New" w:hAnsi="Matura MT Script Capitals;Courier New"/>
        </w:rPr>
        <w:t xml:space="preserve"> </w:t>
      </w:r>
      <w:r>
        <w:rPr/>
        <w:t xml:space="preserve"> par rapport à la droite (AD).</w:t>
      </w:r>
    </w:p>
    <w:p>
      <w:pPr>
        <w:pStyle w:val="Texte"/>
        <w:rPr/>
      </w:pPr>
      <w:r>
        <w:rPr/>
        <w:t xml:space="preserve">3) Construire l'image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3</w:t>
      </w:r>
      <w:r>
        <w:rPr>
          <w:rFonts w:cs="Matura MT Script Capitals;Courier New" w:ascii="Matura MT Script Capitals;Courier New" w:hAnsi="Matura MT Script Capitals;Courier New"/>
        </w:rPr>
        <w:t xml:space="preserve"> </w:t>
      </w:r>
      <w:r>
        <w:rPr/>
        <w:t xml:space="preserve"> du losange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1</w:t>
      </w:r>
      <w:r>
        <w:rPr>
          <w:rFonts w:cs="Matura MT Script Capitals;Courier New" w:ascii="Matura MT Script Capitals;Courier New" w:hAnsi="Matura MT Script Capitals;Courier New"/>
        </w:rPr>
        <w:t xml:space="preserve"> </w:t>
      </w:r>
      <w:r>
        <w:rPr/>
        <w:t xml:space="preserve"> dans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.</w:t>
      </w:r>
    </w:p>
    <w:p>
      <w:pPr>
        <w:pStyle w:val="Texte"/>
        <w:rPr/>
      </w:pPr>
      <w:r>
        <w:rPr/>
        <w:t xml:space="preserve">4) Construire l'image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4</w:t>
      </w:r>
      <w:r>
        <w:rPr>
          <w:rFonts w:cs="Matura MT Script Capitals;Courier New" w:ascii="Matura MT Script Capitals;Courier New" w:hAnsi="Matura MT Script Capitals;Courier New"/>
        </w:rPr>
        <w:t xml:space="preserve"> </w:t>
      </w:r>
      <w:r>
        <w:rPr/>
        <w:t xml:space="preserve"> du losange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1</w:t>
      </w:r>
      <w:r>
        <w:rPr>
          <w:rFonts w:cs="Matura MT Script Capitals;Courier New" w:ascii="Matura MT Script Capitals;Courier New" w:hAnsi="Matura MT Script Capitals;Courier New"/>
        </w:rPr>
        <w:t xml:space="preserve"> </w:t>
      </w:r>
      <w:r>
        <w:rPr/>
        <w:t xml:space="preserve"> dans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.</w:t>
      </w:r>
    </w:p>
    <w:p>
      <w:pPr>
        <w:pStyle w:val="Texte"/>
        <w:rPr/>
      </w:pPr>
      <w:r>
        <w:rPr/>
        <w:t xml:space="preserve">(Les lettres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1</w:t>
      </w:r>
      <w:r>
        <w:rPr/>
        <w:t xml:space="preserve">  ,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2</w:t>
      </w:r>
      <w:r>
        <w:rPr/>
        <w:t xml:space="preserve">  , </w:t>
      </w:r>
      <w:r>
        <w:rPr>
          <w:rFonts w:cs="Matura MT Script Capitals;Courier New" w:ascii="Matura MT Script Capitals;Courier New" w:hAnsi="Matura MT Script Capitals;Courier New"/>
        </w:rPr>
        <w:t>L</w:t>
      </w:r>
      <w:r>
        <w:rPr>
          <w:rFonts w:cs="Matura MT Script Capitals;Courier New" w:ascii="Matura MT Script Capitals;Courier New" w:hAnsi="Matura MT Script Capitals;Courier New"/>
          <w:vertAlign w:val="subscript"/>
        </w:rPr>
        <w:t>3</w:t>
      </w:r>
      <w:r>
        <w:rPr/>
        <w:t xml:space="preserve">  seront écrites sur le dess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corex7">
        <w:bookmarkStart w:id="5" w:name="ex7"/>
        <w:r>
          <w:rPr>
            <w:rStyle w:val="InternetLink"/>
          </w:rPr>
          <w:t>Exercice 7</w:t>
        </w:r>
      </w:hyperlink>
      <w:bookmarkEnd w:id="5"/>
    </w:p>
    <w:p>
      <w:pPr>
        <w:pStyle w:val="Texte"/>
        <w:rPr/>
      </w:pPr>
      <w:r>
        <w:rPr/>
        <w:t xml:space="preserve">Sur la figure ci-contre, on a : AB = AC = BC = CD = AD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</w:p>
    <w:p>
      <w:pPr>
        <w:pStyle w:val="Texte"/>
        <w:rPr/>
      </w:pPr>
      <w:r>
        <w:rPr/>
        <w:t>Soit O le milieu du segment [AC]. (Ne pas refaire la figure.)</w: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2456180" cy="1871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rPr/>
      </w:pPr>
      <w:r>
        <w:rPr/>
        <w:t>Compléter les phrases suivantes après les avoir recopiées.</w:t>
      </w:r>
    </w:p>
    <w:p>
      <w:pPr>
        <w:pStyle w:val="Texte"/>
        <w:rPr/>
      </w:pPr>
      <w:r>
        <w:rPr/>
        <w:t>1) a) Le point D est l'image du point B par la symétrie ......</w:t>
      </w:r>
    </w:p>
    <w:p>
      <w:pPr>
        <w:pStyle w:val="Texte"/>
        <w:rPr/>
      </w:pPr>
      <w:r>
        <w:rPr/>
        <w:t xml:space="preserve">    </w:t>
      </w:r>
      <w:r>
        <w:rPr/>
        <w:t xml:space="preserve">b) Par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, le point B a pour image ......</w:t>
      </w:r>
    </w:p>
    <w:p>
      <w:pPr>
        <w:pStyle w:val="Texte"/>
        <w:rPr/>
      </w:pPr>
      <w:r>
        <w:rPr/>
        <w:t xml:space="preserve">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Texte"/>
        <w:rPr/>
      </w:pPr>
      <w:r>
        <w:rPr/>
      </w:r>
    </w:p>
    <w:p>
      <w:pPr>
        <w:pStyle w:val="Exerc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115570</wp:posOffset>
            </wp:positionV>
            <wp:extent cx="1945640" cy="1849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ce"/>
        <w:rPr/>
      </w:pPr>
      <w:hyperlink w:anchor="corex8">
        <w:bookmarkStart w:id="6" w:name="ex8"/>
        <w:r>
          <w:rPr>
            <w:rStyle w:val="InternetLink"/>
          </w:rPr>
          <w:t>Exercice 8</w:t>
        </w:r>
      </w:hyperlink>
      <w:bookmarkEnd w:id="6"/>
    </w:p>
    <w:p>
      <w:pPr>
        <w:pStyle w:val="Texte"/>
        <w:rPr/>
      </w:pPr>
      <w:r>
        <w:rPr/>
        <w:t>La figure ci-contre est constituée de 6 losanges superposables.</w:t>
      </w:r>
    </w:p>
    <w:p>
      <w:pPr>
        <w:pStyle w:val="Texte"/>
        <w:rPr/>
      </w:pPr>
      <w:r>
        <w:rPr/>
        <w:t>Recopier et compléter, sans démonstration, chacune des phrases suivantes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 xml:space="preserve">1) Par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/>
        <w:t>, l'image du losange ALOB est le losange ...</w:t>
      </w:r>
    </w:p>
    <w:p>
      <w:pPr>
        <w:pStyle w:val="Texte"/>
        <w:rPr/>
      </w:pPr>
      <w:r>
        <w:rPr/>
        <w:t>2) Par la symétrie orthogonale d'axe (HB), l'image du losange ALOB est le losange ...</w:t>
      </w:r>
    </w:p>
    <w:p>
      <w:pPr>
        <w:pStyle w:val="Texte"/>
        <w:rPr/>
      </w:pPr>
      <w:r>
        <w:rPr/>
        <w:t>3) Par la rotation de centre O et d'angle 120° dans le sens des aiguilles d'une montre, l'image du losange ALOB est le losange ..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rPr/>
      </w:pPr>
      <w:hyperlink w:anchor="corex9">
        <w:bookmarkStart w:id="7" w:name="ex9"/>
        <w:r>
          <w:rPr>
            <w:rStyle w:val="InternetLink"/>
          </w:rPr>
          <w:t>Exercice 9</w:t>
        </w:r>
      </w:hyperlink>
      <w:bookmarkEnd w:id="7"/>
    </w:p>
    <w:p>
      <w:pPr>
        <w:pStyle w:val="Text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76200</wp:posOffset>
            </wp:positionV>
            <wp:extent cx="2700655" cy="2689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 reproduit plusieurs fois une figure à l'intérieur du carré HGKE dont [EG] est une diagonale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  <w:t>1) Compléter les phrases suivantes en utilisant les numéros des figures et les points déjà nommés :</w:t>
      </w:r>
    </w:p>
    <w:p>
      <w:pPr>
        <w:pStyle w:val="Texte"/>
        <w:rPr/>
      </w:pPr>
      <w:r>
        <w:rPr/>
        <w:t xml:space="preserve">La figure ... est l'image de la figure 1 par la symétrie de centre ... </w:t>
      </w:r>
    </w:p>
    <w:p>
      <w:pPr>
        <w:pStyle w:val="Texte"/>
        <w:rPr/>
      </w:pPr>
      <w:r>
        <w:rPr/>
        <w:t xml:space="preserve">La figure ... est l'image de la figure 1 par la translation de vecteur ... </w:t>
      </w:r>
    </w:p>
    <w:p>
      <w:pPr>
        <w:pStyle w:val="Texte"/>
        <w:rPr/>
      </w:pPr>
      <w:r>
        <w:rPr/>
        <w:t>La figure 2 est l'image de la figure 1 par la ...</w:t>
      </w:r>
    </w:p>
    <w:p>
      <w:pPr>
        <w:pStyle w:val="Texte"/>
        <w:rPr/>
      </w:pPr>
      <w:r>
        <w:rPr/>
        <w:t>2) Tracer l'image de la figure 1 par la rotation de centre A, d'angle 90° dans le sens des aiguilles d'une montre.</w:t>
      </w:r>
    </w:p>
    <w:p>
      <w:pPr>
        <w:pStyle w:val="Tex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corex10">
        <w:bookmarkStart w:id="8" w:name="ex10"/>
        <w:r>
          <w:rPr>
            <w:rStyle w:val="InternetLink"/>
          </w:rPr>
          <w:t>Exercice 10</w:t>
        </w:r>
      </w:hyperlink>
      <w:bookmarkEnd w:id="8"/>
    </w:p>
    <w:p>
      <w:pPr>
        <w:pStyle w:val="Texte"/>
        <w:rPr/>
      </w:pPr>
      <w:r>
        <w:rPr/>
        <w:t xml:space="preserve">On a représenté sur un quadrillage cinq triangles rectangle de mêmes dimensions. </w:t>
      </w:r>
    </w:p>
    <w:p>
      <w:pPr>
        <w:pStyle w:val="Text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33985</wp:posOffset>
            </wp:positionV>
            <wp:extent cx="2637155" cy="1520190"/>
            <wp:effectExtent l="0" t="0" r="0" b="0"/>
            <wp:wrapTight wrapText="bothSides">
              <wp:wrapPolygon edited="0">
                <wp:start x="-76" y="0"/>
                <wp:lineTo x="-76" y="21463"/>
                <wp:lineTo x="21600" y="21463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s justification, répondre aux questions suivantes :</w:t>
      </w:r>
    </w:p>
    <w:p>
      <w:pPr>
        <w:pStyle w:val="Texte"/>
        <w:rPr/>
      </w:pPr>
      <w:r>
        <w:rPr/>
        <w:t>1) Quelle est l'image du triangle FGH par la symétrie d'axe d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Texte"/>
        <w:rPr/>
      </w:pPr>
      <w:r>
        <w:rPr/>
        <w:t>2) Quelle est l'image du triangle GKL par la rotation de centre K, d'angle 90° dans le sens des aiguilles d'une montre ?</w:t>
      </w:r>
    </w:p>
    <w:p>
      <w:pPr>
        <w:pStyle w:val="Texte"/>
        <w:rPr/>
      </w:pPr>
      <w:r>
        <w:rPr/>
        <w:t>3) Quelle est la transformation par laquelle on passe du triangle ABC au triangle EDC ?</w:t>
      </w:r>
    </w:p>
    <w:p>
      <w:pPr>
        <w:pStyle w:val="Texte"/>
        <w:rPr/>
      </w:pPr>
      <w:r>
        <w:rPr/>
        <w:t>4) Quelle est la transformation par laquelle on passe du triangle GKL au triangle HGF ?</w:t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corex11">
        <w:bookmarkStart w:id="9" w:name="ex11"/>
        <w:r>
          <w:rPr>
            <w:rStyle w:val="InternetLink"/>
          </w:rPr>
          <w:t>Exercice 11</w:t>
        </w:r>
      </w:hyperlink>
      <w:bookmarkEnd w:id="9"/>
    </w:p>
    <w:p>
      <w:pPr>
        <w:pStyle w:val="Texte"/>
        <w:rPr/>
      </w:pPr>
      <w:r>
        <w:rPr/>
        <w:t>Chacun des triangles 2, 3, 4 et 5 est obtenu à partir du triangle 1 à l'aide d'une symétrie axiale, d'une symétrie centrale, d'une translation ou d'une rotation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33020</wp:posOffset>
            </wp:positionV>
            <wp:extent cx="2766060" cy="25311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pier les quatre phrases suivantes et compléter :</w:t>
      </w:r>
    </w:p>
    <w:p>
      <w:pPr>
        <w:pStyle w:val="Texte"/>
        <w:rPr/>
      </w:pPr>
      <w:r>
        <w:rPr/>
        <w:t>1) L’image du triangle 1 par la symétrie axiale d'axe ... est le triangle ...</w:t>
      </w:r>
    </w:p>
    <w:p>
      <w:pPr>
        <w:pStyle w:val="Texte"/>
        <w:rPr/>
      </w:pPr>
      <w:r>
        <w:rPr/>
        <w:t>2) L’image du triangle 1 par la symétrie centrale de centre ... est le triangle ...</w:t>
      </w:r>
    </w:p>
    <w:p>
      <w:pPr>
        <w:pStyle w:val="Texte"/>
        <w:rPr/>
      </w:pPr>
      <w:r>
        <w:rPr/>
        <w:t>3) L’image du triangle 1 par la translation de vecteur ... est le triangle ...</w:t>
      </w:r>
    </w:p>
    <w:p>
      <w:pPr>
        <w:pStyle w:val="Texte"/>
        <w:rPr/>
      </w:pPr>
      <w:r>
        <w:rPr/>
        <w:t>4) Le triangle 1 a pour image le triangle 4 par la rotation de centre ... et d'angle ... (le sens de la rotation est indiqué par la flèche)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rPr/>
      </w:pPr>
      <w:hyperlink w:anchor="corex12">
        <w:bookmarkStart w:id="10" w:name="ex12"/>
        <w:r>
          <w:rPr>
            <w:rStyle w:val="InternetLink"/>
          </w:rPr>
          <w:t>Exercice 12</w:t>
        </w:r>
      </w:hyperlink>
      <w:bookmarkEnd w:id="10"/>
    </w:p>
    <w:p>
      <w:pPr>
        <w:pStyle w:val="Texte"/>
        <w:rPr/>
      </w:pPr>
      <w:r>
        <w:rPr/>
        <w:t>On appelle T la figure représentée par le polygone ABCDEFG.</w:t>
      </w:r>
    </w:p>
    <w:p>
      <w:pPr>
        <w:pStyle w:val="Text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67310</wp:posOffset>
            </wp:positionV>
            <wp:extent cx="3346450" cy="1838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Construire sur le quadrillage :</w:t>
      </w:r>
    </w:p>
    <w:p>
      <w:pPr>
        <w:pStyle w:val="Texte"/>
        <w:rPr/>
      </w:pPr>
      <w:r>
        <w:rPr/>
        <w:t>a) l'image T</w:t>
      </w:r>
      <w:r>
        <w:rPr>
          <w:vertAlign w:val="subscript"/>
        </w:rPr>
        <w:t>1</w:t>
      </w:r>
      <w:r>
        <w:rPr/>
        <w:t xml:space="preserve"> de T par la symétrie centrale de centre B ;</w:t>
      </w:r>
    </w:p>
    <w:p>
      <w:pPr>
        <w:pStyle w:val="Texte"/>
        <w:rPr/>
      </w:pPr>
      <w:r>
        <w:rPr/>
        <w:t>b) l'image T</w:t>
      </w:r>
      <w:r>
        <w:rPr>
          <w:vertAlign w:val="subscript"/>
        </w:rPr>
        <w:t>2</w:t>
      </w:r>
      <w:r>
        <w:rPr/>
        <w:t xml:space="preserve"> de T par la rotation de centre E, d'angle 90°, dans le sens des aiguilles d'une montre; </w:t>
      </w:r>
    </w:p>
    <w:p>
      <w:pPr>
        <w:pStyle w:val="Texte"/>
        <w:rPr/>
      </w:pPr>
      <w:r>
        <w:rPr/>
        <w:t>c) l'image T</w:t>
      </w:r>
      <w:r>
        <w:rPr>
          <w:vertAlign w:val="subscript"/>
        </w:rPr>
        <w:t>3</w:t>
      </w:r>
      <w:r>
        <w:rPr/>
        <w:t xml:space="preserve"> de T par la translation d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.</w:t>
      </w:r>
    </w:p>
    <w:p>
      <w:pPr>
        <w:pStyle w:val="Texte"/>
        <w:rPr/>
      </w:pPr>
      <w:r>
        <w:rPr/>
        <w:t xml:space="preserve">2) Placer le point O tel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/>
        <w:t>.</w:t>
      </w:r>
    </w:p>
    <w:p>
      <w:pPr>
        <w:pStyle w:val="Texte"/>
        <w:rPr/>
      </w:pPr>
      <w:r>
        <w:rPr/>
        <w:t>(On écrira les lettres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,T</w:t>
      </w:r>
      <w:r>
        <w:rPr>
          <w:vertAlign w:val="subscript"/>
        </w:rPr>
        <w:t>3</w:t>
      </w:r>
      <w:r>
        <w:rPr/>
        <w:t xml:space="preserve"> et O sur le dess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corex13">
        <w:bookmarkStart w:id="11" w:name="ex13"/>
        <w:r>
          <w:rPr>
            <w:rStyle w:val="InternetLink"/>
          </w:rPr>
          <w:t>Exercice 13</w:t>
        </w:r>
      </w:hyperlink>
      <w:bookmarkEnd w:id="11"/>
    </w:p>
    <w:p>
      <w:pPr>
        <w:pStyle w:val="Texte"/>
        <w:rPr/>
      </w:pPr>
      <w:r>
        <w:rPr/>
        <w:t>La figure F</w:t>
      </w:r>
      <w:r>
        <w:rPr>
          <w:vertAlign w:val="subscript"/>
        </w:rPr>
        <w:t>1</w:t>
      </w:r>
      <w:r>
        <w:rPr/>
        <w:t xml:space="preserve"> est tracée ci-dessous.</w: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9870</wp:posOffset>
            </wp:positionH>
            <wp:positionV relativeFrom="paragraph">
              <wp:posOffset>130175</wp:posOffset>
            </wp:positionV>
            <wp:extent cx="4189095" cy="1371600"/>
            <wp:effectExtent l="0" t="0" r="0" b="0"/>
            <wp:wrapTight wrapText="bothSides">
              <wp:wrapPolygon edited="0">
                <wp:start x="-34" y="0"/>
                <wp:lineTo x="-34" y="21424"/>
                <wp:lineTo x="21600" y="21424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"/>
        <w:rPr/>
      </w:pPr>
      <w:r>
        <w:rPr/>
        <w:t>1) Tracer l'image F</w:t>
      </w:r>
      <w:r>
        <w:rPr>
          <w:vertAlign w:val="subscript"/>
        </w:rPr>
        <w:t>2</w:t>
      </w:r>
      <w:r>
        <w:rPr/>
        <w:t xml:space="preserve"> de F</w:t>
      </w:r>
      <w:r>
        <w:rPr>
          <w:vertAlign w:val="subscript"/>
        </w:rPr>
        <w:t>1</w:t>
      </w:r>
      <w:r>
        <w:rPr/>
        <w:t xml:space="preserve"> par la symétrie de centre B ; préciser l'image de A par cette symétrie.</w:t>
      </w:r>
    </w:p>
    <w:p>
      <w:pPr>
        <w:pStyle w:val="Texte"/>
        <w:rPr/>
      </w:pPr>
      <w:r>
        <w:rPr/>
        <w:t>2) Tracer l'image F</w:t>
      </w:r>
      <w:r>
        <w:rPr>
          <w:vertAlign w:val="subscript"/>
        </w:rPr>
        <w:t>3</w:t>
      </w:r>
      <w:r>
        <w:rPr/>
        <w:t xml:space="preserve"> de F</w:t>
      </w:r>
      <w:r>
        <w:rPr>
          <w:vertAlign w:val="subscript"/>
        </w:rPr>
        <w:t>2</w:t>
      </w:r>
      <w:r>
        <w:rPr/>
        <w:t xml:space="preserve"> par la symétrie de centre C.</w:t>
      </w:r>
    </w:p>
    <w:p>
      <w:pPr>
        <w:pStyle w:val="Texte"/>
        <w:rPr/>
      </w:pPr>
      <w:r>
        <w:rPr/>
        <w:t>3) Par quelle transformation passe-t-on de F</w:t>
      </w:r>
      <w:r>
        <w:rPr>
          <w:vertAlign w:val="subscript"/>
        </w:rPr>
        <w:t>1</w:t>
      </w:r>
      <w:r>
        <w:rPr/>
        <w:t xml:space="preserve"> à F</w:t>
      </w:r>
      <w:r>
        <w:rPr>
          <w:vertAlign w:val="subscript"/>
        </w:rPr>
        <w:t>3</w:t>
      </w:r>
      <w:r>
        <w:rPr/>
        <w:t xml:space="preserve"> ? En utilisant des points du dessin, préciser cette transformation.</w:t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corex15">
        <w:bookmarkStart w:id="12" w:name="ex15"/>
        <w:r>
          <w:rPr>
            <w:rStyle w:val="InternetLink"/>
          </w:rPr>
          <w:t>Exercice 15</w:t>
        </w:r>
      </w:hyperlink>
      <w:bookmarkEnd w:id="12"/>
    </w:p>
    <w:p>
      <w:pPr>
        <w:pStyle w:val="Texte"/>
        <w:rPr/>
      </w:pPr>
      <w:r>
        <w:rPr/>
        <w:t>Sur le schéma ci-après, le plan est pavé par des triangles équilatéraux.</w:t>
      </w:r>
    </w:p>
    <w:p>
      <w:pPr>
        <w:pStyle w:val="Texte"/>
        <w:rPr/>
      </w:pPr>
      <w:r>
        <w:rPr/>
        <w:t>1. Parmi les figures 1, 2, 3, deux figures sont symétriques par rapport à une droite (D). Lesquelles ? Tracer la droite (D).</w:t>
      </w:r>
    </w:p>
    <w:p>
      <w:pPr>
        <w:pStyle w:val="Texte"/>
        <w:rPr/>
      </w:pPr>
      <w:r>
        <w:rPr/>
        <w:t>2. Construire la figure 4, image de la figure 3 par la translation de vecteur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.</w:t>
      </w:r>
    </w:p>
    <w:p>
      <w:pPr>
        <w:pStyle w:val="Texte"/>
        <w:rPr/>
      </w:pPr>
      <w:r>
        <w:rPr/>
        <w:drawing>
          <wp:inline distT="0" distB="0" distL="0" distR="0">
            <wp:extent cx="2679700" cy="20250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/>
      </w:pPr>
      <w:r>
        <w:rPr/>
      </w:r>
    </w:p>
    <w:p>
      <w:pPr>
        <w:pStyle w:val="Titr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635</wp:posOffset>
            </wp:positionH>
            <wp:positionV relativeFrom="paragraph">
              <wp:posOffset>676275</wp:posOffset>
            </wp:positionV>
            <wp:extent cx="3000375" cy="2809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rigés des exercices</w:t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ex1">
        <w:bookmarkStart w:id="13" w:name="corex1"/>
        <w:r>
          <w:rPr>
            <w:rStyle w:val="InternetLink"/>
          </w:rPr>
          <w:t>Exercice 1</w:t>
        </w:r>
      </w:hyperlink>
      <w:bookmarkEnd w:id="13"/>
    </w:p>
    <w:p>
      <w:pPr>
        <w:pStyle w:val="Texte"/>
        <w:ind w:right="4534" w:hanging="0"/>
        <w:rPr/>
      </w:pPr>
      <w:r>
        <w:rPr/>
        <w:tab/>
      </w:r>
    </w:p>
    <w:p>
      <w:pPr>
        <w:pStyle w:val="Texte"/>
        <w:ind w:right="4534" w:hanging="0"/>
        <w:rPr/>
      </w:pPr>
      <w:r>
        <w:rPr/>
        <w:t xml:space="preserve">Si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alors DABC est un parallélogramme. Donc (DA) // (BC).</w:t>
      </w:r>
    </w:p>
    <w:p>
      <w:pPr>
        <w:pStyle w:val="Texte"/>
        <w:ind w:right="4534" w:hanging="0"/>
        <w:rPr/>
      </w:pPr>
      <w:r>
        <w:rPr/>
        <w:t>Par ailleurs, on a construit (EB) // (AC).</w:t>
      </w:r>
    </w:p>
    <w:p>
      <w:pPr>
        <w:pStyle w:val="Texte"/>
        <w:ind w:right="4534" w:hanging="0"/>
        <w:rPr/>
      </w:pPr>
      <w:r>
        <w:rPr/>
        <w:t>Le quadrilatère ACBE, ayant ses côtés parallèle deux à deux, est un parallélogramme.</w:t>
      </w:r>
    </w:p>
    <w:p>
      <w:pPr>
        <w:pStyle w:val="Texte"/>
        <w:ind w:right="4534" w:hanging="0"/>
        <w:rPr/>
      </w:pPr>
      <w:r>
        <w:rPr/>
        <w:t xml:space="preserve">En conséquence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ind w:right="4534" w:firstLine="708"/>
        <w:rPr/>
      </w:pPr>
      <w:r>
        <w:rPr/>
        <w:t xml:space="preserve">De la même manière, on montre qu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ind w:right="4534" w:firstLine="284"/>
        <w:rPr/>
      </w:pPr>
      <w:r>
        <w:rPr/>
        <w:t xml:space="preserve">Conclusion les deux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égaux, car ils sont égaux au mêm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ind w:right="4534" w:firstLine="708"/>
        <w:rPr/>
      </w:pPr>
      <w:r>
        <w:rPr/>
      </w:r>
    </w:p>
    <w:p>
      <w:pPr>
        <w:pStyle w:val="Texte"/>
        <w:rPr/>
      </w:pPr>
      <w:r>
        <w:rPr/>
        <w:t xml:space="preserve">     </w:t>
      </w:r>
      <w:r>
        <w:rPr/>
        <w:t xml:space="preserve">Comm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le point B est le milieu du segment [EF] .</w:t>
      </w:r>
    </w:p>
    <w:p>
      <w:pPr>
        <w:pStyle w:val="Texte"/>
        <w:rPr/>
      </w:pPr>
      <w:r>
        <w:rPr/>
        <w:t>Par symétrie, O est aussi le milieu du segment [OO'].</w:t>
      </w:r>
    </w:p>
    <w:p>
      <w:pPr>
        <w:pStyle w:val="Texte"/>
        <w:rPr/>
      </w:pPr>
      <w:r>
        <w:rPr/>
        <w:t xml:space="preserve">Dans le quadrilatère OFO'E, les diagonales ont le même milieu, donc c'est un parallélogramme. Et par conséquent,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xercice"/>
        <w:rPr/>
      </w:pPr>
      <w:r>
        <w:rPr/>
      </w:r>
      <w:bookmarkStart w:id="14" w:name="corex3"/>
      <w:bookmarkStart w:id="15" w:name="corex3"/>
    </w:p>
    <w:p>
      <w:pPr>
        <w:pStyle w:val="Exercice"/>
        <w:rPr/>
      </w:pPr>
      <w:r>
        <w:rPr/>
      </w:r>
    </w:p>
    <w:p>
      <w:pPr>
        <w:pStyle w:val="Exercice"/>
        <w:rPr/>
      </w:pPr>
      <w:hyperlink w:anchor="ex3">
        <w:bookmarkStart w:id="16" w:name="corex3"/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394585</wp:posOffset>
              </wp:positionH>
              <wp:positionV relativeFrom="paragraph">
                <wp:posOffset>-33655</wp:posOffset>
              </wp:positionV>
              <wp:extent cx="3183255" cy="3235325"/>
              <wp:effectExtent l="0" t="0" r="0" b="0"/>
              <wp:wrapNone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3255" cy="323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End w:id="16"/>
      <w:r>
        <w:rPr>
          <w:rStyle w:val="InternetLink"/>
        </w:rPr>
        <w:t>Exercice 3</w:t>
      </w:r>
    </w:p>
    <w:p>
      <w:pPr>
        <w:pStyle w:val="Texte"/>
        <w:ind w:right="5668" w:hanging="0"/>
        <w:rPr/>
      </w:pPr>
      <w:r>
        <w:rPr/>
        <w:t>La rotation de centre F qui transforme E en G est une rotation de 90°.</w:t>
      </w:r>
    </w:p>
    <w:p>
      <w:pPr>
        <w:pStyle w:val="Texte"/>
        <w:ind w:right="5668" w:hanging="0"/>
        <w:rPr/>
      </w:pPr>
      <w:r>
        <w:rPr/>
        <w:t xml:space="preserve">Par cette même rotation, H est transformé en L. 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rPr/>
      </w:pPr>
      <w:hyperlink w:anchor="ex4">
        <w:bookmarkStart w:id="17" w:name="corex4"/>
        <w:r>
          <w:rPr>
            <w:rStyle w:val="InternetLink"/>
          </w:rPr>
          <w:t>Exercice 4</w:t>
        </w:r>
      </w:hyperlink>
      <w:bookmarkEnd w:id="17"/>
    </w:p>
    <w:p>
      <w:pPr>
        <w:pStyle w:val="Texte"/>
        <w:rPr/>
      </w:pPr>
      <w:r>
        <w:rPr/>
        <w:t>Le transformé du triangle AIL par la symétrie d'axe (IK) est le triangle IBJ</w:t>
      </w:r>
    </w:p>
    <w:p>
      <w:pPr>
        <w:pStyle w:val="Texte"/>
        <w:rPr/>
      </w:pPr>
      <w:r>
        <w:rPr/>
        <w:t>Le transformé du triangle AIL par la symétrie de centre O est le triangle CKJ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ar AIOL est un rectangle, donc un parallélogramme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O est le milieu de [LJ] 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AIJO est un parallélogramme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car L est le milieu de [AD] 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LOKD est un rectangle.</w:t>
      </w:r>
    </w:p>
    <w:p>
      <w:pPr>
        <w:pStyle w:val="Texte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ALKO est un parallélogramme, donc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Texte"/>
        <w:rPr/>
      </w:pPr>
      <w:r>
        <w:rPr/>
        <w:t xml:space="preserve">Le transformé du triangle AIL dans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le triangle OJK.</w:t>
      </w:r>
    </w:p>
    <w:p>
      <w:pPr>
        <w:pStyle w:val="Tex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2660</wp:posOffset>
            </wp:positionH>
            <wp:positionV relativeFrom="paragraph">
              <wp:posOffset>140970</wp:posOffset>
            </wp:positionV>
            <wp:extent cx="2309495" cy="25990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ce"/>
        <w:rPr/>
      </w:pPr>
      <w:hyperlink w:anchor="ex5">
        <w:bookmarkStart w:id="18" w:name="corex5"/>
        <w:bookmarkEnd w:id="18"/>
        <w:r>
          <w:rPr>
            <w:rStyle w:val="InternetLink"/>
          </w:rPr>
          <w:t>Exercice 5</w:t>
        </w:r>
      </w:hyperlink>
    </w:p>
    <w:p>
      <w:pPr>
        <w:pStyle w:val="Texte"/>
        <w:rPr/>
      </w:pPr>
      <w:r>
        <w:rPr/>
      </w:r>
      <w:bookmarkStart w:id="19" w:name="corex5"/>
      <w:bookmarkStart w:id="20" w:name="corex5"/>
      <w:bookmarkEnd w:id="20"/>
    </w:p>
    <w:p>
      <w:pPr>
        <w:pStyle w:val="Texte"/>
        <w:ind w:right="3967" w:hanging="0"/>
        <w:rPr/>
      </w:pPr>
      <w:r>
        <w:rPr/>
        <w:t>1) Image du triangle ABC dans la symétrie de centre C : A1B1C</w:t>
      </w:r>
    </w:p>
    <w:p>
      <w:pPr>
        <w:pStyle w:val="Texte"/>
        <w:ind w:right="3967" w:hanging="0"/>
        <w:rPr/>
      </w:pPr>
      <w:r>
        <w:rPr/>
        <w:t>2) Image du triangle ABC dans la symétrie orthogonale par rapport à la droite (BC) : A2BC</w:t>
      </w:r>
    </w:p>
    <w:p>
      <w:pPr>
        <w:pStyle w:val="Texte"/>
        <w:ind w:right="3967" w:hanging="0"/>
        <w:rPr/>
      </w:pPr>
      <w:r>
        <w:rPr/>
        <w:t>3) L'image du triangle ABC dans la rotation de centre C, d'angle 120° et de sens, le sens inverse des aiguilles d'une montre A1A2C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rPr/>
      </w:pPr>
      <w:r>
        <w:rPr/>
      </w:r>
      <w:bookmarkStart w:id="21" w:name="corex6"/>
      <w:bookmarkStart w:id="22" w:name="corex6"/>
    </w:p>
    <w:p>
      <w:pPr>
        <w:pStyle w:val="Exercice"/>
        <w:rPr/>
      </w:pPr>
      <w:r>
        <w:rPr/>
      </w:r>
    </w:p>
    <w:p>
      <w:pPr>
        <w:pStyle w:val="Exercice"/>
        <w:rPr/>
      </w:pPr>
      <w:r>
        <w:rPr/>
      </w:r>
    </w:p>
    <w:p>
      <w:pPr>
        <w:pStyle w:val="Exercice"/>
        <w:rPr/>
      </w:pPr>
      <w:hyperlink w:anchor="ex6">
        <w:bookmarkStart w:id="23" w:name="corex6"/>
        <w:r>
          <w:rPr>
            <w:rStyle w:val="InternetLink"/>
          </w:rPr>
          <w:t>Exercice 6</w:t>
        </w:r>
      </w:hyperlink>
      <w:bookmarkEnd w:id="23"/>
    </w:p>
    <w:p>
      <w:pPr>
        <w:pStyle w:val="Texte"/>
        <w:rPr/>
      </w:pPr>
      <w:r>
        <w:rPr/>
        <w:drawing>
          <wp:inline distT="0" distB="0" distL="0" distR="0">
            <wp:extent cx="2783840" cy="3233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Exercice"/>
        <w:rPr/>
      </w:pPr>
      <w:hyperlink w:anchor="ex7">
        <w:bookmarkStart w:id="24" w:name="corex7"/>
        <w:r>
          <w:rPr>
            <w:rStyle w:val="InternetLink"/>
          </w:rPr>
          <w:t>Exercice 7</w:t>
        </w:r>
      </w:hyperlink>
      <w:bookmarkEnd w:id="24"/>
    </w:p>
    <w:p>
      <w:pPr>
        <w:pStyle w:val="Texte"/>
        <w:rPr/>
      </w:pPr>
      <w:r>
        <w:rPr/>
        <w:t xml:space="preserve">1) a) Le point D est l'image du point B par la symétrie </w:t>
      </w:r>
      <w:r>
        <w:rPr>
          <w:b/>
        </w:rPr>
        <w:t>de centre O, ou bien d'axe (AC)</w:t>
      </w:r>
    </w:p>
    <w:p>
      <w:pPr>
        <w:pStyle w:val="Texte"/>
        <w:rPr/>
      </w:pPr>
      <w:r>
        <w:rPr/>
        <w:t xml:space="preserve">    </w:t>
      </w:r>
      <w:r>
        <w:rPr/>
        <w:t xml:space="preserve">b) Par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le point B a pour image </w:t>
      </w:r>
      <w:r>
        <w:rPr>
          <w:b/>
        </w:rPr>
        <w:t>le point D.</w:t>
      </w:r>
    </w:p>
    <w:p>
      <w:pPr>
        <w:pStyle w:val="Texte"/>
        <w:rPr/>
      </w:pPr>
      <w:r>
        <w:rPr/>
        <w:t xml:space="preserve">2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ex8">
        <w:bookmarkStart w:id="25" w:name="corex8"/>
        <w:r>
          <w:rPr>
            <w:rStyle w:val="InternetLink"/>
          </w:rPr>
          <w:t>Exercice 8</w:t>
        </w:r>
      </w:hyperlink>
      <w:bookmarkEnd w:id="25"/>
    </w:p>
    <w:p>
      <w:pPr>
        <w:pStyle w:val="Texte"/>
        <w:rPr/>
      </w:pPr>
      <w:r>
        <w:rPr/>
        <w:t xml:space="preserve">1) Par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l'image du losange ALOB est le losange </w:t>
      </w:r>
      <w:r>
        <w:rPr>
          <w:b/>
        </w:rPr>
        <w:t>OHGF</w:t>
      </w:r>
    </w:p>
    <w:p>
      <w:pPr>
        <w:pStyle w:val="Texte"/>
        <w:rPr/>
      </w:pPr>
      <w:r>
        <w:rPr/>
        <w:t xml:space="preserve">2) Par la symétrie orthogonale d'axe (HB), l'image du losange ALOB est le losange </w:t>
      </w:r>
      <w:r>
        <w:rPr>
          <w:b/>
        </w:rPr>
        <w:t>BCDO</w:t>
      </w:r>
    </w:p>
    <w:p>
      <w:pPr>
        <w:pStyle w:val="Texte"/>
        <w:rPr/>
      </w:pPr>
      <w:r>
        <w:rPr/>
        <w:t xml:space="preserve">3) Par la rotation de centre O et d'angle 120° dans le sens des aiguilles d'une montre, l'image du losange ALOB est le losange </w:t>
      </w:r>
      <w:r>
        <w:rPr>
          <w:b/>
        </w:rPr>
        <w:t>ODEF</w:t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ex9">
        <w:bookmarkStart w:id="26" w:name="corex9"/>
        <w:r>
          <w:rPr>
            <w:rStyle w:val="InternetLink"/>
          </w:rPr>
          <w:t>Exercice 9</w:t>
        </w:r>
      </w:hyperlink>
      <w:bookmarkEnd w:id="26"/>
    </w:p>
    <w:p>
      <w:pPr>
        <w:pStyle w:val="Texte"/>
        <w:rPr/>
      </w:pPr>
      <w:r>
        <w:rPr/>
        <w:t xml:space="preserve">1) La figure </w:t>
      </w:r>
      <w:r>
        <w:rPr>
          <w:b/>
        </w:rPr>
        <w:t>4</w:t>
      </w:r>
      <w:r>
        <w:rPr/>
        <w:t xml:space="preserve"> est l'image de la figure 1 par la symétrie de centre F </w:t>
      </w:r>
    </w:p>
    <w:p>
      <w:pPr>
        <w:pStyle w:val="Texte"/>
        <w:rPr/>
      </w:pPr>
      <w:r>
        <w:rPr/>
        <w:t xml:space="preserve">La figure </w:t>
      </w:r>
      <w:r>
        <w:rPr>
          <w:b/>
        </w:rPr>
        <w:t>3</w:t>
      </w:r>
      <w:r>
        <w:rPr/>
        <w:t xml:space="preserve"> est l'image de la figure 1 par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e"/>
        <w:rPr/>
      </w:pPr>
      <w:r>
        <w:rPr/>
        <w:t xml:space="preserve">La figure 2 est l'image de la figure 1 par la </w:t>
      </w:r>
      <w:r>
        <w:rPr>
          <w:b/>
        </w:rPr>
        <w:t>symétrie d'axe (EG)</w:t>
      </w:r>
    </w:p>
    <w:p>
      <w:pPr>
        <w:pStyle w:val="Texte"/>
        <w:rPr/>
      </w:pPr>
      <w:r>
        <w:rPr/>
      </w:r>
    </w:p>
    <w:p>
      <w:pPr>
        <w:pStyle w:val="Exercice"/>
        <w:rPr/>
      </w:pPr>
      <w:hyperlink w:anchor="ex10">
        <w:bookmarkStart w:id="27" w:name="corex10"/>
        <w:r>
          <w:rPr>
            <w:rStyle w:val="InternetLink"/>
          </w:rPr>
          <w:t>Exercice 10</w:t>
        </w:r>
      </w:hyperlink>
      <w:bookmarkEnd w:id="27"/>
    </w:p>
    <w:p>
      <w:pPr>
        <w:pStyle w:val="Texte"/>
        <w:rPr/>
      </w:pPr>
      <w:r>
        <w:rPr/>
        <w:t>1) L'image du triangle FGH par la symétrie d'axe d</w:t>
      </w:r>
      <w:r>
        <w:rPr>
          <w:vertAlign w:val="subscript"/>
        </w:rPr>
        <w:t>1</w:t>
      </w:r>
      <w:r>
        <w:rPr/>
        <w:t xml:space="preserve">  : </w:t>
      </w:r>
      <w:r>
        <w:rPr>
          <w:b/>
        </w:rPr>
        <w:t xml:space="preserve"> CDE</w:t>
      </w:r>
    </w:p>
    <w:p>
      <w:pPr>
        <w:pStyle w:val="Texte"/>
        <w:rPr/>
      </w:pPr>
      <w:r>
        <w:rPr/>
        <w:t xml:space="preserve">2) L'image du triangle GKL par la rotation de centre K, d'angle 90° dans le sens des aiguilles d'une montre : </w:t>
      </w:r>
      <w:r>
        <w:rPr>
          <w:b/>
        </w:rPr>
        <w:t>KMH</w:t>
      </w:r>
    </w:p>
    <w:p>
      <w:pPr>
        <w:pStyle w:val="Texte"/>
        <w:rPr/>
      </w:pPr>
      <w:r>
        <w:rPr/>
        <w:t xml:space="preserve">3) La transformation par laquelle on passe du triangle ABC au triangle EDC : </w:t>
      </w:r>
      <w:r>
        <w:rPr>
          <w:b/>
        </w:rPr>
        <w:t>Symétrie de centre C</w:t>
      </w:r>
    </w:p>
    <w:p>
      <w:pPr>
        <w:pStyle w:val="Texte"/>
        <w:rPr/>
      </w:pPr>
      <w:r>
        <w:rPr/>
        <w:t xml:space="preserve">4) La transformation par laquelle on passe du triangle GKL au triangle HGF :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ex11">
        <w:bookmarkStart w:id="28" w:name="corex11"/>
        <w:r>
          <w:rPr>
            <w:rStyle w:val="InternetLink"/>
          </w:rPr>
          <w:t>Exercice 11</w:t>
        </w:r>
      </w:hyperlink>
      <w:bookmarkEnd w:id="28"/>
    </w:p>
    <w:p>
      <w:pPr>
        <w:pStyle w:val="Texte"/>
        <w:rPr/>
      </w:pPr>
      <w:r>
        <w:rPr/>
        <w:t xml:space="preserve">1) L’image du triangle 1 par la symétrie axiale d'axe </w:t>
      </w:r>
      <w:r>
        <w:rPr>
          <w:b/>
        </w:rPr>
        <w:t>(xy)</w:t>
      </w:r>
      <w:r>
        <w:rPr/>
        <w:t xml:space="preserve"> est le triangle </w:t>
      </w:r>
      <w:r>
        <w:rPr>
          <w:b/>
        </w:rPr>
        <w:t>3</w:t>
      </w:r>
    </w:p>
    <w:p>
      <w:pPr>
        <w:pStyle w:val="Texte"/>
        <w:rPr/>
      </w:pPr>
      <w:r>
        <w:rPr/>
        <w:t xml:space="preserve">2) L’image du triangle 1 par la symétrie centrale de centre </w:t>
      </w:r>
      <w:r>
        <w:rPr>
          <w:b/>
        </w:rPr>
        <w:t>A</w:t>
      </w:r>
      <w:r>
        <w:rPr/>
        <w:t xml:space="preserve"> est le triangle </w:t>
      </w:r>
      <w:r>
        <w:rPr>
          <w:b/>
        </w:rPr>
        <w:t>5</w:t>
      </w:r>
    </w:p>
    <w:p>
      <w:pPr>
        <w:pStyle w:val="Texte"/>
        <w:rPr/>
      </w:pPr>
      <w:r>
        <w:rPr/>
        <w:t xml:space="preserve">3) L’image du triangle 1 par la translation de vecteu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le triangle </w:t>
      </w:r>
      <w:r>
        <w:rPr>
          <w:b/>
        </w:rPr>
        <w:t>2</w:t>
      </w:r>
    </w:p>
    <w:p>
      <w:pPr>
        <w:pStyle w:val="Texte"/>
        <w:rPr/>
      </w:pPr>
      <w:r>
        <w:rPr/>
        <w:t xml:space="preserve">4) Le triangle 1 a pour image le triangle 4 par la rotation de centre </w:t>
      </w:r>
      <w:r>
        <w:rPr>
          <w:b/>
        </w:rPr>
        <w:t>A</w:t>
      </w:r>
      <w:r>
        <w:rPr/>
        <w:t xml:space="preserve"> et d'angle </w:t>
      </w:r>
      <w:r>
        <w:rPr>
          <w:b/>
        </w:rPr>
        <w:t>90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ex12">
        <w:bookmarkStart w:id="29" w:name="corex12"/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52070</wp:posOffset>
                  </wp:positionV>
                  <wp:extent cx="2522220" cy="2353945"/>
                  <wp:effectExtent l="5715" t="2540" r="1905" b="444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22160" cy="2354040"/>
                            <a:chOff x="0" y="0"/>
                            <a:chExt cx="2522160" cy="235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2160" cy="23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0" y="90036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">
                                    <a:moveTo>
                                      <a:pt x="0" y="28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665640"/>
                                <a:ext cx="1872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2320" y="66996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0" y="1260000"/>
                                <a:ext cx="36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8">
                                    <a:moveTo>
                                      <a:pt x="0" y="29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1314360"/>
                                <a:ext cx="167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240" y="1319400"/>
                                <a:ext cx="946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6520" y="90036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">
                                    <a:moveTo>
                                      <a:pt x="0" y="28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720720"/>
                                <a:ext cx="176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0880" y="72504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6520" y="1260000"/>
                                <a:ext cx="36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8">
                                    <a:moveTo>
                                      <a:pt x="0" y="2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1314360"/>
                                <a:ext cx="160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0880" y="131940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6520" y="72072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">
                                    <a:moveTo>
                                      <a:pt x="0" y="26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485640"/>
                                <a:ext cx="1778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9880" y="49032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6520" y="144144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">
                                    <a:moveTo>
                                      <a:pt x="0" y="26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0" y="1547640"/>
                                <a:ext cx="185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1600" y="155376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6160" y="1080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0" y="2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1017360"/>
                                <a:ext cx="187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3800" y="102240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4880" y="736560"/>
                                <a:ext cx="1079640" cy="72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79640" cy="72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81080"/>
                                    <a:ext cx="1800" cy="360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1080"/>
                                    <a:ext cx="71928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359280" cy="3614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0" y="361440"/>
                                    <a:ext cx="359280" cy="359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54036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1080"/>
                                    <a:ext cx="71928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66520" y="539280"/>
                                <a:ext cx="36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8">
                                    <a:moveTo>
                                      <a:pt x="0" y="2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539280"/>
                                <a:ext cx="36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2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3592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0" y="29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17964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">
                                    <a:moveTo>
                                      <a:pt x="0" y="2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0"/>
                                <a:ext cx="36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5">
                                    <a:moveTo>
                                      <a:pt x="0" y="26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5440" y="179640"/>
                                <a:ext cx="36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5">
                                    <a:moveTo>
                                      <a:pt x="0" y="29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4880" y="15840"/>
                                <a:ext cx="360000" cy="36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378000"/>
                                <a:ext cx="360000" cy="35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4880" y="55692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880" y="557640"/>
                                <a:ext cx="718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3800" y="198000"/>
                                <a:ext cx="720" cy="359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4880" y="198000"/>
                                <a:ext cx="718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4880" y="1656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7760" y="1274400"/>
                                <a:ext cx="72144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360" y="72000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720" cy="107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9640" y="720"/>
                                    <a:ext cx="360000" cy="18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8920" y="720"/>
                                    <a:ext cx="720" cy="719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9280" y="720000"/>
                                    <a:ext cx="361440" cy="359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000"/>
                                    <a:ext cx="359280" cy="359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000"/>
                                    <a:ext cx="17964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0"/>
                                    <a:ext cx="720" cy="719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36560"/>
                                <a:ext cx="1079640" cy="72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79640" cy="72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81080"/>
                                    <a:ext cx="1800" cy="36000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1080"/>
                                    <a:ext cx="71928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359280" cy="3614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0" y="361440"/>
                                    <a:ext cx="359280" cy="35928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54036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1080"/>
                                    <a:ext cx="719280" cy="720"/>
                                  </a:xfrm>
                                  <a:prstGeom prst="line">
                                    <a:avLst/>
                                  </a:prstGeom>
                                  <a:ln w="12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87440" y="948600"/>
                              <a:ext cx="3592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560" y="215280"/>
                              <a:ext cx="3592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416600"/>
                              <a:ext cx="3592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27720"/>
                              <a:ext cx="3592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35pt;margin-top:4.1pt;width:198.6pt;height:185.3pt" coordorigin="1187,82" coordsize="3972,3706">
                  <v:group id="shape_0" style="position:absolute;left:1187;top:82;width:3972;height:3706">
                    <v:shape id="shape_0" coordsize="57,55" path="m0,28l28,0l57,28l28,55l0,28xe" stroked="t" o:allowincell="f" style="position:absolute;left:2837;top:1500;width:56;height:5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f" o:allowincell="f" style="position:absolute;left:2781;top:1130;width:294;height:34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81;top:1137;width:174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7,58" path="m0,29l28,0l57,29l28,58l0,29xe" stroked="t" o:allowincell="f" style="position:absolute;left:2837;top:2066;width:56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f" o:allowincell="f" style="position:absolute;left:2640;top:2152;width:263;height:3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2638;top:2160;width:14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7,55" path="m0,28l29,0l57,28l29,55l0,28xe" stroked="t" o:allowincell="f" style="position:absolute;left:3969;top:1500;width:56;height:5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f" o:allowincell="f" style="position:absolute;left:3772;top:1217;width:277;height:3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771;top:1224;width:161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7,58" path="m0,29l29,0l57,29l29,58l0,29xe" stroked="t" o:allowincell="f" style="position:absolute;left:3969;top:2066;width:56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f" o:allowincell="f" style="position:absolute;left:3772;top:2152;width:251;height:3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771;top:2160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7,55" path="m0,26l29,0l57,26l29,55l0,26xe" stroked="t" o:allowincell="f" style="position:absolute;left:3969;top:1217;width:56;height:5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f" o:allowincell="f" style="position:absolute;left:3926;top:847;width:279;height:3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27;top:854;width:161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7,55" path="m0,26l29,0l57,26l29,55l0,26xe" stroked="t" o:allowincell="f" style="position:absolute;left:3969;top:2352;width:56;height:5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f" o:allowincell="f" style="position:absolute;left:3914;top:2519;width:291;height:34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3914;top:2529;width:174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7,57" path="m0,29l29,0l57,29l29,57l0,29xe" stroked="t" o:allowincell="f" style="position:absolute;left:4535;top:1783;width:5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stroked="f" o:allowincell="f" style="position:absolute;left:4705;top:1684;width:294;height:3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705;top:1692;width:174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64;top:1242;width:1699;height:1136">
                      <v:line id="shape_0" from="3998,1242" to="3998,1526" stroked="t" o:allowincell="f" style="position:absolute;flip:y">
                        <v:stroke color="red" weight="12240" joinstyle="miter" endcap="flat"/>
                        <v:fill o:detectmouseclick="t" on="false"/>
                        <w10:wrap type="none"/>
                      </v:line>
                      <v:group id="shape_0" style="position:absolute;left:2864;top:1243;width:1699;height:1135">
                        <v:line id="shape_0" from="2865,1528" to="2867,2094" stroked="t" o:allowincell="f" style="position:absolute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865,1528" to="3997,1528" stroked="t" o:allowincell="f" style="position:absolute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3998,1243" to="4563,1811" stroked="t" o:allowincell="f" style="position:absolute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3998,1812" to="4563,2377" stroked="t" o:allowincell="f" style="position:absolute;flip:x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3998,2094" to="3998,2376" stroked="t" o:allowincell="f" style="position:absolute;flip:y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864,2095" to="3996,2095" stroked="t" o:allowincell="f" style="position:absolute;flip:x">
                          <v:stroke color="red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7,58" path="m0,29l29,0l57,29l29,58l0,29xe" stroked="t" o:allowincell="f" style="position:absolute;left:3969;top:931;width:56;height:57;mso-wrap-style:none;v-text-anchor:middle">
                      <v:fill o:detectmouseclick="t" on="false"/>
                      <v:stroke color="red" weight="3240" joinstyle="round" endcap="flat"/>
                      <w10:wrap type="none"/>
                    </v:shape>
                    <v:shape id="shape_0" coordsize="58,58" path="m0,29l29,0l58,29l29,58l0,29xe" stroked="t" o:allowincell="f" style="position:absolute;left:5101;top:931;width:57;height:57;mso-wrap-style:none;v-text-anchor:middle">
                      <v:fill o:detectmouseclick="t" on="false"/>
                      <v:stroke color="red" weight="3240" joinstyle="round" endcap="flat"/>
                      <w10:wrap type="none"/>
                    </v:shape>
                    <v:shape id="shape_0" coordsize="57,57" path="m0,29l28,0l57,29l28,57l0,29xe" stroked="t" o:allowincell="f" style="position:absolute;left:3403;top:648;width:56;height:56;mso-wrap-style:none;v-text-anchor:middle">
                      <v:fill o:detectmouseclick="t" on="false"/>
                      <v:stroke color="red" weight="3240" joinstyle="round" endcap="flat"/>
                      <w10:wrap type="none"/>
                    </v:shape>
                    <v:shape id="shape_0" coordsize="57,55" path="m0,29l29,0l57,29l29,55l0,29xe" stroked="t" o:allowincell="f" style="position:absolute;left:3969;top:365;width:56;height:54;mso-wrap-style:none;v-text-anchor:middle">
                      <v:fill o:detectmouseclick="t" on="false"/>
                      <v:stroke color="red" weight="3240" joinstyle="round" endcap="flat"/>
                      <w10:wrap type="none"/>
                    </v:shape>
                    <v:shape id="shape_0" coordsize="57,55" path="m0,26l29,0l57,26l29,55l0,26xe" stroked="t" o:allowincell="f" style="position:absolute;left:3969;top:82;width:56;height:54;mso-wrap-style:none;v-text-anchor:middle">
                      <v:fill o:detectmouseclick="t" on="false"/>
                      <v:stroke color="red" weight="3240" joinstyle="round" endcap="flat"/>
                      <w10:wrap type="none"/>
                    </v:shape>
                    <v:shape id="shape_0" coordsize="58,55" path="m0,29l29,0l58,29l29,55l0,29xe" stroked="t" o:allowincell="f" style="position:absolute;left:5101;top:365;width:57;height:54;mso-wrap-style:none;v-text-anchor:middle">
                      <v:fill o:detectmouseclick="t" on="false"/>
                      <v:stroke color="red" weight="3240" joinstyle="round" endcap="flat"/>
                      <w10:wrap type="none"/>
                    </v:shape>
                    <v:line id="shape_0" from="3431,107" to="3997,675" stroked="t" o:allowincell="f" style="position:absolute;flip:y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3431,677" to="3997,1242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3998,959" to="3998,1241" stroked="t" o:allowincell="f" style="position:absolute;flip:y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3998,960" to="5129,960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5130,394" to="5130,959" stroked="t" o:allowincell="f" style="position:absolute;flip:y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3998,394" to="5129,394" stroked="t" o:allowincell="f" style="position:absolute;flip:x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3998,108" to="3998,393" stroked="t" o:allowincell="f" style="position:absolute;flip:y">
                      <v:stroke color="red" weight="3240" joinstyle="miter" endcap="flat"/>
                      <v:fill o:detectmouseclick="t" on="false"/>
                      <w10:wrap type="none"/>
                    </v:line>
                    <v:group id="shape_0" style="position:absolute;left:2585;top:2089;width:1135;height:1699">
                      <v:line id="shape_0" from="3436,3223" to="3720,3223" stroked="t" o:allowincell="f" style="position:absolute">
                        <v:stroke color="red" weight="12240" joinstyle="miter" endcap="flat"/>
                        <v:fill o:detectmouseclick="t" on="false"/>
                        <w10:wrap type="none"/>
                      </v:line>
                      <v:group id="shape_0" style="position:absolute;left:2585;top:2089;width:1134;height:1699">
                        <v:line id="shape_0" from="2868,2090" to="3434,2092" stroked="t" o:allowincell="f" style="position:absolute;flip:x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3434,2090" to="3434,3222" stroked="t" o:allowincell="f" style="position:absolute;flip:x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3151,3223" to="3719,3788" stroked="t" o:allowincell="f" style="position:absolute;flip:x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585,3223" to="3150,3788" stroked="t" o:allowincell="f" style="position:absolute;flip:xy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586,3223" to="2868,3223" stroked="t" o:allowincell="f" style="position:absolute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867,2089" to="2867,3221" stroked="t" o:allowincell="f" style="position:absolute;flip:xy">
                          <v:stroke color="red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87;top:1242;width:1699;height:1136">
                      <v:line id="shape_0" from="2321,1242" to="2321,1526" stroked="t" o:allowincell="f" style="position:absolute;flip:y">
                        <v:stroke color="red" weight="12240" joinstyle="miter" endcap="flat"/>
                        <v:fill o:detectmouseclick="t" on="false"/>
                        <w10:wrap type="none"/>
                      </v:line>
                      <v:group id="shape_0" style="position:absolute;left:1187;top:1243;width:1699;height:1135">
                        <v:line id="shape_0" from="1188,1528" to="1190,2094" stroked="t" o:allowincell="f" style="position:absolute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1188,1528" to="2320,1528" stroked="t" o:allowincell="f" style="position:absolute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321,1243" to="2886,1811" stroked="t" o:allowincell="f" style="position:absolute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321,1812" to="2886,2377" stroked="t" o:allowincell="f" style="position:absolute;flip:x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2321,2094" to="2321,2376" stroked="t" o:allowincell="f" style="position:absolute;flip:y">
                          <v:stroke color="red" weight="12240" joinstyle="miter" endcap="flat"/>
                          <v:fill o:detectmouseclick="t" on="false"/>
                          <w10:wrap type="none"/>
                        </v:line>
                        <v:line id="shape_0" from="1187,2095" to="2319,2095" stroked="t" o:allowincell="f" style="position:absolute;flip:x">
                          <v:stroke color="red" weight="12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3372;top:1576;width:56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421;width:56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2313;width:56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1543;width:56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End w:id="29"/>
      <w:r>
        <w:rPr>
          <w:rStyle w:val="InternetLink"/>
        </w:rPr>
        <w:t>Exercic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rPr/>
      </w:pPr>
      <w:hyperlink w:anchor="ex13">
        <w:bookmarkStart w:id="30" w:name="corex13"/>
        <w:r>
          <w:rPr>
            <w:rStyle w:val="InternetLink"/>
          </w:rPr>
          <w:t>Exercice 13</w:t>
        </w:r>
      </w:hyperlink>
      <w:bookmarkEnd w:id="3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26035</wp:posOffset>
                </wp:positionV>
                <wp:extent cx="3767455" cy="2019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2019960"/>
                          <a:chOff x="0" y="0"/>
                          <a:chExt cx="376740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740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0"/>
                              <a:ext cx="3295080" cy="201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560" cy="20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2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7720" y="1440"/>
                                <a:ext cx="0" cy="20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3160" y="0"/>
                                <a:ext cx="1411560" cy="20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84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83520"/>
                              <a:ext cx="376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5080"/>
                              <a:ext cx="3766680" cy="141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56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648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04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24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72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1647720" y="1177200"/>
                            <a:ext cx="941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742">
                                <a:moveTo>
                                  <a:pt x="0" y="742"/>
                                </a:moveTo>
                                <a:lnTo>
                                  <a:pt x="742" y="0"/>
                                </a:lnTo>
                                <a:lnTo>
                                  <a:pt x="1113" y="0"/>
                                </a:lnTo>
                                <a:lnTo>
                                  <a:pt x="1483" y="371"/>
                                </a:lnTo>
                                <a:lnTo>
                                  <a:pt x="1113" y="742"/>
                                </a:lnTo>
                                <a:lnTo>
                                  <a:pt x="0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128844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40" y="1177200"/>
                            <a:ext cx="9417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742">
                                  <a:moveTo>
                                    <a:pt x="0" y="742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483" y="371"/>
                                  </a:lnTo>
                                  <a:lnTo>
                                    <a:pt x="1113" y="742"/>
                                  </a:lnTo>
                                  <a:lnTo>
                                    <a:pt x="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111240"/>
                              <a:ext cx="35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706680"/>
                            <a:ext cx="9417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742">
                                  <a:moveTo>
                                    <a:pt x="0" y="742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1113" y="0"/>
                                  </a:lnTo>
                                  <a:lnTo>
                                    <a:pt x="1483" y="371"/>
                                  </a:lnTo>
                                  <a:lnTo>
                                    <a:pt x="1113" y="742"/>
                                  </a:lnTo>
                                  <a:lnTo>
                                    <a:pt x="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00" y="111240"/>
                              <a:ext cx="359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040" y="141228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4176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3520" y="1374120"/>
                            <a:ext cx="106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374120"/>
                            <a:ext cx="849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.05pt;width:296.6pt;height:159pt" coordorigin="1521,41" coordsize="5932,3180">
                <v:group id="shape_0" style="position:absolute;left:1521;top:41;width:5932;height:3180">
                  <v:group id="shape_0" style="position:absolute;left:1891;top:41;width:5188;height:3180">
                    <v:group id="shape_0" style="position:absolute;left:1891;top:41;width:2222;height:3178">
                      <v:line id="shape_0" from="1891,41" to="1891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41" to="2261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41" to="2632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2,41" to="3002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41" to="3373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4,41" to="3744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41" to="4114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86,43" to="4486,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57;top:41;width:2222;height:3178">
                      <v:line id="shape_0" from="4857,41" to="4857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41" to="5227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41" to="5598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8,41" to="5968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41" to="6339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0,41" to="6710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0,41" to="7080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21,3007" to="7453,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21;top:411;width:5931;height:2222">
                    <v:line id="shape_0" from="1521,2634" to="7452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2264" to="7452,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893" to="7452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522" to="7452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152" to="7452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781" to="7452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411" to="7452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483,742" path="m0,742l742,0l1113,0l1483,371l1113,742l0,742xe" fillcolor="white" stroked="t" o:allowincell="f" style="position:absolute;left:4116;top:1895;width:1482;height:741;mso-wrap-style:none;v-text-anchor:middle;rotation:180">
                  <v:fill o:detectmouseclick="t" type="solid" color2="black" opacity="0.5"/>
                  <v:stroke color="black" weight="15840" joinstyle="round" endcap="flat"/>
                  <w10:wrap type="none"/>
                </v:shape>
                <v:shape id="shape_0" stroked="f" o:allowincell="f" style="position:absolute;left:4488;top:2070;width:5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2;top:1895;width:1483;height:742">
                  <v:shape id="shape_0" coordsize="1483,742" path="m0,742l742,0l1113,0l1483,371l1113,742l0,742xe" fillcolor="white" stroked="t" o:allowincell="f" style="position:absolute;left:1892;top:1895;width:1482;height:741;mso-wrap-style:none;v-text-anchor:middle">
                    <v:fill o:detectmouseclick="t" type="solid" color2="black" opacity="0.5"/>
                    <v:stroke color="black" weight="15840" joinstyle="round" endcap="flat"/>
                    <w10:wrap type="none"/>
                  </v:shape>
                  <v:shape id="shape_0" stroked="f" o:allowincell="f" style="position:absolute;left:2516;top:2070;width:56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1;top:1154;width:1483;height:742">
                  <v:shape id="shape_0" coordsize="1483,742" path="m0,742l742,0l1113,0l1483,371l1113,742l0,742xe" fillcolor="white" stroked="t" o:allowincell="f" style="position:absolute;left:5601;top:1154;width:1482;height:741;mso-wrap-style:none;v-text-anchor:middle">
                    <v:fill o:detectmouseclick="t" type="solid" color2="black" opacity="0.5"/>
                    <v:stroke color="black" weight="15840" joinstyle="round" endcap="flat"/>
                    <w10:wrap type="none"/>
                  </v:shape>
                  <v:shape id="shape_0" stroked="f" o:allowincell="f" style="position:absolute;left:6225;top:1329;width:56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1;top:2265;width:5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24;width:5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7,2205" to="3803,2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1,2205" to="3804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rPr/>
      </w:pPr>
      <w:r>
        <w:rPr/>
      </w:r>
      <w:bookmarkStart w:id="31" w:name="corex15"/>
      <w:bookmarkStart w:id="32" w:name="corex15"/>
    </w:p>
    <w:p>
      <w:pPr>
        <w:pStyle w:val="Exercice"/>
        <w:rPr/>
      </w:pPr>
      <w:r>
        <w:rPr>
          <w:rFonts w:eastAsia="Heritage;Times New Roman"/>
        </w:rPr>
        <w:t xml:space="preserve"> </w:t>
      </w:r>
      <w:hyperlink w:anchor="ex15">
        <w:r>
          <w:rPr>
            <w:rStyle w:val="InternetLink"/>
          </w:rPr>
          <w:t>Exercice 15</w:t>
        </w:r>
      </w:hyperlink>
      <w:bookmarkEnd w:id="3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81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52705</wp:posOffset>
                </wp:positionV>
                <wp:extent cx="5523230" cy="2937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937600"/>
                          <a:chOff x="0" y="0"/>
                          <a:chExt cx="5523120" cy="29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280" y="0"/>
                            <a:ext cx="2932920" cy="29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000" y="230400"/>
                            <a:ext cx="680760" cy="59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7680"/>
                            <a:ext cx="1105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888840"/>
                            <a:ext cx="359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188000">
                            <a:off x="2149560" y="994320"/>
                            <a:ext cx="1105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0" y="119808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449800">
                            <a:off x="-9360" y="1952640"/>
                            <a:ext cx="11055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81476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0200" y="0"/>
                            <a:ext cx="2932920" cy="29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7188000">
                            <a:off x="2862000" y="377640"/>
                            <a:ext cx="11055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988">
                                <a:moveTo>
                                  <a:pt x="301" y="0"/>
                                </a:moveTo>
                                <a:lnTo>
                                  <a:pt x="0" y="503"/>
                                </a:lnTo>
                                <a:lnTo>
                                  <a:pt x="301" y="988"/>
                                </a:lnTo>
                                <a:lnTo>
                                  <a:pt x="1456" y="988"/>
                                </a:lnTo>
                                <a:lnTo>
                                  <a:pt x="1741" y="486"/>
                                </a:lnTo>
                                <a:lnTo>
                                  <a:pt x="586" y="503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000" y="464040"/>
                            <a:ext cx="35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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4.15pt;width:435.75pt;height:231.3pt" coordorigin="299,83" coordsize="8715,4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;top:83;width:4618;height:46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86,446" to="1557,13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41,988" path="m301,0l0,503l301,988l1456,988l1741,486l586,503l301,0xe" fillcolor="#ff9900" stroked="t" o:allowincell="f" style="position:absolute;left:1575;top:898;width:1740;height:987;mso-wrap-style:none;v-text-anchor:middle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2010;top:1483;width:56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1,988" path="m301,0l0,503l301,988l1456,988l1741,486l586,503l301,0xe" fillcolor="#ff9900" stroked="t" o:allowincell="f" style="position:absolute;left:3702;top:1648;width:1740;height:987;flip:x;mso-wrap-style:none;v-text-anchor:middle;rotation:240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4018;top:1970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1,988" path="m301,0l0,503l301,988l1456,988l1741,486l586,503l301,0xe" fillcolor="#ff9900" stroked="t" o:allowincell="f" style="position:absolute;left:301;top:3158;width:1740;height:986;flip:x;mso-wrap-style:none;v-text-anchor:middle;rotation:119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836;top:2941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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3;width:4618;height:462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741,988" path="m301,0l0,503l301,988l1456,988l1741,486l586,503l301,0xe" fillcolor="#ff9900" stroked="t" o:allowincell="f" style="position:absolute;left:4824;top:677;width:1740;height:987;flip:x;mso-wrap-style:none;v-text-anchor:middle;rotation:240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stroked="f" o:allowincell="f" style="position:absolute;left:5206;top:814;width:56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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284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ccato555 BT">
    <w:altName w:val="Courier New"/>
    <w:charset w:val="00"/>
    <w:family w:val="script"/>
    <w:pitch w:val="variable"/>
  </w:font>
  <w:font w:name="Heritage">
    <w:altName w:val="Times New Roman"/>
    <w:charset w:val="00"/>
    <w:family w:val="auto"/>
    <w:pitch w:val="variable"/>
  </w:font>
  <w:font w:name="Bodoni-DTC">
    <w:charset w:val="00"/>
    <w:family w:val="auto"/>
    <w:pitch w:val="variable"/>
  </w:font>
  <w:font w:name="Matura MT Script Capital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pBdr>
        <w:top w:val="double" w:sz="6" w:space="3" w:color="808000" w:shadow="1"/>
        <w:left w:val="double" w:sz="6" w:space="1" w:color="808000" w:shadow="1"/>
        <w:bottom w:val="double" w:sz="6" w:space="1" w:color="808000" w:shadow="1"/>
        <w:right w:val="double" w:sz="6" w:space="1" w:color="808000" w:shadow="1"/>
      </w:pBdr>
      <w:spacing w:lineRule="auto" w:line="360" w:before="120" w:after="0"/>
      <w:jc w:val="center"/>
    </w:pPr>
    <w:rPr>
      <w:rFonts w:ascii="Staccato555 BT;Courier New" w:hAnsi="Staccato555 BT;Courier New" w:cs="Staccato555 BT;Courier New"/>
      <w:smallCaps/>
      <w:spacing w:val="30"/>
      <w:sz w:val="40"/>
      <w:szCs w:val="40"/>
    </w:rPr>
  </w:style>
  <w:style w:type="paragraph" w:styleId="Exercice">
    <w:name w:val="Exercice"/>
    <w:basedOn w:val="Normal"/>
    <w:next w:val="Texte"/>
    <w:qFormat/>
    <w:pPr/>
    <w:rPr>
      <w:rFonts w:ascii="Heritage;Times New Roman" w:hAnsi="Heritage;Times New Roman" w:cs="Heritage;Times New Roman"/>
      <w:sz w:val="24"/>
      <w:szCs w:val="24"/>
      <w:u w:val="single"/>
    </w:rPr>
  </w:style>
  <w:style w:type="paragraph" w:styleId="Texte">
    <w:name w:val="texte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doni-DTC" w:hAnsi="Bodoni-DTC" w:cs="Bodoni-DTC"/>
      <w:b/>
      <w:bCs/>
      <w:i/>
      <w:iCs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7:00Z</dcterms:created>
  <dc:creator>PENTIUN200</dc:creator>
  <dc:description/>
  <dc:language>en-US</dc:language>
  <cp:lastModifiedBy>luminous</cp:lastModifiedBy>
  <dcterms:modified xsi:type="dcterms:W3CDTF">2006-04-14T09:07:00Z</dcterms:modified>
  <cp:revision>2</cp:revision>
  <dc:subject/>
  <dc:title>EXERCICES</dc:title>
</cp:coreProperties>
</file>