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Cs/>
          <w:color w:val="FF0000"/>
          <w:sz w:val="52"/>
          <w:szCs w:val="52"/>
        </w:rPr>
      </w:pPr>
      <w:r>
        <w:rPr>
          <w:rFonts w:cs="Arial" w:ascii="Comic Sans MS" w:hAnsi="Comic Sans MS"/>
          <w:bCs/>
          <w:color w:val="FF0000"/>
          <w:sz w:val="52"/>
          <w:szCs w:val="52"/>
        </w:rPr>
        <w:t>ENSEMBLES DE NOMBRES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2"/>
          <w:szCs w:val="52"/>
        </w:rPr>
      </w:pPr>
      <w:r>
        <w:rPr>
          <w:rFonts w:cs="Arial" w:ascii="Comic Sans MS" w:hAnsi="Comic Sans MS"/>
          <w:b/>
          <w:bCs/>
          <w:color w:val="FF0000"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Définitions et notations</w:t>
      </w:r>
      <w:r>
        <w:rPr>
          <w:rFonts w:cs="Arial" w:ascii="Arial" w:hAnsi="Arial"/>
          <w:i/>
          <w:color w:val="FABF8F"/>
          <w:sz w:val="32"/>
          <w:szCs w:val="32"/>
          <w:u w:val="none"/>
        </w:rPr>
        <w:t xml:space="preserve">  Non exigible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entiers naturel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nombre entier naturel est un nombre entier qui est positi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entiers naturels</w:t>
      </w:r>
      <w:r>
        <w:rPr>
          <w:rFonts w:cs="Arial" w:ascii="Arial" w:hAnsi="Arial"/>
        </w:rPr>
        <w:t xml:space="preserve"> est no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ℕ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Cambria Math" w:hAnsi="Cambria Math"/>
          <w:bCs/>
          <w:sz w:val="28"/>
          <w:szCs w:val="28"/>
        </w:rPr>
        <w:t>ℕ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592310491" r:id="rId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Cs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55246444" r:id="rId4"/>
        </w:object>
      </w:r>
      <w:r>
        <w:rPr>
          <w:rFonts w:cs="Arial" w:ascii="Cambria Math" w:hAnsi="Cambria Math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ℕ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2 </w:t>
      </w:r>
      <w:r>
        <w:rPr>
          <w:rFonts w:cs="Arial" w:ascii="Arial" w:hAnsi="Arial"/>
          <w:bCs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2080975292" r:id="rId6"/>
        </w:object>
      </w:r>
      <w:r>
        <w:rPr>
          <w:rFonts w:cs="Arial" w:ascii="Cambria Math" w:hAnsi="Cambria Math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ℕ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entiers relatifs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n nombre entier relatif est un nombre entier qui est positif ou négati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entiers relatifs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object w:dxaOrig="2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2pt" filled="f" o:ole="">
            <v:imagedata r:id="rId9" o:title=""/>
          </v:shape>
          <o:OLEObject Type="Embed" ProgID="" ShapeID="ole_rId8" DrawAspect="Content" ObjectID="_844542377" r:id="rId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>-2</w:t>
      </w:r>
      <w:r>
        <w:rPr>
          <w:rFonts w:cs="Arial" w:ascii="Arial" w:hAnsi="Arial"/>
          <w:bCs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128193904" r:id="rId10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Cs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37117803" r:id="rId12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0,33 </w:t>
      </w:r>
      <w:r>
        <w:rPr>
          <w:rFonts w:cs="Arial" w:ascii="Arial" w:hAnsi="Arial"/>
          <w:bCs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125742668" r:id="rId14"/>
        </w:object>
      </w:r>
      <w:r>
        <w:rPr>
          <w:rFonts w:cs="Arial" w:ascii="Cambria Math" w:hAnsi="Cambria Math"/>
          <w:bCs/>
          <w:sz w:val="28"/>
          <w:szCs w:val="28"/>
        </w:rPr>
        <w:t xml:space="preserve"> ℤ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décimaux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ombre décimal peut s'écrire avec un nombre fini de chiffres après la virgule.</w:t>
      </w:r>
    </w:p>
    <w:p>
      <w:pPr>
        <w:pStyle w:val="Normal"/>
        <w:rPr/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décimaux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,56</w:t>
      </w:r>
      <w:r>
        <w:rPr>
          <w:rFonts w:cs="Arial" w:ascii="Arial" w:hAnsi="Arial"/>
          <w:b/>
          <w:bCs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918343024" r:id="rId16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647830381" r:id="rId18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3pt" filled="f" o:ole="">
            <v:imagedata r:id="rId21" o:title=""/>
          </v:shape>
          <o:OLEObject Type="Embed" ProgID="" ShapeID="ole_rId20" DrawAspect="Content" ObjectID="_12916355" r:id="rId20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 xml:space="preserve">mais </w:t>
      </w:r>
      <w:r>
        <w:rPr>
          <w:rFonts w:cs="Arial" w:ascii="Arial" w:hAnsi="Arial"/>
          <w:b/>
          <w:bCs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09205584" r:id="rId22"/>
        </w:object>
      </w:r>
      <w:r>
        <w:rPr>
          <w:rFonts w:cs="Arial" w:ascii="Arial" w:hAnsi="Arial"/>
          <w:bCs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044458623" r:id="rId2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rationne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nombre rationnel peut s'écrire sous la forme d'un quotient </w:t>
      </w:r>
      <w:r>
        <w:rPr>
          <w:rFonts w:cs="Arial" w:ascii="Arial" w:hAnsi="Arial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14215195" r:id="rId26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55866792" r:id="rId28"/>
        </w:object>
      </w:r>
      <w:r>
        <w:rPr>
          <w:rFonts w:cs="Arial" w:ascii="Arial" w:hAnsi="Arial"/>
        </w:rPr>
        <w:t xml:space="preserve"> un entier et </w:t>
      </w:r>
      <w:r>
        <w:rPr>
          <w:rFonts w:cs="Arial" w:ascii="Arial" w:hAnsi="Arial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191123390" r:id="rId30"/>
        </w:object>
      </w:r>
      <w:r>
        <w:rPr>
          <w:rFonts w:cs="Arial" w:ascii="Arial" w:hAnsi="Arial"/>
        </w:rPr>
        <w:t>un entier non nul.</w:t>
      </w:r>
    </w:p>
    <w:p>
      <w:pPr>
        <w:pStyle w:val="Normal"/>
        <w:rPr/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rationnels</w:t>
      </w:r>
      <w:r>
        <w:rPr>
          <w:rFonts w:cs="Arial" w:ascii="Arial" w:hAnsi="Arial"/>
        </w:rPr>
        <w:t xml:space="preserve"> est no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575265328" r:id="rId32"/>
        </w:object>
      </w:r>
      <w:r>
        <w:rPr>
          <w:rFonts w:cs="Arial" w:ascii="Arial" w:hAnsi="Arial"/>
          <w:bCs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57457192" r:id="rId34"/>
        </w:objec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  <w:bCs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054702096" r:id="rId36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 xml:space="preserve">ℚ 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4,8 </w:t>
      </w:r>
      <w:r>
        <w:rPr>
          <w:rFonts w:cs="Arial" w:ascii="Arial" w:hAnsi="Arial"/>
          <w:bCs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727778315" r:id="rId38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687034693" r:id="rId40"/>
        </w:object>
      </w:r>
      <w:r>
        <w:rPr>
          <w:rFonts w:cs="Arial" w:ascii="Arial" w:hAnsi="Arial"/>
          <w:bCs/>
        </w:rPr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746289252" r:id="rId42"/>
        </w:objec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rée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réels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est l'ensemble de tous les nombres que nous utiliserons en classe de sec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2, 0, -5, 0.67, </w:t>
      </w:r>
      <w:r>
        <w:rPr>
          <w:rFonts w:cs="Arial" w:ascii="Arial" w:hAnsi="Arial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613880118" r:id="rId4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489996195" r:id="rId46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2014138600" r:id="rId48"/>
        </w:object>
      </w:r>
      <w:r>
        <w:rPr>
          <w:rFonts w:cs="Arial" w:ascii="Arial" w:hAnsi="Arial"/>
        </w:rPr>
        <w:t>appartiennent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emble vid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 ensemble qui ne contient pas de nombre s’appelle l’</w:t>
      </w:r>
      <w:r>
        <w:rPr>
          <w:rFonts w:cs="Arial" w:ascii="Arial" w:hAnsi="Arial"/>
          <w:b/>
        </w:rPr>
        <w:t xml:space="preserve">ensemble vide </w:t>
      </w:r>
      <w:r>
        <w:rPr>
          <w:rFonts w:cs="Arial" w:ascii="Arial" w:hAnsi="Arial"/>
        </w:rPr>
        <w:t>et se note </w:t>
      </w:r>
      <w:r>
        <w:rPr>
          <w:rFonts w:cs="Arial" w:ascii="Arial" w:hAnsi="Arial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62947195" r:id="rId50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mbole d’exclusio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igne * exclu le nombre 0 d'un ensemble. </w:t>
      </w:r>
    </w:p>
    <w:p>
      <w:pPr>
        <w:pStyle w:val="Normal"/>
        <w:rPr/>
      </w:pPr>
      <w:r>
        <w:rPr>
          <w:rFonts w:cs="Arial" w:ascii="Arial" w:hAnsi="Arial"/>
        </w:rPr>
        <w:t xml:space="preserve">Par exemple,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* est l'ensemble des nombres réels privé de 0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lusions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us les nombres de l’ensemble des entiers naturels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appartiennent à l’ensemble des entiers relatifs</w: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n dit que l’ensemble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est inclus dans l’ensemble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On note : 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 également les inclusions suivant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Cambria Math" w:hAnsi="Cambria Math"/>
          <w:sz w:val="28"/>
          <w:szCs w:val="28"/>
        </w:rPr>
        <w:t>ℕ</w:t>
      </w:r>
      <w:r>
        <w:rPr>
          <w:rFonts w:eastAsia="Arial"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eastAsia="Arial"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eastAsia="Arial"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5629910" cy="3031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3031560"/>
                          <a:chOff x="0" y="0"/>
                          <a:chExt cx="5630040" cy="30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3031560"/>
                          </a:xfrm>
                          <a:prstGeom prst="ellipse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9680"/>
                            <a:ext cx="4902840" cy="219600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8680"/>
                            <a:ext cx="4132440" cy="1793160"/>
                          </a:xfrm>
                          <a:prstGeom prst="ellipse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7320"/>
                            <a:ext cx="3307680" cy="1469880"/>
                          </a:xfrm>
                          <a:prstGeom prst="ellipse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48600"/>
                            <a:ext cx="2546280" cy="116532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122400"/>
                            <a:ext cx="353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Arial"/>
                                  <w:color w:val="FFFFFF"/>
                                  <w:lang w:val="fr-FR" w:bidi="ar-SA"/>
                                </w:rPr>
                                <w:t>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549360"/>
                            <a:ext cx="352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mbria Math" w:hAnsi="Cambria Math" w:eastAsia="Times New Roman" w:cs="Arial"/>
                                  <w:color w:val="FFFFFF"/>
                                  <w:lang w:val="fr-FR" w:bidi="ar-SA"/>
                                </w:rPr>
                                <w:t>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797040"/>
                            <a:ext cx="365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Arial"/>
                                  <w:color w:val="auto"/>
                                  <w:lang w:val="fr-FR" w:bidi="ar-SA"/>
                                </w:rPr>
                                <w:t>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031760"/>
                            <a:ext cx="32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mbria Math" w:hAnsi="Cambria Math" w:eastAsia="Times New Roman" w:cs="Arial"/>
                                  <w:color w:val="auto"/>
                                  <w:lang w:val="fr-FR" w:bidi="ar-SA"/>
                                </w:rPr>
                                <w:t>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84400"/>
                            <a:ext cx="360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Arial"/>
                                  <w:color w:val="auto"/>
                                  <w:lang w:val="fr-FR" w:bidi="ar-SA"/>
                                </w:rPr>
                                <w:t>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3748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64160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23300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847160"/>
                            <a:ext cx="31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527120"/>
                            <a:ext cx="38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233000"/>
                            <a:ext cx="37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580400"/>
                            <a:ext cx="50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227120" y="1423800"/>
                            <a:ext cx="3765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64720" y="947880"/>
                            <a:ext cx="3765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47600" y="612720"/>
                            <a:ext cx="492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63840" y="1374840"/>
                            <a:ext cx="3765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03960" y="2113920"/>
                            <a:ext cx="492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75pt;width:443.3pt;height:238.7pt" coordorigin="8,175" coordsize="8866,4774">
                <v:oval id="shape_0" fillcolor="#243f60" stroked="t" o:allowincell="f" style="position:absolute;left:8;top:175;width:8865;height:4773;mso-wrap-style:none;v-text-anchor:middle">
                  <v:fill o:detectmouseclick="t" type="solid" color2="#dbc09f"/>
                  <v:stroke color="#243f60" weight="9360" joinstyle="miter" endcap="flat"/>
                  <w10:wrap type="none"/>
                </v:oval>
                <v:oval id="shape_0" fillcolor="#365f91" stroked="t" o:allowincell="f" style="position:absolute;left:156;top:820;width:7720;height:3457;mso-wrap-style:none;v-text-anchor:middle">
                  <v:fill o:detectmouseclick="t" type="solid" color2="#c9a06e"/>
                  <v:stroke color="#365f91" weight="9360" joinstyle="miter" endcap="flat"/>
                  <w10:wrap type="none"/>
                </v:oval>
                <v:oval id="shape_0" fillcolor="#95b3d7" stroked="t" o:allowincell="f" style="position:absolute;left:248;top:1118;width:6507;height:2823;mso-wrap-style:none;v-text-anchor:middle">
                  <v:fill o:detectmouseclick="t" type="solid" color2="#6a4c28"/>
                  <v:stroke color="#95b3d7" weight="9360" joinstyle="miter" endcap="flat"/>
                  <w10:wrap type="none"/>
                </v:oval>
                <v:oval id="shape_0" fillcolor="#b8cce4" stroked="t" o:allowincell="f" style="position:absolute;left:389;top:1415;width:5208;height:2314;mso-wrap-style:none;v-text-anchor:middle">
                  <v:fill o:detectmouseclick="t" type="solid" color2="#47331b"/>
                  <v:stroke color="#b8cce4" weight="9360" joinstyle="miter" endcap="flat"/>
                  <w10:wrap type="none"/>
                </v:oval>
                <v:oval id="shape_0" fillcolor="#dbe5f1" stroked="t" o:allowincell="f" style="position:absolute;left:516;top:1669;width:4009;height:1834;mso-wrap-style:none;v-text-anchor:middle">
                  <v:fill o:detectmouseclick="t" type="solid" color2="#241a0e"/>
                  <v:stroke color="#dbe5f1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8;top:368;width:555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Arial"/>
                            <w:color w:val="FFFFFF"/>
                            <w:lang w:val="fr-FR" w:bidi="ar-SA"/>
                          </w:rPr>
                          <w:t>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040;width:554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mbria Math" w:hAnsi="Cambria Math" w:eastAsia="Times New Roman" w:cs="Arial"/>
                            <w:color w:val="FFFFFF"/>
                            <w:lang w:val="fr-FR" w:bidi="ar-SA"/>
                          </w:rPr>
                          <w:t>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430;width:574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Arial"/>
                            <w:color w:val="auto"/>
                            <w:lang w:val="fr-FR" w:bidi="ar-SA"/>
                          </w:rPr>
                          <w:t>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800;width:518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mbria Math" w:hAnsi="Cambria Math" w:eastAsia="Times New Roman" w:cs="Arial"/>
                            <w:color w:val="auto"/>
                            <w:lang w:val="fr-FR" w:bidi="ar-SA"/>
                          </w:rPr>
                          <w:t>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040;width:566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Arial"/>
                            <w:color w:val="auto"/>
                            <w:lang w:val="fr-FR" w:bidi="ar-SA"/>
                          </w:rPr>
                          <w:t>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40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760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117;width:52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3084;width:4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580;width:6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117;width:5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664;width:7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5;top:2417;width:592;height:99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1668;width:592;height:99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27;top:1140;width:774;height:5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2340;width:592;height:4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3504;width:774;height:5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 xml:space="preserve">    En devoir</w:t>
        <w:tab/>
        <w:tab/>
        <w:t xml:space="preserve">        Exercices conseillés</w:t>
        <w:tab/>
        <w:t xml:space="preserve">    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48 à 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29 à 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1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ntervalles de </w:t>
      </w:r>
      <w:r>
        <w:rPr>
          <w:rFonts w:cs="Arial" w:ascii="Cambria Math" w:hAnsi="Cambria Math"/>
          <w:color w:val="FF0000"/>
          <w:sz w:val="36"/>
          <w:szCs w:val="36"/>
        </w:rPr>
        <w:t>ℝ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Notations : </w: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2 ≤ </w:t>
      </w:r>
      <w:r>
        <w:rPr>
          <w:i/>
        </w:rPr>
        <w:t>x</w:t>
      </w:r>
      <w:r>
        <w:rPr>
          <w:rFonts w:cs="Arial" w:ascii="Arial" w:hAnsi="Arial"/>
        </w:rPr>
        <w:t xml:space="preserve"> ≤ 4 peut se représenter sur une droite graduée.</w:t>
      </w:r>
    </w:p>
    <w:p>
      <w:pPr>
        <w:pStyle w:val="Normal"/>
        <w:ind w:left="720" w:hanging="0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6570</wp:posOffset>
                </wp:positionH>
                <wp:positionV relativeFrom="paragraph">
                  <wp:posOffset>27940</wp:posOffset>
                </wp:positionV>
                <wp:extent cx="2455545" cy="7156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715680"/>
                          <a:chOff x="0" y="0"/>
                          <a:chExt cx="2455560" cy="715680"/>
                        </a:xfrm>
                      </wpg:grpSpPr>
                      <wpg:grpSp>
                        <wpg:cNvGrpSpPr/>
                        <wpg:grpSpPr>
                          <a:xfrm>
                            <a:off x="1391400" y="2451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440" y="245160"/>
                            <a:ext cx="9540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93960" y="-360"/>
                              <a:ext cx="144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28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5840" y="0"/>
                            <a:ext cx="113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6400"/>
                            <a:ext cx="2455560" cy="359280"/>
                          </a:xfrm>
                        </wpg:grpSpPr>
                        <wps:wsp>
                          <wps:cNvCnPr/>
                          <wps:spPr>
                            <a:xfrm>
                              <a:off x="0" y="41760"/>
                              <a:ext cx="2455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76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968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8240" y="-36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716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212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8960" y="-36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91800"/>
                              <a:ext cx="66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91400" y="398160"/>
                            <a:ext cx="7228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2.2pt;width:193.35pt;height:56.35pt" coordorigin="2782,44" coordsize="3867,1127">
                <v:group id="shape_0" style="position:absolute;left:4973;top:430;width:150;height:4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73;top:430;width:1;height:494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974;top:430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974;top:923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973;top:430;width:150;height:494">
                  <v:shape id="shape_0" stroked="t" o:allowincell="f" style="position:absolute;left:6121;top:430;width:1;height:494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73;top:430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73;top:923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91;top:44;width:17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2;top:605;width:3867;height:565">
                  <v:shape id="shape_0" stroked="t" o:allowincell="f" style="position:absolute;left:2782;top:671;width:3867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87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2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7;top:605;width:2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2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41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605;width:2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30;top:750;width:10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   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973;top:671;width:1137;height:1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t ensemble est appelé un intervalle et se note : </w:t>
      </w:r>
      <w:r>
        <w:rPr>
          <w:rFonts w:cs="Arial" w:ascii="Arial" w:hAnsi="Arial"/>
          <w:color w:val="FF0000"/>
        </w:rPr>
        <w:t>[ 2 ; 4 ]</w:t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En latin, « intervallum » désignait la distance entre deux pieux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-2 ≤ </w:t>
      </w:r>
      <w:r>
        <w:rPr>
          <w:i/>
        </w:rPr>
        <w:t>x</w:t>
      </w:r>
      <w:r>
        <w:rPr>
          <w:rFonts w:cs="Arial" w:ascii="Arial" w:hAnsi="Arial"/>
        </w:rPr>
        <w:t xml:space="preserve"> ≤ 7 se note : [-2 ; 7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par exemple :</w:t>
      </w:r>
    </w:p>
    <w:p>
      <w:pPr>
        <w:pStyle w:val="Normal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Cs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7319536" r:id="rId62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-1 </w:t>
      </w:r>
      <w:r>
        <w:rPr>
          <w:rFonts w:cs="Arial" w:ascii="Arial" w:hAnsi="Arial"/>
          <w:bCs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397148170" r:id="rId64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bCs/>
        </w:rPr>
        <w:object w:dxaOrig="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6pt" filled="f" o:ole="">
            <v:imagedata r:id="rId67" o:title=""/>
          </v:shape>
          <o:OLEObject Type="Embed" ProgID="" ShapeID="ole_rId66" DrawAspect="Content" ObjectID="_1163565843" r:id="rId66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9MtAK7Xzrls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 réels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2 ; 4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7156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715680"/>
                                <a:chOff x="0" y="0"/>
                                <a:chExt cx="245556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1400" y="24516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1284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440" y="24516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284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5840" y="0"/>
                                  <a:ext cx="11347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91400" y="398160"/>
                                  <a:ext cx="7228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56.35pt" coordorigin="0,0" coordsize="3867,1127">
                      <v:group id="shape_0" style="position:absolute;left:2191;top:386;width:151;height:495">
                        <v:shape id="shape_0" stroked="t" o:allowincell="t" style="position:absolute;left:2191;top:386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386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879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191;top:386;width:150;height:495">
                        <v:shape id="shape_0" stroked="t" o:allowincell="t" style="position:absolute;left:3339;top:386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1;top:386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1;top:879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009;top:0;width:1786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561;width:3867;height:566">
                        <v:shape id="shape_0" stroked="t" o:allowincell="t" style="position:absolute;left:0;top:627;width:3867;height:1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561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561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706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2191;top:627;width:1137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068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0040" y="15372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2615;top:0;width:150;height:495">
                        <v:shape id="shape_0" stroked="t" o:allowincell="t" style="position:absolute;left:2763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5;top:0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5;top:493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504;top:242;width:2255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group id="shape_0" style="position:absolute;left:356;top:0;width:150;height:495">
                        <v:shape id="shape_0" stroked="t" o:allowincell="t" style="position:absolute;left:504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0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500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1320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75000" y="153000"/>
                                  <a:ext cx="7228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140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1063;top:0;width:151;height:495">
                        <v:shape id="shape_0" stroked="t" o:allowincell="t" style="position:absolute;left:1063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4;top:0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4;top:493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063;top:241;width:1137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group id="shape_0" style="position:absolute;left:2191;top:0;width:151;height:495">
                        <v:shape id="shape_0" stroked="t" o:allowincell="t" style="position:absolute;left:2191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2 ; 4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292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248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91400" y="153000"/>
                                  <a:ext cx="7228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3343;top:0;width:151;height:495">
                        <v:shape id="shape_0" stroked="t" o:allowincell="t" style="position:absolute;left:3343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44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44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51;top:0;width:150;height:495">
                        <v:shape id="shape_0" stroked="t" o:allowincell="t" style="position:absolute;left:2199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1;top:0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1;top:493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2191;top:241;width:1137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≥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 ; +∞ [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signe l’infin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91400" y="153000"/>
                                  <a:ext cx="100980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1400" y="0"/>
                                  <a:ext cx="1440" cy="3139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1760" y="0"/>
                                  <a:ext cx="95760" cy="18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1760" y="31320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3000"/>
                                  <a:ext cx="245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9320" y="111240"/>
                                  <a:ext cx="18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16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12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8960" y="111240"/>
                                  <a:ext cx="18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800" y="203040"/>
                                  <a:ext cx="663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    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shape id="shape_0" stroked="t" o:allowincell="t" style="position:absolute;left:2191;top:241;width:1589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1;top:0;width:1;height:493;mso-position-horizontal-relative:char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0;width:150;height:2;mso-position-horizontal-relative:char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493;width:150;height:1;mso-position-horizontal-relative:char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241;width:3867;height:2;mso-position-horizontal-relative:char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0;top:175;width:2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5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0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9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7;top:175;width:2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53;top:320;width:1044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gt;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+∞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6800" y="153000"/>
                                  <a:ext cx="209412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347;top:0;width:150;height:495">
                        <v:shape id="shape_0" stroked="t" o:allowincell="t" style="position:absolute;left:495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499;top:241;width:3297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76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53720"/>
                                  <a:ext cx="17528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2603;top:0;width:150;height:495">
                        <v:shape id="shape_0" stroked="t" o:allowincell="t" style="position:absolute;left:2751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03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03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0;top:242;width:2759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6180" cy="4705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280" cy="470520"/>
                                <a:chOff x="0" y="0"/>
                                <a:chExt cx="245628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176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680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17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53720"/>
                                  <a:ext cx="13910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4pt;height:37.05pt" coordorigin="0,0" coordsize="3868,741">
                      <v:group id="shape_0" style="position:absolute;left:2192;top:0;width:151;height:495">
                        <v:shape id="shape_0" stroked="t" o:allowincell="t" style="position:absolute;left:2192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3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3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;top:175;width:3867;height:566">
                        <v:shape id="shape_0" stroked="t" o:allowincell="t" style="position:absolute;left:1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6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1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6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1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6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8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9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0;top:242;width:2190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marqu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ensemble des nombres réel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Cs/>
        </w:rPr>
        <w:t xml:space="preserve"> est un intervalle qui peut se noter </w:t>
      </w:r>
      <w:r>
        <w:rPr>
          <w:rFonts w:cs="Arial" w:ascii="Arial" w:hAnsi="Arial"/>
        </w:rPr>
        <w:t>] -∞ ; +∞ [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bCs/>
          <w:color w:val="00B050"/>
          <w:u w:val="single"/>
        </w:rPr>
        <w:t>Méthode :</w:t>
      </w:r>
      <w:r>
        <w:rPr>
          <w:rFonts w:cs="Arial" w:ascii="Arial" w:hAnsi="Arial"/>
          <w:bCs/>
          <w:color w:val="00B050"/>
        </w:rPr>
        <w:t xml:space="preserve"> Donner les solutions d’une inéquation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  <w:sz w:val="8"/>
          <w:szCs w:val="8"/>
        </w:rPr>
      </w:pPr>
      <w:r>
        <w:rPr>
          <w:rFonts w:cs="Arial" w:ascii="Arial" w:hAnsi="Arial"/>
          <w:bCs/>
          <w:color w:val="00CC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p93oVqzvog8</w:t>
        </w:r>
      </w:hyperlink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 et donner les solutions sous forme d’un intervalle : </w:t>
      </w:r>
      <w:r>
        <w:rPr>
          <w:rFonts w:cs="Arial" w:ascii="Arial" w:hAnsi="Arial"/>
        </w:rPr>
        <w:object w:dxaOrig="1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.95pt" filled="f" o:ole="">
            <v:imagedata r:id="rId73" o:title=""/>
          </v:shape>
          <o:OLEObject Type="Embed" ProgID="" ShapeID="ole_rId72" DrawAspect="Content" ObjectID="_1849359030" r:id="rId72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106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84pt" filled="f" o:ole="">
            <v:imagedata r:id="rId75" o:title=""/>
          </v:shape>
          <o:OLEObject Type="Embed" ProgID="" ShapeID="ole_rId74" DrawAspect="Content" ObjectID="_951800780" r:id="rId74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’ensemble des solutions est l’intervalle </w:t>
      </w:r>
      <w:r>
        <w:rPr>
          <w:rFonts w:cs="Arial" w:ascii="Arial" w:hAnsi="Arial"/>
        </w:rPr>
        <w:object w:dxaOrig="8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4pt" filled="f" o:ole="">
            <v:imagedata r:id="rId77" o:title=""/>
          </v:shape>
          <o:OLEObject Type="Embed" ProgID="" ShapeID="ole_rId76" DrawAspect="Content" ObjectID="_1017284475" r:id="rId76"/>
        </w:objec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 xml:space="preserve">   En devoir</w:t>
        <w:tab/>
        <w:tab/>
        <w:t xml:space="preserve">   Exercices conseillés</w:t>
        <w:tab/>
        <w:t xml:space="preserve"> En devoir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7,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4,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valle ouvert et intervalle fermé :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bCs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dit qu'un intervalle est </w:t>
      </w:r>
      <w:r>
        <w:rPr>
          <w:rFonts w:cs="Arial" w:ascii="Arial" w:hAnsi="Arial"/>
          <w:color w:val="FF0000"/>
          <w:u w:val="single"/>
        </w:rPr>
        <w:t>fermé</w:t>
      </w:r>
      <w:r>
        <w:rPr>
          <w:rFonts w:cs="Arial" w:ascii="Arial" w:hAnsi="Arial"/>
          <w:color w:val="FF0000"/>
        </w:rPr>
        <w:t xml:space="preserve"> si ses extrémités appartiennent à l'intervalle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n dit qu’il </w:t>
      </w:r>
      <w:r>
        <w:rPr>
          <w:rFonts w:cs="Arial" w:ascii="Arial" w:hAnsi="Arial"/>
          <w:color w:val="FF0000"/>
          <w:u w:val="single"/>
        </w:rPr>
        <w:t>ouvert</w:t>
      </w:r>
      <w:r>
        <w:rPr>
          <w:rFonts w:cs="Arial" w:ascii="Arial" w:hAnsi="Arial"/>
          <w:color w:val="FF0000"/>
        </w:rPr>
        <w:t xml:space="preserve"> dans le cas contra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ntervalle [-2 ; 5] est un intervalle fermé.</w:t>
      </w:r>
    </w:p>
    <w:p>
      <w:pPr>
        <w:pStyle w:val="Normal"/>
        <w:rPr/>
      </w:pPr>
      <w:r>
        <w:rPr>
          <w:rFonts w:cs="Arial" w:ascii="Arial" w:hAnsi="Arial"/>
        </w:rPr>
        <w:t xml:space="preserve">On a :  -2 </w:t>
      </w:r>
      <w:r>
        <w:rPr>
          <w:rFonts w:cs="Arial" w:ascii="Arial" w:hAnsi="Arial"/>
          <w:bCs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478938065" r:id="rId78"/>
        </w:object>
      </w:r>
      <w:r>
        <w:rPr>
          <w:rFonts w:cs="Arial" w:ascii="Arial" w:hAnsi="Arial"/>
        </w:rPr>
        <w:t xml:space="preserve"> [-2 ; 5]  et 5 </w:t>
      </w:r>
      <w:r>
        <w:rPr>
          <w:rFonts w:cs="Arial" w:ascii="Arial" w:hAnsi="Arial"/>
          <w:bCs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413373937" r:id="rId80"/>
        </w:object>
      </w:r>
      <w:r>
        <w:rPr>
          <w:rFonts w:cs="Arial" w:ascii="Arial" w:hAnsi="Arial"/>
        </w:rPr>
        <w:t xml:space="preserve"> [-2 ; 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intervalle ]2 ; 6[ es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 :  2 </w:t>
      </w:r>
      <w:r>
        <w:rPr>
          <w:rFonts w:cs="Arial" w:ascii="Arial" w:hAnsi="Arial"/>
          <w:bCs/>
        </w:rPr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389898809" r:id="rId82"/>
        </w:object>
      </w:r>
      <w:r>
        <w:rPr>
          <w:rFonts w:cs="Arial" w:ascii="Arial" w:hAnsi="Arial"/>
        </w:rPr>
        <w:t xml:space="preserve"> ]2 ; 6[ et 6 </w:t>
      </w:r>
      <w:r>
        <w:rPr>
          <w:rFonts w:cs="Arial" w:ascii="Arial" w:hAnsi="Arial"/>
          <w:bCs/>
        </w:rPr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1013616108" r:id="rId84"/>
        </w:object>
      </w:r>
      <w:r>
        <w:rPr>
          <w:rFonts w:cs="Arial" w:ascii="Arial" w:hAnsi="Arial"/>
        </w:rPr>
        <w:t xml:space="preserve"> ]2 ; 6[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’intervalle </w:t>
      </w:r>
      <w:r>
        <w:rPr>
          <w:rFonts w:cs="Arial" w:ascii="Arial" w:hAnsi="Arial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pt" filled="f" o:ole="">
            <v:imagedata r:id="rId87" o:title=""/>
          </v:shape>
          <o:OLEObject Type="Embed" ProgID="" ShapeID="ole_rId86" DrawAspect="Content" ObjectID="_121013383" r:id="rId86"/>
        </w:object>
      </w:r>
      <w:r>
        <w:rPr>
          <w:rFonts w:cs="Arial" w:ascii="Arial" w:hAnsi="Arial"/>
        </w:rPr>
        <w:t>est égalemen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sections et unions d’intervalles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622" w:hanging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Définitions 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/>
      </w:pPr>
      <w:r>
        <w:rPr>
          <w:rFonts w:cs="Arial" w:ascii="Arial" w:hAnsi="Arial"/>
          <w:color w:val="FF0000"/>
        </w:rPr>
        <w:t>L'</w:t>
      </w:r>
      <w:r>
        <w:rPr>
          <w:rFonts w:cs="Arial" w:ascii="Arial" w:hAnsi="Arial"/>
          <w:bCs/>
          <w:color w:val="FF0000"/>
          <w:u w:val="single"/>
        </w:rPr>
        <w:t>intersect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et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Cs/>
          <w:color w:val="FF0000"/>
        </w:rPr>
        <w:t>∩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bCs/>
          <w:color w:val="FF0000"/>
          <w:u w:val="single"/>
        </w:rPr>
        <w:t>réun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ou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Cambria Math" w:ascii="Cambria Math" w:hAnsi="Cambria Math"/>
          <w:bCs/>
          <w:color w:val="FF0000"/>
        </w:rPr>
        <w:t>∪</w:t>
      </w:r>
      <w:r>
        <w:rPr>
          <w:rFonts w:cs="Arial" w:ascii="Arial" w:hAnsi="Arial"/>
          <w:b/>
          <w:bCs/>
          <w:color w:val="FF0000"/>
        </w:rPr>
        <w:t>B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4795" cy="12420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742472429" r:id="rId89"/>
        </w:objec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object w:dxaOrig="6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pt" filled="f" o:ole="">
            <v:imagedata r:id="rId92" o:title=""/>
          </v:shape>
          <o:OLEObject Type="Embed" ProgID="" ShapeID="ole_rId91" DrawAspect="Content" ObjectID="_1759039119" r:id="rId9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1227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11780" cy="12357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  <w:t>Méthode :</w:t>
      </w:r>
      <w:r>
        <w:rPr>
          <w:rFonts w:cs="Arial" w:ascii="Arial" w:hAnsi="Arial"/>
          <w:bCs/>
          <w:color w:val="00B050"/>
        </w:rPr>
        <w:t xml:space="preserve"> Déterminer l’intersection et la réunion d’intervalles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Cs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8WJG_QHQs1Y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98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hzINDVy0dgg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>Dans les cas suivants, déterminer l'intersection et la réunion des intervalles I et J :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ab/>
        <w:t xml:space="preserve">1)  I =[-1 ; 3] et J = ]0 ; 4[ </w:t>
        <w:tab/>
        <w:tab/>
        <w:t>2)  I = ] -∞ ; -1] et J = [1 ; 4]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710</wp:posOffset>
                </wp:positionH>
                <wp:positionV relativeFrom="paragraph">
                  <wp:posOffset>287020</wp:posOffset>
                </wp:positionV>
                <wp:extent cx="2455545" cy="7810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781200"/>
                          <a:chOff x="0" y="0"/>
                          <a:chExt cx="2455560" cy="781200"/>
                        </a:xfrm>
                      </wpg:grpSpPr>
                      <wps:wsp>
                        <wps:cNvCnPr/>
                        <wps:spPr>
                          <a:xfrm>
                            <a:off x="0" y="356400"/>
                            <a:ext cx="245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2001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20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2656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2001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2001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31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31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31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31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31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31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4330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1372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356400"/>
                            <a:ext cx="143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38736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2001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22.6pt;width:193.35pt;height:61.5pt" coordorigin="2146,452" coordsize="3867,1230">
                <v:shape id="shape_0" stroked="t" o:allowincell="f" style="position:absolute;left:2146;top:1013;width:3867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51;top:767;width:151;height:494">
                  <v:shape id="shape_0" stroked="t" o:allowincell="f" style="position:absolute;left:2651;top:767;width:2;height:493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767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1260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47;top:45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870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4731;top:767;width:175;height:494">
                  <v:shape id="shape_0" stroked="t" o:allowincell="f" style="position:absolute;left:4904;top:767;width:1;height:493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767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1260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483;top:767;width:151;height:494">
                  <v:shape id="shape_0" stroked="t" o:allowincell="f" style="position:absolute;left:5483;top:767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767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1260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51;top:94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6;top:94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1;top:94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94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5;top:94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94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1;top:1134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261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1;top:1013;width:2255;height:1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30;top:1062;width:2255;height:2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055;top:767;width:175;height:494">
                  <v:shape id="shape_0" stroked="t" o:allowincell="f" style="position:absolute;left:3228;top:767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767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1260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Pour visualiser les ensembles solutions, on peut représenter les intervalles </w:t>
      </w:r>
      <w:r>
        <w:rPr>
          <w:rFonts w:cs="Arial" w:ascii="Arial" w:hAnsi="Arial"/>
          <w:b/>
          <w:bCs/>
          <w:color w:val="00CC00"/>
        </w:rPr>
        <w:t>I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  <w:color w:val="FF0000"/>
        </w:rPr>
        <w:t>J</w:t>
      </w:r>
      <w:r>
        <w:rPr>
          <w:rFonts w:cs="Arial" w:ascii="Arial" w:hAnsi="Arial"/>
          <w:bCs/>
        </w:rPr>
        <w:t xml:space="preserve"> sur un même axe gradué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bCs/>
        </w:rPr>
        <w:t xml:space="preserve">Les nombres de l'intersection des deux ensembles sont les nombres qui appartiennent à la fois aux deux ensembles. Il s’agit donc de la zone de l’axe gradué où les deux ensembles se superposent. Ainsi I </w:t>
      </w:r>
      <w:r>
        <w:rPr>
          <w:rFonts w:cs="Arial" w:ascii="Arial" w:hAnsi="Arial"/>
          <w:bCs/>
          <w:color w:val="000000"/>
        </w:rPr>
        <w:t>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J = ]0 ; 3]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710</wp:posOffset>
                </wp:positionH>
                <wp:positionV relativeFrom="paragraph">
                  <wp:posOffset>107950</wp:posOffset>
                </wp:positionV>
                <wp:extent cx="2455545" cy="10083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008360"/>
                          <a:chOff x="0" y="0"/>
                          <a:chExt cx="2455560" cy="1008360"/>
                        </a:xfrm>
                      </wpg:grpSpPr>
                      <wps:wsp>
                        <wps:cNvCnPr/>
                        <wps:spPr>
                          <a:xfrm>
                            <a:off x="0" y="663480"/>
                            <a:ext cx="245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760" y="0"/>
                            <a:ext cx="691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57276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6217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62172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6217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62172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62172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6217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7408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66348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694800"/>
                            <a:ext cx="143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17080" y="-186120"/>
                            <a:ext cx="205920" cy="10638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36000 h 603000"/>
                              <a:gd name="textAreaBottom" fmla="*/ 56700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6.25pt;width:193.35pt;height:94.1pt" coordorigin="2146,-125" coordsize="3867,1882">
                <v:shape id="shape_0" stroked="t" o:allowincell="f" style="position:absolute;left:2146;top:1215;width:3867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51;top:969;width:151;height:495">
                  <v:shape id="shape_0" stroked="t" o:allowincell="f" style="position:absolute;left:2651;top:969;width:2;height:494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969;width:149;height:2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1462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29;top:170;width:108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072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4731;top:969;width:175;height:495">
                  <v:shape id="shape_0" stroked="t" o:allowincell="f" style="position:absolute;left:4904;top:969;width:1;height:494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969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1462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483;top:969;width:151;height:495">
                  <v:shape id="shape_0" stroked="t" o:allowincell="f" style="position:absolute;left:5483;top:969;width:2;height:494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969;width:150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1462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51;top:1149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6;top:1149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1;top:1149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1149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5;top:1149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1149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1;top:1337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1;top:1215;width:2255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30;top:1264;width:2255;height:1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055;top:969;width:175;height:495">
                  <v:shape id="shape_0" stroked="t" o:allowincell="f" style="position:absolute;left:3228;top:969;width:0;height:494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969;width:172;height: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1462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05;top:-123;width:323;height:167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bCs/>
        </w:rPr>
        <w:t xml:space="preserve">Les nombres de la réunion des deux ensembles sont les nombres qui appartiennent au moins à l'un des deux ensembles. Il s’agit donc de la zone de l’axe gradué marquée soit par l’intervalle I soit par l’intervalle J. Ainsi </w:t>
      </w:r>
      <w:r>
        <w:rPr>
          <w:rFonts w:cs="Arial" w:ascii="Arial" w:hAnsi="Arial"/>
        </w:rPr>
        <w:t xml:space="preserve">I </w:t>
      </w:r>
      <w:r>
        <w:rPr>
          <w:rFonts w:cs="Cambria Math" w:ascii="Cambria Math" w:hAnsi="Cambria Math"/>
          <w:bCs/>
          <w:color w:val="000000"/>
        </w:rPr>
        <w:t>∪</w:t>
      </w:r>
      <w:r>
        <w:rPr>
          <w:rFonts w:cs="Arial" w:ascii="Arial" w:hAnsi="Arial"/>
        </w:rPr>
        <w:t xml:space="preserve"> J = [-1 ; 4[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CC00"/>
          <w:lang w:val="en-US" w:eastAsia="en-US"/>
        </w:rPr>
      </w:pPr>
      <w:r>
        <w:rPr>
          <w:rFonts w:cs="Arial" w:ascii="Arial" w:hAnsi="Arial"/>
          <w:bCs/>
          <w:color w:val="00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3385</wp:posOffset>
                </wp:positionH>
                <wp:positionV relativeFrom="paragraph">
                  <wp:posOffset>68580</wp:posOffset>
                </wp:positionV>
                <wp:extent cx="2455545" cy="100774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007640"/>
                          <a:chOff x="0" y="0"/>
                          <a:chExt cx="2455560" cy="1007640"/>
                        </a:xfrm>
                      </wpg:grpSpPr>
                      <wps:wsp>
                        <wps:cNvCnPr/>
                        <wps:spPr>
                          <a:xfrm>
                            <a:off x="0" y="662760"/>
                            <a:ext cx="245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50688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760" y="0"/>
                            <a:ext cx="691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57204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50688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36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50688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62100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62100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62100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62100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62100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62100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74052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662760"/>
                            <a:ext cx="1432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69372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688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-36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17800" y="-554040"/>
                            <a:ext cx="205920" cy="17978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61200 h 1019160"/>
                              <a:gd name="textAreaBottom" fmla="*/ 957960 h 101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38.25pt;width:193.35pt;height:141.55pt" coordorigin="2651,-765" coordsize="3867,2831">
                <v:shape id="shape_0" stroked="t" o:allowincell="f" style="position:absolute;left:2651;top:1152;width:3867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56;top:907;width:151;height:494">
                  <v:shape id="shape_0" stroked="t" o:allowincell="f" style="position:absolute;left:3156;top:906;width:1;height:493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906;width:149;height:2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1399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34;top:108;width:108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1009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5236;top:907;width:175;height:494">
                  <v:shape id="shape_0" stroked="t" o:allowincell="f" style="position:absolute;left:5409;top:906;width:0;height:493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36;top:906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36;top:1399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988;top:907;width:151;height:494">
                  <v:shape id="shape_0" stroked="t" o:allowincell="f" style="position:absolute;left:5988;top:906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89;top:906;width:150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89;top:1399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56;top:108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1;top:108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6;top:108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1;top:108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0;top:108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8;top:108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56;top:1274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6;top:1152;width:2254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35;top:1201;width:2255;height:2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560;top:907;width:175;height:494">
                  <v:shape id="shape_0" stroked="t" o:allowincell="f" style="position:absolute;left:3733;top:906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560;top:906;width:172;height: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560;top:1399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11;top:-764;width:323;height:283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9490</wp:posOffset>
                </wp:positionH>
                <wp:positionV relativeFrom="paragraph">
                  <wp:posOffset>121920</wp:posOffset>
                </wp:positionV>
                <wp:extent cx="2775585" cy="65214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652320"/>
                          <a:chOff x="0" y="0"/>
                          <a:chExt cx="2775600" cy="652320"/>
                        </a:xfrm>
                      </wpg:grpSpPr>
                      <wps:wsp>
                        <wps:cNvCnPr/>
                        <wps:spPr>
                          <a:xfrm>
                            <a:off x="0" y="307800"/>
                            <a:ext cx="277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170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0280" y="15192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36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605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08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828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16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38484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3984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" y="307800"/>
                            <a:ext cx="62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000" y="312480"/>
                            <a:ext cx="1081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8480" y="1605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9.6pt;width:218.55pt;height:51.35pt" coordorigin="1574,192" coordsize="4371,1027">
                <v:shape id="shape_0" stroked="t" o:allowincell="f" style="position:absolute;left:1574;top:677;width:437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43;top:19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34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2409;top:431;width:175;height:494">
                  <v:shape id="shape_0" stroked="t" o:allowincell="f" style="position:absolute;left:2582;top:431;width:1;height:494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431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924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3721;top:445;width:151;height:495">
                  <v:shape id="shape_0" stroked="t" o:allowincell="f" style="position:absolute;left:3721;top:445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445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938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8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7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5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55;top:798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727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2;top:677;width:981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14;top:684;width:1703;height:1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5241;top:445;width:175;height:495">
                  <v:shape id="shape_0" stroked="t" o:allowincell="f" style="position:absolute;left:5414;top:445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445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938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2) 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  <w:bCs/>
          <w:color w:val="000000"/>
        </w:rPr>
        <w:t>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J =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∅</w:t>
      </w:r>
      <w:r>
        <w:rPr>
          <w:rFonts w:cs="Arial" w:ascii="Arial" w:hAnsi="Arial"/>
        </w:rPr>
        <w:t>,</w:t>
      </w:r>
      <w:r>
        <w:rPr>
          <w:rFonts w:cs="Cambria Math" w:ascii="Cambria Math" w:hAnsi="Cambria Math"/>
        </w:rPr>
        <w:t xml:space="preserve"> </w:t>
      </w:r>
      <w:r>
        <w:rPr>
          <w:rFonts w:cs="Arial" w:ascii="Arial" w:hAnsi="Arial"/>
        </w:rPr>
        <w:t>car les ensembles I et J n’ont pas de zone en commun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</w:t>
      </w:r>
      <w:r>
        <w:rPr>
          <w:rFonts w:cs="Cambria Math" w:ascii="Cambria Math" w:hAnsi="Cambria Math"/>
          <w:bCs/>
          <w:color w:val="000000"/>
        </w:rPr>
        <w:t>∪</w:t>
      </w:r>
      <w:r>
        <w:rPr>
          <w:rFonts w:cs="Arial" w:ascii="Arial" w:hAnsi="Arial"/>
        </w:rPr>
        <w:t xml:space="preserve"> J = ] -∞ ; -1] </w:t>
      </w:r>
      <w:r>
        <w:rPr>
          <w:rFonts w:cs="Cambria Math" w:ascii="Cambria Math" w:hAnsi="Cambria Math"/>
          <w:bCs/>
          <w:color w:val="000000"/>
        </w:rPr>
        <w:t>∪</w:t>
      </w:r>
      <w:r>
        <w:rPr>
          <w:rFonts w:cs="Arial" w:ascii="Arial" w:hAnsi="Arial"/>
        </w:rPr>
        <w:t xml:space="preserve"> [1 ; 4]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 xml:space="preserve">  En devoir</w:t>
        <w:tab/>
        <w:tab/>
        <w:t xml:space="preserve">     Exercices conseillés</w:t>
        <w:tab/>
        <w:t>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3 et 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,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4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 n°17,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047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0070C0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.6pt;margin-top:8.25pt;width:375.05pt;height:74.05pt" coordorigin="912,165" coordsize="7501,1481">
                  <v:shape id="shape_0" stroked="f" o:allowincell="f" style="position:absolute;left:3603;top:165;width:1898;height:571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2;top:7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0070C0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Effectuer 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393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482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3048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330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3302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13" r="-3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215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79" r="-2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7000" cy="215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9" r="-2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éterminer la nature de chacun des nombres précéden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écrire les inégalités sous forme d’un interva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100" cy="1651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100" cy="1651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000" cy="1651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232" r="-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g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500" cy="1651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232" r="-8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h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400" cy="1651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udre chacune des inéquations suivantes et donner le résultat sous forme d’un interval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000" cy="1651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232" r="-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1778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219" r="-4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1778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800" cy="2286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3600" cy="2286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2286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0" cy="2286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h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0" cy="2286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Inventer une inéquation du typ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7100" cy="1778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avec </w:t>
      </w:r>
      <w:r>
        <w:rPr>
          <w:i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</w:rPr>
        <w:t>c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i/>
        </w:rPr>
        <w:t>d</w:t>
      </w:r>
      <w:r>
        <w:rPr>
          <w:rFonts w:cs="Arial" w:ascii="Arial" w:hAnsi="Arial"/>
          <w:sz w:val="20"/>
          <w:szCs w:val="20"/>
        </w:rPr>
        <w:t xml:space="preserve"> réels non nuls) dont la solution est l’intervall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900" cy="2286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Même question avec l’intervall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commencer par écrire les inégalités sous forme d’intervalles puis déterminer l’intersection des interval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778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219" r="-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6600" cy="1778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651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232" r="-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200" cy="1651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232" r="-1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00" cy="1651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commencer par écrire les inégalités sous forme d’intervalles puis déterminer la réunion des interval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778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219" r="-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6600" cy="1778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651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232" r="-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200" cy="1651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232" r="-1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00" cy="1651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157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6134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0070C0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9pt;margin-top:48.3pt;width:375.05pt;height:74.05pt" coordorigin="858,966" coordsize="7501,1481">
                  <v:shape id="shape_0" stroked="f" o:allowincell="f" style="position:absolute;left:3549;top:966;width:1898;height:571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;top:154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0070C0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sectPr>
      <w:headerReference w:type="default" r:id="rId158"/>
      <w:footerReference w:type="default" r:id="rId159"/>
      <w:type w:val="nextPage"/>
      <w:pgSz w:w="11906" w:h="16838"/>
      <w:pgMar w:left="1418" w:right="794" w:gutter="0" w:header="720" w:top="1418" w:footer="1106" w:bottom="170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  <w:color w:val="0070C0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autoSpaceDE w:val="false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Descriptionen">
    <w:name w:val="description e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7.wmf"/><Relationship Id="rId68" Type="http://schemas.openxmlformats.org/officeDocument/2006/relationships/image" Target="media/image26.png"/><Relationship Id="rId69" Type="http://schemas.openxmlformats.org/officeDocument/2006/relationships/hyperlink" Target="https://youtu.be/9MtAK7Xzrls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s://youtu.be/p93oVqzvog8" TargetMode="External"/><Relationship Id="rId72" Type="http://schemas.openxmlformats.org/officeDocument/2006/relationships/oleObject" Target="embeddings/oleObject29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0.wmf"/><Relationship Id="rId88" Type="http://schemas.openxmlformats.org/officeDocument/2006/relationships/image" Target="media/image31.png"/><Relationship Id="rId89" Type="http://schemas.openxmlformats.org/officeDocument/2006/relationships/oleObject" Target="embeddings/oleObject37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3.wmf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26.png"/><Relationship Id="rId96" Type="http://schemas.openxmlformats.org/officeDocument/2006/relationships/hyperlink" Target="https://youtu.be/8WJG_QHQs1Y" TargetMode="External"/><Relationship Id="rId97" Type="http://schemas.openxmlformats.org/officeDocument/2006/relationships/image" Target="media/image26.png"/><Relationship Id="rId98" Type="http://schemas.openxmlformats.org/officeDocument/2006/relationships/hyperlink" Target="https://youtu.be/hzINDVy0dgg" TargetMode="External"/><Relationship Id="rId99" Type="http://schemas.openxmlformats.org/officeDocument/2006/relationships/image" Target="media/image36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image" Target="media/image36.png"/><Relationship Id="rId102" Type="http://schemas.openxmlformats.org/officeDocument/2006/relationships/hyperlink" Target="http://www.maths-et-tiques.fr/index.php/mentions-legales" TargetMode="External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36.png"/><Relationship Id="rId155" Type="http://schemas.openxmlformats.org/officeDocument/2006/relationships/hyperlink" Target="http://www.maths-et-tiques.fr/index.php/mentions-legales" TargetMode="External"/><Relationship Id="rId156" Type="http://schemas.openxmlformats.org/officeDocument/2006/relationships/image" Target="media/image36.png"/><Relationship Id="rId157" Type="http://schemas.openxmlformats.org/officeDocument/2006/relationships/hyperlink" Target="http://www.maths-et-tiques.fr/index.php/mentions-legales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29:00Z</dcterms:created>
  <dc:creator>Yvan Monka</dc:creator>
  <dc:description/>
  <cp:keywords/>
  <dc:language>en-US</dc:language>
  <cp:lastModifiedBy>Yvan</cp:lastModifiedBy>
  <dcterms:modified xsi:type="dcterms:W3CDTF">2016-06-29T09:27:00Z</dcterms:modified>
  <cp:revision>62</cp:revision>
  <dc:subject/>
  <dc:title>Ensembles de nom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