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6.png" ContentType="image/png"/>
  <Override PartName="/word/media/image14.wmf" ContentType="image/x-wmf"/>
  <Override PartName="/word/media/image29.wmf" ContentType="image/x-wmf"/>
  <Override PartName="/word/media/image1.png" ContentType="image/png"/>
  <Override PartName="/word/media/image31.png" ContentType="image/png"/>
  <Override PartName="/word/media/image3.png" ContentType="image/png"/>
  <Override PartName="/word/media/image11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2.png" ContentType="image/png"/>
  <Override PartName="/word/media/image15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res et périmètr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 1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 les périmètres des figures 1, 2, 3 et 4 (unité : le côté d’un carreau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 les aires  des figures 1, 2, 3 et 4 (unité : le carrea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135630" cy="133286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 2 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ger les périmètres des figures 1, 2 et 3 par ordre croissant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ger les aires des figures 1, 2 et 3 par ordre croissan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293110" cy="124333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 3 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, en cm², l’aire de chaque figure ci-dessous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 le périmètre de chacune de ces figure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232150" cy="165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 4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, en cm², l’aire de chaque figure ci-dessou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53030" cy="1259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4317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 5 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32000" cy="1633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 le périmètre du polygone ci-dessu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 6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unité d’aire étant l’aire d’un petit triangle, calculer les aires de chacune des figures 1, 2 et 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83510" cy="1634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 7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unité d’aire est l’aire d’un carreau du quadrillage. Donner un encadrement de l’aire de la figur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08605" cy="11220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 8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terminer un encadrement de l’aire de la figur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10740" cy="18865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 9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urer le périmètre de chacun des polygones ci-dessou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60220" cy="1846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2868" r="568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17445" cy="1917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897" t="2868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 10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arré a pour côté 7 cm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, en cm², l’aire de ce carré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, en cm, le périmètre de ce carr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 11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rectangle a pour longueur 7 cm et pour largeur   4 c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, en cm², l’aire de ce rectangl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, en cm, le périmètre de ce rectang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xercice 12 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mpléter le tableau suivant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94330" cy="11341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2" r="16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xercice 13 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e diamètre d’une table ronde est </w:t>
      </w:r>
      <w:r>
        <w:rPr>
          <w:rFonts w:cs="Calibri" w:ascii="Calibri" w:hAnsi="Calibri"/>
          <w:sz w:val="22"/>
          <w:szCs w:val="22"/>
        </w:rPr>
        <w:object w:dxaOrig="3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3pt" filled="f" o:ole="">
            <v:imagedata r:id="rId14" o:title=""/>
          </v:shape>
          <o:OLEObject Type="Embed" ProgID="" ShapeID="ole_rId13" DrawAspect="Content" ObjectID="_1405635203" r:id="rId13"/>
        </w:object>
      </w:r>
      <w:r>
        <w:rPr>
          <w:rFonts w:cs="Calibri" w:ascii="Calibri" w:hAnsi="Calibri"/>
          <w:sz w:val="22"/>
          <w:szCs w:val="22"/>
        </w:rPr>
        <w:t>cm. Calculer la circonférence de la tab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a circonférence d’une très grande pizza est égale à </w:t>
      </w:r>
      <w:r>
        <w:rPr>
          <w:rFonts w:cs="Calibri" w:ascii="Calibri" w:hAnsi="Calibri"/>
          <w:sz w:val="22"/>
          <w:szCs w:val="22"/>
        </w:rPr>
        <w:object w:dxaOrig="6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3.95pt" filled="f" o:ole="">
            <v:imagedata r:id="rId16" o:title=""/>
          </v:shape>
          <o:OLEObject Type="Embed" ProgID="" ShapeID="ole_rId15" DrawAspect="Content" ObjectID="_1712418024" r:id="rId15"/>
        </w:object>
      </w:r>
      <w:r>
        <w:rPr>
          <w:rFonts w:cs="Calibri" w:ascii="Calibri" w:hAnsi="Calibri"/>
          <w:sz w:val="22"/>
          <w:szCs w:val="22"/>
        </w:rPr>
        <w:t>. Calculer son ray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xercice 14 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ur le cerf-volant ABCD ci-dessous, on a mesuré : </w:t>
      </w:r>
      <w:r>
        <w:rPr>
          <w:rFonts w:cs="Calibri" w:ascii="Calibri" w:hAnsi="Calibri"/>
          <w:sz w:val="22"/>
          <w:szCs w:val="22"/>
        </w:rPr>
        <w:object w:dxaOrig="63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2pt" filled="f" o:ole="">
            <v:imagedata r:id="rId18" o:title=""/>
          </v:shape>
          <o:OLEObject Type="Embed" ProgID="" ShapeID="ole_rId17" DrawAspect="Content" ObjectID="_1168083117" r:id="rId17"/>
        </w:object>
      </w:r>
      <w:r>
        <w:rPr>
          <w:rFonts w:cs="Calibri" w:ascii="Calibri" w:hAnsi="Calibri"/>
          <w:sz w:val="22"/>
          <w:szCs w:val="22"/>
        </w:rPr>
        <w:t xml:space="preserve">cm et </w:t>
      </w:r>
      <w:r>
        <w:rPr>
          <w:rFonts w:cs="Calibri" w:ascii="Calibri" w:hAnsi="Calibri"/>
          <w:sz w:val="22"/>
          <w:szCs w:val="22"/>
        </w:rPr>
        <w:object w:dxaOrig="8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13.95pt" filled="f" o:ole="">
            <v:imagedata r:id="rId20" o:title=""/>
          </v:shape>
          <o:OLEObject Type="Embed" ProgID="" ShapeID="ole_rId19" DrawAspect="Content" ObjectID="_1456106581" r:id="rId19"/>
        </w:object>
      </w:r>
      <w:r>
        <w:rPr>
          <w:rFonts w:cs="Calibri" w:ascii="Calibri" w:hAnsi="Calibri"/>
          <w:sz w:val="22"/>
          <w:szCs w:val="22"/>
        </w:rPr>
        <w:t>cm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, en cm, le périmètre de ce cerf-volant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948940" cy="11614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 l’aire, en cm², du triangle AOB, puis celle du triangle BOC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déduire l’aire, en cm², du cerf-vola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xercice 15 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r la figure ci-dessous, on a mesuré : </w:t>
      </w:r>
      <w:r>
        <w:rPr>
          <w:rFonts w:cs="Calibri" w:ascii="Calibri" w:hAnsi="Calibri"/>
          <w:sz w:val="22"/>
          <w:szCs w:val="22"/>
        </w:rPr>
        <w:object w:dxaOrig="9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.95pt" filled="f" o:ole="">
            <v:imagedata r:id="rId23" o:title=""/>
          </v:shape>
          <o:OLEObject Type="Embed" ProgID="" ShapeID="ole_rId22" DrawAspect="Content" ObjectID="_1879699196" r:id="rId22"/>
        </w:object>
      </w:r>
      <w:r>
        <w:rPr>
          <w:rFonts w:cs="Calibri" w:ascii="Calibri" w:hAnsi="Calibri"/>
          <w:sz w:val="22"/>
          <w:szCs w:val="22"/>
        </w:rPr>
        <w:t xml:space="preserve">. Calculer, en cm, le périmètre de ce losange </w:t>
      </w:r>
      <w:r>
        <w:rPr>
          <w:rFonts w:cs="Calibri" w:ascii="Calibri" w:hAnsi="Calibri"/>
          <w:sz w:val="22"/>
          <w:szCs w:val="22"/>
        </w:rPr>
        <w:object w:dxaOrig="5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pt" filled="f" o:ole="">
            <v:imagedata r:id="rId25" o:title=""/>
          </v:shape>
          <o:OLEObject Type="Embed" ProgID="" ShapeID="ole_rId24" DrawAspect="Content" ObjectID="_417362346" r:id="rId24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19350" cy="12852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alculer, en cm², l’aire du triangle </w:t>
      </w:r>
      <w:r>
        <w:rPr>
          <w:rFonts w:cs="Calibri" w:ascii="Calibri" w:hAnsi="Calibri"/>
          <w:sz w:val="22"/>
          <w:szCs w:val="22"/>
        </w:rPr>
        <w:object w:dxaOrig="3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1pt" filled="f" o:ole="">
            <v:imagedata r:id="rId28" o:title=""/>
          </v:shape>
          <o:OLEObject Type="Embed" ProgID="" ShapeID="ole_rId27" DrawAspect="Content" ObjectID="_156940830" r:id="rId27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déduire l’aire, en cm², du losan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xercice 16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couper et compléter le tableau suivant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79725" cy="12579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92" t="1603" r="11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xercice 17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rimer chaque aire en m² 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 dam²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45 hm²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7 dm²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 700 cm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xercice 18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éter par le nombre qui convient 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,8 m²= …… dam²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2 km²= …… m²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77,4 mm² = …… cm²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49 7 hm² = …… dm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xercice 19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rimer chaque aire en m²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715 km²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4 25 hm²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72 mm²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,54 dm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xercice 20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éter par l’unité qui convient 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8 dm² = 7,88 ……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 hm² = 5 ……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755 …… = 7 550 cm²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7 500 …… = 8,75 m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xercice 21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rimer chaque aire en m² 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,75 h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87 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55 24 h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,809 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xercice 22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rimer chaque aire en hectares 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5230</wp:posOffset>
                </wp:positionH>
                <wp:positionV relativeFrom="paragraph">
                  <wp:posOffset>57150</wp:posOffset>
                </wp:positionV>
                <wp:extent cx="2543810" cy="154686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1546920"/>
                          <a:chOff x="0" y="0"/>
                          <a:chExt cx="2543760" cy="154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54376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0960" y="246960"/>
                            <a:ext cx="37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52720"/>
                            <a:ext cx="176400" cy="3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05160"/>
                            <a:ext cx="36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6560" y="1325160"/>
                            <a:ext cx="54288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880" y="1320840"/>
                            <a:ext cx="1854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96696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0516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280" y="243360"/>
                            <a:ext cx="43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243360"/>
                            <a:ext cx="1854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60084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76600">
                            <a:off x="272160" y="77184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39360" y="244080"/>
                            <a:ext cx="1854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605160"/>
                            <a:ext cx="3567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4560" y="967320"/>
                            <a:ext cx="3567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8640" y="957960"/>
                            <a:ext cx="3567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966960"/>
                            <a:ext cx="3567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4.5pt;width:200.3pt;height:121.8pt" coordorigin="5898,90" coordsize="4006,2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98;top:90;width:4005;height:243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line id="shape_0" from="7506,479" to="8090,4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81,488" to="8358,105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359,1043" to="8936,104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50,2177" to="8904,218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611,2170" to="6902,2177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6611,1613" to="6611,219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611,1043" to="6910,104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03,473" to="6909,1042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190;top:473;width:291;height:284;flip:y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6334;top:1036;width:291;height:291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6326;top:1305;width:291;height:291;flip:x;mso-wrap-style:none;v-text-anchor:middle;rotation:90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6905;top:474;width:291;height:284;flip:y;mso-wrap-style:none;v-text-anchor:middle;rotation:270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8929;top:1043;width:561;height:57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8929;top:1614;width:561;height:577;mso-wrap-style:none;v-text-anchor:middle;rotation:90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6904;top:1599;width:561;height:577;mso-wrap-style:none;v-text-anchor:middle;rotation:270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7496;top:1613;width:561;height:57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587 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 500 dam²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4,088 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7,5 hm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xercice 23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rimer chaque aire en ares 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7,504 dam²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5 88 km²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7 220 cm²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14 000 dm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 24 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, en m², l’aire du terrain représenté ci-dessou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46070" cy="18840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ire de ce terrain est-elle supérieure à 1 ha 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xercice 25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pondre par vrai ou faux à chacune des propositions suivantes. On justifiera les répons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aire est une mesure de surfa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érimètre d’un carré peut être exprimé en cm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a longueur du cercle est obtenue en multipliant son diamètre par </w:t>
      </w:r>
      <w:r>
        <w:rPr>
          <w:rFonts w:cs="Calibri" w:ascii="Calibri" w:hAnsi="Calibri"/>
          <w:sz w:val="22"/>
          <w:szCs w:val="22"/>
        </w:rPr>
        <w:object w:dxaOrig="20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0pt" filled="f" o:ole="">
            <v:imagedata r:id="rId34" o:title=""/>
          </v:shape>
          <o:OLEObject Type="Embed" ProgID="" ShapeID="ole_rId33" DrawAspect="Content" ObjectID="_122943712" r:id="rId33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e périmètre d’un rectangle de longueur </w:t>
      </w:r>
      <w:r>
        <w:rPr>
          <w:rFonts w:cs="Calibri" w:ascii="Calibri" w:hAnsi="Calibri"/>
          <w:sz w:val="22"/>
          <w:szCs w:val="22"/>
        </w:rPr>
        <w:object w:dxaOrig="4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3.95pt" filled="f" o:ole="">
            <v:imagedata r:id="rId36" o:title=""/>
          </v:shape>
          <o:OLEObject Type="Embed" ProgID="" ShapeID="ole_rId35" DrawAspect="Content" ObjectID="_1390596108" r:id="rId35"/>
        </w:object>
      </w:r>
      <w:r>
        <w:rPr>
          <w:rFonts w:cs="Calibri" w:ascii="Calibri" w:hAnsi="Calibri"/>
          <w:sz w:val="22"/>
          <w:szCs w:val="22"/>
        </w:rPr>
        <w:t xml:space="preserve"> et de largeur </w:t>
      </w:r>
      <w:r>
        <w:rPr>
          <w:rFonts w:cs="Calibri" w:ascii="Calibri" w:hAnsi="Calibri"/>
          <w:sz w:val="22"/>
          <w:szCs w:val="22"/>
        </w:rPr>
        <w:object w:dxaOrig="4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5pt" filled="f" o:ole="">
            <v:imagedata r:id="rId38" o:title=""/>
          </v:shape>
          <o:OLEObject Type="Embed" ProgID="" ShapeID="ole_rId37" DrawAspect="Content" ObjectID="_599298196" r:id="rId37"/>
        </w:object>
      </w:r>
      <w:r>
        <w:rPr>
          <w:rFonts w:cs="Calibri" w:ascii="Calibri" w:hAnsi="Calibri"/>
          <w:sz w:val="22"/>
          <w:szCs w:val="22"/>
        </w:rPr>
        <w:t xml:space="preserve"> est égal à 15 c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deux figures ont la même aire, elles sont superposabl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7 dm² est égal à 37 cm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e nombre </w:t>
      </w:r>
      <w:r>
        <w:rPr>
          <w:rFonts w:cs="Calibri" w:ascii="Calibri" w:hAnsi="Calibri"/>
          <w:sz w:val="22"/>
          <w:szCs w:val="22"/>
        </w:rPr>
        <w:object w:dxaOrig="20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0pt" filled="f" o:ole="">
            <v:imagedata r:id="rId40" o:title=""/>
          </v:shape>
          <o:OLEObject Type="Embed" ProgID="" ShapeID="ole_rId39" DrawAspect="Content" ObjectID="_1019801497" r:id="rId39"/>
        </w:object>
      </w:r>
      <w:r>
        <w:rPr>
          <w:rFonts w:cs="Calibri" w:ascii="Calibri" w:hAnsi="Calibri"/>
          <w:sz w:val="22"/>
          <w:szCs w:val="22"/>
        </w:rPr>
        <w:t xml:space="preserve"> est exactement égal à 3,1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convertir en m² une aire exprimée en dm², on doit effectuer une division par 10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ire d’un carré peut être égale à 25 c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deux figures ont le même périmètre, alors elles ont la même ai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xercice 26 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n rectangle a la même aire qu’un carré de côté </w:t>
      </w:r>
      <w:r>
        <w:rPr>
          <w:rFonts w:cs="Calibri" w:ascii="Calibri" w:hAnsi="Calibri"/>
          <w:sz w:val="22"/>
          <w:szCs w:val="22"/>
        </w:rPr>
        <w:object w:dxaOrig="5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5pt" filled="f" o:ole="">
            <v:imagedata r:id="rId42" o:title=""/>
          </v:shape>
          <o:OLEObject Type="Embed" ProgID="" ShapeID="ole_rId41" DrawAspect="Content" ObjectID="_951115744" r:id="rId41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 3 valeurs possibles de la longueur et de la largeur de ce rectang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xercice 27 :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, en cm², l’aire de cette figure 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 le périmètre de cette même figu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xercice 28 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alculer, en cm², l’aire du rectangle </w:t>
      </w:r>
      <w:r>
        <w:rPr>
          <w:rFonts w:cs="Calibri" w:ascii="Calibri" w:hAnsi="Calibri"/>
          <w:sz w:val="22"/>
          <w:szCs w:val="22"/>
        </w:rPr>
        <w:object w:dxaOrig="5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3pt" filled="f" o:ole="">
            <v:imagedata r:id="rId44" o:title=""/>
          </v:shape>
          <o:OLEObject Type="Embed" ProgID="" ShapeID="ole_rId43" DrawAspect="Content" ObjectID="_59213914" r:id="rId43"/>
        </w:object>
      </w:r>
      <w:r>
        <w:rPr>
          <w:rFonts w:cs="Calibri" w:ascii="Calibri" w:hAnsi="Calibri"/>
          <w:sz w:val="22"/>
          <w:szCs w:val="22"/>
        </w:rPr>
        <w:t xml:space="preserve">, puis l’aire du triangle rectangle </w:t>
      </w:r>
      <w:r>
        <w:rPr>
          <w:rFonts w:cs="Calibri" w:ascii="Calibri" w:hAnsi="Calibri"/>
          <w:sz w:val="22"/>
          <w:szCs w:val="22"/>
        </w:rPr>
        <w:object w:dxaOrig="4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3pt" filled="f" o:ole="">
            <v:imagedata r:id="rId46" o:title=""/>
          </v:shape>
          <o:OLEObject Type="Embed" ProgID="" ShapeID="ole_rId45" DrawAspect="Content" ObjectID="_1110538931" r:id="rId45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49120" cy="1416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alculer l’aire, en cm², du quadrilatère ABCD.</w:t>
      </w:r>
    </w:p>
    <w:sectPr>
      <w:headerReference w:type="default" r:id="rId48"/>
      <w:footerReference w:type="default" r:id="rId49"/>
      <w:type w:val="nextPage"/>
      <w:pgSz w:w="11906" w:h="16838"/>
      <w:pgMar w:left="709" w:right="707" w:gutter="0" w:header="284" w:top="709" w:footer="403" w:bottom="70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-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808080"/>
        <w:sz w:val="20"/>
        <w:szCs w:val="20"/>
      </w:rPr>
      <w:t>Marc Bizet – collège Pablo Picasso – Harfleur – classe de 6</w:t>
    </w:r>
    <w:r>
      <w:rPr>
        <w:rFonts w:cs="Calibri" w:ascii="Calibri" w:hAnsi="Calibri"/>
        <w:color w:val="808080"/>
        <w:sz w:val="20"/>
        <w:szCs w:val="20"/>
        <w:vertAlign w:val="superscript"/>
      </w:rPr>
      <w:t>ème</w:t>
    </w:r>
    <w:r>
      <w:rPr>
        <w:rFonts w:cs="Calibri" w:ascii="Calibri" w:hAnsi="Calibri"/>
        <w:color w:val="80808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oleObject" Target="embeddings/oleObject8.bin"/><Relationship Id="rId34" Type="http://schemas.openxmlformats.org/officeDocument/2006/relationships/image" Target="media/image24.wmf"/><Relationship Id="rId35" Type="http://schemas.openxmlformats.org/officeDocument/2006/relationships/oleObject" Target="embeddings/oleObject9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0.wmf"/><Relationship Id="rId47" Type="http://schemas.openxmlformats.org/officeDocument/2006/relationships/image" Target="media/image3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31:00Z</dcterms:created>
  <dc:creator>redmax</dc:creator>
  <dc:description/>
  <cp:keywords/>
  <dc:language>en-US</dc:language>
  <cp:lastModifiedBy>Marco</cp:lastModifiedBy>
  <cp:lastPrinted>2012-05-20T17:33:00Z</cp:lastPrinted>
  <dcterms:modified xsi:type="dcterms:W3CDTF">2014-08-12T10:03:00Z</dcterms:modified>
  <cp:revision>4</cp:revision>
  <dc:subject/>
  <dc:title>Fiche d’exercices : aires et périmè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