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402" w:right="3402" w:hanging="0"/>
        <w:jc w:val="center"/>
        <w:rPr>
          <w:sz w:val="28"/>
        </w:rPr>
      </w:pPr>
      <w:r>
        <w:rPr>
          <w:b/>
          <w:sz w:val="28"/>
          <w:szCs w:val="32"/>
        </w:rPr>
        <w:t>Etude d'équilib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 Rappel des conditions d’équilibre d’un solide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bCs/>
          <w:szCs w:val="28"/>
        </w:rPr>
        <w:t xml:space="preserve">Un solide est en équilibre, dans un référentiel donné, si chacun de ses points </w:t>
      </w:r>
      <w:r>
        <w:rPr>
          <w:bCs/>
          <w:szCs w:val="28"/>
          <w:u w:val="single"/>
        </w:rPr>
        <w:t>demeure</w:t>
      </w:r>
      <w:r>
        <w:rPr>
          <w:bCs/>
          <w:szCs w:val="28"/>
        </w:rPr>
        <w:t xml:space="preserve"> immobile dans ce référentiel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284"/>
        <w:rPr>
          <w:b/>
          <w:b/>
          <w:bCs/>
          <w:i/>
          <w:i/>
          <w:i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7945</wp:posOffset>
                </wp:positionH>
                <wp:positionV relativeFrom="paragraph">
                  <wp:posOffset>13970</wp:posOffset>
                </wp:positionV>
                <wp:extent cx="2235200" cy="863600"/>
                <wp:effectExtent l="127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863640"/>
                          <a:chOff x="0" y="0"/>
                          <a:chExt cx="2235240" cy="863640"/>
                        </a:xfrm>
                      </wpg:grpSpPr>
                      <wpg:grpSp>
                        <wpg:cNvGrpSpPr/>
                        <wpg:grpSpPr>
                          <a:xfrm>
                            <a:off x="596880" y="139680"/>
                            <a:ext cx="89100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0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1080">
                                  <a:moveTo>
                                    <a:pt x="220" y="760"/>
                                  </a:moveTo>
                                  <a:cubicBezTo>
                                    <a:pt x="153" y="693"/>
                                    <a:pt x="66" y="642"/>
                                    <a:pt x="20" y="560"/>
                                  </a:cubicBezTo>
                                  <a:cubicBezTo>
                                    <a:pt x="0" y="525"/>
                                    <a:pt x="29" y="479"/>
                                    <a:pt x="40" y="440"/>
                                  </a:cubicBezTo>
                                  <a:cubicBezTo>
                                    <a:pt x="49" y="405"/>
                                    <a:pt x="63" y="372"/>
                                    <a:pt x="80" y="340"/>
                                  </a:cubicBezTo>
                                  <a:cubicBezTo>
                                    <a:pt x="177" y="163"/>
                                    <a:pt x="244" y="188"/>
                                    <a:pt x="440" y="160"/>
                                  </a:cubicBezTo>
                                  <a:cubicBezTo>
                                    <a:pt x="500" y="140"/>
                                    <a:pt x="508" y="143"/>
                                    <a:pt x="560" y="100"/>
                                  </a:cubicBezTo>
                                  <a:cubicBezTo>
                                    <a:pt x="582" y="82"/>
                                    <a:pt x="594" y="51"/>
                                    <a:pt x="620" y="40"/>
                                  </a:cubicBezTo>
                                  <a:cubicBezTo>
                                    <a:pt x="633" y="35"/>
                                    <a:pt x="919" y="0"/>
                                    <a:pt x="920" y="0"/>
                                  </a:cubicBezTo>
                                  <a:cubicBezTo>
                                    <a:pt x="921" y="0"/>
                                    <a:pt x="1149" y="25"/>
                                    <a:pt x="1180" y="40"/>
                                  </a:cubicBezTo>
                                  <a:cubicBezTo>
                                    <a:pt x="1218" y="59"/>
                                    <a:pt x="1257" y="126"/>
                                    <a:pt x="1280" y="160"/>
                                  </a:cubicBezTo>
                                  <a:cubicBezTo>
                                    <a:pt x="1250" y="280"/>
                                    <a:pt x="1247" y="254"/>
                                    <a:pt x="1280" y="420"/>
                                  </a:cubicBezTo>
                                  <a:cubicBezTo>
                                    <a:pt x="1288" y="461"/>
                                    <a:pt x="1307" y="500"/>
                                    <a:pt x="1320" y="540"/>
                                  </a:cubicBezTo>
                                  <a:cubicBezTo>
                                    <a:pt x="1327" y="560"/>
                                    <a:pt x="1340" y="600"/>
                                    <a:pt x="1340" y="600"/>
                                  </a:cubicBezTo>
                                  <a:cubicBezTo>
                                    <a:pt x="1347" y="656"/>
                                    <a:pt x="1403" y="880"/>
                                    <a:pt x="1360" y="940"/>
                                  </a:cubicBezTo>
                                  <a:cubicBezTo>
                                    <a:pt x="1344" y="962"/>
                                    <a:pt x="1306" y="951"/>
                                    <a:pt x="1280" y="960"/>
                                  </a:cubicBezTo>
                                  <a:cubicBezTo>
                                    <a:pt x="1280" y="960"/>
                                    <a:pt x="1110" y="1037"/>
                                    <a:pt x="1100" y="1040"/>
                                  </a:cubicBezTo>
                                  <a:cubicBezTo>
                                    <a:pt x="1042" y="1059"/>
                                    <a:pt x="980" y="1065"/>
                                    <a:pt x="920" y="1080"/>
                                  </a:cubicBezTo>
                                  <a:cubicBezTo>
                                    <a:pt x="785" y="1035"/>
                                    <a:pt x="742" y="1001"/>
                                    <a:pt x="620" y="920"/>
                                  </a:cubicBezTo>
                                  <a:cubicBezTo>
                                    <a:pt x="600" y="907"/>
                                    <a:pt x="580" y="893"/>
                                    <a:pt x="560" y="880"/>
                                  </a:cubicBezTo>
                                  <a:cubicBezTo>
                                    <a:pt x="540" y="867"/>
                                    <a:pt x="500" y="840"/>
                                    <a:pt x="500" y="840"/>
                                  </a:cubicBezTo>
                                  <a:cubicBezTo>
                                    <a:pt x="453" y="847"/>
                                    <a:pt x="406" y="851"/>
                                    <a:pt x="360" y="860"/>
                                  </a:cubicBezTo>
                                  <a:cubicBezTo>
                                    <a:pt x="339" y="864"/>
                                    <a:pt x="320" y="887"/>
                                    <a:pt x="300" y="880"/>
                                  </a:cubicBezTo>
                                  <a:cubicBezTo>
                                    <a:pt x="273" y="871"/>
                                    <a:pt x="260" y="840"/>
                                    <a:pt x="240" y="820"/>
                                  </a:cubicBezTo>
                                  <a:cubicBezTo>
                                    <a:pt x="233" y="800"/>
                                    <a:pt x="229" y="779"/>
                                    <a:pt x="220" y="760"/>
                                  </a:cubicBezTo>
                                  <a:cubicBezTo>
                                    <a:pt x="220" y="760"/>
                                    <a:pt x="113" y="600"/>
                                    <a:pt x="220" y="7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00" y="419040"/>
                              <a:ext cx="406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21600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31752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7120" y="0"/>
                            <a:ext cx="35748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25760" y="254160"/>
                            <a:ext cx="36972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9320"/>
                            <a:ext cx="22352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920" y="241920"/>
                            <a:ext cx="6858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49608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5pt;margin-top:1.1pt;width:175.95pt;height:68pt" coordorigin="6107,22" coordsize="3519,1360">
                <v:group id="shape_0" style="position:absolute;left:7047;top:242;width:1403;height:1140">
                  <v:shape id="shape_0" coordsize="1403,1080" path="m220,760c153,693,66,642,20,560c0,525,29,479,40,440c49,405,63,372,80,340c177,163,244,188,440,160c500,140,508,143,560,100c582,82,594,51,620,40c633,35,919,0,920,0c921,0,1149,25,1180,40c1218,59,1257,126,1280,160c1250,280,1247,254,1280,420c1288,461,1307,500,1320,540c1327,560,1340,600,1340,600c1347,656,1403,880,1360,940c1344,962,1306,951,1280,960c1280,960,1110,1037,1100,1040c1042,1059,980,1065,920,1080c785,1035,742,1001,620,920c600,907,580,893,560,880c540,867,500,840,500,840c453,847,406,851,360,860c339,864,320,887,300,880c273,871,260,840,240,820c233,800,229,779,220,760c220,760,113,600,220,760xe" fillcolor="#f8f8f8" stroked="t" o:allowincell="f" style="position:absolute;left:7047;top:242;width:1402;height:1079;mso-wrap-style:none;v-text-anchor:middle">
                    <v:fill o:detectmouseclick="t" type="solid" color2="#070707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27;top:902;width:6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287;top:582;width:8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47;top:742;width:8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86;top:22;width:562;height:5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667;top:422;width:581;height:5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6107,383" to="9626,10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47,403" to="7326,62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7,803" to="9326,9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i/>
          <w:iCs/>
          <w:u w:val="single"/>
        </w:rPr>
        <w:t>1.1. Equilibre d'un solide soumis à 2 forces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84" w:right="3260" w:hanging="0"/>
        <w:rPr>
          <w:b/>
          <w:b/>
          <w:bCs/>
        </w:rPr>
      </w:pPr>
      <w:r>
        <w:rPr>
          <w:b/>
          <w:bCs/>
        </w:rPr>
        <w:t xml:space="preserve">Si un solide soumis à deux forces est en équilibre, les deux forces sont directement opposées </w:t>
      </w:r>
      <w:r>
        <w:rPr/>
        <w:t>(même droite d’action, sens contraires même valeur).</w:t>
      </w:r>
    </w:p>
    <w:p>
      <w:pPr>
        <w:pStyle w:val="Normal"/>
        <w:ind w:left="284" w:right="3260" w:hanging="0"/>
        <w:rPr/>
      </w:pPr>
      <w:r>
        <w:rPr/>
        <w:t xml:space="preserve">En valeurs, </w:t>
      </w:r>
      <w:r>
        <w:rPr>
          <w:b/>
          <w:bCs/>
        </w:rPr>
        <w:t>F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F</w:t>
      </w:r>
      <w:r>
        <w:rPr>
          <w:b/>
          <w:bCs/>
          <w:vertAlign w:val="subscript"/>
        </w:rPr>
        <w:t>1</w:t>
      </w:r>
    </w:p>
    <w:p>
      <w:pPr>
        <w:pStyle w:val="Normal"/>
        <w:ind w:left="284" w:right="3260" w:hanging="0"/>
        <w:rPr/>
      </w:pPr>
      <w:r>
        <w:rPr/>
        <w:t xml:space="preserve">Vectoriellement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soit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b/>
          <w:bCs/>
        </w:rPr>
        <w:t>La somme vectorielle des deux forces est égale au vecteur nul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9445</wp:posOffset>
                </wp:positionH>
                <wp:positionV relativeFrom="paragraph">
                  <wp:posOffset>26035</wp:posOffset>
                </wp:positionV>
                <wp:extent cx="4563110" cy="2387600"/>
                <wp:effectExtent l="1905" t="444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000" cy="2387520"/>
                          <a:chOff x="0" y="0"/>
                          <a:chExt cx="4563000" cy="238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05240" cy="238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5240" cy="23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9000" cy="23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6680" y="506880"/>
                                  <a:ext cx="1284480" cy="9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3" h="1080">
                                      <a:moveTo>
                                        <a:pt x="220" y="760"/>
                                      </a:moveTo>
                                      <a:cubicBezTo>
                                        <a:pt x="153" y="693"/>
                                        <a:pt x="66" y="642"/>
                                        <a:pt x="20" y="560"/>
                                      </a:cubicBezTo>
                                      <a:cubicBezTo>
                                        <a:pt x="0" y="525"/>
                                        <a:pt x="29" y="479"/>
                                        <a:pt x="40" y="440"/>
                                      </a:cubicBezTo>
                                      <a:cubicBezTo>
                                        <a:pt x="49" y="405"/>
                                        <a:pt x="63" y="372"/>
                                        <a:pt x="80" y="340"/>
                                      </a:cubicBezTo>
                                      <a:cubicBezTo>
                                        <a:pt x="177" y="163"/>
                                        <a:pt x="244" y="188"/>
                                        <a:pt x="440" y="160"/>
                                      </a:cubicBezTo>
                                      <a:cubicBezTo>
                                        <a:pt x="500" y="140"/>
                                        <a:pt x="508" y="143"/>
                                        <a:pt x="560" y="100"/>
                                      </a:cubicBezTo>
                                      <a:cubicBezTo>
                                        <a:pt x="582" y="82"/>
                                        <a:pt x="594" y="51"/>
                                        <a:pt x="620" y="40"/>
                                      </a:cubicBezTo>
                                      <a:cubicBezTo>
                                        <a:pt x="633" y="35"/>
                                        <a:pt x="919" y="0"/>
                                        <a:pt x="920" y="0"/>
                                      </a:cubicBezTo>
                                      <a:cubicBezTo>
                                        <a:pt x="921" y="0"/>
                                        <a:pt x="1149" y="25"/>
                                        <a:pt x="1180" y="40"/>
                                      </a:cubicBezTo>
                                      <a:cubicBezTo>
                                        <a:pt x="1218" y="59"/>
                                        <a:pt x="1257" y="126"/>
                                        <a:pt x="1280" y="160"/>
                                      </a:cubicBezTo>
                                      <a:cubicBezTo>
                                        <a:pt x="1250" y="280"/>
                                        <a:pt x="1247" y="254"/>
                                        <a:pt x="1280" y="420"/>
                                      </a:cubicBezTo>
                                      <a:cubicBezTo>
                                        <a:pt x="1288" y="461"/>
                                        <a:pt x="1307" y="500"/>
                                        <a:pt x="1320" y="540"/>
                                      </a:cubicBezTo>
                                      <a:cubicBezTo>
                                        <a:pt x="1327" y="560"/>
                                        <a:pt x="1340" y="600"/>
                                        <a:pt x="1340" y="600"/>
                                      </a:cubicBezTo>
                                      <a:cubicBezTo>
                                        <a:pt x="1347" y="656"/>
                                        <a:pt x="1403" y="880"/>
                                        <a:pt x="1360" y="940"/>
                                      </a:cubicBezTo>
                                      <a:cubicBezTo>
                                        <a:pt x="1344" y="962"/>
                                        <a:pt x="1306" y="951"/>
                                        <a:pt x="1280" y="960"/>
                                      </a:cubicBezTo>
                                      <a:cubicBezTo>
                                        <a:pt x="1280" y="960"/>
                                        <a:pt x="1110" y="1037"/>
                                        <a:pt x="1100" y="1040"/>
                                      </a:cubicBezTo>
                                      <a:cubicBezTo>
                                        <a:pt x="1042" y="1059"/>
                                        <a:pt x="980" y="1065"/>
                                        <a:pt x="920" y="1080"/>
                                      </a:cubicBezTo>
                                      <a:cubicBezTo>
                                        <a:pt x="785" y="1035"/>
                                        <a:pt x="742" y="1001"/>
                                        <a:pt x="620" y="920"/>
                                      </a:cubicBezTo>
                                      <a:cubicBezTo>
                                        <a:pt x="600" y="907"/>
                                        <a:pt x="580" y="893"/>
                                        <a:pt x="560" y="880"/>
                                      </a:cubicBezTo>
                                      <a:cubicBezTo>
                                        <a:pt x="540" y="867"/>
                                        <a:pt x="500" y="840"/>
                                        <a:pt x="500" y="840"/>
                                      </a:cubicBezTo>
                                      <a:cubicBezTo>
                                        <a:pt x="453" y="847"/>
                                        <a:pt x="406" y="851"/>
                                        <a:pt x="360" y="860"/>
                                      </a:cubicBezTo>
                                      <a:cubicBezTo>
                                        <a:pt x="339" y="864"/>
                                        <a:pt x="320" y="887"/>
                                        <a:pt x="300" y="880"/>
                                      </a:cubicBezTo>
                                      <a:cubicBezTo>
                                        <a:pt x="273" y="871"/>
                                        <a:pt x="260" y="840"/>
                                        <a:pt x="240" y="820"/>
                                      </a:cubicBezTo>
                                      <a:cubicBezTo>
                                        <a:pt x="233" y="800"/>
                                        <a:pt x="229" y="779"/>
                                        <a:pt x="220" y="760"/>
                                      </a:cubicBezTo>
                                      <a:cubicBezTo>
                                        <a:pt x="220" y="760"/>
                                        <a:pt x="113" y="600"/>
                                        <a:pt x="220" y="7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7720" y="1040040"/>
                                  <a:ext cx="4064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8680" y="81144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77328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6200" y="119268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9880" y="0"/>
                                  <a:ext cx="1689120" cy="97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5440" y="812880"/>
                                  <a:ext cx="291960" cy="157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840"/>
                                  <a:ext cx="222264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4800" y="165240"/>
                                  <a:ext cx="1092240" cy="64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1400" y="1219320"/>
                                  <a:ext cx="190440" cy="100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0" y="469800"/>
                                  <a:ext cx="129528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84400" y="812880"/>
                                <a:ext cx="1320840" cy="1028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1092240" cy="64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12600"/>
                                  <a:ext cx="190440" cy="100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47640"/>
                                  <a:ext cx="129528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58440" y="633600"/>
                              <a:ext cx="3481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437920" y="100440"/>
                              <a:ext cx="36000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25040" y="1611720"/>
                              <a:ext cx="36000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67160" y="1649880"/>
                            <a:ext cx="348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50440" y="862200"/>
                            <a:ext cx="360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203000" y="1167120"/>
                            <a:ext cx="3600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5pt;margin-top:2.05pt;width:359.3pt;height:187.95pt" coordorigin="3007,41" coordsize="7186,3759">
                <v:group id="shape_0" style="position:absolute;left:3007;top:41;width:6779;height:3759">
                  <v:group id="shape_0" style="position:absolute;left:3007;top:41;width:6779;height:3759">
                    <v:group id="shape_0" style="position:absolute;left:3007;top:41;width:5399;height:3759">
                      <v:shape id="shape_0" coordsize="1403,1080" path="m220,760c153,693,66,642,20,560c0,525,29,479,40,440c49,405,63,372,80,340c177,163,244,188,440,160c500,140,508,143,560,100c582,82,594,51,620,40c633,35,919,0,920,0c921,0,1149,25,1180,40c1218,59,1257,126,1280,160c1250,280,1247,254,1280,420c1288,461,1307,500,1320,540c1327,560,1340,600,1340,600c1347,656,1403,880,1360,940c1344,962,1306,951,1280,960c1280,960,1110,1037,1100,1040c1042,1059,980,1065,920,1080c785,1035,742,1001,620,920c600,907,580,893,560,880c540,867,500,840,500,840c453,847,406,851,360,860c339,864,320,887,300,880c273,871,260,840,240,820c233,800,229,779,220,760c220,760,113,600,220,760xe" fillcolor="#f8f8f8" stroked="t" o:allowincell="f" style="position:absolute;left:4687;top:839;width:2022;height:1499;mso-wrap-style:none;v-text-anchor:middle">
                        <v:fill o:detectmouseclick="t" type="solid" color2="#070707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6027;top:1679;width:63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5367;top:1319;width:82;height: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67;top:1259;width:82;height: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867;top:1919;width:82;height: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747,41" to="8406,1580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87,1321" to="6246,380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07,661" to="6506,170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227,301" to="7946,132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07,1961" to="6206,354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87,781" to="5426,1380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07;top:1321;width:2079;height:1619">
                      <v:line id="shape_0" from="7767,1321" to="9486,234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87,1341" to="9786,292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07,2341" to="9746,2940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044;top:1039;width:547;height:50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6;top:199;width:566;height:50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6;top:2579;width:566;height:52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67;top:2639;width:547;height:5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126;top:1399;width:566;height:50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626;top:1879;width:566;height:5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1.2. Equilibre d'un solide soumis à 3 forces non parallèles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284" w:right="5386" w:hanging="0"/>
        <w:rPr>
          <w:b/>
          <w:b/>
          <w:bCs/>
        </w:rPr>
      </w:pPr>
      <w:r>
        <w:rPr>
          <w:b/>
          <w:bCs/>
        </w:rPr>
        <w:t>Si un solide soumis à 3 forces non parallèles est en équilibre :</w:t>
      </w:r>
    </w:p>
    <w:p>
      <w:pPr>
        <w:pStyle w:val="Normal"/>
        <w:ind w:left="284" w:right="5386" w:firstLine="284"/>
        <w:rPr>
          <w:b/>
          <w:b/>
          <w:bCs/>
        </w:rPr>
      </w:pPr>
      <w:r>
        <w:rPr>
          <w:b/>
          <w:bCs/>
        </w:rPr>
        <w:t>- les 3 forces sont coplanaires,</w:t>
      </w:r>
    </w:p>
    <w:p>
      <w:pPr>
        <w:pStyle w:val="Normal"/>
        <w:ind w:left="568" w:right="5386" w:hanging="0"/>
        <w:rPr>
          <w:b/>
          <w:b/>
          <w:bCs/>
        </w:rPr>
      </w:pPr>
      <w:r>
        <w:rPr>
          <w:b/>
          <w:bCs/>
        </w:rPr>
        <w:t>- les 3 forces sont concourantes,</w:t>
      </w:r>
    </w:p>
    <w:p>
      <w:pPr>
        <w:pStyle w:val="Normal"/>
        <w:ind w:left="568" w:right="5386" w:hanging="0"/>
        <w:rPr>
          <w:b/>
          <w:b/>
          <w:bCs/>
        </w:rPr>
      </w:pPr>
      <w:r>
        <w:rPr>
          <w:b/>
          <w:bCs/>
        </w:rPr>
        <w:t>- leur somme vectorielle est égale au vecteur nul.</w:t>
      </w:r>
    </w:p>
    <w:p>
      <w:pPr>
        <w:pStyle w:val="Normal"/>
        <w:ind w:left="284" w:right="5386" w:hanging="0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0</m:t>
              </m:r>
            </m:e>
          </m:acc>
        </m:oMath>
      </m:oMathPara>
    </w:p>
    <w:p>
      <w:pPr>
        <w:pStyle w:val="Normal"/>
        <w:ind w:left="284"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Equilibre d’un solide soumis à 2 forces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284"/>
        <w:rPr>
          <w:b/>
          <w:b/>
          <w:i/>
          <w:i/>
          <w:i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6545</wp:posOffset>
                </wp:positionH>
                <wp:positionV relativeFrom="paragraph">
                  <wp:posOffset>134620</wp:posOffset>
                </wp:positionV>
                <wp:extent cx="901700" cy="1609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609560"/>
                          <a:chOff x="0" y="0"/>
                          <a:chExt cx="901800" cy="1609560"/>
                        </a:xfrm>
                      </wpg:grpSpPr>
                      <wpg:grpSp>
                        <wpg:cNvGrpSpPr/>
                        <wpg:grpSpPr>
                          <a:xfrm>
                            <a:off x="63360" y="0"/>
                            <a:ext cx="672480" cy="124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4440" cy="111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8560"/>
                                <a:ext cx="60444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3" h="1080">
                                    <a:moveTo>
                                      <a:pt x="220" y="760"/>
                                    </a:moveTo>
                                    <a:cubicBezTo>
                                      <a:pt x="153" y="693"/>
                                      <a:pt x="66" y="642"/>
                                      <a:pt x="20" y="560"/>
                                    </a:cubicBezTo>
                                    <a:cubicBezTo>
                                      <a:pt x="0" y="525"/>
                                      <a:pt x="29" y="479"/>
                                      <a:pt x="40" y="440"/>
                                    </a:cubicBezTo>
                                    <a:cubicBezTo>
                                      <a:pt x="49" y="405"/>
                                      <a:pt x="63" y="372"/>
                                      <a:pt x="80" y="340"/>
                                    </a:cubicBezTo>
                                    <a:cubicBezTo>
                                      <a:pt x="177" y="163"/>
                                      <a:pt x="244" y="188"/>
                                      <a:pt x="440" y="160"/>
                                    </a:cubicBezTo>
                                    <a:cubicBezTo>
                                      <a:pt x="500" y="140"/>
                                      <a:pt x="508" y="143"/>
                                      <a:pt x="560" y="100"/>
                                    </a:cubicBezTo>
                                    <a:cubicBezTo>
                                      <a:pt x="582" y="82"/>
                                      <a:pt x="594" y="51"/>
                                      <a:pt x="620" y="40"/>
                                    </a:cubicBezTo>
                                    <a:cubicBezTo>
                                      <a:pt x="633" y="35"/>
                                      <a:pt x="919" y="0"/>
                                      <a:pt x="920" y="0"/>
                                    </a:cubicBezTo>
                                    <a:cubicBezTo>
                                      <a:pt x="921" y="0"/>
                                      <a:pt x="1149" y="25"/>
                                      <a:pt x="1180" y="40"/>
                                    </a:cubicBezTo>
                                    <a:cubicBezTo>
                                      <a:pt x="1218" y="59"/>
                                      <a:pt x="1257" y="126"/>
                                      <a:pt x="1280" y="160"/>
                                    </a:cubicBezTo>
                                    <a:cubicBezTo>
                                      <a:pt x="1250" y="280"/>
                                      <a:pt x="1247" y="254"/>
                                      <a:pt x="1280" y="420"/>
                                    </a:cubicBezTo>
                                    <a:cubicBezTo>
                                      <a:pt x="1288" y="461"/>
                                      <a:pt x="1307" y="500"/>
                                      <a:pt x="1320" y="540"/>
                                    </a:cubicBezTo>
                                    <a:cubicBezTo>
                                      <a:pt x="1327" y="560"/>
                                      <a:pt x="1340" y="600"/>
                                      <a:pt x="1340" y="600"/>
                                    </a:cubicBezTo>
                                    <a:cubicBezTo>
                                      <a:pt x="1347" y="656"/>
                                      <a:pt x="1403" y="880"/>
                                      <a:pt x="1360" y="940"/>
                                    </a:cubicBezTo>
                                    <a:cubicBezTo>
                                      <a:pt x="1344" y="962"/>
                                      <a:pt x="1306" y="951"/>
                                      <a:pt x="1280" y="960"/>
                                    </a:cubicBezTo>
                                    <a:cubicBezTo>
                                      <a:pt x="1280" y="960"/>
                                      <a:pt x="1110" y="1037"/>
                                      <a:pt x="1100" y="1040"/>
                                    </a:cubicBezTo>
                                    <a:cubicBezTo>
                                      <a:pt x="1042" y="1059"/>
                                      <a:pt x="980" y="1065"/>
                                      <a:pt x="920" y="1080"/>
                                    </a:cubicBezTo>
                                    <a:cubicBezTo>
                                      <a:pt x="785" y="1035"/>
                                      <a:pt x="742" y="1001"/>
                                      <a:pt x="620" y="920"/>
                                    </a:cubicBezTo>
                                    <a:cubicBezTo>
                                      <a:pt x="600" y="907"/>
                                      <a:pt x="580" y="893"/>
                                      <a:pt x="560" y="880"/>
                                    </a:cubicBezTo>
                                    <a:cubicBezTo>
                                      <a:pt x="540" y="867"/>
                                      <a:pt x="500" y="840"/>
                                      <a:pt x="500" y="840"/>
                                    </a:cubicBezTo>
                                    <a:cubicBezTo>
                                      <a:pt x="453" y="847"/>
                                      <a:pt x="406" y="851"/>
                                      <a:pt x="360" y="860"/>
                                    </a:cubicBezTo>
                                    <a:cubicBezTo>
                                      <a:pt x="339" y="864"/>
                                      <a:pt x="320" y="887"/>
                                      <a:pt x="300" y="880"/>
                                    </a:cubicBezTo>
                                    <a:cubicBezTo>
                                      <a:pt x="273" y="871"/>
                                      <a:pt x="260" y="840"/>
                                      <a:pt x="240" y="820"/>
                                    </a:cubicBezTo>
                                    <a:cubicBezTo>
                                      <a:pt x="233" y="800"/>
                                      <a:pt x="229" y="779"/>
                                      <a:pt x="220" y="760"/>
                                    </a:cubicBezTo>
                                    <a:cubicBezTo>
                                      <a:pt x="220" y="760"/>
                                      <a:pt x="113" y="600"/>
                                      <a:pt x="220" y="7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8f8f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600" y="0"/>
                                <a:ext cx="0" cy="5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8440" y="317520"/>
                              <a:ext cx="37404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965160"/>
                              <a:ext cx="447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66840"/>
                            <a:ext cx="90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1.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35pt;margin-top:10.6pt;width:71pt;height:126.75pt" coordorigin="8467,212" coordsize="1420,2535">
                <v:group id="shape_0" style="position:absolute;left:8567;top:212;width:1059;height:1955">
                  <v:group id="shape_0" style="position:absolute;left:8567;top:212;width:952;height:1762">
                    <v:shape id="shape_0" coordsize="1403,1080" path="m220,760c153,693,66,642,20,560c0,525,29,479,40,440c49,405,63,372,80,340c177,163,244,188,440,160c500,140,508,143,560,100c582,82,594,51,620,40c633,35,919,0,920,0c921,0,1149,25,1180,40c1218,59,1257,126,1280,160c1250,280,1247,254,1280,420c1288,461,1307,500,1320,540c1327,560,1340,600,1340,600c1347,656,1403,880,1360,940c1344,962,1306,951,1280,960c1280,960,1110,1037,1100,1040c1042,1059,980,1065,920,1080c785,1035,742,1001,620,920c600,907,580,893,560,880c540,867,500,840,500,840c453,847,406,851,360,860c339,864,320,887,300,880c273,871,260,840,240,820c233,800,229,779,220,760c220,760,113,600,220,760xe" fillcolor="#f8f8f8" stroked="t" o:allowincell="f" style="position:absolute;left:8567;top:1060;width:951;height:913;mso-wrap-style:none;v-text-anchor:middle">
                      <v:fill o:detectmouseclick="t" type="solid" color2="#070707"/>
                      <v:stroke color="black" weight="9360" joinstyle="round" endcap="flat"/>
                      <w10:wrap type="none"/>
                    </v:shape>
                    <v:line id="shape_0" from="9111,212" to="9111,10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037;top:712;width:588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6;top:1732;width:70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67;top:2207;width:1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1.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iCs/>
          <w:u w:val="single"/>
        </w:rPr>
        <w:t>2.1. Tension d'un fil ou d'un ressort (équilibre vertical)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568" w:right="3260" w:firstLine="2"/>
        <w:rPr>
          <w:u w:val="single"/>
        </w:rPr>
      </w:pPr>
      <w:r>
        <w:rPr>
          <w:u w:val="single"/>
        </w:rPr>
        <w:t>a. Tension d’un fil..</w:t>
      </w:r>
    </w:p>
    <w:p>
      <w:pPr>
        <w:pStyle w:val="Normal"/>
        <w:ind w:left="568" w:right="3260" w:firstLine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5745</wp:posOffset>
                </wp:positionH>
                <wp:positionV relativeFrom="paragraph">
                  <wp:posOffset>142875</wp:posOffset>
                </wp:positionV>
                <wp:extent cx="1229995" cy="2040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2040120"/>
                          <a:chOff x="0" y="0"/>
                          <a:chExt cx="1230120" cy="2040120"/>
                        </a:xfrm>
                      </wpg:grpSpPr>
                      <wpg:grpSp>
                        <wpg:cNvGrpSpPr/>
                        <wpg:grpSpPr>
                          <a:xfrm>
                            <a:off x="393840" y="0"/>
                            <a:ext cx="836280" cy="159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0920" cy="159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440" y="100440"/>
                                <a:ext cx="220320" cy="124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332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97560"/>
                                  <a:ext cx="9396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" y="167040"/>
                                  <a:ext cx="177840" cy="26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840" cy="124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6704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69120"/>
                                      <a:ext cx="16704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8960"/>
                                    <a:ext cx="177840" cy="124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6704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69120"/>
                                      <a:ext cx="16704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520" y="446400"/>
                                  <a:ext cx="177840" cy="26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840" cy="124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6704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69120"/>
                                      <a:ext cx="16704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8960"/>
                                    <a:ext cx="177840" cy="124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6704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69120"/>
                                      <a:ext cx="16704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520" y="725760"/>
                                  <a:ext cx="177840" cy="26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840" cy="124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6704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69120"/>
                                      <a:ext cx="16704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8960"/>
                                    <a:ext cx="177840" cy="124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6704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69120"/>
                                      <a:ext cx="16704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94680" y="1005840"/>
                                  <a:ext cx="9396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07496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172880"/>
                                  <a:ext cx="4320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440" y="0"/>
                                <a:ext cx="230040" cy="100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67640"/>
                                <a:ext cx="26028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960" y="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"/>
                                  <a:ext cx="260280" cy="17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0040" y="932760"/>
                                <a:ext cx="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131508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3880" y="907560"/>
                              <a:ext cx="57204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eastAsia="Symbol" w:ascii="Mistral" w:hAnsi="Mistral" w:cs="Mistr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960" y="9334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22600"/>
                            <a:ext cx="11174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1.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5pt;margin-top:11.25pt;width:96.85pt;height:160.65pt" coordorigin="6387,225" coordsize="1937,3213">
                <v:group id="shape_0" style="position:absolute;left:7007;top:225;width:1317;height:2518">
                  <v:group id="shape_0" style="position:absolute;left:7007;top:225;width:961;height:2518">
                    <v:group id="shape_0" style="position:absolute;left:7038;top:383;width:346;height:1961">
                      <v:line id="shape_0" from="7038,383" to="7384,3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3,404" to="7203,5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3,537" to="7350,6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070;top:646;width:279;height:413">
                        <v:group id="shape_0" style="position:absolute;left:7070;top:646;width:279;height:195">
                          <v:line id="shape_0" from="7070,646" to="7332,7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87,755" to="7349,8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070;top:865;width:279;height:195">
                          <v:line id="shape_0" from="7070,865" to="7332,9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87,974" to="7349,10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070;top:1086;width:279;height:414">
                        <v:group id="shape_0" style="position:absolute;left:7070;top:1086;width:279;height:195">
                          <v:line id="shape_0" from="7070,1086" to="7332,11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87,1195" to="7349,12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070;top:1305;width:279;height:195">
                          <v:line id="shape_0" from="7070,1305" to="7332,13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87,1414" to="7349,15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070;top:1526;width:279;height:414">
                        <v:group id="shape_0" style="position:absolute;left:7070;top:1526;width:279;height:195">
                          <v:line id="shape_0" from="7070,1526" to="7332,161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87,1635" to="7349,17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070;top:1745;width:279;height:195">
                          <v:line id="shape_0" from="7070,1745" to="7332,18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87,1854" to="7349,19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187,1967" to="7334,20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3,2076" to="7203,22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170;top:2230;width:67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f" o:allowincell="f" style="position:absolute;left:7038;top:225;width:361;height:157;mso-wrap-style:none;v-text-anchor:middle">
                      <v:imagedata r:id="rId19" o:detectmouseclick="t"/>
                      <v:stroke color="#3465a4" joinstyle="round" endcap="flat"/>
                      <w10:wrap type="none"/>
                    </v:rect>
                    <v:group id="shape_0" style="position:absolute;left:7007;top:2379;width:410;height:364">
                      <v:line id="shape_0" from="7212,2379" to="7212,26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#eaeaea" stroked="t" o:allowincell="f" style="position:absolute;left:7007;top:2470;width:409;height:272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roundrect>
                    </v:group>
                    <v:line id="shape_0" from="7511,1694" to="7511,227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275,2296" to="7968,229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423;top:1654;width:900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eastAsia="Symbol" w:ascii="Mistral" w:hAnsi="Mistral" w:cs="Mistral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12,1695" to="7906,169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87;top:2938;width:17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1.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igure 1.a, représenter et nommer les forces auxquelles le solide est soumis.</w:t>
      </w:r>
    </w:p>
    <w:p>
      <w:pPr>
        <w:pStyle w:val="Normal"/>
        <w:ind w:left="568" w:right="3260" w:firstLine="2"/>
        <w:rPr/>
      </w:pPr>
      <w:r>
        <w:rPr/>
      </w:r>
    </w:p>
    <w:p>
      <w:pPr>
        <w:pStyle w:val="Normal"/>
        <w:ind w:left="568" w:right="3260" w:firstLine="2"/>
        <w:rPr>
          <w:u w:val="single"/>
        </w:rPr>
      </w:pPr>
      <w:r>
        <w:rPr>
          <w:u w:val="single"/>
        </w:rPr>
        <w:t>b. Tension d’un ressort.</w:t>
      </w:r>
    </w:p>
    <w:p>
      <w:pPr>
        <w:pStyle w:val="Normal"/>
        <w:ind w:left="568" w:right="4110" w:firstLine="2"/>
        <w:rPr/>
      </w:pPr>
      <w:r>
        <w:rPr/>
        <w:t>Figure 1.b. La masse du solide est m, la constante de pesanteur g. Le ressort, à spires non jointives a une constante de raideur k. Le système est en équilibre.</w:t>
      </w:r>
    </w:p>
    <w:p>
      <w:pPr>
        <w:pStyle w:val="Normal"/>
        <w:ind w:left="568" w:right="2976" w:firstLine="2"/>
        <w:rPr/>
      </w:pPr>
      <w:r>
        <w:rPr/>
        <w:tab/>
        <w:t>1. Faire le bilan des actions subies par le solide.</w:t>
      </w:r>
    </w:p>
    <w:p>
      <w:pPr>
        <w:pStyle w:val="Normal"/>
        <w:ind w:left="852" w:right="2976" w:firstLine="3"/>
        <w:rPr/>
      </w:pPr>
      <w:r>
        <w:rPr/>
        <w:t xml:space="preserve">2. En déduire ci-dessous la relation entre m, g, k et </w:t>
      </w:r>
      <w:r>
        <w:rPr>
          <w:rFonts w:eastAsia="Symbol" w:cs="Symbol" w:ascii="Symbol" w:hAnsi="Symbol"/>
          <w:sz w:val="26"/>
        </w:rPr>
        <w:t></w:t>
      </w:r>
      <w:r>
        <w:rPr>
          <w:rFonts w:cs="Mistral" w:ascii="Mistral" w:hAnsi="Mistral"/>
          <w:sz w:val="26"/>
        </w:rPr>
        <w:t>l</w:t>
      </w:r>
      <w:r>
        <w:rPr/>
        <w:t>.</w:t>
      </w:r>
    </w:p>
    <w:p>
      <w:pPr>
        <w:pStyle w:val="Normal"/>
        <w:ind w:left="852" w:right="5103" w:firstLine="3"/>
        <w:rPr/>
      </w:pPr>
      <w:r>
        <w:rPr/>
        <w:t xml:space="preserve">3. Application numérique. m = 250 g, g = 9,8 N.kg-1, </w:t>
      </w:r>
      <w:r>
        <w:rPr>
          <w:rFonts w:eastAsia="Symbol" w:cs="Symbol" w:ascii="Symbol" w:hAnsi="Symbol"/>
          <w:sz w:val="26"/>
        </w:rPr>
        <w:t></w:t>
      </w:r>
      <w:r>
        <w:rPr>
          <w:rFonts w:cs="Mistral" w:ascii="Mistral" w:hAnsi="Mistral"/>
          <w:sz w:val="26"/>
        </w:rPr>
        <w:t>l</w:t>
      </w:r>
      <w:r>
        <w:rPr/>
        <w:t xml:space="preserve"> = 12 cm.</w:t>
      </w:r>
    </w:p>
    <w:p>
      <w:pPr>
        <w:pStyle w:val="Normal"/>
        <w:ind w:left="852" w:right="3827" w:firstLine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3645</wp:posOffset>
                </wp:positionH>
                <wp:positionV relativeFrom="paragraph">
                  <wp:posOffset>158115</wp:posOffset>
                </wp:positionV>
                <wp:extent cx="1206500" cy="482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12.45pt;width:94.9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lculer k.</w:t>
      </w:r>
    </w:p>
    <w:p>
      <w:pPr>
        <w:pStyle w:val="Normal"/>
        <w:ind w:right="3827" w:hanging="0"/>
        <w:rPr/>
      </w:pPr>
      <w:r>
        <w:rPr/>
      </w:r>
    </w:p>
    <w:p>
      <w:pPr>
        <w:pStyle w:val="Normal"/>
        <w:rPr>
          <w:rFonts w:ascii="Mistral" w:hAnsi="Mistral" w:cs="Mistral"/>
          <w:b/>
          <w:b/>
          <w:bCs/>
        </w:rPr>
      </w:pPr>
      <w:r>
        <w:rPr>
          <w:rFonts w:cs="Mistral" w:ascii="Mistral" w:hAnsi="Mistral"/>
          <w:b/>
          <w:bCs/>
        </w:rPr>
      </w:r>
    </w:p>
    <w:p>
      <w:pPr>
        <w:pStyle w:val="Normal"/>
        <w:rPr>
          <w:rFonts w:ascii="Mistral" w:hAnsi="Mistral" w:cs="Mistral"/>
          <w:b/>
          <w:b/>
          <w:bCs/>
        </w:rPr>
      </w:pPr>
      <w:r>
        <w:rPr>
          <w:rFonts w:cs="Mistral" w:ascii="Mistral" w:hAnsi="Mistral"/>
          <w:b/>
          <w:bCs/>
        </w:rPr>
      </w:r>
    </w:p>
    <w:p>
      <w:pPr>
        <w:pStyle w:val="Normal"/>
        <w:ind w:firstLine="284"/>
        <w:rPr>
          <w:b/>
          <w:b/>
          <w:i/>
          <w:i/>
          <w:i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8245</wp:posOffset>
                </wp:positionH>
                <wp:positionV relativeFrom="paragraph">
                  <wp:posOffset>46990</wp:posOffset>
                </wp:positionV>
                <wp:extent cx="2336800" cy="760095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759960"/>
                          <a:chOff x="0" y="0"/>
                          <a:chExt cx="2336760" cy="759960"/>
                        </a:xfrm>
                      </wpg:grpSpPr>
                      <wpg:grpSp>
                        <wpg:cNvGrpSpPr/>
                        <wpg:grpSpPr>
                          <a:xfrm>
                            <a:off x="304920" y="0"/>
                            <a:ext cx="203184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635040"/>
                              <a:ext cx="203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45840"/>
                              <a:ext cx="199404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560" y="0"/>
                              <a:ext cx="711360" cy="63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73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0"/>
                              <a:ext cx="0" cy="66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7200"/>
                            <a:ext cx="774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5pt;margin-top:3.7pt;width:183.95pt;height:59.85pt" coordorigin="5887,74" coordsize="3679,1197">
                <v:group id="shape_0" style="position:absolute;left:6367;top:74;width:3199;height:1197">
                  <v:line id="shape_0" from="6367,1074" to="9566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6387;top:1091;width:3139;height:179;mso-wrap-style:none;v-text-anchor:middle">
                    <v:imagedata r:id="rId21" o:detectmouseclick="t"/>
                    <v:stroke color="#3465a4" joinstyle="round" endcap="flat"/>
                    <w10:wrap type="none"/>
                  </v:rect>
                  <v:line id="shape_0" from="6847,74" to="7966,10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67,74" to="9126,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7,74" to="9127,1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87;top:227;width:12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iCs/>
          <w:u w:val="single"/>
        </w:rPr>
        <w:t>2.2. Réaction d'un support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284" w:firstLine="284"/>
        <w:rPr>
          <w:bCs/>
          <w:i/>
          <w:i/>
          <w:u w:val="single"/>
        </w:rPr>
      </w:pPr>
      <w:r>
        <w:rPr>
          <w:bCs/>
          <w:i/>
          <w:u w:val="single"/>
        </w:rPr>
        <w:t>a. Plan horizontal.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4" w:firstLine="284"/>
        <w:rPr>
          <w:bCs/>
          <w:i/>
          <w:i/>
          <w:u w:val="single"/>
        </w:rPr>
      </w:pPr>
      <w:r>
        <w:rPr>
          <w:bCs/>
          <w:i/>
          <w:u w:val="single"/>
        </w:rPr>
        <w:t>b. Plan incliné.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284" w:right="3628" w:hanging="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9055</wp:posOffset>
                </wp:positionH>
                <wp:positionV relativeFrom="paragraph">
                  <wp:posOffset>123825</wp:posOffset>
                </wp:positionV>
                <wp:extent cx="1962150" cy="1090295"/>
                <wp:effectExtent l="0" t="698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090440"/>
                          <a:chOff x="0" y="0"/>
                          <a:chExt cx="196200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2000" cy="107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440"/>
                              <a:ext cx="1962000" cy="1031400"/>
                            </a:xfrm>
                          </wpg:grpSpPr>
                          <wps:wsp>
                            <wps:cNvSpPr/>
                            <wps:spPr>
                              <a:xfrm rot="1591200">
                                <a:off x="-91440" y="473040"/>
                                <a:ext cx="2120760" cy="88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0"/>
                                <a:ext cx="1931760" cy="9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591200">
                              <a:off x="698760" y="129960"/>
                              <a:ext cx="673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5880" y="25560"/>
                            <a:ext cx="368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531360"/>
                            <a:ext cx="825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3.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1001520"/>
                            <a:ext cx="146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722160"/>
                            <a:ext cx="139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0">
                                <a:moveTo>
                                  <a:pt x="220" y="0"/>
                                </a:moveTo>
                                <a:cubicBezTo>
                                  <a:pt x="130" y="83"/>
                                  <a:pt x="40" y="167"/>
                                  <a:pt x="20" y="240"/>
                                </a:cubicBezTo>
                                <a:cubicBezTo>
                                  <a:pt x="0" y="313"/>
                                  <a:pt x="50" y="376"/>
                                  <a:pt x="100" y="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560" y="772920"/>
                            <a:ext cx="330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5pt;margin-top:11.75pt;width:167pt;height:83.85pt" coordorigin="5949,235" coordsize="3340,1677">
                <v:group id="shape_0" style="position:absolute;left:5949;top:268;width:3340;height:1517">
                  <v:group id="shape_0" style="position:absolute;left:5949;top:268;width:3340;height:1517">
                    <v:rect id="shape_0" stroked="f" o:allowincell="f" style="position:absolute;left:5949;top:1013;width:3339;height:139;mso-wrap-style:none;v-text-anchor:middle;rotation:27">
                      <v:imagedata r:id="rId23" o:detectmouseclick="t"/>
                      <v:stroke color="#3465a4" joinstyle="round" endcap="flat"/>
                      <w10:wrap type="none"/>
                    </v:rect>
                    <v:line id="shape_0" from="6141,268" to="9182,1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194;top:400;width:1059;height:599;mso-wrap-style:none;v-text-anchor:middle;rotation:2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189;top:235;width:5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6;top:1032;width:12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3.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69,1772" to="9168,177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coordsize="220,440" path="m220,0c130,83,40,167,20,240c0,313,50,376,100,440e" stroked="t" o:allowincell="f" style="position:absolute;left:8069;top:1332;width:219;height: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89;top:1412;width:5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Le solide est en équilibre sur un plan incliné d’un angle </w:t>
      </w:r>
    </w:p>
    <w:p>
      <w:pPr>
        <w:pStyle w:val="Normal"/>
        <w:ind w:left="284" w:right="3628" w:hanging="0"/>
        <w:rPr/>
      </w:pP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= 30° par rapport au plan horizontal (figures 3.a et 3.b). </w:t>
      </w:r>
    </w:p>
    <w:p>
      <w:pPr>
        <w:pStyle w:val="Normal"/>
        <w:ind w:right="362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right="3628" w:hanging="0"/>
        <w:rPr>
          <w:lang w:val="en-US" w:eastAsia="en-US"/>
        </w:rPr>
      </w:pPr>
      <w:r>
        <w:rPr>
          <w:lang w:val="en-US" w:eastAsia="en-US"/>
        </w:rPr>
        <w:t xml:space="preserve">1. </w:t>
        <w:tab/>
        <w:t xml:space="preserve">a. Quels sont les systèmes qui agissent sur le solide ? </w:t>
      </w:r>
    </w:p>
    <w:p>
      <w:pPr>
        <w:pStyle w:val="Normal"/>
        <w:ind w:left="567" w:right="3628" w:hanging="0"/>
        <w:rPr/>
      </w:pPr>
      <w:r>
        <w:rPr>
          <w:lang w:val="en-US" w:eastAsia="en-US"/>
        </w:rPr>
        <w:t xml:space="preserve">b. Représenter schéma 3.a les deux forces exercées sur </w:t>
      </w:r>
      <w:r>
        <w:rPr>
          <w:i/>
          <w:iCs/>
          <w:lang w:val="en-US" w:eastAsia="en-US"/>
        </w:rPr>
        <w:t>(S)</w:t>
      </w:r>
      <w:r>
        <w:rPr>
          <w:lang w:val="en-US" w:eastAsia="en-US"/>
        </w:rPr>
        <w:t>.</w:t>
      </w:r>
    </w:p>
    <w:p>
      <w:pPr>
        <w:pStyle w:val="Normal"/>
        <w:ind w:left="568" w:right="3628" w:hanging="0"/>
        <w:rPr/>
      </w:pPr>
      <w:r>
        <w:rPr>
          <w:lang w:val="en-US" w:eastAsia="en-US"/>
        </w:rPr>
        <w:t xml:space="preserve">c. Déterminer la valeur R de la réaction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en-US" w:eastAsia="en-US"/>
        </w:rPr>
        <w:t xml:space="preserve"> du support. Justifier.</w:t>
      </w:r>
    </w:p>
    <w:p>
      <w:pPr>
        <w:pStyle w:val="Normal"/>
        <w:ind w:left="568" w:right="3628" w:hanging="28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6855</wp:posOffset>
                </wp:positionH>
                <wp:positionV relativeFrom="paragraph">
                  <wp:posOffset>147320</wp:posOffset>
                </wp:positionV>
                <wp:extent cx="1962150" cy="1077595"/>
                <wp:effectExtent l="0" t="698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077480"/>
                          <a:chOff x="0" y="0"/>
                          <a:chExt cx="1962000" cy="107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2000" cy="107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440"/>
                              <a:ext cx="1962000" cy="1031400"/>
                            </a:xfrm>
                          </wpg:grpSpPr>
                          <wps:wsp>
                            <wps:cNvSpPr/>
                            <wps:spPr>
                              <a:xfrm rot="1591200">
                                <a:off x="-91440" y="473040"/>
                                <a:ext cx="2120760" cy="88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0"/>
                                <a:ext cx="1931760" cy="9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591200">
                              <a:off x="698760" y="129960"/>
                              <a:ext cx="673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5880" y="25560"/>
                            <a:ext cx="368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531360"/>
                            <a:ext cx="9270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3.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1001520"/>
                            <a:ext cx="146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722160"/>
                            <a:ext cx="139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0">
                                <a:moveTo>
                                  <a:pt x="220" y="0"/>
                                </a:moveTo>
                                <a:cubicBezTo>
                                  <a:pt x="130" y="83"/>
                                  <a:pt x="40" y="167"/>
                                  <a:pt x="20" y="240"/>
                                </a:cubicBezTo>
                                <a:cubicBezTo>
                                  <a:pt x="0" y="313"/>
                                  <a:pt x="50" y="376"/>
                                  <a:pt x="100" y="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6800" y="759960"/>
                            <a:ext cx="330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5pt;margin-top:13.6pt;width:167pt;height:82.85pt" coordorigin="6229,272" coordsize="3340,1657">
                <v:group id="shape_0" style="position:absolute;left:6229;top:304;width:3340;height:1517">
                  <v:group id="shape_0" style="position:absolute;left:6229;top:304;width:3340;height:1517">
                    <v:rect id="shape_0" stroked="f" o:allowincell="f" style="position:absolute;left:6229;top:1050;width:3339;height:139;mso-wrap-style:none;v-text-anchor:middle;rotation:27">
                      <v:imagedata r:id="rId25" o:detectmouseclick="t"/>
                      <v:stroke color="#3465a4" joinstyle="round" endcap="flat"/>
                      <w10:wrap type="none"/>
                    </v:rect>
                    <v:line id="shape_0" from="6421,305" to="9462,1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474;top:437;width:1059;height:599;mso-wrap-style:none;v-text-anchor:middle;rotation:2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469;top:272;width:5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6;top:1069;width:14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3.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49,1809" to="9448,180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coordsize="220,440" path="m220,0c130,83,40,167,20,240c0,313,50,376,100,440e" stroked="t" o:allowincell="f" style="position:absolute;left:8349;top:1369;width:219;height: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89;top:1429;width:5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8" w:right="3628" w:hanging="284"/>
        <w:rPr>
          <w:lang w:val="en-US" w:eastAsia="en-US"/>
        </w:rPr>
      </w:pPr>
      <w:r>
        <w:rPr>
          <w:lang w:val="en-US" w:eastAsia="en-US"/>
        </w:rPr>
        <w:t xml:space="preserve">2. </w:t>
        <w:tab/>
        <w:t>a. A quelle condition l’équilibre du solide sur le plan incliné est-il possible ?</w:t>
      </w:r>
    </w:p>
    <w:p>
      <w:pPr>
        <w:pStyle w:val="Normal"/>
        <w:ind w:left="568" w:right="3628" w:hanging="0"/>
        <w:rPr/>
      </w:pPr>
      <w:r>
        <w:rPr>
          <w:lang w:val="en-US" w:eastAsia="en-US"/>
        </w:rPr>
        <w:t xml:space="preserve">b. Représenter figure 3.b les composantes, normale </w:t>
      </w:r>
      <w:r>
        <w:rPr>
          <w:lang w:val="en-US" w:eastAsia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 w:eastAsia="en-US"/>
        </w:rPr>
        <w:t xml:space="preserve"> et tangentielle</w:t>
      </w:r>
      <w:r>
        <w:rPr>
          <w:lang w:val="en-US" w:eastAsia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en-US" w:eastAsia="en-US"/>
        </w:rPr>
        <w:t xml:space="preserve">, de la réaction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en-US" w:eastAsia="en-US"/>
        </w:rPr>
        <w:t>.</w:t>
      </w:r>
    </w:p>
    <w:p>
      <w:pPr>
        <w:pStyle w:val="Normal"/>
        <w:ind w:left="284" w:right="3628" w:firstLine="284"/>
        <w:rPr/>
      </w:pPr>
      <w:r>
        <w:rPr>
          <w:lang w:val="en-US" w:eastAsia="en-US"/>
        </w:rPr>
        <w:t xml:space="preserve">Quel autre nom donne-t-on à </w:t>
      </w:r>
      <w:r>
        <w:rPr>
          <w:lang w:val="en-US" w:eastAsia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en-US" w:eastAsia="en-US"/>
        </w:rPr>
        <w:t> ?</w:t>
      </w:r>
    </w:p>
    <w:p>
      <w:pPr>
        <w:pStyle w:val="Normal"/>
        <w:ind w:left="284" w:right="-57" w:firstLine="284"/>
        <w:rPr/>
      </w:pPr>
      <w:r>
        <w:rPr>
          <w:lang w:val="en-US" w:eastAsia="en-US"/>
        </w:rPr>
        <w:t>c. Exprimer R</w:t>
      </w:r>
      <w:r>
        <w:rPr>
          <w:vertAlign w:val="subscript"/>
          <w:lang w:val="en-US" w:eastAsia="en-US"/>
        </w:rPr>
        <w:t>t</w:t>
      </w:r>
      <w:r>
        <w:rPr>
          <w:lang w:val="en-US" w:eastAsia="en-US"/>
        </w:rPr>
        <w:t xml:space="preserve"> et R</w:t>
      </w:r>
      <w:r>
        <w:rPr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, en fonction de m, g et 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en-US" w:eastAsia="en-US"/>
        </w:rPr>
        <w:t>. Application numérique.</w:t>
      </w:r>
    </w:p>
    <w:p>
      <w:pPr>
        <w:pStyle w:val="Normal"/>
        <w:ind w:left="284" w:right="-57" w:firstLine="284"/>
        <w:rPr/>
      </w:pPr>
      <w:r>
        <w:rPr>
          <w:lang w:val="en-US" w:eastAsia="en-US"/>
        </w:rPr>
        <w:t xml:space="preserve">d. En déduire l’expression littérale et la valeur du coefficient de frottement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lang w:val="en-US" w:eastAsia="en-US"/>
        </w:rPr>
        <w:t>.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 xml:space="preserve">3. Absence de frottements. 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5755</wp:posOffset>
                </wp:positionH>
                <wp:positionV relativeFrom="paragraph">
                  <wp:posOffset>29210</wp:posOffset>
                </wp:positionV>
                <wp:extent cx="1962150" cy="1077595"/>
                <wp:effectExtent l="0" t="698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077480"/>
                          <a:chOff x="0" y="0"/>
                          <a:chExt cx="1962000" cy="107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2000" cy="107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440"/>
                              <a:ext cx="1962000" cy="1031400"/>
                            </a:xfrm>
                          </wpg:grpSpPr>
                          <wps:wsp>
                            <wps:cNvSpPr/>
                            <wps:spPr>
                              <a:xfrm rot="1591200">
                                <a:off x="-91440" y="473040"/>
                                <a:ext cx="2120760" cy="88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0"/>
                                <a:ext cx="1931760" cy="9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591200">
                              <a:off x="698760" y="129960"/>
                              <a:ext cx="673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5880" y="25560"/>
                            <a:ext cx="368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531360"/>
                            <a:ext cx="9270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3.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1001520"/>
                            <a:ext cx="146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722160"/>
                            <a:ext cx="139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0">
                                <a:moveTo>
                                  <a:pt x="220" y="0"/>
                                </a:moveTo>
                                <a:cubicBezTo>
                                  <a:pt x="130" y="83"/>
                                  <a:pt x="40" y="167"/>
                                  <a:pt x="20" y="240"/>
                                </a:cubicBezTo>
                                <a:cubicBezTo>
                                  <a:pt x="0" y="313"/>
                                  <a:pt x="50" y="376"/>
                                  <a:pt x="100" y="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6800" y="759960"/>
                            <a:ext cx="330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5pt;margin-top:4.3pt;width:167pt;height:82.85pt" coordorigin="6369,86" coordsize="3340,1657">
                <v:group id="shape_0" style="position:absolute;left:6369;top:118;width:3340;height:1517">
                  <v:group id="shape_0" style="position:absolute;left:6369;top:118;width:3340;height:1517">
                    <v:rect id="shape_0" stroked="f" o:allowincell="f" style="position:absolute;left:6369;top:864;width:3339;height:139;mso-wrap-style:none;v-text-anchor:middle;rotation:27">
                      <v:imagedata r:id="rId27" o:detectmouseclick="t"/>
                      <v:stroke color="#3465a4" joinstyle="round" endcap="flat"/>
                      <w10:wrap type="none"/>
                    </v:rect>
                    <v:line id="shape_0" from="6561,119" to="9602,1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614;top:251;width:1059;height:599;mso-wrap-style:none;v-text-anchor:middle;rotation:2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609;top:86;width:5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6;top:883;width:14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3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9,1623" to="9588,162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coordsize="220,440" path="m220,0c130,83,40,167,20,240c0,313,50,376,100,440e" stroked="t" o:allowincell="f" style="position:absolute;left:8489;top:1183;width:219;height: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29;top:1243;width:5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Quelles sont les caractéristiques de la réaction du support ? </w:t>
      </w:r>
    </w:p>
    <w:p>
      <w:pPr>
        <w:pStyle w:val="Normal"/>
        <w:ind w:firstLine="284"/>
        <w:rPr/>
      </w:pPr>
      <w:r>
        <w:rPr/>
        <w:t>L’équilibre est-il possibl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28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4"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8645</wp:posOffset>
                </wp:positionH>
                <wp:positionV relativeFrom="paragraph">
                  <wp:posOffset>54610</wp:posOffset>
                </wp:positionV>
                <wp:extent cx="1663700" cy="1009650"/>
                <wp:effectExtent l="508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1009800"/>
                          <a:chOff x="0" y="0"/>
                          <a:chExt cx="166356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1800" cy="84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901800" cy="84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131760"/>
                                <a:ext cx="884520" cy="69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9720"/>
                                <a:ext cx="0" cy="8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0880"/>
                                <a:ext cx="88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532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2560" y="603360"/>
                            <a:ext cx="7113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5pt;margin-top:4.3pt;width:131pt;height:79.5pt" coordorigin="4927,86" coordsize="2620,1590">
                <v:group id="shape_0" style="position:absolute;left:4927;top:86;width:1420;height:1337">
                  <v:group id="shape_0" style="position:absolute;left:4927;top:101;width:1420;height:1322">
                    <v:rect id="shape_0" stroked="f" o:allowincell="f" style="position:absolute;left:4954;top:308;width:1392;height:1099;mso-wrap-style:none;v-text-anchor:middle">
                      <v:imagedata r:id="rId29" o:detectmouseclick="t"/>
                      <v:stroke color="#3465a4" joinstyle="round" endcap="flat"/>
                      <w10:wrap type="none"/>
                    </v:rect>
                    <v:line id="shape_0" from="4927,101" to="4927,1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0,116" to="6320,1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7,1409" to="6319,1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251;top:86;width:837;height:6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427;top:1036;width:111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u w:val="single"/>
        </w:rPr>
        <w:t>c.</w:t>
      </w:r>
      <w:r>
        <w:rPr>
          <w:bCs/>
          <w:i/>
          <w:iCs/>
          <w:u w:val="single"/>
        </w:rPr>
        <w:t xml:space="preserve"> Corps flottant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. Equilibre d’un solide soumis à 3 forces.</w:t>
      </w:r>
    </w:p>
    <w:p>
      <w:pPr>
        <w:pStyle w:val="Normal"/>
        <w:ind w:left="284" w:firstLine="284"/>
        <w:rPr>
          <w:b/>
          <w:b/>
          <w:i/>
          <w:i/>
          <w:iCs/>
          <w:szCs w:val="28"/>
          <w:u w:val="single"/>
        </w:rPr>
      </w:pPr>
      <w:r>
        <w:rPr>
          <w:b/>
          <w:i/>
          <w:iCs/>
          <w:szCs w:val="28"/>
          <w:u w:val="single"/>
        </w:rPr>
      </w:r>
    </w:p>
    <w:p>
      <w:pPr>
        <w:pStyle w:val="Normal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0915</wp:posOffset>
                </wp:positionH>
                <wp:positionV relativeFrom="paragraph">
                  <wp:posOffset>100330</wp:posOffset>
                </wp:positionV>
                <wp:extent cx="2666365" cy="2026920"/>
                <wp:effectExtent l="635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2026800"/>
                          <a:chOff x="0" y="0"/>
                          <a:chExt cx="2666520" cy="202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6520" cy="1972800"/>
                          </a:xfrm>
                        </wpg:grpSpPr>
                        <wps:wsp>
                          <wps:cNvSpPr/>
                          <wps:spPr>
                            <a:xfrm>
                              <a:off x="1879560" y="1167120"/>
                              <a:ext cx="739800" cy="487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6960" cy="88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6560"/>
                                <a:ext cx="236160" cy="78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828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61200"/>
                                  <a:ext cx="1008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104760"/>
                                  <a:ext cx="191160" cy="16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16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796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43920"/>
                                      <a:ext cx="1796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7840"/>
                                    <a:ext cx="19116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796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43920"/>
                                      <a:ext cx="1796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600" y="280800"/>
                                  <a:ext cx="191160" cy="16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16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796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43920"/>
                                      <a:ext cx="1796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7480"/>
                                    <a:ext cx="19116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796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43920"/>
                                      <a:ext cx="1796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600" y="456120"/>
                                  <a:ext cx="191160" cy="16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16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796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43920"/>
                                      <a:ext cx="1796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7480"/>
                                    <a:ext cx="19116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796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43920"/>
                                      <a:ext cx="1796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00440" y="631800"/>
                                  <a:ext cx="1008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67572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737280"/>
                                  <a:ext cx="4644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46960" cy="106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7360" y="107280"/>
                              <a:ext cx="0" cy="78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883440"/>
                              <a:ext cx="234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5840" y="367560"/>
                              <a:ext cx="3002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Mistral" w:hAnsi="Mistral" w:eastAsia="Times New Roman" w:cs="Mistr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vertAlign w:val="subscript"/>
                                    <w:rFonts w:ascii="Mistral" w:hAnsi="Mistral" w:eastAsia="Times New Roman" w:cs="Mistr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8480" y="107280"/>
                              <a:ext cx="0" cy="11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0560" y="114480"/>
                              <a:ext cx="236160" cy="11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260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90000"/>
                                <a:ext cx="1008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" y="154080"/>
                                <a:ext cx="191160" cy="24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160" cy="114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964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64080"/>
                                    <a:ext cx="17964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8160"/>
                                  <a:ext cx="191160" cy="114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964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64440"/>
                                    <a:ext cx="17964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600" y="411840"/>
                                <a:ext cx="191160" cy="24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160" cy="114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964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64080"/>
                                    <a:ext cx="17964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8520"/>
                                  <a:ext cx="191160" cy="114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964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64080"/>
                                    <a:ext cx="17964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600" y="669600"/>
                                <a:ext cx="191160" cy="24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160" cy="114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964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64440"/>
                                    <a:ext cx="17964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8520"/>
                                  <a:ext cx="191160" cy="114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964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64080"/>
                                    <a:ext cx="17964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00440" y="928080"/>
                                <a:ext cx="1008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99216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1082520"/>
                                <a:ext cx="4644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0560" y="20880"/>
                              <a:ext cx="246960" cy="93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1262520"/>
                              <a:ext cx="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1345680"/>
                              <a:ext cx="278640" cy="248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3440" y="473760"/>
                              <a:ext cx="3132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Mistral" w:hAnsi="Mistral" w:eastAsia="Times New Roman" w:cs="Mistr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vertAlign w:val="subscript"/>
                                    <w:rFonts w:ascii="Mistral" w:hAnsi="Mistral" w:eastAsia="Times New Roman" w:cs="Mistr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39840" y="124920"/>
                              <a:ext cx="23616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1080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78840"/>
                                <a:ext cx="10080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" y="135360"/>
                                <a:ext cx="191160" cy="21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16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964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55800"/>
                                    <a:ext cx="17964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2320"/>
                                  <a:ext cx="19116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964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56160"/>
                                    <a:ext cx="17964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600" y="361440"/>
                                <a:ext cx="191160" cy="21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16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964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55800"/>
                                    <a:ext cx="17964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2320"/>
                                  <a:ext cx="19116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964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56160"/>
                                    <a:ext cx="17964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600" y="588240"/>
                                <a:ext cx="191160" cy="21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16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964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55800"/>
                                    <a:ext cx="17964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2320"/>
                                  <a:ext cx="19116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964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55800"/>
                                    <a:ext cx="17964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00440" y="815040"/>
                                <a:ext cx="10080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87084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950040"/>
                                <a:ext cx="4644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39840" y="31680"/>
                              <a:ext cx="246960" cy="93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2920" y="1143000"/>
                              <a:ext cx="27828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16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278280" cy="24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60" y="957600"/>
                              <a:ext cx="2901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8960" y="1630800"/>
                              <a:ext cx="3326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5040" y="1620360"/>
                              <a:ext cx="3542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1063080"/>
                              <a:ext cx="300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280" y="966600"/>
                              <a:ext cx="3441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840" y="1323360"/>
                              <a:ext cx="376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1640" y="140400"/>
                              <a:ext cx="0" cy="9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2440" y="406440"/>
                              <a:ext cx="28656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Mistral" w:hAnsi="Mistral" w:eastAsia="Times New Roman" w:cs="Mistr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vertAlign w:val="subscript"/>
                                    <w:rFonts w:ascii="Mistral" w:hAnsi="Mistral" w:eastAsia="Times New Roman" w:cs="Mistr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59760" y="1166400"/>
                              <a:ext cx="7729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9560" y="1373400"/>
                              <a:ext cx="49284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a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720" y="1734840"/>
                            <a:ext cx="914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7.9pt;width:209.9pt;height:159.6pt" coordorigin="5529,158" coordsize="4198,3192">
                <v:group id="shape_0" style="position:absolute;left:5529;top:158;width:4198;height:3107">
                  <v:rect id="shape_0" stroked="f" o:allowincell="f" style="position:absolute;left:8489;top:1996;width:1164;height:766;mso-wrap-style:none;v-text-anchor:middle">
                    <v:imagedata r:id="rId34" o:detectmouseclick="t"/>
                    <v:stroke color="#3465a4" joinstyle="round" endcap="flat"/>
                    <w10:wrap type="none"/>
                  </v:rect>
                  <v:group id="shape_0" style="position:absolute;left:5529;top:158;width:389;height:1400">
                    <v:group id="shape_0" style="position:absolute;left:5529;top:326;width:371;height:1232">
                      <v:line id="shape_0" from="5529,326" to="5900,3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6,339" to="5706,4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6,422" to="5864,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63;top:491;width:301;height:261">
                        <v:group id="shape_0" style="position:absolute;left:5563;top:491;width:301;height:123">
                          <v:line id="shape_0" from="5563,491" to="5845,5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81,560" to="5863,6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63;top:629;width:301;height:123">
                          <v:line id="shape_0" from="5563,629" to="5845,6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81,698" to="5863,7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563;top:768;width:301;height:261">
                        <v:group id="shape_0" style="position:absolute;left:5563;top:768;width:301;height:124">
                          <v:line id="shape_0" from="5563,768" to="5845,8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81,837" to="5863,8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63;top:906;width:301;height:123">
                          <v:line id="shape_0" from="5563,906" to="5845,9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81,975" to="5863,10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563;top:1044;width:301;height:261">
                        <v:group id="shape_0" style="position:absolute;left:5563;top:1044;width:301;height:124">
                          <v:line id="shape_0" from="5563,1044" to="5845,10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81,1113" to="5863,11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63;top:1182;width:301;height:123">
                          <v:line id="shape_0" from="5563,1182" to="5845,12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81,1251" to="5863,13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687,1321" to="5845,13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6,1390" to="5706,14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670;top:1487;width:72;height: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f" o:allowincell="f" style="position:absolute;left:5529;top:158;width:388;height:167;mso-wrap-style:none;v-text-anchor:middle">
                      <v:imagedata r:id="rId35" o:detectmouseclick="t"/>
                      <v:stroke color="#3465a4" joinstyle="round" endcap="flat"/>
                      <w10:wrap type="none"/>
                    </v:rect>
                  </v:group>
                  <v:line id="shape_0" from="6139,327" to="6139,155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037,1549" to="9727,154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stroked="f" o:allowincell="f" style="position:absolute;left:6121;top:737;width:472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Mistral" w:hAnsi="Mistral" w:eastAsia="Times New Roman" w:cs="Mistral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vertAlign w:val="subscript"/>
                              <w:rFonts w:ascii="Mistral" w:hAnsi="Mistral" w:eastAsia="Times New Roman" w:cs="Mistr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70,327" to="7070,209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341;top:338;width:371;height:1809">
                    <v:line id="shape_0" from="7341,338" to="7712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8,358" to="7518,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8,480" to="7676,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375;top:581;width:301;height:383">
                      <v:group id="shape_0" style="position:absolute;left:7375;top:581;width:301;height:180">
                        <v:line id="shape_0" from="7375,581" to="7657,66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93,682" to="7675,7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5;top:783;width:301;height:180">
                        <v:line id="shape_0" from="7375,783" to="7657,8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93,884" to="7675,9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375;top:987;width:301;height:383">
                      <v:group id="shape_0" style="position:absolute;left:7375;top:987;width:301;height:180">
                        <v:line id="shape_0" from="7375,987" to="7657,10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93,1088" to="7675,11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5;top:1189;width:301;height:180">
                        <v:line id="shape_0" from="7375,1189" to="7657,12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93,1290" to="7675,13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375;top:1393;width:301;height:382">
                      <v:group id="shape_0" style="position:absolute;left:7375;top:1393;width:301;height:180">
                        <v:line id="shape_0" from="7375,1393" to="7657,14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93,1494" to="7675,15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5;top:1595;width:301;height:179">
                        <v:line id="shape_0" from="7375,1595" to="7657,16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93,1696" to="7675,17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499,1800" to="7657,18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8,1901" to="7518,2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483;top:2043;width:72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stroked="f" o:allowincell="f" style="position:absolute;left:7341;top:191;width:388;height:146;mso-wrap-style:none;v-text-anchor:middle">
                    <v:imagedata r:id="rId36" o:detectmouseclick="t"/>
                    <v:stroke color="#3465a4" joinstyle="round" endcap="flat"/>
                    <w10:wrap type="none"/>
                  </v:rect>
                  <v:line id="shape_0" from="7528,2146" to="7528,2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#eaeaea" stroked="t" o:allowincell="f" style="position:absolute;left:7307;top:2277;width:438;height:390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oundrect>
                  <v:shape id="shape_0" stroked="f" o:allowincell="f" style="position:absolute;left:6637;top:904;width:492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Mistral" w:hAnsi="Mistral" w:eastAsia="Times New Roman" w:cs="Mistral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vertAlign w:val="subscript"/>
                              <w:rFonts w:ascii="Mistral" w:hAnsi="Mistral" w:eastAsia="Times New Roman" w:cs="Mistr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899;top:355;width:371;height:1587">
                    <v:line id="shape_0" from="8899,355" to="9270,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7,372" to="9077,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7,479" to="9235,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933;top:568;width:300;height:336">
                      <v:group id="shape_0" style="position:absolute;left:8933;top:568;width:300;height:158">
                        <v:line id="shape_0" from="8933,568" to="9215,6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51,656" to="9233,7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33;top:745;width:300;height:158">
                        <v:line id="shape_0" from="8933,745" to="9215,8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51,833" to="9233,9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933;top:924;width:300;height:336">
                      <v:group id="shape_0" style="position:absolute;left:8933;top:924;width:300;height:158">
                        <v:line id="shape_0" from="8933,924" to="9215,9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51,1012" to="9233,10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33;top:1101;width:300;height:158">
                        <v:line id="shape_0" from="8933,1101" to="9215,11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51,1189" to="9233,12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933;top:1281;width:300;height:335">
                      <v:group id="shape_0" style="position:absolute;left:8933;top:1281;width:300;height:158">
                        <v:line id="shape_0" from="8933,1281" to="9215,13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51,1369" to="9233,14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33;top:1458;width:300;height:158">
                        <v:line id="shape_0" from="8933,1458" to="9215,15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51,1546" to="9233,16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9057,1638" to="9215,17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7,1726" to="9077,1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041;top:1851;width:72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stroked="f" o:allowincell="f" style="position:absolute;left:8899;top:208;width:388;height:146;mso-wrap-style:none;v-text-anchor:middle">
                    <v:imagedata r:id="rId37" o:detectmouseclick="t"/>
                    <v:stroke color="#3465a4" joinstyle="round" endcap="flat"/>
                    <w10:wrap type="none"/>
                  </v:rect>
                  <v:group id="shape_0" style="position:absolute;left:8872;top:1958;width:438;height:488">
                    <v:line id="shape_0" from="9088,1958" to="9088,2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#eaeaea" stroked="t" o:allowincell="f" style="position:absolute;left:8872;top:2055;width:437;height:390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oundrect>
                  </v:group>
                  <v:shape id="shape_0" stroked="f" o:allowincell="f" style="position:absolute;left:5544;top:1666;width:456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7;top:2726;width:523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97;top:2710;width:557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9;top:1832;width:47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0;top:1680;width:541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5;top:2242;width:592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60,379" to="8760,189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352;top:798;width:450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Mistral" w:hAnsi="Mistral" w:eastAsia="Times New Roman" w:cs="Mistral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vertAlign w:val="subscript"/>
                              <w:rFonts w:ascii="Mistral" w:hAnsi="Mistral" w:eastAsia="Times New Roman" w:cs="Mistr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58,1995" to="9674,20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489;top:2321;width:775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a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87;top:2890;width:14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u w:val="single"/>
          <w:lang w:val="en-US" w:eastAsia="en-US"/>
        </w:rPr>
        <w:t>3.1.</w:t>
      </w:r>
      <w:r>
        <w:rPr>
          <w:b/>
          <w:bCs/>
          <w:i/>
          <w:iCs/>
          <w:u w:val="single"/>
        </w:rPr>
        <w:t xml:space="preserve"> Solide soumis à 3 forces colinéaires.</w:t>
      </w:r>
    </w:p>
    <w:p>
      <w:pPr>
        <w:pStyle w:val="Normal"/>
        <w:ind w:right="4252" w:hanging="0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ind w:right="4252" w:hanging="0"/>
        <w:jc w:val="center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w:t>Tension d’un ressort. Poussée d’Archimède.</w:t>
      </w:r>
    </w:p>
    <w:p>
      <w:pPr>
        <w:pStyle w:val="Normal"/>
        <w:ind w:right="4252" w:firstLine="284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</w:p>
    <w:p>
      <w:pPr>
        <w:pStyle w:val="Normal"/>
        <w:ind w:left="284" w:right="4252" w:hanging="0"/>
        <w:rPr/>
      </w:pPr>
      <w:r>
        <w:rPr>
          <w:u w:val="single"/>
          <w:lang w:val="en-US" w:eastAsia="en-US"/>
        </w:rPr>
        <w:t>Rappel.</w:t>
      </w:r>
      <w:r>
        <w:rPr>
          <w:lang w:val="en-US" w:eastAsia="en-US"/>
        </w:rPr>
        <w:t xml:space="preserve">  La tension T d’un ressort est proportionnelle à son allongement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rFonts w:cs="Mistral" w:ascii="Mistral" w:hAnsi="Mistral"/>
          <w:lang w:val="en-US" w:eastAsia="en-US"/>
        </w:rPr>
        <w:t>l</w:t>
      </w:r>
      <w:r>
        <w:rPr>
          <w:lang w:val="en-US" w:eastAsia="en-US"/>
        </w:rPr>
        <w:t xml:space="preserve"> : T = k.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rFonts w:cs="Mistral" w:ascii="Mistral" w:hAnsi="Mistral"/>
          <w:lang w:val="en-US" w:eastAsia="en-US"/>
        </w:rPr>
        <w:t>l</w:t>
      </w:r>
      <w:r>
        <w:rPr>
          <w:lang w:val="en-US" w:eastAsia="en-US"/>
        </w:rPr>
        <w:t xml:space="preserve"> ; </w:t>
      </w:r>
    </w:p>
    <w:p>
      <w:pPr>
        <w:pStyle w:val="Normal"/>
        <w:ind w:left="284" w:right="4252" w:hanging="0"/>
        <w:rPr>
          <w:lang w:val="en-US" w:eastAsia="en-US"/>
        </w:rPr>
      </w:pPr>
      <w:r>
        <w:rPr>
          <w:lang w:val="en-US" w:eastAsia="en-US"/>
        </w:rPr>
        <w:t>k est la contante de raideur du ressort.</w:t>
      </w:r>
    </w:p>
    <w:p>
      <w:pPr>
        <w:pStyle w:val="Normal"/>
        <w:ind w:right="42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right="4252" w:hanging="0"/>
        <w:rPr/>
      </w:pPr>
      <w:r>
        <w:rPr/>
        <w:t>La valeur du champ de pesanteur est g = 9,8 N.kg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left="284" w:right="4677" w:hanging="0"/>
        <w:rPr/>
      </w:pPr>
      <w:r>
        <w:rPr/>
        <w:t xml:space="preserve">La longueur à vide d’un ressort est </w:t>
      </w:r>
      <w:r>
        <w:rPr>
          <w:rFonts w:cs="Mistral" w:ascii="Mistral" w:hAnsi="Mistral"/>
        </w:rPr>
        <w:t>l</w:t>
      </w:r>
      <w:r>
        <w:rPr>
          <w:vertAlign w:val="subscript"/>
        </w:rPr>
        <w:t>0</w:t>
      </w:r>
      <w:r>
        <w:rPr/>
        <w:t xml:space="preserve"> = 12,2 cm (schéma 1).</w:t>
      </w:r>
    </w:p>
    <w:p>
      <w:pPr>
        <w:pStyle w:val="Normal"/>
        <w:ind w:right="4337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1. On suspend à ce ressort, en position verticale, un solide </w:t>
      </w:r>
      <w:r>
        <w:rPr>
          <w:i/>
          <w:iCs/>
        </w:rPr>
        <w:t>S</w:t>
      </w:r>
      <w:r>
        <w:rPr/>
        <w:t xml:space="preserve"> de masse m = 200 g (schéma 2). La nouvelle longueur à l’équilibre est </w:t>
      </w:r>
      <w:r>
        <w:rPr>
          <w:rFonts w:cs="Mistral" w:ascii="Mistral" w:hAnsi="Mistral"/>
        </w:rPr>
        <w:t>l</w:t>
      </w:r>
      <w:r>
        <w:rPr>
          <w:vertAlign w:val="subscript"/>
        </w:rPr>
        <w:t>1</w:t>
      </w:r>
      <w:r>
        <w:rPr/>
        <w:t>= 22,0 cm.</w:t>
      </w:r>
    </w:p>
    <w:p>
      <w:pPr>
        <w:pStyle w:val="Normal"/>
        <w:ind w:left="568" w:hanging="0"/>
        <w:rPr/>
      </w:pPr>
      <w:r>
        <w:rPr/>
        <w:t>a. A quelles forces le solide S est-il soumis ? Représenter ces forces.</w:t>
      </w:r>
    </w:p>
    <w:p>
      <w:pPr>
        <w:pStyle w:val="Normal"/>
        <w:ind w:left="568" w:hanging="0"/>
        <w:rPr/>
      </w:pPr>
      <w:r>
        <w:rPr/>
        <w:t>b. En étudiant l’équilibre du solide, établir l’expression littérale de la constante de raideur k du ressort en fonction des données.</w:t>
      </w:r>
    </w:p>
    <w:p>
      <w:pPr>
        <w:pStyle w:val="Normal"/>
        <w:ind w:left="284" w:firstLine="284"/>
        <w:rPr/>
      </w:pPr>
      <w:r>
        <w:rPr/>
        <w:t>c. Calculer la valeur de k.</w:t>
      </w:r>
    </w:p>
    <w:p>
      <w:pPr>
        <w:pStyle w:val="Normal"/>
        <w:ind w:left="284" w:right="-57" w:firstLine="284"/>
        <w:rPr/>
      </w:pPr>
      <w:r>
        <w:rPr/>
      </w:r>
    </w:p>
    <w:p>
      <w:pPr>
        <w:pStyle w:val="Normal"/>
        <w:ind w:left="284" w:right="-57" w:hanging="0"/>
        <w:rPr/>
      </w:pPr>
      <w:r>
        <w:rPr/>
        <w:t xml:space="preserve">2. Le solide suspendu au ressort plonge maintenant dans l’eau (schéma 3). La nouvelle longueur du ressort est </w:t>
      </w:r>
      <w:r>
        <w:rPr>
          <w:rFonts w:cs="Mistral" w:ascii="Mistral" w:hAnsi="Mistral"/>
        </w:rPr>
        <w:t>l</w:t>
      </w:r>
      <w:r>
        <w:rPr>
          <w:vertAlign w:val="subscript"/>
        </w:rPr>
        <w:t>2</w:t>
      </w:r>
      <w:r>
        <w:rPr/>
        <w:t xml:space="preserve"> = 18,4 cm.</w:t>
      </w:r>
    </w:p>
    <w:p>
      <w:pPr>
        <w:pStyle w:val="Normal"/>
        <w:ind w:left="284" w:right="-57" w:firstLine="284"/>
        <w:rPr/>
      </w:pPr>
      <w:r>
        <w:rPr/>
        <w:t>a. A quelles forces le solide est-il soumis ? Représenter ces forces.</w:t>
      </w:r>
    </w:p>
    <w:p>
      <w:pPr>
        <w:pStyle w:val="Normal"/>
        <w:ind w:left="284" w:right="-57" w:firstLine="284"/>
        <w:rPr/>
      </w:pPr>
      <w:r>
        <w:rPr/>
        <w:t xml:space="preserve">b. Calculer la valeur de la poussée d'Archimède exercée par l’eau sur le solide. </w:t>
      </w:r>
    </w:p>
    <w:p>
      <w:pPr>
        <w:pStyle w:val="Normal"/>
        <w:ind w:right="-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7" w:firstLine="28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2. Solide soumis à 3 forces non parallèles.</w:t>
      </w:r>
    </w:p>
    <w:p>
      <w:pPr>
        <w:pStyle w:val="Normal"/>
        <w:ind w:right="3912" w:hanging="0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0815</wp:posOffset>
                </wp:positionH>
                <wp:positionV relativeFrom="paragraph">
                  <wp:posOffset>99695</wp:posOffset>
                </wp:positionV>
                <wp:extent cx="1986915" cy="1943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1943280"/>
                          <a:chOff x="0" y="0"/>
                          <a:chExt cx="1986840" cy="1943280"/>
                        </a:xfrm>
                      </wpg:grpSpPr>
                      <wpg:grpSp>
                        <wpg:cNvGrpSpPr/>
                        <wpg:grpSpPr>
                          <a:xfrm>
                            <a:off x="482760" y="0"/>
                            <a:ext cx="1504440" cy="175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1504440" cy="167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04440" cy="167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1676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15680" y="869400"/>
                                  <a:ext cx="78120" cy="1498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562040"/>
                                  <a:ext cx="139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0"/>
                                  <a:ext cx="0" cy="156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8920" y="101520"/>
                                <a:ext cx="736560" cy="146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6560" y="1434960"/>
                              <a:ext cx="3430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0"/>
                              <a:ext cx="3049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749160"/>
                              <a:ext cx="406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25160" y="901800"/>
                              <a:ext cx="579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" y="1447920"/>
                              <a:ext cx="2793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2880" y="1650960"/>
                            <a:ext cx="520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360"/>
                            <a:ext cx="444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5pt;margin-top:7.85pt;width:155.95pt;height:192.1pt" coordorigin="6269,157" coordsize="3119,3842">
                <v:group id="shape_0" style="position:absolute;left:7029;top:157;width:2359;height:3842">
                  <v:group id="shape_0" style="position:absolute;left:7029;top:269;width:2359;height:3729">
                    <v:group id="shape_0" style="position:absolute;left:7029;top:269;width:2359;height:3729">
                      <v:rect id="shape_0" stroked="f" o:allowincell="f" style="position:absolute;left:7029;top:269;width:142;height:2639;mso-wrap-style:none;v-text-anchor:middle">
                        <v:imagedata r:id="rId40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8156;top:1639;width:122;height:2359;mso-wrap-style:none;v-text-anchor:middle;rotation:90">
                        <v:imagedata r:id="rId41" o:detectmouseclick="t"/>
                        <v:stroke color="#3465a4" joinstyle="round" endcap="flat"/>
                        <w10:wrap type="none"/>
                      </v:rect>
                      <v:line id="shape_0" from="7189,2729" to="9388,27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9,269" to="7169,27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169,429" to="8328,27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189;top:2417;width:53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9;top:157;width:47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9;top:1337;width:6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699;top:1577;width:90;height:7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069;top:2437;width:43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49;top:2757;width:8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1277;width:6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912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Equilibre d’une échelle.</w:t>
      </w:r>
    </w:p>
    <w:p>
      <w:pPr>
        <w:pStyle w:val="Normal"/>
        <w:ind w:right="3912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4" w:right="3345" w:hanging="0"/>
        <w:rPr/>
      </w:pPr>
      <w:r>
        <w:rPr/>
        <w:t>Une échelle de longueur AB = 4,5 m est posée en A contre un mur vertical et en B sur un sol horizontal.</w:t>
      </w:r>
    </w:p>
    <w:p>
      <w:pPr>
        <w:pStyle w:val="Normal"/>
        <w:ind w:right="3345" w:firstLine="284"/>
        <w:rPr/>
      </w:pPr>
      <w:r>
        <w:rPr/>
        <w:t xml:space="preserve">L’échelle est homogène (G milieu de AB). </w:t>
      </w:r>
    </w:p>
    <w:p>
      <w:pPr>
        <w:pStyle w:val="Normal"/>
        <w:ind w:right="3345" w:firstLine="284"/>
        <w:rPr/>
      </w:pPr>
      <w:r>
        <w:rPr/>
        <w:t>Sa masse est m = 10 kg. On donne g = 10 N.kg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left="284" w:right="3345" w:hanging="0"/>
        <w:rPr/>
      </w:pPr>
      <w:r>
        <w:rPr/>
        <w:t>Le contact entre le mur et l’échelle au point A s’effectue sans frottement.</w:t>
      </w:r>
    </w:p>
    <w:p>
      <w:pPr>
        <w:pStyle w:val="Normal"/>
        <w:ind w:left="284" w:right="3345" w:hanging="0"/>
        <w:rPr/>
      </w:pPr>
      <w:r>
        <w:rPr/>
        <w:t>Le pied de l’échelle est situé à la distance OB = 2 m du mur.</w:t>
      </w:r>
    </w:p>
    <w:p>
      <w:pPr>
        <w:pStyle w:val="Normal"/>
        <w:ind w:right="3912" w:hanging="0"/>
        <w:rPr/>
      </w:pPr>
      <w:r>
        <w:rPr/>
      </w:r>
    </w:p>
    <w:p>
      <w:pPr>
        <w:pStyle w:val="Normal"/>
        <w:ind w:left="568" w:right="3912" w:hanging="0"/>
        <w:rPr/>
      </w:pPr>
      <w:r>
        <w:rPr/>
        <w:t>1. Calculer la hauteur OA.</w:t>
      </w:r>
    </w:p>
    <w:p>
      <w:pPr>
        <w:pStyle w:val="Normal"/>
        <w:ind w:left="568" w:right="-57" w:hanging="0"/>
        <w:rPr/>
      </w:pPr>
      <w:r>
        <w:rPr/>
      </w:r>
    </w:p>
    <w:p>
      <w:pPr>
        <w:pStyle w:val="Normal"/>
        <w:ind w:left="568" w:right="-57" w:hanging="0"/>
        <w:rPr/>
      </w:pPr>
      <w:r>
        <w:rPr/>
        <w:t xml:space="preserve">2. Faire un bilan complet des forces appliquées à l’échelle, afin de faire ressortir les inconnues. On notera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</m:oMath>
      <w:r>
        <w:rPr/>
        <w:t xml:space="preserve"> l’action du mur en A et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acc>
      </m:oMath>
      <w:r>
        <w:rPr/>
        <w:t xml:space="preserve"> l’action du sol en B.</w:t>
      </w:r>
    </w:p>
    <w:p>
      <w:pPr>
        <w:pStyle w:val="Normal"/>
        <w:ind w:left="284" w:right="-57" w:firstLine="284"/>
        <w:rPr/>
      </w:pPr>
      <w:r>
        <w:rPr/>
      </w:r>
    </w:p>
    <w:p>
      <w:pPr>
        <w:pStyle w:val="Normal"/>
        <w:ind w:left="284" w:right="-57" w:firstLine="284"/>
        <w:rPr/>
      </w:pPr>
      <w:r>
        <w:rPr/>
        <w:t>3. Enoncer les conditions d’équilibre de l’échelle.</w:t>
      </w:r>
    </w:p>
    <w:p>
      <w:pPr>
        <w:pStyle w:val="Normal"/>
        <w:ind w:left="568" w:right="-57" w:hanging="0"/>
        <w:rPr/>
      </w:pPr>
      <w:r>
        <w:rPr/>
      </w:r>
    </w:p>
    <w:p>
      <w:pPr>
        <w:pStyle w:val="Normal"/>
        <w:ind w:left="568" w:right="-57" w:hanging="0"/>
        <w:rPr/>
      </w:pPr>
      <w:r>
        <w:rPr/>
        <w:t xml:space="preserve">4. En déduire les caractéristiques, valeur et direction, de chacune des actions subies par l’échelle, de la part du mur et du sol. Représenter sur le schéma les forces appliquées à l’échelle. </w:t>
      </w:r>
    </w:p>
    <w:p>
      <w:pPr>
        <w:pStyle w:val="Normal"/>
        <w:ind w:left="568" w:right="-57" w:hanging="0"/>
        <w:rPr/>
      </w:pPr>
      <w:r>
        <w:rPr/>
      </w:r>
    </w:p>
    <w:p>
      <w:pPr>
        <w:pStyle w:val="Normal"/>
        <w:ind w:left="568" w:right="-57" w:hanging="0"/>
        <w:rPr/>
      </w:pPr>
      <w:r>
        <w:rPr/>
        <w:t>5. Représenter sur un schéma, puis calculer la valeur de la force de frottement exercée par le sol sur l’échelle.</w:t>
      </w:r>
    </w:p>
    <w:p>
      <w:pPr>
        <w:pStyle w:val="Normal"/>
        <w:ind w:right="3912" w:hanging="0"/>
        <w:rPr/>
      </w:pPr>
      <w:r>
        <w:rPr/>
      </w:r>
    </w:p>
    <w:p>
      <w:pPr>
        <w:pStyle w:val="Normal"/>
        <w:ind w:right="3912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On démén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6500</wp:posOffset>
                </wp:positionH>
                <wp:positionV relativeFrom="paragraph">
                  <wp:posOffset>109855</wp:posOffset>
                </wp:positionV>
                <wp:extent cx="2273300" cy="22860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21" w:dyaOrig="11221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64.95pt;height:164.95pt" filled="f" o:ole="">
                                  <v:imagedata r:id="rId43" o:title=""/>
                                </v:shape>
                                <o:OLEObject Type="Embed" ProgID="" ShapeID="ole_rId42" DrawAspect="Content" ObjectID="_1998673153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80pt;mso-wrap-distance-left:9.05pt;mso-wrap-distance-right:9.05pt;mso-wrap-distance-top:0pt;mso-wrap-distance-bottom:0pt;margin-top:8.65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21" w:dyaOrig="11221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64.95pt;height:164.95pt" filled="f" o:ole="">
                            <v:imagedata r:id="rId45" o:title=""/>
                          </v:shape>
                          <o:OLEObject Type="Embed" ProgID="" ShapeID="ole_rId44" DrawAspect="Content" ObjectID="_1113708681" r:id="rId4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12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right="3912" w:firstLine="284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right="4252" w:firstLine="284"/>
        <w:rPr/>
      </w:pPr>
      <w:r>
        <w:rPr/>
        <w:t xml:space="preserve">Poids de la malle : 500 N (malle supposée homogène). </w:t>
      </w:r>
    </w:p>
    <w:p>
      <w:pPr>
        <w:pStyle w:val="Normal"/>
        <w:ind w:right="4252" w:firstLine="284"/>
        <w:rPr/>
      </w:pPr>
      <w:r>
        <w:rPr/>
        <w:t>AD = BC = 1,00 m</w:t>
        <w:tab/>
        <w:tab/>
        <w:t>AB = CD = 0,60 m</w:t>
      </w:r>
    </w:p>
    <w:p>
      <w:pPr>
        <w:pStyle w:val="Normal"/>
        <w:ind w:right="4252" w:firstLine="284"/>
        <w:rPr/>
      </w:pPr>
      <w:r>
        <w:rPr/>
        <w:t>Inclinaison : 30° par rapport à l'horizontale</w:t>
      </w:r>
    </w:p>
    <w:p>
      <w:pPr>
        <w:pStyle w:val="Normal"/>
        <w:ind w:left="284" w:right="4252" w:hanging="0"/>
        <w:rPr/>
      </w:pPr>
      <w:r>
        <w:rPr/>
        <w:t>La droite d'action de la force exercée par Monsieur X est selon AB.</w:t>
      </w:r>
    </w:p>
    <w:p>
      <w:pPr>
        <w:pStyle w:val="Normal"/>
        <w:ind w:right="4252" w:firstLine="284"/>
        <w:rPr/>
      </w:pPr>
      <w:r>
        <w:rPr/>
      </w:r>
    </w:p>
    <w:p>
      <w:pPr>
        <w:pStyle w:val="Normal"/>
        <w:ind w:right="4252" w:firstLine="284"/>
        <w:rPr/>
      </w:pPr>
      <w:r>
        <w:rPr/>
        <w:t>Faire un schéma à l’échelle.</w:t>
      </w:r>
    </w:p>
    <w:p>
      <w:pPr>
        <w:pStyle w:val="Normal"/>
        <w:ind w:right="4252" w:firstLine="284"/>
        <w:rPr/>
      </w:pPr>
      <w:r>
        <w:rPr/>
      </w:r>
    </w:p>
    <w:p>
      <w:pPr>
        <w:pStyle w:val="Normal"/>
        <w:ind w:right="4252" w:firstLine="284"/>
        <w:rPr/>
      </w:pPr>
      <w:r>
        <w:rPr/>
        <w:t>Déterminer les forces auxquelles la malle est sou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12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3912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olide retenu sur plan incliné sans frottement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284"/>
        <w:rPr>
          <w:i/>
          <w:i/>
          <w:iCs/>
          <w:u w:val="single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1730</wp:posOffset>
                </wp:positionH>
                <wp:positionV relativeFrom="paragraph">
                  <wp:posOffset>50800</wp:posOffset>
                </wp:positionV>
                <wp:extent cx="2160905" cy="1656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1656000"/>
                          <a:chOff x="0" y="0"/>
                          <a:chExt cx="2161080" cy="1656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38680" y="0"/>
                            <a:ext cx="1922040" cy="16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3560" y="974160"/>
                            <a:ext cx="2883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5880" y="1286640"/>
                            <a:ext cx="13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4040"/>
                            <a:ext cx="77580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195120" y="461880"/>
                              <a:ext cx="186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0040"/>
                              <a:ext cx="3348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248760" y="404640"/>
                              <a:ext cx="527040" cy="32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60200" y="0"/>
                              <a:ext cx="353160" cy="33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01960" y="272520"/>
                              <a:ext cx="9972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6480" y="1076400"/>
                            <a:ext cx="820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60">
                                <a:moveTo>
                                  <a:pt x="180" y="0"/>
                                </a:moveTo>
                                <a:cubicBezTo>
                                  <a:pt x="125" y="53"/>
                                  <a:pt x="70" y="107"/>
                                  <a:pt x="40" y="200"/>
                                </a:cubicBezTo>
                                <a:cubicBezTo>
                                  <a:pt x="10" y="293"/>
                                  <a:pt x="5" y="426"/>
                                  <a:pt x="0" y="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pt;margin-top:4pt;width:170.15pt;height:130.4pt" coordorigin="5798,80" coordsize="3403,2608">
                <v:shape id="shape_0" stroked="f" o:allowincell="f" style="position:absolute;left:6174;top:80;width:3026;height:260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284;top:1614;width:453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5,2106" to="8295,2106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style="position:absolute;left:5798;top:244;width:1222;height:1151">
                  <v:line id="shape_0" from="6105,971" to="6398,11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98;top:748;width:526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0;top:881;width:829;height:513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50;top:244;width:555;height:520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line id="shape_0" from="6116,673" to="6272,95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180,560" path="m180,0c125,53,70,107,40,200c10,293,5,426,0,560e" stroked="t" o:allowincell="f" style="position:absolute;left:7651;top:1775;width:128;height:3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u w:val="single"/>
          <w:lang w:val="en-US" w:eastAsia="en-US"/>
        </w:rPr>
        <w:t xml:space="preserve"> </w:t>
      </w:r>
      <w:r>
        <w:rPr>
          <w:i/>
          <w:iCs/>
          <w:u w:val="single"/>
          <w:lang w:val="en-US" w:eastAsia="en-US"/>
        </w:rPr>
        <w:t>Exercice préliminaire.</w:t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ind w:left="284" w:right="3770" w:hanging="0"/>
        <w:rPr/>
      </w:pPr>
      <w:r>
        <w:rPr/>
        <w:t xml:space="preserve">Un enfant sur une luge descend une pente enneigée inclinée d’un angle </w:t>
      </w:r>
      <w:r>
        <w:rPr>
          <w:rFonts w:eastAsia="Symbol" w:cs="Symbol" w:ascii="Symbol" w:hAnsi="Symbol"/>
        </w:rPr>
        <w:t></w:t>
      </w:r>
      <w:r>
        <w:rPr/>
        <w:t xml:space="preserve"> par rapport au plan horizontal.</w:t>
      </w:r>
    </w:p>
    <w:p>
      <w:pPr>
        <w:pStyle w:val="Normal"/>
        <w:ind w:left="284" w:right="3770" w:hanging="0"/>
        <w:rPr/>
      </w:pPr>
      <w:r>
        <w:rPr/>
        <w:t xml:space="preserve">Exprimer, en fonction de la masse m, de la valeur g du champ de pesanteur et de l’angle </w:t>
      </w:r>
      <w:r>
        <w:rPr>
          <w:rFonts w:eastAsia="Symbol" w:cs="Symbol" w:ascii="Symbol" w:hAnsi="Symbol"/>
        </w:rPr>
        <w:t></w:t>
      </w:r>
      <w:r>
        <w:rPr/>
        <w:t xml:space="preserve">, les coordonnées,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bar>
      </m:oMath>
      <w:r>
        <w:rPr/>
        <w:t xml:space="preserve"> et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bar>
      </m:oMath>
      <w:r>
        <w:rPr/>
        <w:t xml:space="preserve"> du poid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du système {luge + enfant} dans le repère  (O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right="3628" w:hanging="0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w:t>Etude d’équilibre.</w:t>
      </w:r>
    </w:p>
    <w:p>
      <w:pPr>
        <w:pStyle w:val="Normal"/>
        <w:ind w:left="284" w:right="3628" w:hanging="0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9690</wp:posOffset>
                </wp:positionH>
                <wp:positionV relativeFrom="paragraph">
                  <wp:posOffset>121920</wp:posOffset>
                </wp:positionV>
                <wp:extent cx="2202815" cy="1717675"/>
                <wp:effectExtent l="635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717560"/>
                          <a:chOff x="0" y="0"/>
                          <a:chExt cx="2202840" cy="171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2840" cy="1717560"/>
                          </a:xfrm>
                        </wpg:grpSpPr>
                        <wps:wsp>
                          <wps:cNvSpPr/>
                          <wps:spPr>
                            <a:xfrm rot="6918000">
                              <a:off x="-104400" y="213840"/>
                              <a:ext cx="54612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840" y="627480"/>
                              <a:ext cx="1962000" cy="109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2000" cy="107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080"/>
                                  <a:ext cx="1962000" cy="1031400"/>
                                </a:xfrm>
                              </wpg:grpSpPr>
                              <wps:wsp>
                                <wps:cNvSpPr/>
                                <wps:spPr>
                                  <a:xfrm rot="1591200">
                                    <a:off x="-91440" y="473400"/>
                                    <a:ext cx="2120760" cy="889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0"/>
                                    <a:ext cx="1931760" cy="9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91200">
                                  <a:off x="698760" y="129960"/>
                                  <a:ext cx="67320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95880" y="25200"/>
                                <a:ext cx="36828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080" y="531360"/>
                                <a:ext cx="7747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igure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2480" y="100116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4600" y="721800"/>
                                <a:ext cx="13968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440">
                                    <a:moveTo>
                                      <a:pt x="220" y="0"/>
                                    </a:moveTo>
                                    <a:cubicBezTo>
                                      <a:pt x="130" y="83"/>
                                      <a:pt x="40" y="167"/>
                                      <a:pt x="20" y="240"/>
                                    </a:cubicBezTo>
                                    <a:cubicBezTo>
                                      <a:pt x="0" y="313"/>
                                      <a:pt x="50" y="376"/>
                                      <a:pt x="100" y="4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42000" y="772560"/>
                                <a:ext cx="3301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87200" y="302760"/>
                              <a:ext cx="83808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0400" y="480600"/>
                              <a:ext cx="317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5680" y="48960"/>
                              <a:ext cx="279360" cy="52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230040"/>
                            <a:ext cx="77580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195120" y="461520"/>
                              <a:ext cx="186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0040"/>
                              <a:ext cx="3348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249120" y="404280"/>
                              <a:ext cx="527040" cy="32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60200" y="0"/>
                              <a:ext cx="353160" cy="33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01960" y="272160"/>
                              <a:ext cx="9972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13.45pt;width:187.05pt;height:131.35pt" coordorigin="5928,269" coordsize="3741,2627">
                <v:group id="shape_0" style="position:absolute;left:5928;top:269;width:3741;height:2627">
                  <v:rect id="shape_0" stroked="f" o:allowincell="f" style="position:absolute;left:5930;top:529;width:859;height:179;mso-wrap-style:none;v-text-anchor:middle;rotation:115">
                    <v:imagedata r:id="rId56" o:detectmouseclick="t"/>
                    <v:stroke color="#3465a4" joinstyle="round" endcap="flat"/>
                    <w10:wrap type="none"/>
                  </v:rect>
                  <v:group id="shape_0" style="position:absolute;left:6329;top:1220;width:3340;height:1677">
                    <v:group id="shape_0" style="position:absolute;left:6329;top:1253;width:3340;height:1517">
                      <v:group id="shape_0" style="position:absolute;left:6329;top:1253;width:3340;height:1517">
                        <v:rect id="shape_0" stroked="f" o:allowincell="f" style="position:absolute;left:6329;top:1998;width:3339;height:139;mso-wrap-style:none;v-text-anchor:middle;rotation:27">
                          <v:imagedata r:id="rId57" o:detectmouseclick="t"/>
                          <v:stroke color="#3465a4" joinstyle="round" endcap="flat"/>
                          <w10:wrap type="none"/>
                        </v:rect>
                        <v:line id="shape_0" from="6521,1253" to="9562,27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7574;top:1385;width:1059;height:599;mso-wrap-style:none;v-text-anchor:middle;rotation:27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7569;top:1220;width:57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46;top:2017;width:121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igure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249,2757" to="9548,275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shape id="shape_0" coordsize="220,440" path="m220,0c130,83,40,167,20,240c0,313,50,376,100,440e" stroked="t" o:allowincell="f" style="position:absolute;left:8449;top:2317;width:219;height:4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8429;top:2397;width:51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389,669" to="7708,13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49;top:949;width:49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9,269" to="6668,10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17;top:554;width:1222;height:1150">
                  <v:line id="shape_0" from="6624,1281" to="6917,14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17;top:1058;width:526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9;top:1191;width:829;height:513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69;top:554;width:555;height:520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line id="shape_0" from="6635,983" to="6791,126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84" w:right="3628" w:hanging="0"/>
        <w:rPr/>
      </w:pPr>
      <w:r>
        <w:rPr>
          <w:lang w:val="en-US" w:eastAsia="en-US"/>
        </w:rPr>
        <w:t xml:space="preserve">Le solide </w:t>
      </w:r>
      <w:r>
        <w:rPr>
          <w:i/>
          <w:iCs/>
          <w:lang w:val="en-US" w:eastAsia="en-US"/>
        </w:rPr>
        <w:t>(S)</w:t>
      </w:r>
      <w:r>
        <w:rPr>
          <w:lang w:val="en-US" w:eastAsia="en-US"/>
        </w:rPr>
        <w:t xml:space="preserve"> est maintenu en équilibre sur le plan incliné grâce à un fil inextensible et sans masse, fixé au point A et parallèle au plan incliné (figure 4).</w:t>
      </w:r>
    </w:p>
    <w:p>
      <w:pPr>
        <w:pStyle w:val="Normal"/>
        <w:ind w:right="362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28" w:firstLine="284"/>
        <w:rPr>
          <w:lang w:val="en-US" w:eastAsia="en-US"/>
        </w:rPr>
      </w:pPr>
      <w:r>
        <w:rPr>
          <w:lang w:val="en-US" w:eastAsia="en-US"/>
        </w:rPr>
        <w:t>1. A quelles forces est soumis le solide ?</w:t>
      </w:r>
    </w:p>
    <w:p>
      <w:pPr>
        <w:pStyle w:val="Normal"/>
        <w:ind w:right="3628"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28" w:firstLine="284"/>
        <w:rPr>
          <w:lang w:val="en-US" w:eastAsia="en-US"/>
        </w:rPr>
      </w:pPr>
      <w:r>
        <w:rPr>
          <w:lang w:val="en-US" w:eastAsia="en-US"/>
        </w:rPr>
        <w:t>2. Enoncer les conditions d’équilibre.</w:t>
      </w:r>
    </w:p>
    <w:p>
      <w:pPr>
        <w:pStyle w:val="Normal"/>
        <w:ind w:right="3628"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right="3628" w:hanging="0"/>
        <w:rPr/>
      </w:pPr>
      <w:r>
        <w:rPr>
          <w:lang w:val="en-US" w:eastAsia="en-US"/>
        </w:rPr>
        <w:t xml:space="preserve">3. Déterminer sur le schéma la position du point d’application de la réaction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en-US" w:eastAsia="en-US"/>
        </w:rPr>
        <w:t xml:space="preserve"> du support. Justifier.</w:t>
      </w:r>
    </w:p>
    <w:p>
      <w:pPr>
        <w:pStyle w:val="Normal"/>
        <w:ind w:left="284" w:right="362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right="3628" w:hanging="0"/>
        <w:rPr/>
      </w:pPr>
      <w:r>
        <w:rPr>
          <w:lang w:val="en-US" w:eastAsia="en-US"/>
        </w:rPr>
        <w:t xml:space="preserve">4. Exprimer les coordonnées de chaque force dans le repère </w:t>
      </w:r>
      <w:r>
        <w:rPr/>
        <w:t>(O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). </w:t>
      </w:r>
    </w:p>
    <w:p>
      <w:pPr>
        <w:pStyle w:val="Normal"/>
        <w:ind w:left="284" w:right="-57" w:hanging="0"/>
        <w:rPr/>
      </w:pPr>
      <w:r>
        <w:rPr/>
        <w:t>En déduire les expressions littérales de la réaction R du plan et de la tension T du fil.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>
          <w:b/>
          <w:b/>
          <w:bCs/>
          <w:u w:val="single"/>
        </w:rPr>
      </w:pPr>
      <w:r>
        <w:rPr>
          <w:b/>
          <w:bCs/>
          <w:u w:val="single"/>
        </w:rPr>
        <w:t>4. Comment mettre en mouvement un solide.</w:t>
      </w:r>
    </w:p>
    <w:p>
      <w:pPr>
        <w:pStyle w:val="Normal"/>
        <w:ind w:right="-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7" w:firstLine="28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1. Appliquer des forces dont la somme vectorielle n’est pas nulle.</w:t>
      </w:r>
    </w:p>
    <w:p>
      <w:pPr>
        <w:pStyle w:val="Normal"/>
        <w:ind w:right="-57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57" w:firstLine="284"/>
        <w:rPr>
          <w:b/>
          <w:b/>
          <w:bCs/>
          <w:i/>
          <w:i/>
          <w:i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9745</wp:posOffset>
                </wp:positionH>
                <wp:positionV relativeFrom="paragraph">
                  <wp:posOffset>101600</wp:posOffset>
                </wp:positionV>
                <wp:extent cx="2235200" cy="2447290"/>
                <wp:effectExtent l="0" t="444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2447280"/>
                          <a:chOff x="0" y="0"/>
                          <a:chExt cx="2235240" cy="2447280"/>
                        </a:xfrm>
                      </wpg:grpSpPr>
                      <wps:wsp>
                        <wps:cNvSpPr/>
                        <wps:spPr>
                          <a:xfrm rot="3740400">
                            <a:off x="670680" y="1899360"/>
                            <a:ext cx="93456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40400">
                            <a:off x="10080" y="669960"/>
                            <a:ext cx="93456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87200"/>
                            <a:ext cx="619920" cy="59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385920"/>
                            <a:ext cx="48780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0" y="1879560"/>
                            <a:ext cx="48780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740880" y="80640"/>
                            <a:ext cx="3574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36320" y="1797840"/>
                            <a:ext cx="3574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2960" y="132084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3917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880" y="122940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840" y="0"/>
                            <a:ext cx="161532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1290240"/>
                            <a:ext cx="161532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94480"/>
                            <a:ext cx="63000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650160"/>
                            <a:ext cx="4572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9400" y="1178640"/>
                            <a:ext cx="25416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21440"/>
                            <a:ext cx="161532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507960"/>
                            <a:ext cx="32508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63400">
                            <a:off x="264240" y="1188720"/>
                            <a:ext cx="2030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6240"/>
                            <a:ext cx="416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568800"/>
                            <a:ext cx="4165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219320"/>
                            <a:ext cx="5180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5pt;margin-top:8pt;width:176pt;height:169.55pt" coordorigin="6787,160" coordsize="3520,3391">
                <v:roundrect id="shape_0" fillcolor="white" stroked="t" o:allowincell="f" style="position:absolute;left:7844;top:3151;width:1471;height:287;mso-wrap-style:none;v-text-anchor:middle;rotation:62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04;top:1215;width:1471;height:287;mso-wrap-style:none;v-text-anchor:middle;rotation:62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587;top:1872;width:975;height:9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91,768" to="8258,11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79,3120" to="8546,35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54;top:287;width:562;height:53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7474;top:2991;width:562;height:53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line id="shape_0" from="8083,2240" to="8083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1,2352" to="8226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71;top:2096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3,160" to="9426,15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64,2192" to="10307,355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87,624" to="9778,243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87;top:1184;width:71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23,2016" to="9122,27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07,1296" to="10050,265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79,960" to="8690,19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203;top:2032;width:319;height:416;flip:x;mso-wrap-style:none;v-text-anchor:middle;rotation:36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shape id="shape_0" stroked="f" o:allowincell="f" style="position:absolute;left:6787;top:1965;width:65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7;top:1056;width:65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2;top:2080;width:815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u w:val="single"/>
        </w:rPr>
        <w:t>4.2. Appliquer des forces dont la somme vectorielle est nulle, mais :</w:t>
      </w:r>
    </w:p>
    <w:p>
      <w:pPr>
        <w:pStyle w:val="Normal"/>
        <w:ind w:right="-57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84" w:right="2976" w:firstLine="28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. Les forces ne sont pas directement opposées.</w:t>
      </w:r>
    </w:p>
    <w:p>
      <w:pPr>
        <w:pStyle w:val="Normal"/>
        <w:ind w:left="568" w:right="2976" w:hanging="0"/>
        <w:rPr/>
      </w:pPr>
      <w:r>
        <w:rPr/>
        <w:t>Examinons le cas de 2 forces parallèles, de même valeur, mais de sens contraires. : il s’agit d’un couple de forces.</w:t>
      </w:r>
    </w:p>
    <w:p>
      <w:pPr>
        <w:pStyle w:val="Normal"/>
        <w:ind w:left="284" w:right="2976" w:firstLine="284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= F</w:t>
      </w:r>
      <w:r>
        <w:rPr>
          <w:vertAlign w:val="subscript"/>
        </w:rPr>
        <w:t>2</w:t>
      </w:r>
      <w:r>
        <w:rPr/>
        <w:t xml:space="preserve"> = F.</w:t>
      </w:r>
    </w:p>
    <w:p>
      <w:pPr>
        <w:pStyle w:val="Normal"/>
        <w:ind w:left="852" w:right="2976" w:hanging="0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. Aucun effet de translation. Si le centre d’inertie G est initialement immobile il le reste, sinon il est animé d’un mouvement rectiligne uniforme (loi de Newton).</w:t>
      </w:r>
    </w:p>
    <w:p>
      <w:pPr>
        <w:pStyle w:val="Normal"/>
        <w:ind w:left="852" w:right="2976" w:hanging="0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 xml:space="preserve">Effet de rotation autour de l’axe </w:t>
      </w:r>
      <w:r>
        <w:rPr>
          <w:rFonts w:eastAsia="Symbol" w:cs="Symbol" w:ascii="Symbol" w:hAnsi="Symbol"/>
        </w:rPr>
        <w:t></w:t>
      </w:r>
      <w:r>
        <w:rPr/>
        <w:t xml:space="preserve">, perpendiculaire au plan de figure, caractérisé par le </w:t>
      </w:r>
      <w:r>
        <w:rPr>
          <w:b/>
          <w:bCs/>
        </w:rPr>
        <w:t>moment du couple</w:t>
      </w:r>
      <w:r>
        <w:rPr/>
        <w:t>.</w:t>
      </w:r>
    </w:p>
    <w:p>
      <w:pPr>
        <w:pStyle w:val="Normal"/>
        <w:ind w:left="852" w:right="2976" w:firstLine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sub>
        </m:sSub>
      </m:oMath>
      <w:r>
        <w:rPr/>
        <w:t xml:space="preserve"> </w:t>
      </w:r>
    </w:p>
    <w:p>
      <w:pPr>
        <w:pStyle w:val="Normal"/>
        <w:ind w:left="852" w:right="2976" w:firstLine="284"/>
        <w:rPr/>
      </w:pPr>
      <w:r>
        <w:rPr/>
        <w:t>M</w:t>
      </w:r>
      <w:r>
        <w:rPr>
          <w:vertAlign w:val="subscript"/>
        </w:rPr>
        <w:t>C</w:t>
      </w:r>
      <w:r>
        <w:rPr/>
        <w:t xml:space="preserve"> = F</w:t>
      </w:r>
      <w:r>
        <w:rPr>
          <w:vertAlign w:val="subscript"/>
        </w:rPr>
        <w:t>1</w:t>
      </w:r>
      <w:r>
        <w:rPr/>
        <w:t>.d</w:t>
      </w:r>
      <w:r>
        <w:rPr>
          <w:vertAlign w:val="subscript"/>
        </w:rPr>
        <w:t>1</w:t>
      </w:r>
      <w:r>
        <w:rPr/>
        <w:t xml:space="preserve"> + F</w:t>
      </w:r>
      <w:r>
        <w:rPr>
          <w:vertAlign w:val="subscript"/>
        </w:rPr>
        <w:t>2</w:t>
      </w:r>
      <w:r>
        <w:rPr/>
        <w:t>.d</w:t>
      </w:r>
      <w:r>
        <w:rPr>
          <w:vertAlign w:val="subscript"/>
        </w:rPr>
        <w:t>2</w:t>
      </w:r>
      <w:r>
        <w:rPr/>
        <w:t xml:space="preserve"> ou M</w:t>
      </w:r>
      <w:r>
        <w:rPr>
          <w:vertAlign w:val="subscript"/>
        </w:rPr>
        <w:t>C</w:t>
      </w:r>
      <w:r>
        <w:rPr/>
        <w:t xml:space="preserve"> = F.(d</w:t>
      </w:r>
      <w:r>
        <w:rPr>
          <w:vertAlign w:val="subscript"/>
        </w:rPr>
        <w:t>1</w:t>
      </w:r>
      <w:r>
        <w:rPr/>
        <w:t>+d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ind w:right="2976" w:hanging="0"/>
        <w:rPr/>
      </w:pPr>
      <w:r>
        <w:rPr/>
      </w:r>
    </w:p>
    <w:p>
      <w:pPr>
        <w:pStyle w:val="Normal"/>
        <w:ind w:left="852" w:firstLine="284"/>
        <w:rPr/>
      </w:pPr>
      <w:r>
        <w:rPr>
          <w:b/>
          <w:bCs/>
        </w:rPr>
        <w:t>M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= F.d</w:t>
      </w:r>
      <w:r>
        <w:rPr/>
        <w:tab/>
        <w:tab/>
        <w:tab/>
        <w:tab/>
        <w:tab/>
        <w:t>Préciser les unité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firstLine="28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b. Les forces ne sont ni parallèles, ni concourantes. </w:t>
      </w:r>
    </w:p>
    <w:sectPr>
      <w:headerReference w:type="default" r:id="rId64"/>
      <w:footerReference w:type="default" r:id="rId65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2"/>
      </w:rPr>
    </w:pPr>
    <w:r>
      <w:rPr>
        <w:sz w:val="22"/>
      </w:rPr>
      <w:t>Physique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Chapitre 4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1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oleObject" Target="embeddings/oleObject1.bin"/><Relationship Id="rId43" Type="http://schemas.openxmlformats.org/officeDocument/2006/relationships/image" Target="media/image12.png"/><Relationship Id="rId44" Type="http://schemas.openxmlformats.org/officeDocument/2006/relationships/oleObject" Target="embeddings/oleObject2.bin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wmf"/><Relationship Id="rId48" Type="http://schemas.openxmlformats.org/officeDocument/2006/relationships/image" Target="media/image15.wmf"/><Relationship Id="rId49" Type="http://schemas.openxmlformats.org/officeDocument/2006/relationships/image" Target="media/image13.png"/><Relationship Id="rId50" Type="http://schemas.openxmlformats.org/officeDocument/2006/relationships/image" Target="media/image14.wmf"/><Relationship Id="rId51" Type="http://schemas.openxmlformats.org/officeDocument/2006/relationships/image" Target="media/image15.wmf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14.wmf"/><Relationship Id="rId55" Type="http://schemas.openxmlformats.org/officeDocument/2006/relationships/image" Target="media/image15.wmf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14.wmf"/><Relationship Id="rId59" Type="http://schemas.openxmlformats.org/officeDocument/2006/relationships/image" Target="media/image15.wmf"/><Relationship Id="rId60" Type="http://schemas.openxmlformats.org/officeDocument/2006/relationships/image" Target="media/image16.wmf"/><Relationship Id="rId61" Type="http://schemas.openxmlformats.org/officeDocument/2006/relationships/image" Target="media/image17.wmf"/><Relationship Id="rId62" Type="http://schemas.openxmlformats.org/officeDocument/2006/relationships/image" Target="media/image16.wmf"/><Relationship Id="rId63" Type="http://schemas.openxmlformats.org/officeDocument/2006/relationships/image" Target="media/image17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18:00Z</dcterms:created>
  <dc:creator>SYSTEME EMBARQUE</dc:creator>
  <dc:description/>
  <dc:language>en-US</dc:language>
  <cp:lastModifiedBy>Gilbert Hachet</cp:lastModifiedBy>
  <cp:lastPrinted>2006-12-01T09:37:00Z</cp:lastPrinted>
  <dcterms:modified xsi:type="dcterms:W3CDTF">2006-12-01T08:40:00Z</dcterms:modified>
  <cp:revision>3</cp:revision>
  <dc:subject/>
  <dc:title>Etude d'équilibres</dc:title>
</cp:coreProperties>
</file>