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TD PERCAGE DE PIEC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0</wp:posOffset>
                </wp:positionH>
                <wp:positionV relativeFrom="paragraph">
                  <wp:posOffset>11430</wp:posOffset>
                </wp:positionV>
                <wp:extent cx="2651760" cy="350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50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92" w:leader="none"/>
                                <w:tab w:val="left" w:pos="7097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  <w:t>Le système présenté est une perceuse qui est insérée dans une ligne de production continu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92" w:leader="none"/>
                                <w:tab w:val="left" w:pos="7097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92" w:leader="none"/>
                                <w:tab w:val="left" w:pos="7097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  <w:t>Un opérateur place la pièce devant être percée et la serre dans un éta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92" w:leader="none"/>
                                <w:tab w:val="left" w:pos="7097" w:leader="none"/>
                              </w:tabs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/>
                              <w:t>Le perçage s’effectue suivant la séquence décrite plus b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7" w:leader="none"/>
                              </w:tabs>
                              <w:spacing w:lineRule="exact" w:line="24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foret est entraîné en rotation par un moteur  asynchrone triphasé à cage M1 et en translation par un moteur asynchrone M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ux vitesses sont requises en translatio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deux vitesses sont obtenues à l’aide d’un variateur de vites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1 : Sens Av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2 : Sens Arri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3 : Vitesse 1 : l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4 : Vitesse 2 : rap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capteur noté « capt » indique la présence d’une pièce sur le plateau de perçage et l’étau serr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75.6pt;mso-wrap-distance-left:9.05pt;mso-wrap-distance-right:9.05pt;mso-wrap-distance-top:0pt;mso-wrap-distance-bottom:0pt;margin-top:0.9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892" w:leader="none"/>
                          <w:tab w:val="left" w:pos="7097" w:leader="none"/>
                        </w:tabs>
                        <w:spacing w:lineRule="exact" w:line="260"/>
                        <w:rPr/>
                      </w:pPr>
                      <w:r>
                        <w:rPr/>
                        <w:t>Le système présenté est une perceuse qui est insérée dans une ligne de production continu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892" w:leader="none"/>
                          <w:tab w:val="left" w:pos="7097" w:leader="none"/>
                        </w:tabs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892" w:leader="none"/>
                          <w:tab w:val="left" w:pos="7097" w:leader="none"/>
                        </w:tabs>
                        <w:spacing w:lineRule="exact" w:line="260"/>
                        <w:rPr/>
                      </w:pPr>
                      <w:r>
                        <w:rPr/>
                        <w:t>Un opérateur place la pièce devant être percée et la serre dans un étau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892" w:leader="none"/>
                          <w:tab w:val="left" w:pos="7097" w:leader="none"/>
                        </w:tabs>
                        <w:spacing w:lineRule="exact" w:line="260"/>
                        <w:rPr>
                          <w:sz w:val="22"/>
                        </w:rPr>
                      </w:pPr>
                      <w:r>
                        <w:rPr/>
                        <w:t>Le perçage s’effectue suivant la séquence décrite plus ba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097" w:leader="none"/>
                        </w:tabs>
                        <w:spacing w:lineRule="exact" w:line="24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foret est entraîné en rotation par un moteur  asynchrone triphasé à cage M1 et en translation par un moteur asynchrone M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ux vitesses sont requises en translatio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deux vitesses sont obtenues à l’aide d’un variateur de vites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1 : Sens Av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2 : Sens Arri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3 : Vitesse 1 : l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4 : Vitesse 2 : rap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 capteur noté « capt » indique la présence d’une pièce sur le plateau de perçage et l’étau serr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690</wp:posOffset>
                </wp:positionH>
                <wp:positionV relativeFrom="paragraph">
                  <wp:posOffset>93980</wp:posOffset>
                </wp:positionV>
                <wp:extent cx="2000885" cy="2760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880" cy="2760480"/>
                          <a:chOff x="0" y="0"/>
                          <a:chExt cx="2000880" cy="276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5385" t="0" r="0" b="0"/>
                          <a:stretch/>
                        </pic:blipFill>
                        <pic:spPr>
                          <a:xfrm>
                            <a:off x="1273680" y="29880"/>
                            <a:ext cx="72720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15380"/>
                          <a:stretch/>
                        </pic:blipFill>
                        <pic:spPr>
                          <a:xfrm>
                            <a:off x="596880" y="742320"/>
                            <a:ext cx="100728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600" y="729720"/>
                            <a:ext cx="795600" cy="201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13160"/>
                            <a:ext cx="419040" cy="1118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2560" y="1601640"/>
                            <a:ext cx="3650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208080" y="0"/>
                              <a:ext cx="156960" cy="167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240"/>
                              <a:ext cx="2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1920" y="1601640"/>
                            <a:ext cx="113760" cy="16776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494000"/>
                            <a:ext cx="72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00" y="2471400"/>
                            <a:ext cx="3650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208440" y="0"/>
                              <a:ext cx="156960" cy="167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600"/>
                              <a:ext cx="2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00" y="2042280"/>
                            <a:ext cx="3650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208440" y="0"/>
                              <a:ext cx="156960" cy="167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240"/>
                              <a:ext cx="2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0560" y="1830240"/>
                            <a:ext cx="156960" cy="11376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944360"/>
                            <a:ext cx="79200" cy="279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899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oteur rot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571680"/>
                            <a:ext cx="1028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oteur transl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3640"/>
                            <a:ext cx="1028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osition 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985040"/>
                            <a:ext cx="1028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osition 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2416680"/>
                            <a:ext cx="1028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osition 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7.4pt;width:157.55pt;height:217.35pt" coordorigin="1094,148" coordsize="3151,43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00;top:195;width:1144;height:158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1317;width:1585;height:11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2007;top:1297;width:1252;height:31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00cc99" stroked="t" o:allowincell="f" style="position:absolute;left:3254;top:1271;width:659;height:1761;mso-wrap-style:none;v-text-anchor:middle">
                  <v:fill o:detectmouseclick="t" type="solid" color2="#ff3366"/>
                  <v:stroke color="black" weight="9360" joinstyle="miter" endcap="flat"/>
                  <w10:wrap type="none"/>
                </v:rect>
                <v:group id="shape_0" style="position:absolute;left:2594;top:2670;width:575;height:263">
                  <v:oval id="shape_0" stroked="t" o:allowincell="f" style="position:absolute;left:2922;top:2670;width:246;height:26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594,2803" to="2921,28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94,2670" to="2594,2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#00cc99" stroked="f" o:allowincell="f" style="position:absolute;left:3176;top:2670;width:178;height:263;mso-wrap-style:none;v-text-anchor:middle">
                  <v:fill o:detectmouseclick="t" type="solid" color2="#ff3366"/>
                  <v:stroke color="#3465a4" joinstyle="round" endcap="flat"/>
                  <w10:wrap type="none"/>
                </v:oval>
                <v:line id="shape_0" from="3252,2501" to="3252,3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68;top:4040;width:576;height:263">
                  <v:oval id="shape_0" stroked="t" o:allowincell="f" style="position:absolute;left:2896;top:4040;width:246;height:26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568,4173" to="2895,41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8,4040" to="2568,4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68;top:3364;width:576;height:263">
                  <v:oval id="shape_0" stroked="t" o:allowincell="f" style="position:absolute;left:2896;top:3364;width:246;height:26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568,3497" to="2895,34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8,3364" to="2568,3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00cc99" stroked="t" o:allowincell="f" style="position:absolute;left:3473;top:3030;width:246;height:178;mso-wrap-style:none;v-text-anchor:middle">
                  <v:fill o:detectmouseclick="t" type="solid" color2="#ff3366"/>
                  <v:stroke color="black" weight="9360" joinstyle="miter" endcap="flat"/>
                  <w10:wrap type="none"/>
                </v:rect>
                <v:rect id="shape_0" fillcolor="gray" stroked="t" o:allowincell="f" style="position:absolute;left:3528;top:3210;width:124;height:43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148;width:1416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oteur ro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048;width:1619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oteur transl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2642;width:1619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osition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;top:3274;width:1619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osition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;top:3954;width:1619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osition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EQUENCE DE PERCAGE: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2675" w:leader="none"/>
        </w:tabs>
        <w:spacing w:lineRule="exact" w:line="243"/>
        <w:rPr/>
      </w:pPr>
      <w:r>
        <w:rPr>
          <w:sz w:val="24"/>
        </w:rPr>
        <w:t>- avance lente jusqu’à « Position 2 »;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2675" w:leader="none"/>
        </w:tabs>
        <w:spacing w:lineRule="exact" w:line="243"/>
        <w:rPr/>
      </w:pPr>
      <w:r>
        <w:rPr>
          <w:sz w:val="24"/>
        </w:rPr>
        <w:t>- débourrage par retour rapide jusqu’à « Position 1 »;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2675" w:leader="none"/>
        </w:tabs>
        <w:spacing w:lineRule="exact" w:line="243"/>
        <w:rPr/>
      </w:pPr>
      <w:r>
        <w:rPr>
          <w:sz w:val="24"/>
        </w:rPr>
        <w:t>- avance rapide jusqu’à « Position 2 »;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2675" w:leader="none"/>
        </w:tabs>
        <w:spacing w:lineRule="exact" w:line="243"/>
        <w:rPr/>
      </w:pPr>
      <w:r>
        <w:rPr>
          <w:sz w:val="24"/>
        </w:rPr>
        <w:t>- avance lente jusqu’à « Position 3 »;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2675" w:leader="none"/>
        </w:tabs>
        <w:spacing w:lineRule="exact" w:line="243"/>
        <w:rPr/>
      </w:pPr>
      <w:r>
        <w:rPr>
          <w:sz w:val="24"/>
        </w:rPr>
        <w:t>- retour rapide jusqu’à « Position 1 ».</w:t>
      </w:r>
    </w:p>
    <w:p>
      <w:pPr>
        <w:pStyle w:val="Normal"/>
        <w:widowControl w:val="false"/>
        <w:tabs>
          <w:tab w:val="clear" w:pos="708"/>
          <w:tab w:val="left" w:pos="23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335" w:leader="none"/>
        </w:tabs>
        <w:rPr>
          <w:b/>
          <w:b/>
          <w:sz w:val="24"/>
        </w:rPr>
      </w:pPr>
      <w:r>
        <w:rPr>
          <w:b/>
          <w:sz w:val="24"/>
        </w:rPr>
        <w:t>MODE OPERATOIRE:</w:t>
      </w:r>
    </w:p>
    <w:p>
      <w:pPr>
        <w:pStyle w:val="Normal"/>
        <w:widowControl w:val="false"/>
        <w:tabs>
          <w:tab w:val="clear" w:pos="708"/>
          <w:tab w:val="left" w:pos="1972" w:leader="none"/>
        </w:tabs>
        <w:spacing w:lineRule="exact" w:line="243"/>
        <w:rPr/>
      </w:pPr>
      <w:r>
        <w:rPr>
          <w:sz w:val="24"/>
        </w:rPr>
        <w:t>L’opérateur doit charger une pièce et la serrer dans l’étau.</w:t>
      </w:r>
    </w:p>
    <w:p>
      <w:pPr>
        <w:pStyle w:val="Normal"/>
        <w:widowControl w:val="false"/>
        <w:tabs>
          <w:tab w:val="clear" w:pos="708"/>
          <w:tab w:val="left" w:pos="1972" w:leader="none"/>
        </w:tabs>
        <w:spacing w:lineRule="exact" w:line="243"/>
        <w:rPr>
          <w:sz w:val="24"/>
        </w:rPr>
      </w:pPr>
      <w:r>
        <w:rPr>
          <w:sz w:val="24"/>
        </w:rPr>
        <w:t>Le capteur « capt » est alors activé.</w:t>
      </w:r>
    </w:p>
    <w:p>
      <w:pPr>
        <w:pStyle w:val="Normal"/>
        <w:widowControl w:val="false"/>
        <w:tabs>
          <w:tab w:val="clear" w:pos="708"/>
          <w:tab w:val="left" w:pos="1972" w:leader="none"/>
        </w:tabs>
        <w:spacing w:lineRule="exact" w:line="243"/>
        <w:rPr/>
      </w:pPr>
      <w:r>
        <w:rPr>
          <w:sz w:val="24"/>
        </w:rPr>
        <w:t>Le BP Dcy (Départ cycle) permet de démarrer la production.</w:t>
      </w:r>
    </w:p>
    <w:p>
      <w:pPr>
        <w:pStyle w:val="Normal"/>
        <w:widowControl w:val="false"/>
        <w:tabs>
          <w:tab w:val="clear" w:pos="708"/>
          <w:tab w:val="left" w:pos="1972" w:leader="none"/>
        </w:tabs>
        <w:spacing w:lineRule="exact" w:line="243"/>
        <w:rPr>
          <w:sz w:val="24"/>
        </w:rPr>
      </w:pPr>
      <w:r>
        <w:rPr>
          <w:sz w:val="24"/>
        </w:rPr>
        <w:t xml:space="preserve">La tête de perçage commence la séquence comme indiquée ci-dessus. </w:t>
      </w:r>
    </w:p>
    <w:p>
      <w:pPr>
        <w:pStyle w:val="Normal"/>
        <w:widowControl w:val="false"/>
        <w:tabs>
          <w:tab w:val="clear" w:pos="708"/>
          <w:tab w:val="left" w:pos="1972" w:leader="none"/>
        </w:tabs>
        <w:spacing w:lineRule="exact" w:line="243"/>
        <w:rPr>
          <w:sz w:val="24"/>
        </w:rPr>
      </w:pPr>
      <w:r>
        <w:rPr>
          <w:sz w:val="24"/>
        </w:rPr>
        <w:t>Le BP At autorise l’arrêt en situation initiale, arrêt qui ne sera effectif qu’à la fin du cycle se terminant.</w:t>
      </w:r>
    </w:p>
    <w:p>
      <w:pPr>
        <w:pStyle w:val="Normal"/>
        <w:widowControl w:val="false"/>
        <w:tabs>
          <w:tab w:val="clear" w:pos="708"/>
          <w:tab w:val="left" w:pos="1972" w:leader="none"/>
        </w:tabs>
        <w:spacing w:lineRule="exact" w:line="24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972" w:leader="none"/>
        </w:tabs>
        <w:spacing w:lineRule="exact" w:line="243"/>
        <w:rPr/>
      </w:pPr>
      <w:r>
        <w:rPr>
          <w:sz w:val="24"/>
        </w:rPr>
        <w:t>Le BP « Mr » (marche réglage) lance, depuis la procédure A1, la procédure F4 pendant laquelle il est possible de commander la montée ou la descente de la tête en vitesse lente à l’aide de 2 boutons poussoirs: BP « Mo » et BP « De ». Ceci afin de régler les positions des butées fins de course « Position 2 » et « Position 3 ».</w:t>
      </w:r>
    </w:p>
    <w:p>
      <w:pPr>
        <w:pStyle w:val="Normal"/>
        <w:widowControl w:val="false"/>
        <w:tabs>
          <w:tab w:val="clear" w:pos="708"/>
          <w:tab w:val="left" w:pos="1972" w:leader="none"/>
        </w:tabs>
        <w:spacing w:lineRule="exact" w:line="243"/>
        <w:rPr/>
      </w:pPr>
      <w:r>
        <w:rPr>
          <w:sz w:val="24"/>
        </w:rPr>
        <w:t>Une initialisation est autorisée à partir de F4, grâce à l’action sur le BP « Init » qui permet d’atteindre la situation A6 qui exécute, un retour rapide de la tête.</w:t>
      </w:r>
    </w:p>
    <w:p>
      <w:pPr>
        <w:pStyle w:val="Normal"/>
        <w:widowControl w:val="false"/>
        <w:tabs>
          <w:tab w:val="clear" w:pos="708"/>
          <w:tab w:val="left" w:pos="1972" w:leader="none"/>
        </w:tabs>
        <w:spacing w:lineRule="exact" w:line="24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972" w:leader="none"/>
        </w:tabs>
        <w:spacing w:lineRule="exact" w:line="243"/>
        <w:rPr/>
      </w:pPr>
      <w:r>
        <w:rPr>
          <w:sz w:val="24"/>
        </w:rPr>
        <w:t>Une action sur le BP « Au » désactive toutes les étapes précédemment en cours. Le déblocage du BP « Au » (/Au) lance la procédure de remise en route A5 dans laquelle la tête de perçage est remontée afin de permettre une intervention manuelle. Une action alors sur le BP « Init » ramène la situation en A6 permettant à l’opérateur d’enlever la pièce. Ceci étant fait le système se retrouve en Al.</w:t>
      </w:r>
    </w:p>
    <w:p>
      <w:pPr>
        <w:pStyle w:val="Normal"/>
        <w:widowControl w:val="false"/>
        <w:tabs>
          <w:tab w:val="clear" w:pos="708"/>
          <w:tab w:val="left" w:pos="1961" w:leader="none"/>
          <w:tab w:val="left" w:pos="29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961" w:leader="none"/>
          <w:tab w:val="left" w:pos="2942" w:leader="none"/>
        </w:tabs>
        <w:rPr>
          <w:sz w:val="24"/>
        </w:rPr>
      </w:pPr>
      <w:r>
        <w:rPr>
          <w:sz w:val="24"/>
        </w:rPr>
        <w:t xml:space="preserve">TRAVAIL: </w:t>
      </w:r>
    </w:p>
    <w:p>
      <w:pPr>
        <w:pStyle w:val="Normal"/>
        <w:widowControl w:val="false"/>
        <w:tabs>
          <w:tab w:val="clear" w:pos="708"/>
          <w:tab w:val="left" w:pos="1961" w:leader="none"/>
          <w:tab w:val="left" w:pos="29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23" w:leader="none"/>
        </w:tabs>
        <w:spacing w:lineRule="exact" w:line="243"/>
        <w:rPr>
          <w:sz w:val="24"/>
        </w:rPr>
      </w:pPr>
      <w:r>
        <w:rPr>
          <w:sz w:val="24"/>
        </w:rPr>
        <w:t>Réaliser le schéma de puissance de l’installa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23" w:leader="none"/>
        </w:tabs>
        <w:spacing w:lineRule="exact" w:line="243"/>
        <w:rPr>
          <w:sz w:val="24"/>
        </w:rPr>
      </w:pPr>
      <w:r>
        <w:rPr>
          <w:sz w:val="24"/>
        </w:rPr>
        <w:t>Réaliser le schéma de commande de l’installa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23" w:leader="none"/>
        </w:tabs>
        <w:spacing w:lineRule="exact" w:line="243"/>
        <w:rPr>
          <w:sz w:val="24"/>
        </w:rPr>
      </w:pPr>
      <w:r>
        <w:rPr>
          <w:sz w:val="24"/>
        </w:rPr>
        <w:t>Etablir le GEMMA de l’installa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23" w:leader="none"/>
        </w:tabs>
        <w:spacing w:lineRule="exact" w:line="243"/>
        <w:rPr>
          <w:sz w:val="24"/>
        </w:rPr>
      </w:pPr>
      <w:r>
        <w:rPr>
          <w:sz w:val="24"/>
        </w:rPr>
        <w:t>Etablir le grafcet de conduite issu du GEMM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23" w:leader="none"/>
        </w:tabs>
        <w:spacing w:lineRule="exact" w:line="243"/>
        <w:rPr/>
      </w:pPr>
      <w:r>
        <w:rPr>
          <w:sz w:val="24"/>
        </w:rPr>
        <w:t>Etablir le grafcet de production (F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23" w:leader="none"/>
        </w:tabs>
        <w:spacing w:lineRule="exact" w:line="243"/>
        <w:rPr>
          <w:sz w:val="24"/>
        </w:rPr>
      </w:pPr>
      <w:r>
        <w:rPr>
          <w:sz w:val="24"/>
        </w:rPr>
        <w:t>Etablir le grafcet de test (F4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23" w:leader="none"/>
        </w:tabs>
        <w:spacing w:lineRule="exact" w:line="243"/>
        <w:rPr>
          <w:sz w:val="24"/>
        </w:rPr>
      </w:pPr>
      <w:r>
        <w:rPr>
          <w:sz w:val="24"/>
        </w:rPr>
        <w:t>Etablir le grafcet de sécurité (de Dl et A5).</w:t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igé</w:t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>
          <w:u w:val="single"/>
        </w:rPr>
        <w:t>Schéma de puissance de l’installation</w:t>
      </w:r>
      <w:r>
        <w:rPr/>
        <w:t> :</w:t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2545</wp:posOffset>
                </wp:positionV>
                <wp:extent cx="5758815" cy="4591685"/>
                <wp:effectExtent l="0" t="444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4591800"/>
                          <a:chOff x="0" y="0"/>
                          <a:chExt cx="5758920" cy="4591800"/>
                        </a:xfrm>
                      </wpg:grpSpPr>
                      <wpg:grpSp>
                        <wpg:cNvGrpSpPr/>
                        <wpg:grpSpPr>
                          <a:xfrm>
                            <a:off x="1620360" y="2432160"/>
                            <a:ext cx="1296720" cy="48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6560"/>
                              <a:ext cx="54000" cy="10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360" y="183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36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4000" y="0"/>
                              <a:ext cx="80964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720" y="161280"/>
                              <a:ext cx="27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000" y="323280"/>
                              <a:ext cx="1886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000" y="323280"/>
                              <a:ext cx="1886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360" y="323280"/>
                              <a:ext cx="2070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000" y="0"/>
                              <a:ext cx="2203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L1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640" y="0"/>
                              <a:ext cx="2203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L2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53280"/>
                              <a:ext cx="1796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7640" y="53280"/>
                              <a:ext cx="1796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5080" y="16128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2720" y="106560"/>
                              <a:ext cx="54000" cy="10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640" y="183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3636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0280" y="161280"/>
                              <a:ext cx="6400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VARIATEUR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3560" cy="1328400"/>
                          </a:xfrm>
                        </wpg:grpSpPr>
                        <wps:wsp>
                          <wps:cNvSpPr/>
                          <wps:spPr>
                            <a:xfrm>
                              <a:off x="720" y="108720"/>
                              <a:ext cx="16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000" y="54720"/>
                              <a:ext cx="5328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"/>
                                <a:ext cx="5328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2000" y="108720"/>
                              <a:ext cx="21528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360"/>
                              <a:ext cx="16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000" y="270360"/>
                              <a:ext cx="5328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5328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2000" y="324360"/>
                              <a:ext cx="21528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360"/>
                              <a:ext cx="16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000" y="486360"/>
                              <a:ext cx="5328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5328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2000" y="540360"/>
                              <a:ext cx="21528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56360"/>
                              <a:ext cx="16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000" y="702360"/>
                              <a:ext cx="5328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5328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2000" y="756360"/>
                              <a:ext cx="21528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1134000"/>
                              <a:ext cx="2894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Q0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0000" y="162000"/>
                              <a:ext cx="0" cy="70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08000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0" y="102564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0800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97236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64360"/>
                              <a:ext cx="532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0" y="918360"/>
                              <a:ext cx="532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97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L3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1640"/>
                              <a:ext cx="1897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L1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000"/>
                              <a:ext cx="1897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L2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647640"/>
                              <a:ext cx="16956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" y="647640"/>
                              <a:ext cx="16956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431640"/>
                              <a:ext cx="1897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T1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216000"/>
                              <a:ext cx="1897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T2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0"/>
                              <a:ext cx="1897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T3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080" y="0"/>
                            <a:ext cx="1073880" cy="1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108720"/>
                              <a:ext cx="593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360"/>
                              <a:ext cx="593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360"/>
                              <a:ext cx="593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593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"/>
                              <a:ext cx="5400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54720"/>
                              <a:ext cx="5400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108720"/>
                              <a:ext cx="27000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080" y="324360"/>
                              <a:ext cx="27000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70360"/>
                              <a:ext cx="5400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270360"/>
                              <a:ext cx="5400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486360"/>
                              <a:ext cx="5400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486360"/>
                              <a:ext cx="5400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540360"/>
                              <a:ext cx="27000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755640"/>
                              <a:ext cx="27000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54720"/>
                              <a:ext cx="108000" cy="80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1640" y="0"/>
                              <a:ext cx="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7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72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864360"/>
                              <a:ext cx="2894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Q1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85280" y="863640"/>
                              <a:ext cx="5400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280" y="216000"/>
                              <a:ext cx="15696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" y="431640"/>
                              <a:ext cx="15696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" y="0"/>
                              <a:ext cx="15696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647640"/>
                              <a:ext cx="16956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920" y="0"/>
                              <a:ext cx="15696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920" y="216000"/>
                              <a:ext cx="15696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920" y="431640"/>
                              <a:ext cx="15696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320" y="647640"/>
                              <a:ext cx="16956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7080" y="541080"/>
                            <a:ext cx="702360" cy="755640"/>
                          </a:xfrm>
                        </wpg:grpSpPr>
                        <wps:wsp>
                          <wps:cNvSpPr/>
                          <wps:spPr>
                            <a:xfrm>
                              <a:off x="378360" y="216000"/>
                              <a:ext cx="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2364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2364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47000">
                              <a:off x="546480" y="378000"/>
                              <a:ext cx="658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23640"/>
                              <a:ext cx="108000" cy="27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323640"/>
                              <a:ext cx="108000" cy="27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4856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593640"/>
                              <a:ext cx="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93640"/>
                              <a:ext cx="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7640"/>
                              <a:ext cx="3434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Q2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216360" y="216000"/>
                              <a:ext cx="19548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486360" y="216000"/>
                              <a:ext cx="19548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216360" y="539640"/>
                              <a:ext cx="19548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486360" y="539640"/>
                              <a:ext cx="19548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7080" y="2593800"/>
                            <a:ext cx="1468080" cy="195372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0"/>
                              <a:ext cx="0" cy="91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4000"/>
                              <a:ext cx="1468080" cy="163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54000"/>
                                <a:ext cx="102564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432000"/>
                                <a:ext cx="102564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1640" y="10800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7640" y="216000"/>
                                <a:ext cx="10800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266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40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7640" y="1080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7640" y="4856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0" cy="59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0"/>
                                <a:ext cx="0" cy="59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640" y="0"/>
                                <a:ext cx="0" cy="59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00" y="539280"/>
                                <a:ext cx="224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B1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95640" y="48564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47640"/>
                                <a:ext cx="1403280" cy="9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4000" y="59328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7280" y="59328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9640" y="59328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2920" y="59328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5640" y="59328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78920" y="59328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59328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5280" y="59328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64692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5280" y="64692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64764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0" y="91764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      3             </w:t>
                                  </w:r>
                                </w:p>
                              </w:txbxContent>
                            </wps:txbx>
                            <wps:bodyPr lIns="64800" rIns="64800" tIns="32400" bIns="324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6000" y="118764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000" y="646920"/>
                                <a:ext cx="1663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3280" y="1457280"/>
                                <a:ext cx="114480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MOTEUR M2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3640" y="1133640"/>
                                <a:ext cx="1080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88">
                                    <a:moveTo>
                                      <a:pt x="0" y="144"/>
                                    </a:moveTo>
                                    <a:cubicBezTo>
                                      <a:pt x="16" y="72"/>
                                      <a:pt x="32" y="0"/>
                                      <a:pt x="48" y="0"/>
                                    </a:cubicBezTo>
                                    <a:cubicBezTo>
                                      <a:pt x="64" y="0"/>
                                      <a:pt x="80" y="96"/>
                                      <a:pt x="96" y="144"/>
                                    </a:cubicBezTo>
                                    <a:cubicBezTo>
                                      <a:pt x="112" y="192"/>
                                      <a:pt x="128" y="288"/>
                                      <a:pt x="144" y="288"/>
                                    </a:cubicBezTo>
                                    <a:cubicBezTo>
                                      <a:pt x="160" y="288"/>
                                      <a:pt x="184" y="168"/>
                                      <a:pt x="192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1640" y="59328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4920" y="59328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0" y="755640"/>
                                <a:ext cx="59364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4000" y="64692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7280" y="64692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9640" y="64692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2920" y="64692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5640" y="64692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78920" y="64692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64764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64764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640" y="64764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809640"/>
                                <a:ext cx="5400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4920" y="809640"/>
                                <a:ext cx="5400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640" y="64764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1640" y="971640"/>
                                <a:ext cx="10800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266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540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6000" y="646920"/>
                                <a:ext cx="1663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1640" y="646920"/>
                                <a:ext cx="1663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7640" y="646920"/>
                                <a:ext cx="1663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41640" y="64692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4920" y="64692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3640" y="646920"/>
                                <a:ext cx="1663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87640" y="8096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9280"/>
                                <a:ext cx="224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B1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539280"/>
                                <a:ext cx="224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B1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3640" y="539280"/>
                                <a:ext cx="224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B1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9640" y="539280"/>
                                <a:ext cx="224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B1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33800" y="3242160"/>
                            <a:ext cx="1350720" cy="1349280"/>
                          </a:xfrm>
                        </wpg:grpSpPr>
                        <wps:wsp>
                          <wps:cNvSpPr/>
                          <wps:spPr>
                            <a:xfrm>
                              <a:off x="1026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2720" y="108000"/>
                              <a:ext cx="10800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266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5400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0000"/>
                              <a:ext cx="1188000" cy="10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24360" y="215280"/>
                              <a:ext cx="5400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7640" y="215280"/>
                              <a:ext cx="5400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360" y="269280"/>
                              <a:ext cx="5400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7640" y="269280"/>
                              <a:ext cx="5400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360" y="215280"/>
                              <a:ext cx="5400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3640" y="215280"/>
                              <a:ext cx="5400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360" y="269280"/>
                              <a:ext cx="5400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3640" y="269280"/>
                              <a:ext cx="5400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215280"/>
                              <a:ext cx="5400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9640" y="215280"/>
                              <a:ext cx="5400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269280"/>
                              <a:ext cx="5400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9640" y="269280"/>
                              <a:ext cx="5400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0" y="215280"/>
                              <a:ext cx="5400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5280" y="215280"/>
                              <a:ext cx="5400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0" y="269280"/>
                              <a:ext cx="5400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5280" y="269280"/>
                              <a:ext cx="5400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270000"/>
                              <a:ext cx="0" cy="48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540000"/>
                              <a:ext cx="539640" cy="53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    3          </w:t>
                                </w:r>
                              </w:p>
                            </w:txbxContent>
                          </wps:txbx>
                          <wps:bodyPr lIns="64800" rIns="64800" tIns="32400" bIns="324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360" y="270000"/>
                              <a:ext cx="0" cy="27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270000"/>
                              <a:ext cx="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270000"/>
                              <a:ext cx="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432000"/>
                              <a:ext cx="5400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5640" y="432000"/>
                              <a:ext cx="5400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755640"/>
                              <a:ext cx="162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360" y="161280"/>
                              <a:ext cx="2246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69280"/>
                              <a:ext cx="16632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269280"/>
                              <a:ext cx="16632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360" y="269280"/>
                              <a:ext cx="16632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00" y="269280"/>
                              <a:ext cx="16632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079640"/>
                              <a:ext cx="11448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MOTEUR M1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360" y="755640"/>
                              <a:ext cx="108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88">
                                  <a:moveTo>
                                    <a:pt x="0" y="144"/>
                                  </a:moveTo>
                                  <a:cubicBezTo>
                                    <a:pt x="16" y="72"/>
                                    <a:pt x="32" y="0"/>
                                    <a:pt x="48" y="0"/>
                                  </a:cubicBezTo>
                                  <a:cubicBezTo>
                                    <a:pt x="64" y="0"/>
                                    <a:pt x="80" y="96"/>
                                    <a:pt x="96" y="144"/>
                                  </a:cubicBezTo>
                                  <a:cubicBezTo>
                                    <a:pt x="112" y="192"/>
                                    <a:pt x="128" y="288"/>
                                    <a:pt x="144" y="288"/>
                                  </a:cubicBezTo>
                                  <a:cubicBezTo>
                                    <a:pt x="160" y="288"/>
                                    <a:pt x="184" y="168"/>
                                    <a:pt x="192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360" y="161280"/>
                              <a:ext cx="2246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61280"/>
                              <a:ext cx="2246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161280"/>
                              <a:ext cx="2246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87800" y="2269440"/>
                            <a:ext cx="918360" cy="1187280"/>
                          </a:xfrm>
                        </wpg:grpSpPr>
                        <wps:wsp>
                          <wps:cNvSpPr/>
                          <wps:spPr>
                            <a:xfrm>
                              <a:off x="32436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64764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75564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647640"/>
                              <a:ext cx="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64764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5564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360" y="647640"/>
                              <a:ext cx="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64764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5564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0" y="647640"/>
                              <a:ext cx="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55640"/>
                              <a:ext cx="0" cy="43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55640"/>
                              <a:ext cx="0" cy="43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755640"/>
                              <a:ext cx="0" cy="43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59364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80964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59364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59364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3640"/>
                              <a:ext cx="2700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F2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62360" y="809640"/>
                              <a:ext cx="19548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378360" y="809640"/>
                              <a:ext cx="19548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594360" y="809640"/>
                              <a:ext cx="19548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62360" y="486000"/>
                              <a:ext cx="19548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378360" y="486000"/>
                              <a:ext cx="19548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594360" y="486000"/>
                              <a:ext cx="19548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4520" y="864720"/>
                            <a:ext cx="863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755640" y="10800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10800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5640" y="0"/>
                              <a:ext cx="10800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08000"/>
                              <a:ext cx="108000" cy="27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0800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10800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0"/>
                              <a:ext cx="10800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08000"/>
                              <a:ext cx="108000" cy="27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0800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10800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640" y="0"/>
                              <a:ext cx="10800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108000"/>
                              <a:ext cx="108000" cy="27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3640" y="4320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I&gt;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640" y="37800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640" y="4320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I&gt;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3640" y="37800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5640" y="4320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I&gt;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9640" y="37800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640" y="27000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2000"/>
                              <a:ext cx="3240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Q3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215640" y="0"/>
                              <a:ext cx="19548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431640" y="0"/>
                              <a:ext cx="19548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647640" y="0"/>
                              <a:ext cx="19548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30840" y="1405080"/>
                            <a:ext cx="946080" cy="917640"/>
                          </a:xfrm>
                        </wpg:grpSpPr>
                        <wps:wsp>
                          <wps:cNvSpPr/>
                          <wps:spPr>
                            <a:xfrm>
                              <a:off x="48060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540000"/>
                              <a:ext cx="54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48" y="0"/>
                                  </a:moveTo>
                                  <a:cubicBezTo>
                                    <a:pt x="24" y="16"/>
                                    <a:pt x="0" y="32"/>
                                    <a:pt x="0" y="48"/>
                                  </a:cubicBezTo>
                                  <a:cubicBezTo>
                                    <a:pt x="0" y="64"/>
                                    <a:pt x="40" y="88"/>
                                    <a:pt x="48" y="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594000"/>
                              <a:ext cx="108000" cy="27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594000"/>
                              <a:ext cx="108000" cy="27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594000"/>
                              <a:ext cx="108000" cy="27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540000"/>
                              <a:ext cx="54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48" y="0"/>
                                  </a:moveTo>
                                  <a:cubicBezTo>
                                    <a:pt x="24" y="16"/>
                                    <a:pt x="0" y="32"/>
                                    <a:pt x="0" y="48"/>
                                  </a:cubicBezTo>
                                  <a:cubicBezTo>
                                    <a:pt x="0" y="64"/>
                                    <a:pt x="40" y="88"/>
                                    <a:pt x="48" y="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40000"/>
                              <a:ext cx="54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48" y="0"/>
                                  </a:moveTo>
                                  <a:cubicBezTo>
                                    <a:pt x="24" y="16"/>
                                    <a:pt x="0" y="32"/>
                                    <a:pt x="0" y="48"/>
                                  </a:cubicBezTo>
                                  <a:cubicBezTo>
                                    <a:pt x="0" y="64"/>
                                    <a:pt x="40" y="88"/>
                                    <a:pt x="48" y="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62400"/>
                              <a:ext cx="5061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KM2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318960" y="486000"/>
                              <a:ext cx="19548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534600" y="486000"/>
                              <a:ext cx="19548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750600" y="486000"/>
                              <a:ext cx="19548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318960" y="817920"/>
                              <a:ext cx="19548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534600" y="817920"/>
                              <a:ext cx="19548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750600" y="817920"/>
                              <a:ext cx="19548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318960" y="0"/>
                              <a:ext cx="19548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534600" y="0"/>
                              <a:ext cx="19548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750600" y="0"/>
                              <a:ext cx="19548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6480" y="1200960"/>
                            <a:ext cx="71244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408240" y="420120"/>
                              <a:ext cx="0" cy="43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50040"/>
                              <a:ext cx="0" cy="80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806400"/>
                              <a:ext cx="108000" cy="27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806400"/>
                              <a:ext cx="108000" cy="27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752400"/>
                              <a:ext cx="54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48" y="0"/>
                                  </a:moveTo>
                                  <a:cubicBezTo>
                                    <a:pt x="24" y="16"/>
                                    <a:pt x="0" y="32"/>
                                    <a:pt x="0" y="48"/>
                                  </a:cubicBezTo>
                                  <a:cubicBezTo>
                                    <a:pt x="0" y="64"/>
                                    <a:pt x="40" y="88"/>
                                    <a:pt x="48" y="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752400"/>
                              <a:ext cx="54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48" y="0"/>
                                  </a:moveTo>
                                  <a:cubicBezTo>
                                    <a:pt x="24" y="16"/>
                                    <a:pt x="0" y="32"/>
                                    <a:pt x="0" y="48"/>
                                  </a:cubicBezTo>
                                  <a:cubicBezTo>
                                    <a:pt x="0" y="64"/>
                                    <a:pt x="40" y="88"/>
                                    <a:pt x="48" y="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068480"/>
                              <a:ext cx="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1068480"/>
                              <a:ext cx="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880" y="9680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246600" y="698400"/>
                              <a:ext cx="19548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516960" y="698400"/>
                              <a:ext cx="19548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246600" y="1022040"/>
                              <a:ext cx="19548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516960" y="1022040"/>
                              <a:ext cx="19548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6520"/>
                              <a:ext cx="5061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KM1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240" y="0"/>
                              <a:ext cx="0" cy="80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080" y="108720"/>
                            <a:ext cx="410544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2773080" y="0"/>
                              <a:ext cx="0" cy="86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215640"/>
                              <a:ext cx="0" cy="64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360" y="431640"/>
                              <a:ext cx="0" cy="43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960"/>
                              <a:ext cx="3249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6680"/>
                              <a:ext cx="32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23560"/>
                              <a:ext cx="2502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275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43668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65196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9480" y="422640"/>
                              <a:ext cx="795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KM1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52960" y="1405080"/>
                            <a:ext cx="160596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otation du foret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405080"/>
                            <a:ext cx="184464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ranslation du foret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.35pt;width:453.45pt;height:361.55pt" coordorigin="15,67" coordsize="9069,7231">
                <v:group id="shape_0" style="position:absolute;left:2566;top:3897;width:2041;height:764">
                  <v:group id="shape_0" style="position:absolute;left:2566;top:4065;width:84;height:168">
                    <v:line id="shape_0" from="2610,4094" to="2610,420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66,4122" to="2566,417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52,4065" to="2652,423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077;top:3897;width:1274;height:7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line id="shape_0" from="2653,4151" to="3077,41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332;top:4406;width:296;height:2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2;top:4406;width:296;height:2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3;top:4406;width:325;height:2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897;width:346;height:2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L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6;top:3897;width:346;height:2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L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7;top:3981;width:282;height:2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2;top:3981;width:282;height:2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54,4151" to="4523,41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524;top:4065;width:84;height:168">
                    <v:line id="shape_0" from="4565,4094" to="4565,420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09,4122" to="4609,417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24,4065" to="4524,423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60;top:4151;width:1007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VARIAT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;top:67;width:776;height:2092">
                  <v:line id="shape_0" from="16,238" to="269,2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70;top:153;width:84;height:169">
                    <v:line id="shape_0" from="270,153" to="270,3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70;top:201;width:83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line id="shape_0" from="270,238" to="608,4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,578" to="269,5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70;top:493;width:84;height:169">
                    <v:line id="shape_0" from="270,493" to="270,6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70;top:541;width:83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line id="shape_0" from="270,578" to="608,7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,918" to="269,9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70;top:833;width:84;height:169">
                    <v:line id="shape_0" from="270,833" to="270,10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70;top:881;width:83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line id="shape_0" from="270,918" to="608,108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,1258" to="269,12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70;top:1173;width:84;height:169">
                    <v:line id="shape_0" from="270,1173" to="270,13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70;top:1221;width:83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line id="shape_0" from="270,1258" to="608,142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85;top:1853;width:45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Q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0,322" to="440,1426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55,1768" to="523,1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,1682" to="525,17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5,1768" to="355,1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,1598" to="440,176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40,1428" to="523,1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,1513" to="523,15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;top:67;width:298;height:2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L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;top:747;width:298;height:2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L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;top:407;width:298;height:2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L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;top:1087;width:266;height:2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;top:1087;width:266;height:2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;top:747;width:298;height:2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T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;top:407;width:298;height:2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T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;top:67;width:298;height:2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T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2;top:67;width:1692;height:1667">
                  <v:line id="shape_0" from="612,238" to="1546,2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2,578" to="1546,5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2,918" to="1546,9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2,1258" to="1546,12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62,153" to="1546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62,153" to="1546,32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62,238" to="1886,4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78,578" to="1902,7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62,493" to="1546,6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62,493" to="1546,66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62,833" to="1546,10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62,833" to="1546,10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62,918" to="1886,108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62,1257" to="1886,15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72;top:153;width:169;height:1274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line id="shape_0" from="1717,67" to="1717,1341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057,67" to="2057,151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717,68" to="2056,68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1547;top:1428;width:45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Q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76,1427" to="1460,151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291;top:407;width:246;height:2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1;top:747;width:246;height:2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1;top:67;width:246;height:2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0;top:1087;width:266;height:2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6;top:67;width:246;height:2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6;top:407;width:246;height:2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6;top:747;width:246;height:2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6;top:1087;width:266;height:2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08;top:919;width:1105;height:1189">
                  <v:line id="shape_0" from="3504,1259" to="3504,14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29,919" to="3929,14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19,1429" to="3588,14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44,1429" to="4013,14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769;top:1514;width:103;height:254;mso-wrap-style:none;v-text-anchor:middle;rotation:342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59,1429" to="3928,18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34,1429" to="3503,18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18,1684" to="3842,1684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929,1854" to="3929,21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04,1854" to="3504,21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908;top:1514;width:540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Q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9;top:1259;width:307;height:15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4;top:1259;width:307;height:15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9;top:1769;width:307;height:15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4;top:1769;width:307;height:15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83;top:4152;width:2312;height:3077">
                  <v:line id="shape_0" from="2823,4152" to="2823,55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483;top:4662;width:2312;height:2567">
                    <v:oval id="shape_0" fillcolor="white" stroked="t" o:allowincell="f" style="position:absolute;left:2738;top:4747;width:1614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738;top:5342;width:1614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438,4832" to="4438,5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353;top:5002;width:169;height:84">
                      <v:line id="shape_0" from="4381,5044" to="4493,50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9,5087" to="4464,50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3,5002" to="4522,5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353,4832" to="4437,4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3,5427" to="4522,5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2,4662" to="3502,55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43,4662" to="3843,55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83,4662" to="4183,55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163;top:5511;width:353;height:25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B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523,5427" to="4523,55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483;top:5682;width:2209;height:1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dot" joinstyle="miter" endcap="flat"/>
                      <w10:wrap type="none"/>
                    </v:shape>
                    <v:line id="shape_0" from="3418,5596" to="3502,568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02,5596" to="3586,568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58,5596" to="3842,568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42,5596" to="3926,568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98,5596" to="4182,568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82,5596" to="4266,568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38,5596" to="2822,568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22,5596" to="2906,568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38,5681" to="2822,576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22,5681" to="2906,576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23,5682" to="2823,65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418;top:6107;width:849;height:84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     3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823,6532" to="3417,65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68;top:5681;width:261;height:23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92;top:6957;width:1802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MOTEUR M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92,288" path="m0,144c16,72,32,0,48,0c64,0,80,96,96,144c112,192,128,288,144,288c160,288,184,168,192,144e" stroked="t" o:allowincell="f" style="position:absolute;left:3843;top:6447;width:169;height:1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38,5596" to="4522,568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22,5596" to="4606,568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418;top:5852;width:934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418,5681" to="3502,576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02,5681" to="3586,576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58,5681" to="3842,576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42,5681" to="3926,576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98,5681" to="4182,576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82,5681" to="4266,576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43,5682" to="3843,61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02,5682" to="3502,59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83,5682" to="4183,59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02,5937" to="3586,61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97,5937" to="4181,619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23,5682" to="4523,6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438;top:6192;width:169;height:84">
                      <v:line id="shape_0" from="4466,6234" to="4578,62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3,6277" to="4548,6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8,6192" to="4607,61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248;top:5681;width:261;height:23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88;top:5681;width:261;height:23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28;top:5681;width:261;height:23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438,5681" to="4522,576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22,5681" to="4606,576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68;top:5681;width:261;height:23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353,5937" to="4522,5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483;top:5511;width:353;height:25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B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02;top:5511;width:353;height:25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B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3;top:5511;width:353;height:25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B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83;top:5511;width:353;height:25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B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950;top:5173;width:2126;height:2126">
                  <v:line id="shape_0" from="6566,5173" to="6566,55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6,5173" to="6990,51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92,5173" to="6992,53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907;top:5343;width:169;height:84">
                    <v:line id="shape_0" from="6935,5385" to="7047,53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63,5428" to="7018,54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07,5343" to="7076,53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950;top:5598;width:1870;height:16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line id="shape_0" from="5461,5512" to="5545,55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5,5512" to="5629,559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61,5597" to="5545,568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5,5597" to="5629,568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01,5512" to="5885,55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85,5512" to="5969,559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01,5597" to="5885,568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85,5597" to="5969,568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41,5512" to="6225,55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25,5512" to="6309,559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41,5597" to="6225,568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25,5597" to="6309,568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81,5512" to="6565,55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4,5512" to="6648,559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81,5597" to="6565,568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4,5597" to="6648,568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6,5598" to="6566,6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461;top:6023;width:849;height:849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    3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886,5598" to="5886,60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6,5598" to="5546,58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26,5598" to="6226,58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6,5853" to="5630,61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40,5853" to="6224,610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10,6363" to="6564,63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206;top:5427;width:353;height:2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1;top:5597;width:261;height:2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1;top:5597;width:261;height:2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1;top:5597;width:261;height:2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0;top:5597;width:261;height:2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0;top:6873;width:1802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MOTEUR M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92,288" path="m0,144c16,72,32,0,48,0c64,0,80,96,96,144c112,192,128,288,144,288c160,288,184,168,192,144e" stroked="t" o:allowincell="f" style="position:absolute;left:5886;top:6363;width:169;height:1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546;top:5427;width:353;height:2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6;top:5427;width:353;height:2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6;top:5427;width:353;height:2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5;top:3641;width:1445;height:1869">
                  <v:line id="shape_0" from="5546,3641" to="5546,46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86,3641" to="5886,46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26,3641" to="6226,46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6,4661" to="5715,46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6,4831" to="5715,48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16,4661" to="5716,48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86,4661" to="6055,46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86,4831" to="6055,48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56,4661" to="6056,48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26,4661" to="6395,46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26,4831" to="6395,48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96,4661" to="6396,48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86,4831" to="5886,55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26,4831" to="6226,55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6,4831" to="5546,55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61,4576" to="6480,4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1,4916" to="6480,4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1,4576" to="5461,4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4576" to="6481,4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35;top:4576;width:42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F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1;top:4916;width:307;height:15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1;top:4916;width:307;height:15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1;top:4916;width:307;height:15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1;top:4406;width:307;height:15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1;top:4406;width:307;height:15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1;top:4406;width:307;height:15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51;top:1428;width:1360;height:852">
                  <v:line id="shape_0" from="6141,1599" to="6310,15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41,1429" to="6310,15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41,1429" to="6310,15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56,1599" to="6225,20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01,1599" to="5970,15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01,1429" to="5970,15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01,1429" to="5970,15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716,1599" to="5885,20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61,1599" to="5630,15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61,1429" to="5630,15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61,1429" to="5630,15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376,1599" to="5545,20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61;top:2109;width:169;height:1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I&gt;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5546,2024" to="5546,21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01;top:2109;width:169;height:1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I&gt;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5886,2024" to="5886,21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41;top:2109;width:169;height:1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I&gt;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226,2024" to="6226,21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61,1854" to="6140,1854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4951;top:1684;width:50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Q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1;top:1429;width:307;height:15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1;top:1429;width:307;height:15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1;top:1429;width:307;height:15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88;top:2278;width:1489;height:1445">
                  <v:line id="shape_0" from="5545,2280" to="5545,32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85,2280" to="5885,32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26,2280" to="6226,32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48,96" path="m48,0c24,16,0,32,0,48c0,64,40,88,48,96e" stroked="t" o:allowincell="f" style="position:absolute;left:6141;top:3130;width:84;height:1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55,3215" to="6224,36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15,3215" to="5884,36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74,3215" to="5543,36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48,96" path="m48,0c24,16,0,32,0,48c0,64,40,88,48,96e" stroked="t" o:allowincell="f" style="position:absolute;left:5800;top:3130;width:84;height:1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,96" path="m48,0c24,16,0,32,0,48c0,64,40,88,48,96e" stroked="t" o:allowincell="f" style="position:absolute;left:5460;top:3130;width:84;height:1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788;top:3323;width:79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K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0;top:3045;width:307;height:15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0;top:3045;width:307;height:15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0;top:3045;width:307;height:15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0;top:3568;width:307;height:15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0;top:3568;width:307;height:15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0;top:3568;width:307;height:15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0;top:2280;width:307;height:15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0;top:2280;width:307;height:15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0;top:2280;width:307;height:15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60;top:1958;width:1121;height:1937">
                  <v:line id="shape_0" from="3502,2620" to="3502,32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29,2037" to="3929,32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59,3228" to="3928,36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33,3228" to="3502,36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48,96" path="m48,0c24,16,0,32,0,48c0,64,40,88,48,96e" stroked="t" o:allowincell="f" style="position:absolute;left:3844;top:3143;width:84;height:1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,96" path="m48,0c24,16,0,32,0,48c0,64,40,88,48,96e" stroked="t" o:allowincell="f" style="position:absolute;left:3418;top:3143;width:84;height:1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02,3641" to="3502,38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29,3641" to="3929,38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17,3483" to="3841,3483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3248;top:3058;width:307;height:15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4;top:3058;width:307;height:15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8;top:3568;width:307;height:15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4;top:3568;width:307;height:15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0;top:3323;width:79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KM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02,1958" to="3502,32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859;top:238;width:6465;height:1359">
                  <v:line id="shape_0" from="6226,238" to="6226,15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86,578" to="5886,15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5,918" to="5545,15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9,1265" to="6975,12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9,926" to="6959,9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26,590" to="5865,5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78,238" to="6219,2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80,926" to="7199,9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80,1265" to="7199,12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071;top:904;width:1252;height:37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KM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55;top:2280;width:2528;height:8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otation du for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;top:2280;width:2904;height:8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ranslation du for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>
          <w:u w:val="single"/>
        </w:rPr>
      </w:pPr>
      <w:r>
        <w:rPr>
          <w:u w:val="single"/>
        </w:rPr>
        <w:t>Schéma de commande de l’installation :</w:t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32715</wp:posOffset>
                </wp:positionV>
                <wp:extent cx="5759450" cy="4709795"/>
                <wp:effectExtent l="5080" t="184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709880"/>
                          <a:chOff x="0" y="0"/>
                          <a:chExt cx="5759280" cy="4709880"/>
                        </a:xfrm>
                      </wpg:grpSpPr>
                      <wps:wsp>
                        <wps:cNvSpPr/>
                        <wps:spPr>
                          <a:xfrm>
                            <a:off x="1564560" y="880200"/>
                            <a:ext cx="0" cy="93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641520" cy="595080"/>
                          </a:xfrm>
                        </wpg:grpSpPr>
                        <wps:wsp>
                          <wps:cNvSpPr/>
                          <wps:spPr>
                            <a:xfrm>
                              <a:off x="583560" y="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6656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8240"/>
                              <a:ext cx="31356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Q7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240" y="57960"/>
                              <a:ext cx="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57960"/>
                              <a:ext cx="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291600"/>
                              <a:ext cx="1162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291600"/>
                              <a:ext cx="1162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349920"/>
                              <a:ext cx="11628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49920"/>
                              <a:ext cx="11628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752480"/>
                            <a:ext cx="641520" cy="2685960"/>
                          </a:xfrm>
                        </wpg:grpSpPr>
                        <wps:wsp>
                          <wps:cNvSpPr/>
                          <wps:spPr>
                            <a:xfrm>
                              <a:off x="232920" y="17460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5560"/>
                              <a:ext cx="3135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Q8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240" y="0"/>
                              <a:ext cx="1162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0"/>
                              <a:ext cx="1162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0"/>
                              <a:ext cx="11628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291600"/>
                              <a:ext cx="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11628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291600"/>
                              <a:ext cx="0" cy="64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934200"/>
                              <a:ext cx="0" cy="17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4280"/>
                            <a:ext cx="1108800" cy="1225440"/>
                          </a:xfrm>
                        </wpg:grpSpPr>
                        <wps:wsp>
                          <wps:cNvSpPr/>
                          <wps:spPr>
                            <a:xfrm>
                              <a:off x="291960" y="466560"/>
                              <a:ext cx="291600" cy="29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583560"/>
                              <a:ext cx="291600" cy="29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82840"/>
                              <a:ext cx="57960" cy="116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160" y="1908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88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6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4280" y="0"/>
                              <a:ext cx="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0"/>
                              <a:ext cx="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0" y="349200"/>
                              <a:ext cx="5796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960" y="349200"/>
                              <a:ext cx="5796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0" y="875520"/>
                              <a:ext cx="5796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875520"/>
                              <a:ext cx="5796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933840"/>
                              <a:ext cx="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933840"/>
                              <a:ext cx="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64188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00" y="933840"/>
                              <a:ext cx="11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641160"/>
                              <a:ext cx="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1880" y="290880"/>
                              <a:ext cx="4665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30 V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880" y="816480"/>
                              <a:ext cx="4665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4 VAC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880" y="582840"/>
                              <a:ext cx="4665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T2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75320" y="408240"/>
                              <a:ext cx="21132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75320" y="817200"/>
                              <a:ext cx="21132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408960" y="817200"/>
                              <a:ext cx="2113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9600" y="892080"/>
                            <a:ext cx="69984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583560" y="0"/>
                              <a:ext cx="0" cy="40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08240"/>
                              <a:ext cx="11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840" y="349920"/>
                              <a:ext cx="11628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642240"/>
                              <a:ext cx="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7880"/>
                              <a:ext cx="3135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Au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2920" y="408240"/>
                              <a:ext cx="10620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76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062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9">
                                    <a:moveTo>
                                      <a:pt x="0" y="10800"/>
                                    </a:moveTo>
                                    <a:arcTo wR="10800" hR="10800" stAng="10800000" swAng="53609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9">
                                    <a:moveTo>
                                      <a:pt x="0" y="10800"/>
                                    </a:moveTo>
                                    <a:arcTo wR="10800" hR="10800" stAng="10800000" swAng="536093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920"/>
                                <a:ext cx="1062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21600"/>
                                    </a:moveTo>
                                    <a:arcTo wR="10800" hR="10800" stAng="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21600"/>
                                    </a:moveTo>
                                    <a:arcTo wR="10800" hR="10800" stAng="5400000" swAng="5400000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9920" y="52524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6560" y="349920"/>
                              <a:ext cx="5724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1094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446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60" y="446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"/>
                                <a:ext cx="115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21600"/>
                                    </a:moveTo>
                                    <a:arcTo wR="10800" hR="10800" stAng="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21600"/>
                                    </a:moveTo>
                                    <a:arcTo wR="10800" hR="10800" stAng="5400000" swAng="5400000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4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6">
                                    <a:moveTo>
                                      <a:pt x="0" y="10800"/>
                                    </a:moveTo>
                                    <a:arcTo wR="10800" hR="10800" stAng="10800000" swAng="53140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6">
                                    <a:moveTo>
                                      <a:pt x="0" y="10800"/>
                                    </a:moveTo>
                                    <a:arcTo wR="10800" hR="10800" stAng="10800000" swAng="5314074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12240"/>
                                <a:ext cx="115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21600" y="10800"/>
                                    </a:moveTo>
                                    <a:arcTo wR="10800" hR="10800" stAng="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21600" y="10800"/>
                                    </a:moveTo>
                                    <a:arcTo wR="10800" hR="10800" stAng="0" swAng="5400000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0"/>
                                <a:ext cx="291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69" h="10800">
                                    <a:moveTo>
                                      <a:pt x="10530" y="3"/>
                                    </a:moveTo>
                                    <a:arcTo wR="10800" hR="10800" stAng="-5485926" swAng="54859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69" h="10800">
                                    <a:moveTo>
                                      <a:pt x="10530" y="3"/>
                                    </a:moveTo>
                                    <a:arcTo wR="10800" hR="10800" stAng="-5485926" swAng="548592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8240" y="525240"/>
                              <a:ext cx="5796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524520"/>
                              <a:ext cx="5796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25240"/>
                              <a:ext cx="11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240" y="4662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408240" y="174600"/>
                              <a:ext cx="2113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408240" y="583560"/>
                              <a:ext cx="2113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7720" y="1783800"/>
                            <a:ext cx="4471560" cy="182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4471200" cy="182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9080" y="1435680"/>
                              <a:ext cx="5472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165600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127044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270440"/>
                              <a:ext cx="0" cy="55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270440"/>
                              <a:ext cx="106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0240" y="1435680"/>
                              <a:ext cx="5472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0" y="165600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0" y="127044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17120" y="1435680"/>
                              <a:ext cx="5472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920" y="165600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920" y="127044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600" y="1270440"/>
                              <a:ext cx="0" cy="55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400" y="1270440"/>
                              <a:ext cx="104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8280" y="1435680"/>
                              <a:ext cx="5472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440" y="165600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440" y="127044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0880" y="1435680"/>
                              <a:ext cx="5472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6680" y="165600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6680" y="127044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1270440"/>
                              <a:ext cx="12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2040" y="1435680"/>
                              <a:ext cx="5472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7840" y="165600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7840" y="127044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0" y="1104840"/>
                              <a:ext cx="386640" cy="7164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8680" y="1104840"/>
                              <a:ext cx="386640" cy="7164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000" y="1104840"/>
                              <a:ext cx="386640" cy="7164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840" y="1104840"/>
                              <a:ext cx="386640" cy="7164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1104840"/>
                              <a:ext cx="386640" cy="7164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1104840"/>
                              <a:ext cx="386640" cy="7164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1104840"/>
                              <a:ext cx="386640" cy="7164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104840"/>
                              <a:ext cx="386640" cy="7164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0640" y="720"/>
                              <a:ext cx="386640" cy="7164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760" y="720"/>
                              <a:ext cx="386640" cy="7164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0" y="720"/>
                              <a:ext cx="386640" cy="7164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680" y="720"/>
                              <a:ext cx="386640" cy="7164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600" y="720"/>
                              <a:ext cx="386640" cy="7164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720"/>
                              <a:ext cx="386640" cy="7164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720"/>
                              <a:ext cx="386640" cy="7164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720"/>
                              <a:ext cx="386640" cy="7164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720"/>
                              <a:ext cx="386640" cy="7164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720"/>
                              <a:ext cx="386640" cy="7164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0160" y="720"/>
                              <a:ext cx="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6520" y="221400"/>
                              <a:ext cx="2761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6480" y="720"/>
                              <a:ext cx="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480" y="221400"/>
                              <a:ext cx="2761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5840" y="720"/>
                              <a:ext cx="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200" y="221400"/>
                              <a:ext cx="2761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720"/>
                              <a:ext cx="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040" y="221400"/>
                              <a:ext cx="2761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760" y="720"/>
                              <a:ext cx="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0" y="221400"/>
                              <a:ext cx="2761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720"/>
                              <a:ext cx="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221400"/>
                              <a:ext cx="2761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720"/>
                              <a:ext cx="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320" y="221400"/>
                              <a:ext cx="2761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880" y="720"/>
                              <a:ext cx="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221400"/>
                              <a:ext cx="2761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1680" y="552240"/>
                              <a:ext cx="358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400" y="0"/>
                              <a:ext cx="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0640" y="550440"/>
                              <a:ext cx="3322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I1.0</w:t>
                                </w:r>
                              </w:p>
                            </w:txbxContent>
                          </wps:txbx>
                          <wps:bodyPr wrap="square" lIns="70560" rIns="70560" tIns="34920" bIns="34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160" y="551880"/>
                              <a:ext cx="3322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I1.0</w:t>
                                </w:r>
                              </w:p>
                            </w:txbxContent>
                          </wps:txbx>
                          <wps:bodyPr wrap="square" lIns="70560" rIns="70560" tIns="34920" bIns="34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5240" y="551880"/>
                              <a:ext cx="3322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I1.0</w:t>
                                </w:r>
                              </w:p>
                            </w:txbxContent>
                          </wps:txbx>
                          <wps:bodyPr wrap="square" lIns="70560" rIns="70560" tIns="34920" bIns="34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600" y="551880"/>
                              <a:ext cx="3322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I1.0</w:t>
                                </w:r>
                              </w:p>
                            </w:txbxContent>
                          </wps:txbx>
                          <wps:bodyPr wrap="square" lIns="70560" rIns="70560" tIns="34920" bIns="34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8680" y="551880"/>
                              <a:ext cx="3322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I1.0</w:t>
                                </w:r>
                              </w:p>
                            </w:txbxContent>
                          </wps:txbx>
                          <wps:bodyPr wrap="square" lIns="70560" rIns="70560" tIns="34920" bIns="34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551880"/>
                              <a:ext cx="3322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I1.0</w:t>
                                </w:r>
                              </w:p>
                            </w:txbxContent>
                          </wps:txbx>
                          <wps:bodyPr wrap="square" lIns="70560" rIns="70560" tIns="34920" bIns="34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1760" y="551880"/>
                              <a:ext cx="3322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I1.0</w:t>
                                </w:r>
                              </w:p>
                            </w:txbxContent>
                          </wps:txbx>
                          <wps:bodyPr wrap="square" lIns="70560" rIns="70560" tIns="34920" bIns="34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0" y="551880"/>
                              <a:ext cx="3322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I1.0</w:t>
                                </w:r>
                              </w:p>
                            </w:txbxContent>
                          </wps:txbx>
                          <wps:bodyPr wrap="square" lIns="70560" rIns="70560" tIns="34920" bIns="34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1082520"/>
                              <a:ext cx="3783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2.1</w:t>
                                </w:r>
                              </w:p>
                            </w:txbxContent>
                          </wps:txbx>
                          <wps:bodyPr wrap="square" lIns="70560" rIns="70560" tIns="34920" bIns="34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7120" y="1081440"/>
                              <a:ext cx="3492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22</w:t>
                                </w:r>
                              </w:p>
                            </w:txbxContent>
                          </wps:txbx>
                          <wps:bodyPr wrap="square" lIns="70560" rIns="70560" tIns="34920" bIns="34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2120" y="1082520"/>
                              <a:ext cx="3492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23</w:t>
                                </w:r>
                              </w:p>
                            </w:txbxContent>
                          </wps:txbx>
                          <wps:bodyPr wrap="square" lIns="70560" rIns="70560" tIns="34920" bIns="34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3280" y="1081440"/>
                              <a:ext cx="3783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2.4</w:t>
                                </w:r>
                              </w:p>
                            </w:txbxContent>
                          </wps:txbx>
                          <wps:bodyPr wrap="square" lIns="70560" rIns="70560" tIns="34920" bIns="34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5520" y="1081440"/>
                              <a:ext cx="3783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2.5</w:t>
                                </w:r>
                              </w:p>
                            </w:txbxContent>
                          </wps:txbx>
                          <wps:bodyPr wrap="square" lIns="70560" rIns="70560" tIns="34920" bIns="34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6680" y="1081440"/>
                              <a:ext cx="3783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2.6</w:t>
                                </w:r>
                              </w:p>
                            </w:txbxContent>
                          </wps:txbx>
                          <wps:bodyPr wrap="square" lIns="70560" rIns="70560" tIns="34920" bIns="34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" y="1081440"/>
                              <a:ext cx="2246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70560" rIns="70560" tIns="34920" bIns="34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082520"/>
                              <a:ext cx="2246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70560" rIns="70560" tIns="34920" bIns="34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0" y="570240"/>
                              <a:ext cx="4014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VC</w:t>
                                </w:r>
                              </w:p>
                            </w:txbxContent>
                          </wps:txbx>
                          <wps:bodyPr wrap="square" lIns="70560" rIns="70560" tIns="34920" bIns="34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584640"/>
                              <a:ext cx="4503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4V</w:t>
                                </w:r>
                              </w:p>
                            </w:txbxContent>
                          </wps:txbx>
                          <wps:bodyPr wrap="square" lIns="70560" rIns="70560" tIns="34920" bIns="34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883080"/>
                              <a:ext cx="4471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0600" y="870480"/>
                              <a:ext cx="1450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Sorties TOR automate</w:t>
                                </w:r>
                              </w:p>
                            </w:txbxContent>
                          </wps:txbx>
                          <wps:bodyPr wrap="square" lIns="70560" rIns="70560" tIns="34920" bIns="34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695160"/>
                              <a:ext cx="1496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Entrées TOR automate</w:t>
                                </w:r>
                              </w:p>
                            </w:txbxContent>
                          </wps:txbx>
                          <wps:bodyPr wrap="square" lIns="70560" rIns="70560" tIns="34920" bIns="3492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9880" y="3882960"/>
                            <a:ext cx="275976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9760" cy="82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20"/>
                              <a:ext cx="386640" cy="3855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0"/>
                              <a:ext cx="386640" cy="3855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0"/>
                              <a:ext cx="386640" cy="3855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080" y="0"/>
                              <a:ext cx="386640" cy="3855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240" y="0"/>
                              <a:ext cx="386640" cy="3855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8560" y="64800"/>
                              <a:ext cx="3643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L1.4</w:t>
                                </w:r>
                              </w:p>
                            </w:txbxContent>
                          </wps:txbx>
                          <wps:bodyPr wrap="square" lIns="70560" rIns="70560" tIns="34920" bIns="34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440" y="54000"/>
                              <a:ext cx="3643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L1.1</w:t>
                                </w:r>
                              </w:p>
                            </w:txbxContent>
                          </wps:txbx>
                          <wps:bodyPr wrap="square" lIns="70560" rIns="70560" tIns="34920" bIns="34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840" y="54000"/>
                              <a:ext cx="3643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L1.2</w:t>
                                </w:r>
                              </w:p>
                            </w:txbxContent>
                          </wps:txbx>
                          <wps:bodyPr wrap="square" lIns="70560" rIns="70560" tIns="34920" bIns="34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080" y="54000"/>
                              <a:ext cx="3643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L1.3</w:t>
                                </w:r>
                              </w:p>
                            </w:txbxContent>
                          </wps:txbx>
                          <wps:bodyPr wrap="square" lIns="70560" rIns="70560" tIns="34920" bIns="34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60" y="72360"/>
                              <a:ext cx="4744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4 VDC</w:t>
                                </w:r>
                              </w:p>
                            </w:txbxContent>
                          </wps:txbx>
                          <wps:bodyPr wrap="square" lIns="70560" rIns="70560" tIns="34920" bIns="34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495360"/>
                              <a:ext cx="716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Variateur</w:t>
                                </w:r>
                              </w:p>
                            </w:txbxContent>
                          </wps:txbx>
                          <wps:bodyPr wrap="square" lIns="70560" rIns="70560" tIns="34920" bIns="3492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4120" y="2395080"/>
                            <a:ext cx="2512800" cy="204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2800" cy="204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0160" y="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2160" y="1693080"/>
                                <a:ext cx="3499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0" y="186840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2520" y="1688760"/>
                                <a:ext cx="3499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7840" y="186336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7480" y="1210320"/>
                                <a:ext cx="720" cy="47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9840"/>
                                <a:ext cx="234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7400" y="1210320"/>
                                <a:ext cx="720" cy="47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0"/>
                                <a:ext cx="0" cy="137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13755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8560" y="121356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17120" y="1689120"/>
                              <a:ext cx="3574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Km1</w:t>
                                </w:r>
                              </w:p>
                            </w:txbxContent>
                          </wps:txbx>
                          <wps:bodyPr wrap="square" lIns="70560" rIns="70560" tIns="34920" bIns="34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1360" y="1686240"/>
                              <a:ext cx="3574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m2</w:t>
                                </w:r>
                              </w:p>
                            </w:txbxContent>
                          </wps:txbx>
                          <wps:bodyPr wrap="square" lIns="70560" rIns="70560" tIns="34920" bIns="3492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88640" y="889560"/>
                            <a:ext cx="45648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419040" y="0"/>
                              <a:ext cx="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91600"/>
                              <a:ext cx="11628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9560"/>
                              <a:ext cx="3722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Dcy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7080" y="46692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0824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0824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52524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245160" y="116280"/>
                              <a:ext cx="21132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245160" y="466920"/>
                              <a:ext cx="21132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040" y="591120"/>
                              <a:ext cx="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91000"/>
                            <a:ext cx="45648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419040" y="0"/>
                              <a:ext cx="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291240"/>
                              <a:ext cx="11628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9560"/>
                              <a:ext cx="3722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Mr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6720" y="46656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0824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0824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52488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244800" y="116280"/>
                              <a:ext cx="21132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244800" y="466560"/>
                              <a:ext cx="21132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7680" y="591120"/>
                              <a:ext cx="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2520" y="887040"/>
                            <a:ext cx="52524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408960" y="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59040"/>
                              <a:ext cx="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78560"/>
                              <a:ext cx="11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7840"/>
                              <a:ext cx="4082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apt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960" y="418680"/>
                              <a:ext cx="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8600" y="132120"/>
                              <a:ext cx="116280" cy="297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440" y="7416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628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7416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0800000">
                              <a:off x="236520" y="12240"/>
                              <a:ext cx="21132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236520" y="311040"/>
                              <a:ext cx="21132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28560" y="891000"/>
                            <a:ext cx="52524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408960" y="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59040"/>
                              <a:ext cx="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78200"/>
                              <a:ext cx="11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7840"/>
                              <a:ext cx="4082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Pos1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960" y="418320"/>
                              <a:ext cx="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8240" y="132120"/>
                              <a:ext cx="116280" cy="297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440" y="7416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628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7416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0800000">
                              <a:off x="236160" y="11880"/>
                              <a:ext cx="21132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236160" y="311040"/>
                              <a:ext cx="21132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59120" y="891000"/>
                            <a:ext cx="52524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408960" y="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59040"/>
                              <a:ext cx="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78200"/>
                              <a:ext cx="11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7840"/>
                              <a:ext cx="4082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Pos2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960" y="418320"/>
                              <a:ext cx="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8240" y="132120"/>
                              <a:ext cx="116280" cy="297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440" y="7416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628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7416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0800000">
                              <a:off x="236160" y="11880"/>
                              <a:ext cx="21132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236160" y="311040"/>
                              <a:ext cx="21132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33960" y="887040"/>
                            <a:ext cx="52524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408960" y="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59040"/>
                              <a:ext cx="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78560"/>
                              <a:ext cx="11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7840"/>
                              <a:ext cx="4082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Pos3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960" y="418680"/>
                              <a:ext cx="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8240" y="132120"/>
                              <a:ext cx="116280" cy="297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800" y="7416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628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7416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0800000">
                              <a:off x="236160" y="12240"/>
                              <a:ext cx="21132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236160" y="311040"/>
                              <a:ext cx="21132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564560" y="878760"/>
                            <a:ext cx="397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2680" y="3606120"/>
                            <a:ext cx="21636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44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760" y="880200"/>
                            <a:ext cx="456480" cy="882000"/>
                          </a:xfrm>
                        </wpg:grpSpPr>
                        <wps:wsp>
                          <wps:cNvSpPr/>
                          <wps:spPr>
                            <a:xfrm>
                              <a:off x="419040" y="0"/>
                              <a:ext cx="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91240"/>
                              <a:ext cx="11628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9560"/>
                              <a:ext cx="3722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Init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7080" y="46656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40824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40824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52488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245160" y="116280"/>
                              <a:ext cx="21132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245160" y="466560"/>
                              <a:ext cx="21132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I ./cap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040" y="590400"/>
                              <a:ext cx="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.45pt;width:453.5pt;height:370.85pt" coordorigin="9,209" coordsize="9070,7417">
                <v:line id="shape_0" from="2473,1595" to="2473,3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;top:209;width:1010;height:937">
                  <v:line id="shape_0" from="929,209" to="929,2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9,209" to="469,2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,944" to="927,94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10;top:852;width:493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Q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9,300" to="469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9,300" to="929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,668" to="1019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,668" to="1018,7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5,760" to="927,1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,760" to="467,1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;top:2969;width:1010;height:4229">
                  <v:line id="shape_0" from="377,3244" to="927,324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10;top:3151;width:493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Q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7,2969" to="1019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,2969" to="1018,30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5,2969" to="927,3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9,3428" to="929,3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,2969" to="467,3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,3428" to="469,4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,4440" to="469,7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;top:1129;width:1746;height:1928">
                  <v:oval id="shape_0" fillcolor="white" stroked="t" o:allowincell="f" style="position:absolute;left:469;top:1864;width:458;height:4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9;top:2048;width:458;height:4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9;top:2047;width:91;height:182">
                    <v:line id="shape_0" from="55,2077" to="55,21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,2108" to="9,21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,2047" to="100,22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29,1129" to="929,1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,1129" to="469,1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,1679" to="558,18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37,1679" to="927,18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8,2508" to="558,25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7,2508" to="927,2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,2600" to="469,3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9,2600" to="929,3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,2140" to="466,2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4,2600" to="466,26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5,2139" to="285,25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20;top:1587;width:734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30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;top:2415;width:734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4 VA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;top:2047;width:734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T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;top:1772;width:332;height:169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;top:2416;width:332;height:169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;top:2416;width:332;height:272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06;top:1614;width:1101;height:1457">
                  <v:line id="shape_0" from="3825,1614" to="3825,2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5,2257" to="4007,2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4,2165" to="4006,2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25,2625" to="3825,3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06;top:2256;width:493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A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73;top:2257;width:167;height:336">
                    <v:line id="shape_0" from="3438,2257" to="3438,2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799" path="l0,21600xee" stroked="t" o:allowincell="f" style="position:absolute;left:3273;top:2258;width:166;height:167;mso-wrap-style:none;v-text-anchor:middle">
                      <v:fill o:detectmouseclick="t" on="false"/>
                      <v:stroke color="black" weight="9360" joinstyle="miter" endcap="round"/>
                      <w10:wrap type="none"/>
                    </v:rect>
                    <v:rect id="shape_0" coordsize="10800,10800" path="l0,21600xee" stroked="t" o:allowincell="f" style="position:absolute;left:3273;top:2425;width:166;height:167;mso-wrap-style:none;v-text-anchor:middle">
                      <v:fill o:detectmouseclick="t" on="false"/>
                      <v:stroke color="black" weight="9360" joinstyle="miter" endcap="round"/>
                      <w10:wrap type="none"/>
                    </v:rect>
                  </v:group>
                  <v:line id="shape_0" from="3457,2441" to="3547,24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3641;top:2165;width:90;height:182">
                    <v:line id="shape_0" from="3667,2337" to="3702,2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8,2235" to="3658,23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2,2235" to="3712,23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3641;top:2184;width:17;height:50;mso-wrap-style:none;v-text-anchor:middle">
                      <v:fill o:detectmouseclick="t" on="false"/>
                      <v:stroke color="black" weight="9360" joinstyle="miter" endcap="round"/>
                      <w10:wrap type="none"/>
                    </v:rect>
                    <v:rect id="shape_0" coordsize="10800,10796" path="l0,21600xee" stroked="t" o:allowincell="f" style="position:absolute;left:3641;top:2165;width:44;height:19;mso-wrap-style:none;v-text-anchor:middle">
                      <v:fill o:detectmouseclick="t" on="false"/>
                      <v:stroke color="black" weight="9360" joinstyle="miter" endcap="round"/>
                      <w10:wrap type="none"/>
                    </v:rect>
                    <v:rect id="shape_0" coordorigin="10800,10800" coordsize="10800,10800" path="l0,21600xee" stroked="t" o:allowincell="f" style="position:absolute;left:3712;top:2184;width:17;height:50;mso-wrap-style:none;v-text-anchor:middle">
                      <v:fill o:detectmouseclick="t" on="false"/>
                      <v:stroke color="black" weight="9360" joinstyle="miter" endcap="round"/>
                      <w10:wrap type="none"/>
                    </v:rect>
                    <v:rect id="shape_0" coordsize="11069,10800" path="l0,21600xee" stroked="t" o:allowincell="f" style="position:absolute;left:3685;top:2165;width:45;height:19;mso-wrap-style:none;v-text-anchor:middle">
                      <v:fill o:detectmouseclick="t" on="false"/>
                      <v:stroke color="black" weight="9360" joinstyle="miter" endcap="round"/>
                      <w10:wrap type="none"/>
                    </v:rect>
                  </v:group>
                  <v:line id="shape_0" from="3549,2441" to="3639,25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41,2440" to="3731,253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33,2441" to="3915,24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33,2348" to="3733,2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49;top:1889;width:332;height:272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9;top:2533;width:332;height:272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37;top:3018;width:7041;height:2869">
                  <v:shape id="shape_0" fillcolor="white" stroked="t" o:allowincell="f" style="position:absolute;left:2037;top:3019;width:7040;height:28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01,5279" to="3286,56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89,5626" to="3289,5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9,5019" to="3289,5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5,5019" to="2455,5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3,5019" to="4156,5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9,5279" to="4154,56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57,5626" to="4157,5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7,5019" to="4157,5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1,5279" to="6086,56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9,5626" to="6089,5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9,5019" to="6089,5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8,5019" to="5288,5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5,5019" to="6955,5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9,5279" to="6954,56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5626" to="6957,5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5019" to="6957,5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9,5279" to="7824,56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827,5626" to="7827,5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7,5019" to="7827,5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5,5019" to="8676,5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7,5279" to="8692,56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695,5626" to="8695,5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95,5019" to="8695,5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8381;top:4758;width:608;height:1127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stroked="t" o:allowincell="f" style="position:absolute;left:7515;top:4758;width:608;height:1127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stroked="t" o:allowincell="f" style="position:absolute;left:6643;top:4758;width:608;height:1127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stroked="t" o:allowincell="f" style="position:absolute;left:5775;top:4758;width:608;height:1127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stroked="t" o:allowincell="f" style="position:absolute;left:4956;top:4758;width:608;height:1127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stroked="t" o:allowincell="f" style="position:absolute;left:3862;top:4758;width:608;height:1127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stroked="t" o:allowincell="f" style="position:absolute;left:2975;top:4758;width:608;height:1127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stroked="t" o:allowincell="f" style="position:absolute;left:2124;top:4758;width:608;height:1127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stroked="t" o:allowincell="f" style="position:absolute;left:8400;top:3019;width:608;height:1127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stroked="t" o:allowincell="f" style="position:absolute;left:7687;top:3019;width:608;height:1127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stroked="t" o:allowincell="f" style="position:absolute;left:6992;top:3019;width:608;height:1127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stroked="t" o:allowincell="f" style="position:absolute;left:6296;top:3019;width:608;height:1127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stroked="t" o:allowincell="f" style="position:absolute;left:5600;top:3019;width:608;height:1127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stroked="t" o:allowincell="f" style="position:absolute;left:4905;top:3019;width:608;height:1127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stroked="t" o:allowincell="f" style="position:absolute;left:4211;top:3019;width:608;height:1127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stroked="t" o:allowincell="f" style="position:absolute;left:2124;top:3019;width:608;height:1127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stroked="t" o:allowincell="f" style="position:absolute;left:2818;top:3019;width:608;height:1127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stroked="t" o:allowincell="f" style="position:absolute;left:3513;top:3019;width:608;height:1127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line id="shape_0" from="8730,3019" to="8730,3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504;top:3367;width:434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00,3019" to="8000,3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773;top:3367;width:434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06,3019" to="7306,3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080;top:3367;width:434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08,3019" to="6608,3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382;top:3367;width:434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15,3019" to="5915,3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688;top:3367;width:434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9,3019" to="5219,3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993;top:3367;width:434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23,3019" to="4523,3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297;top:3367;width:434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27,3019" to="3827,3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01;top:3367;width:434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79,3888" to="8727,38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80,3018" to="3080,38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81;top:3885;width:522;height:3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I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4;top:3887;width:522;height:3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I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0;top:3887;width:522;height:3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I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5;top:3887;width:522;height:3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I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3887;width:522;height:3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I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7;top:3887;width:522;height:3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I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2;top:3887;width:522;height:3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I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6;top:3887;width:522;height:3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I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4;top:4723;width:595;height:3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2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5;top:4721;width:549;height:3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8;top:4723;width:549;height:3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6;top:4721;width:595;height:3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2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6;top:4721;width:595;height:3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2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4;top:4721;width:595;height:3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2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0;top:4721;width:353;height:3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5;top:4723;width:353;height:3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9;top:3916;width:631;height:2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V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3939;width:708;height:2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4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38,4409" to="9078,44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4211;top:4389;width:2283;height:3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Sorties TOR autom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0;top:4113;width:2356;height:3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Entrées TOR autom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33;top:6324;width:4346;height:1302">
                  <v:rect id="shape_0" fillcolor="white" stroked="t" o:allowincell="f" style="position:absolute;left:4733;top:6324;width:4345;height:1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4959;top:6325;width:608;height:606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stroked="t" o:allowincell="f" style="position:absolute;left:5775;top:6324;width:608;height:606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stroked="t" o:allowincell="f" style="position:absolute;left:6643;top:6324;width:608;height:606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stroked="t" o:allowincell="f" style="position:absolute;left:7513;top:6324;width:608;height:606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stroked="t" o:allowincell="f" style="position:absolute;left:8381;top:6324;width:608;height:606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shape id="shape_0" stroked="f" o:allowincell="f" style="position:absolute;left:8416;top:6426;width:573;height:3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L1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7;top:6409;width:573;height:3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L1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3;top:6409;width:573;height:3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L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3;top:6409;width:573;height:3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L1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4;top:6438;width:746;height:2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4 VD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9;top:7104;width:1127;height:3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Variat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2;top:3981;width:3957;height:3227">
                  <v:group id="shape_0" style="position:absolute;left:472;top:3981;width:3957;height:3227">
                    <v:line id="shape_0" from="929,3981" to="1755,3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027;top:6647;width:550;height:2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18,6923" to="3318,7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878;top:6640;width:550;height:2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54,6915" to="4154,7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3,5887" to="4153,66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,7209" to="4162,7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7,5887" to="3287,66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6,3981" to="1776,6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2,6147" to="2471,6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4,5892" to="2454,6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019;top:6641;width:562;height:2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Km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0;top:6636;width:562;height:2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58;top:1610;width:718;height:1389">
                  <v:line id="shape_0" from="5218,1610" to="5218,2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4,2069" to="5216,2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58;top:2444;width:585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D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58,2345" to="5124,2345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59,2253" to="4759,2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9,2253" to="4849,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9,2437" to="4849,2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44;top:1793;width:332;height:213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4;top:2345;width:332;height:213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32,2541" to="5232,2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29;top:1612;width:717;height:1389">
                  <v:line id="shape_0" from="5889,1612" to="5889,2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5,2071" to="5887,2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29;top:2446;width:585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M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29,2347" to="5795,2347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430,2255" to="5430,2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0,2255" to="5520,2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0,2439" to="5520,2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15;top:1795;width:332;height:213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5;top:2347;width:332;height:213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3,2543" to="5903,3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66;top:1606;width:826;height:1411">
                  <v:line id="shape_0" from="6610,1606" to="6610,1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0,1699" to="6610,1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0,1887" to="6792,1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66;top:1886;width:642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ap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10,2265" to="6610,3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609;top:1814;width:182;height:468">
                    <v:line id="shape_0" from="6654,1931" to="6744,19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9,1814" to="6791,22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5,1931" to="6655,2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38;top:1625;width:332;height:215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8;top:2096;width:332;height:215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68;top:1612;width:826;height:1410">
                  <v:line id="shape_0" from="7312,1612" to="7312,1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2,1705" to="7312,1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2,1893" to="7494,1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68;top:1892;width:642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Pos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12,2271" to="7312,3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11;top:1820;width:182;height:468">
                    <v:line id="shape_0" from="7356,1937" to="7446,19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1,1820" to="7493,22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7,1937" to="7357,2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40;top:1631;width:332;height:215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0;top:2102;width:332;height:215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46;top:1612;width:827;height:1410">
                  <v:line id="shape_0" from="7990,1612" to="7990,1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0,1705" to="7990,1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0,1893" to="8172,1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46;top:1892;width:642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Pos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90,2271" to="7990,3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989;top:1820;width:182;height:468">
                    <v:line id="shape_0" from="8034,1937" to="8124,19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9,1820" to="8171,22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5,1937" to="8035,2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718;top:1631;width:332;height:215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8;top:2102;width:332;height:215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94;top:1606;width:826;height:1411">
                  <v:line id="shape_0" from="8738,1606" to="8738,1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38,1699" to="8738,1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38,1887" to="8920,1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94;top:1886;width:642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Pos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38,2265" to="8738,3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737;top:1814;width:182;height:468">
                    <v:line id="shape_0" from="8782,1931" to="8872,19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7,1814" to="8919,22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83,1931" to="8783,2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466;top:1625;width:332;height:215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6;top:2096;width:332;height:215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473,1593" to="8730,15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89;top:5888;width:3406;height:434">
                  <v:line id="shape_0" from="5289,5888" to="5289,6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9,5888" to="6089,6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8,5888" to="6958,6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8,5888" to="7828,6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96,5888" to="8696,6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45;top:1595;width:718;height:1387">
                  <v:line id="shape_0" from="4505,1595" to="4505,2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2054" to="4503,2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845;top:2429;width:585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In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45,2330" to="4411,2330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046,2238" to="4046,2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6,2238" to="4136,2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6,2422" to="4136,2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31;top:1778;width:332;height:213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1;top:2330;width:332;height:213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I ./cap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19,2525" to="4519,2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>
          <w:u w:val="single"/>
        </w:rPr>
      </w:pPr>
      <w:r>
        <w:rPr>
          <w:u w:val="single"/>
        </w:rPr>
        <w:t>G.E.M.M.A. de l’installation :</w:t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9685</wp:posOffset>
                </wp:positionV>
                <wp:extent cx="5759450" cy="38049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804840"/>
                          <a:chOff x="0" y="0"/>
                          <a:chExt cx="5759280" cy="3804840"/>
                        </a:xfrm>
                      </wpg:grpSpPr>
                      <wpg:grpSp>
                        <wpg:cNvGrpSpPr/>
                        <wpg:grpSpPr>
                          <a:xfrm>
                            <a:off x="1746720" y="247680"/>
                            <a:ext cx="1409040" cy="64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920" y="33480"/>
                              <a:ext cx="1311840" cy="59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A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64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73200" y="1512720"/>
                            <a:ext cx="1301760" cy="131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F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1612440"/>
                            <a:ext cx="770760" cy="81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3129840"/>
                            <a:ext cx="239724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2440"/>
                            <a:ext cx="1095840" cy="81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285120"/>
                            <a:ext cx="120384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0520" y="33120"/>
                            <a:ext cx="878760" cy="81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F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90280" y="1069920"/>
                            <a:ext cx="107712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216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894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Prod . capt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9000" y="1908000"/>
                            <a:ext cx="30168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2440"/>
                              <a:ext cx="3016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At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4960" y="1073880"/>
                            <a:ext cx="56592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132120"/>
                              <a:ext cx="216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520" y="0"/>
                              <a:ext cx="3834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Init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37680" y="430560"/>
                            <a:ext cx="35640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14040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2080"/>
                              <a:ext cx="3564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Mr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20440" y="0"/>
                            <a:ext cx="38340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2080"/>
                              <a:ext cx="3834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Init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9720" y="3372480"/>
                            <a:ext cx="33768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13896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2080"/>
                              <a:ext cx="3376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Au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6480" y="491400"/>
                            <a:ext cx="17348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60480"/>
                              <a:ext cx="1734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54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0" y="0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6480" y="769680"/>
                            <a:ext cx="541080" cy="75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000"/>
                              <a:ext cx="541080" cy="70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1080" y="0"/>
                                <a:ext cx="0" cy="70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0" y="0"/>
                              <a:ext cx="54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0" y="0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5640" y="911160"/>
                            <a:ext cx="108000" cy="70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0480" y="0"/>
                              <a:ext cx="0" cy="704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000" y="609480"/>
                              <a:ext cx="54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0" y="0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" y="64080"/>
                            <a:ext cx="428364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64080"/>
                              <a:ext cx="0" cy="162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4283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205160" y="0"/>
                              <a:ext cx="54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0" y="0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0" y="1958400"/>
                            <a:ext cx="812160" cy="107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240"/>
                              <a:ext cx="812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47360" y="0"/>
                              <a:ext cx="54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0" y="0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920" y="2883600"/>
                            <a:ext cx="1720080" cy="596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96880"/>
                              <a:ext cx="1680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6440" y="0"/>
                              <a:ext cx="0" cy="596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71080"/>
                              <a:ext cx="0" cy="32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1760" y="190080"/>
                              <a:ext cx="54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0" y="0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39440" y="-16200"/>
                              <a:ext cx="54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0" y="0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000" y="2463840"/>
                            <a:ext cx="108000" cy="663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7000" y="581760"/>
                              <a:ext cx="54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0" y="0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0"/>
                              <a:ext cx="0" cy="650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960" y="876960"/>
                            <a:ext cx="151920" cy="738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6080" y="632880"/>
                              <a:ext cx="597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0" y="0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0"/>
                              <a:ext cx="0" cy="72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2676600"/>
                            <a:ext cx="56592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132480"/>
                              <a:ext cx="216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520" y="0"/>
                              <a:ext cx="383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/Au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4640" y="552600"/>
                            <a:ext cx="5313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60120"/>
                              <a:ext cx="531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4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0" y="0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5640" y="525240"/>
                            <a:ext cx="77652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29592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2080"/>
                              <a:ext cx="7765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I ./cap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72160" y="1069920"/>
                            <a:ext cx="95868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216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160" y="0"/>
                              <a:ext cx="7765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KM1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.55pt;width:453.5pt;height:299.6pt" coordorigin="103,31" coordsize="9070,5992">
                <v:group id="shape_0" style="position:absolute;left:2854;top:421;width:2219;height:1023">
                  <v:shape id="shape_0" stroked="t" o:allowincell="f" style="position:absolute;left:2937;top:474;width:2065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A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2854;top:421;width:2218;height:102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5415;top:2413;width:2049;height:20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F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21;top:2570;width:1213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;top:4960;width:3774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3;top:2570;width:1725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1;top:480;width:1895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9;top:83;width:1383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F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757;top:1716;width:1696;height:411">
                  <v:line id="shape_0" from="5757,1925" to="6097,192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6045;top:1716;width:1407;height:4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Prod . cap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11;top:3036;width:475;height:682">
                  <v:line id="shape_0" from="4731,3036" to="4731,337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4511;top:3307;width:474;height:4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4;top:1722;width:891;height:409">
                  <v:line id="shape_0" from="804,1930" to="1144,193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1091;top:1722;width:603;height:40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In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04;top:709;width:561;height:681">
                  <v:line id="shape_0" from="6525,709" to="6525,104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6304;top:980;width:560;height:4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M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47;top:31;width:604;height:681">
                  <v:line id="shape_0" from="5977,31" to="5977,37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5647;top:302;width:603;height:4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In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12;top:5342;width:532;height:681">
                  <v:line id="shape_0" from="4731,5342" to="4731,568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4512;top:5613;width:531;height:4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A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74;top:805;width:2731;height:170">
                  <v:line id="shape_0" from="5074,900" to="7805,90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48,96" path="m0,0l48,48l0,96l0,0xe" fillcolor="black" stroked="t" o:allowincell="f" style="position:absolute;left:5095;top:805;width:84;height:16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5074;top:1243;width:851;height:1192">
                  <v:group id="shape_0" style="position:absolute;left:5074;top:1328;width:851;height:1106">
                    <v:line id="shape_0" from="5926,1328" to="5926,2434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74,1328" to="5925,132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coordsize="48,96" path="m0,0l48,48l0,96l0,0xe" fillcolor="black" stroked="t" o:allowincell="f" style="position:absolute;left:5089;top:1243;width:84;height:16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3462;top:1466;width:85;height:1129">
                  <v:line id="shape_0" from="3514,1466" to="3514,2574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48,96" path="m0,0l48,48l0,96l0,0xe" fillcolor="black" stroked="t" o:allowincell="f" style="position:absolute;left:3461;top:2426;width:84;height:169;mso-wrap-style:none;v-text-anchor:middle;rotation:27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1060;top:131;width:6745;height:356">
                  <v:line id="shape_0" from="1076,233" to="1076,48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60,217" to="7805,2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8,96" path="m0,0l48,48l0,96l0,0xe" fillcolor="black" stroked="t" o:allowincell="f" style="position:absolute;left:7682;top:132;width:84;height:169;mso-wrap-style:none;v-text-anchor:middle;rotation:18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4134;top:3114;width:1278;height:169">
                  <v:line id="shape_0" from="4134,3205" to="5412,3205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48,96" path="m0,0l48,48l0,96l0,0xe" fillcolor="black" stroked="t" o:allowincell="f" style="position:absolute;left:5311;top:3115;width:84;height:168;mso-wrap-style:none;v-text-anchor:middle;rotation:18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3900;top:4547;width:2665;height:964">
                  <v:line id="shape_0" from="3900,5512" to="6545,5512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24,4572" to="6524,551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59,4999" to="5159,55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8,96" path="m0,0l48,48l0,96l0,0xe" fillcolor="black" stroked="t" o:allowincell="f" style="position:absolute;left:5099;top:4872;width:84;height:169;mso-wrap-style:none;v-text-anchor:middle;rotation:90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8,96" path="m0,0l48,48l0,96l0,0xe" fillcolor="black" stroked="t" o:allowincell="f" style="position:absolute;left:6481;top:4547;width:84;height:169;mso-wrap-style:none;v-text-anchor:middle;rotation:9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954;top:3911;width:85;height:1085">
                  <v:shape id="shape_0" coordsize="48,96" path="m0,0l48,48l0,96l0,0xe" fillcolor="black" stroked="t" o:allowincell="f" style="position:absolute;left:953;top:4828;width:84;height:169;mso-wrap-style:none;v-text-anchor:middle;rotation:270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996,3911" to="996,4934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62;top:1412;width:94;height:1235">
                  <v:shape id="shape_0" coordsize="48,96" path="m0,0l48,48l0,96l0,0xe" fillcolor="black" stroked="t" o:allowincell="f" style="position:absolute;left:961;top:2409;width:93;height:238;mso-wrap-style:none;v-text-anchor:middle;rotation:270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1008,1412" to="1008,2550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04;top:4246;width:891;height:411">
                  <v:line id="shape_0" from="804,4455" to="1144,445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1091;top:4246;width:603;height:4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/A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16;top:901;width:836;height:170">
                  <v:line id="shape_0" from="2016,996" to="2852,996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48,96" path="m0,0l48,48l0,96l0,0xe" fillcolor="black" stroked="t" o:allowincell="f" style="position:absolute;left:2021;top:901;width:84;height:16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1860;top:858;width:1223;height:682">
                  <v:line id="shape_0" from="2326,858" to="2326,119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1860;top:1129;width:1222;height:4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I ./cap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66;top:1716;width:1510;height:411">
                  <v:line id="shape_0" from="3366,1925" to="3706,192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3653;top:1716;width:1222;height:4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KM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</w:tabs>
        <w:spacing w:lineRule="exact" w:line="243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Perçage de pièces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8:11:00Z</dcterms:created>
  <dc:creator>CANAT</dc:creator>
  <dc:description/>
  <dc:language>en-US</dc:language>
  <cp:lastModifiedBy>Canat</cp:lastModifiedBy>
  <dcterms:modified xsi:type="dcterms:W3CDTF">2003-12-14T19:28:00Z</dcterms:modified>
  <cp:revision>11</cp:revision>
  <dc:subject/>
  <dc:title>VERIFICATION DE L’ACQUISITION DU COURS</dc:title>
</cp:coreProperties>
</file>