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Exercice n°1 Les courants de défaut</w:t>
      </w:r>
    </w:p>
    <w:p>
      <w:pPr>
        <w:pStyle w:val="Normal"/>
        <w:rPr>
          <w:sz w:val="22"/>
        </w:rPr>
      </w:pPr>
      <w:r>
        <w:rPr>
          <w:sz w:val="22"/>
        </w:rPr>
        <w:t>La figure 1 présente une installation électrique.</w:t>
      </w:r>
    </w:p>
    <w:p>
      <w:pPr>
        <w:pStyle w:val="Normal"/>
        <w:rPr>
          <w:sz w:val="22"/>
        </w:rPr>
      </w:pPr>
      <w:r>
        <w:rPr>
          <w:sz w:val="22"/>
        </w:rPr>
        <w:t>La charge est supposée purement résistive. Elle est modélisée par une résistance R.</w:t>
      </w:r>
    </w:p>
    <w:p>
      <w:pPr>
        <w:pStyle w:val="Normal"/>
        <w:rPr/>
      </w:pPr>
      <w:r>
        <w:rPr>
          <w:sz w:val="22"/>
        </w:rPr>
        <w:t xml:space="preserve">On not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la résistance du neutre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la résistance de terre e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la résistance du chat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>
          <w:sz w:val="22"/>
        </w:rPr>
        <w:t>Le DDR ( disjoncteur différentiel ) déclenche quand i</w:t>
      </w:r>
      <w:r>
        <w:rPr>
          <w:sz w:val="22"/>
          <w:vertAlign w:val="subscript"/>
        </w:rPr>
        <w:t>p</w:t>
      </w:r>
      <w:r>
        <w:rPr>
          <w:sz w:val="22"/>
        </w:rPr>
        <w:t>-i</w:t>
      </w:r>
      <w:r>
        <w:rPr>
          <w:sz w:val="22"/>
          <w:vertAlign w:val="subscript"/>
        </w:rPr>
        <w:t xml:space="preserve">n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30mA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5608320" cy="14732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1473120"/>
                          <a:chOff x="0" y="0"/>
                          <a:chExt cx="5608440" cy="147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3680" y="64080"/>
                            <a:ext cx="10209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2960" y="320760"/>
                            <a:ext cx="4312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" h="4112">
                                <a:moveTo>
                                  <a:pt x="1964" y="1"/>
                                </a:moveTo>
                                <a:lnTo>
                                  <a:pt x="1864" y="6"/>
                                </a:lnTo>
                                <a:lnTo>
                                  <a:pt x="1768" y="17"/>
                                </a:lnTo>
                                <a:lnTo>
                                  <a:pt x="1673" y="30"/>
                                </a:lnTo>
                                <a:lnTo>
                                  <a:pt x="1581" y="49"/>
                                </a:lnTo>
                                <a:lnTo>
                                  <a:pt x="1489" y="71"/>
                                </a:lnTo>
                                <a:lnTo>
                                  <a:pt x="1399" y="99"/>
                                </a:lnTo>
                                <a:lnTo>
                                  <a:pt x="1311" y="129"/>
                                </a:lnTo>
                                <a:lnTo>
                                  <a:pt x="1226" y="166"/>
                                </a:lnTo>
                                <a:lnTo>
                                  <a:pt x="1140" y="204"/>
                                </a:lnTo>
                                <a:lnTo>
                                  <a:pt x="1058" y="249"/>
                                </a:lnTo>
                                <a:lnTo>
                                  <a:pt x="977" y="296"/>
                                </a:lnTo>
                                <a:lnTo>
                                  <a:pt x="899" y="349"/>
                                </a:lnTo>
                                <a:lnTo>
                                  <a:pt x="821" y="405"/>
                                </a:lnTo>
                                <a:lnTo>
                                  <a:pt x="746" y="467"/>
                                </a:lnTo>
                                <a:lnTo>
                                  <a:pt x="672" y="532"/>
                                </a:lnTo>
                                <a:lnTo>
                                  <a:pt x="601" y="601"/>
                                </a:lnTo>
                                <a:lnTo>
                                  <a:pt x="527" y="677"/>
                                </a:lnTo>
                                <a:lnTo>
                                  <a:pt x="459" y="755"/>
                                </a:lnTo>
                                <a:lnTo>
                                  <a:pt x="396" y="835"/>
                                </a:lnTo>
                                <a:lnTo>
                                  <a:pt x="338" y="918"/>
                                </a:lnTo>
                                <a:lnTo>
                                  <a:pt x="282" y="1000"/>
                                </a:lnTo>
                                <a:lnTo>
                                  <a:pt x="233" y="1087"/>
                                </a:lnTo>
                                <a:lnTo>
                                  <a:pt x="189" y="1174"/>
                                </a:lnTo>
                                <a:lnTo>
                                  <a:pt x="150" y="1266"/>
                                </a:lnTo>
                                <a:lnTo>
                                  <a:pt x="114" y="1357"/>
                                </a:lnTo>
                                <a:lnTo>
                                  <a:pt x="83" y="1451"/>
                                </a:lnTo>
                                <a:lnTo>
                                  <a:pt x="58" y="1546"/>
                                </a:lnTo>
                                <a:lnTo>
                                  <a:pt x="37" y="1645"/>
                                </a:lnTo>
                                <a:lnTo>
                                  <a:pt x="21" y="1744"/>
                                </a:lnTo>
                                <a:lnTo>
                                  <a:pt x="9" y="1846"/>
                                </a:lnTo>
                                <a:lnTo>
                                  <a:pt x="2" y="1949"/>
                                </a:lnTo>
                                <a:lnTo>
                                  <a:pt x="0" y="2056"/>
                                </a:lnTo>
                                <a:lnTo>
                                  <a:pt x="2" y="2160"/>
                                </a:lnTo>
                                <a:lnTo>
                                  <a:pt x="5" y="2211"/>
                                </a:lnTo>
                                <a:lnTo>
                                  <a:pt x="9" y="2263"/>
                                </a:lnTo>
                                <a:lnTo>
                                  <a:pt x="14" y="2313"/>
                                </a:lnTo>
                                <a:lnTo>
                                  <a:pt x="21" y="2364"/>
                                </a:lnTo>
                                <a:lnTo>
                                  <a:pt x="28" y="2414"/>
                                </a:lnTo>
                                <a:lnTo>
                                  <a:pt x="37" y="2465"/>
                                </a:lnTo>
                                <a:lnTo>
                                  <a:pt x="46" y="2513"/>
                                </a:lnTo>
                                <a:lnTo>
                                  <a:pt x="58" y="2561"/>
                                </a:lnTo>
                                <a:lnTo>
                                  <a:pt x="70" y="2609"/>
                                </a:lnTo>
                                <a:lnTo>
                                  <a:pt x="83" y="2658"/>
                                </a:lnTo>
                                <a:lnTo>
                                  <a:pt x="97" y="2704"/>
                                </a:lnTo>
                                <a:lnTo>
                                  <a:pt x="114" y="2752"/>
                                </a:lnTo>
                                <a:lnTo>
                                  <a:pt x="150" y="2844"/>
                                </a:lnTo>
                                <a:lnTo>
                                  <a:pt x="168" y="2889"/>
                                </a:lnTo>
                                <a:lnTo>
                                  <a:pt x="189" y="2934"/>
                                </a:lnTo>
                                <a:lnTo>
                                  <a:pt x="210" y="2977"/>
                                </a:lnTo>
                                <a:lnTo>
                                  <a:pt x="233" y="3021"/>
                                </a:lnTo>
                                <a:lnTo>
                                  <a:pt x="282" y="3107"/>
                                </a:lnTo>
                                <a:lnTo>
                                  <a:pt x="309" y="3148"/>
                                </a:lnTo>
                                <a:lnTo>
                                  <a:pt x="338" y="3191"/>
                                </a:lnTo>
                                <a:lnTo>
                                  <a:pt x="365" y="3232"/>
                                </a:lnTo>
                                <a:lnTo>
                                  <a:pt x="396" y="3274"/>
                                </a:lnTo>
                                <a:lnTo>
                                  <a:pt x="426" y="3313"/>
                                </a:lnTo>
                                <a:lnTo>
                                  <a:pt x="459" y="3354"/>
                                </a:lnTo>
                                <a:lnTo>
                                  <a:pt x="492" y="3392"/>
                                </a:lnTo>
                                <a:lnTo>
                                  <a:pt x="527" y="3431"/>
                                </a:lnTo>
                                <a:lnTo>
                                  <a:pt x="563" y="3470"/>
                                </a:lnTo>
                                <a:lnTo>
                                  <a:pt x="601" y="3509"/>
                                </a:lnTo>
                                <a:lnTo>
                                  <a:pt x="676" y="3581"/>
                                </a:lnTo>
                                <a:lnTo>
                                  <a:pt x="716" y="3616"/>
                                </a:lnTo>
                                <a:lnTo>
                                  <a:pt x="755" y="3649"/>
                                </a:lnTo>
                                <a:lnTo>
                                  <a:pt x="835" y="3712"/>
                                </a:lnTo>
                                <a:lnTo>
                                  <a:pt x="918" y="3772"/>
                                </a:lnTo>
                                <a:lnTo>
                                  <a:pt x="1000" y="3826"/>
                                </a:lnTo>
                                <a:lnTo>
                                  <a:pt x="1043" y="3851"/>
                                </a:lnTo>
                                <a:lnTo>
                                  <a:pt x="1087" y="3876"/>
                                </a:lnTo>
                                <a:lnTo>
                                  <a:pt x="1174" y="3920"/>
                                </a:lnTo>
                                <a:lnTo>
                                  <a:pt x="1266" y="3961"/>
                                </a:lnTo>
                                <a:lnTo>
                                  <a:pt x="1357" y="3996"/>
                                </a:lnTo>
                                <a:lnTo>
                                  <a:pt x="1451" y="4026"/>
                                </a:lnTo>
                                <a:lnTo>
                                  <a:pt x="1547" y="4052"/>
                                </a:lnTo>
                                <a:lnTo>
                                  <a:pt x="1595" y="4064"/>
                                </a:lnTo>
                                <a:lnTo>
                                  <a:pt x="1645" y="4074"/>
                                </a:lnTo>
                                <a:lnTo>
                                  <a:pt x="1744" y="4090"/>
                                </a:lnTo>
                                <a:lnTo>
                                  <a:pt x="1846" y="4102"/>
                                </a:lnTo>
                                <a:lnTo>
                                  <a:pt x="1949" y="4109"/>
                                </a:lnTo>
                                <a:lnTo>
                                  <a:pt x="2003" y="4111"/>
                                </a:lnTo>
                                <a:lnTo>
                                  <a:pt x="2056" y="4112"/>
                                </a:lnTo>
                                <a:lnTo>
                                  <a:pt x="2116" y="4112"/>
                                </a:lnTo>
                                <a:lnTo>
                                  <a:pt x="2216" y="4106"/>
                                </a:lnTo>
                                <a:lnTo>
                                  <a:pt x="2265" y="4102"/>
                                </a:lnTo>
                                <a:lnTo>
                                  <a:pt x="2315" y="4097"/>
                                </a:lnTo>
                                <a:lnTo>
                                  <a:pt x="2362" y="4090"/>
                                </a:lnTo>
                                <a:lnTo>
                                  <a:pt x="2411" y="4083"/>
                                </a:lnTo>
                                <a:lnTo>
                                  <a:pt x="2458" y="4074"/>
                                </a:lnTo>
                                <a:lnTo>
                                  <a:pt x="2507" y="4066"/>
                                </a:lnTo>
                                <a:lnTo>
                                  <a:pt x="2600" y="4043"/>
                                </a:lnTo>
                                <a:lnTo>
                                  <a:pt x="2622" y="4036"/>
                                </a:lnTo>
                                <a:lnTo>
                                  <a:pt x="2645" y="4030"/>
                                </a:lnTo>
                                <a:lnTo>
                                  <a:pt x="2692" y="4017"/>
                                </a:lnTo>
                                <a:lnTo>
                                  <a:pt x="2736" y="4001"/>
                                </a:lnTo>
                                <a:lnTo>
                                  <a:pt x="2746" y="3996"/>
                                </a:lnTo>
                                <a:lnTo>
                                  <a:pt x="2758" y="3993"/>
                                </a:lnTo>
                                <a:lnTo>
                                  <a:pt x="2781" y="3986"/>
                                </a:lnTo>
                                <a:lnTo>
                                  <a:pt x="2825" y="3968"/>
                                </a:lnTo>
                                <a:lnTo>
                                  <a:pt x="2847" y="3959"/>
                                </a:lnTo>
                                <a:lnTo>
                                  <a:pt x="2870" y="3951"/>
                                </a:lnTo>
                                <a:lnTo>
                                  <a:pt x="2912" y="3930"/>
                                </a:lnTo>
                                <a:lnTo>
                                  <a:pt x="2933" y="3920"/>
                                </a:lnTo>
                                <a:lnTo>
                                  <a:pt x="2955" y="3910"/>
                                </a:lnTo>
                                <a:lnTo>
                                  <a:pt x="2997" y="3888"/>
                                </a:lnTo>
                                <a:lnTo>
                                  <a:pt x="3018" y="3877"/>
                                </a:lnTo>
                                <a:lnTo>
                                  <a:pt x="3028" y="3871"/>
                                </a:lnTo>
                                <a:lnTo>
                                  <a:pt x="3040" y="3866"/>
                                </a:lnTo>
                                <a:lnTo>
                                  <a:pt x="3049" y="3859"/>
                                </a:lnTo>
                                <a:lnTo>
                                  <a:pt x="3060" y="3854"/>
                                </a:lnTo>
                                <a:lnTo>
                                  <a:pt x="3080" y="3842"/>
                                </a:lnTo>
                                <a:lnTo>
                                  <a:pt x="3122" y="3818"/>
                                </a:lnTo>
                                <a:lnTo>
                                  <a:pt x="3203" y="3764"/>
                                </a:lnTo>
                                <a:lnTo>
                                  <a:pt x="3282" y="3706"/>
                                </a:lnTo>
                                <a:lnTo>
                                  <a:pt x="3301" y="3690"/>
                                </a:lnTo>
                                <a:lnTo>
                                  <a:pt x="3310" y="3682"/>
                                </a:lnTo>
                                <a:lnTo>
                                  <a:pt x="3321" y="3675"/>
                                </a:lnTo>
                                <a:lnTo>
                                  <a:pt x="3360" y="3645"/>
                                </a:lnTo>
                                <a:lnTo>
                                  <a:pt x="3397" y="3611"/>
                                </a:lnTo>
                                <a:lnTo>
                                  <a:pt x="3435" y="3579"/>
                                </a:lnTo>
                                <a:lnTo>
                                  <a:pt x="3510" y="3509"/>
                                </a:lnTo>
                                <a:lnTo>
                                  <a:pt x="3546" y="3470"/>
                                </a:lnTo>
                                <a:lnTo>
                                  <a:pt x="3554" y="3459"/>
                                </a:lnTo>
                                <a:lnTo>
                                  <a:pt x="3563" y="3450"/>
                                </a:lnTo>
                                <a:lnTo>
                                  <a:pt x="3582" y="3431"/>
                                </a:lnTo>
                                <a:lnTo>
                                  <a:pt x="3616" y="3392"/>
                                </a:lnTo>
                                <a:lnTo>
                                  <a:pt x="3633" y="3372"/>
                                </a:lnTo>
                                <a:lnTo>
                                  <a:pt x="3650" y="3354"/>
                                </a:lnTo>
                                <a:lnTo>
                                  <a:pt x="3665" y="3333"/>
                                </a:lnTo>
                                <a:lnTo>
                                  <a:pt x="3681" y="3313"/>
                                </a:lnTo>
                                <a:lnTo>
                                  <a:pt x="3713" y="3274"/>
                                </a:lnTo>
                                <a:lnTo>
                                  <a:pt x="3743" y="3232"/>
                                </a:lnTo>
                                <a:lnTo>
                                  <a:pt x="3773" y="3191"/>
                                </a:lnTo>
                                <a:lnTo>
                                  <a:pt x="3779" y="3180"/>
                                </a:lnTo>
                                <a:lnTo>
                                  <a:pt x="3786" y="3169"/>
                                </a:lnTo>
                                <a:lnTo>
                                  <a:pt x="3800" y="3148"/>
                                </a:lnTo>
                                <a:lnTo>
                                  <a:pt x="3826" y="3107"/>
                                </a:lnTo>
                                <a:lnTo>
                                  <a:pt x="3852" y="3063"/>
                                </a:lnTo>
                                <a:lnTo>
                                  <a:pt x="3876" y="3021"/>
                                </a:lnTo>
                                <a:lnTo>
                                  <a:pt x="3898" y="2977"/>
                                </a:lnTo>
                                <a:lnTo>
                                  <a:pt x="3903" y="2965"/>
                                </a:lnTo>
                                <a:lnTo>
                                  <a:pt x="3909" y="2955"/>
                                </a:lnTo>
                                <a:lnTo>
                                  <a:pt x="3920" y="2934"/>
                                </a:lnTo>
                                <a:lnTo>
                                  <a:pt x="3941" y="2889"/>
                                </a:lnTo>
                                <a:lnTo>
                                  <a:pt x="3962" y="2844"/>
                                </a:lnTo>
                                <a:lnTo>
                                  <a:pt x="3997" y="2752"/>
                                </a:lnTo>
                                <a:lnTo>
                                  <a:pt x="4004" y="2727"/>
                                </a:lnTo>
                                <a:lnTo>
                                  <a:pt x="4012" y="2704"/>
                                </a:lnTo>
                                <a:lnTo>
                                  <a:pt x="4027" y="2658"/>
                                </a:lnTo>
                                <a:lnTo>
                                  <a:pt x="4040" y="2609"/>
                                </a:lnTo>
                                <a:lnTo>
                                  <a:pt x="4042" y="2596"/>
                                </a:lnTo>
                                <a:lnTo>
                                  <a:pt x="4046" y="2585"/>
                                </a:lnTo>
                                <a:lnTo>
                                  <a:pt x="4053" y="2561"/>
                                </a:lnTo>
                                <a:lnTo>
                                  <a:pt x="4064" y="2513"/>
                                </a:lnTo>
                                <a:lnTo>
                                  <a:pt x="4069" y="2488"/>
                                </a:lnTo>
                                <a:lnTo>
                                  <a:pt x="4075" y="2465"/>
                                </a:lnTo>
                                <a:lnTo>
                                  <a:pt x="4083" y="2414"/>
                                </a:lnTo>
                                <a:lnTo>
                                  <a:pt x="4086" y="2389"/>
                                </a:lnTo>
                                <a:lnTo>
                                  <a:pt x="4091" y="2364"/>
                                </a:lnTo>
                                <a:lnTo>
                                  <a:pt x="4097" y="2313"/>
                                </a:lnTo>
                                <a:lnTo>
                                  <a:pt x="4099" y="2288"/>
                                </a:lnTo>
                                <a:lnTo>
                                  <a:pt x="4100" y="2275"/>
                                </a:lnTo>
                                <a:lnTo>
                                  <a:pt x="4103" y="2263"/>
                                </a:lnTo>
                                <a:lnTo>
                                  <a:pt x="4103" y="2249"/>
                                </a:lnTo>
                                <a:lnTo>
                                  <a:pt x="4104" y="2237"/>
                                </a:lnTo>
                                <a:lnTo>
                                  <a:pt x="4106" y="2211"/>
                                </a:lnTo>
                                <a:lnTo>
                                  <a:pt x="4110" y="2160"/>
                                </a:lnTo>
                                <a:lnTo>
                                  <a:pt x="4112" y="2107"/>
                                </a:lnTo>
                                <a:lnTo>
                                  <a:pt x="4113" y="2056"/>
                                </a:lnTo>
                                <a:lnTo>
                                  <a:pt x="4112" y="2002"/>
                                </a:lnTo>
                                <a:lnTo>
                                  <a:pt x="4110" y="1949"/>
                                </a:lnTo>
                                <a:lnTo>
                                  <a:pt x="4103" y="1846"/>
                                </a:lnTo>
                                <a:lnTo>
                                  <a:pt x="4091" y="1744"/>
                                </a:lnTo>
                                <a:lnTo>
                                  <a:pt x="4075" y="1645"/>
                                </a:lnTo>
                                <a:lnTo>
                                  <a:pt x="4064" y="1595"/>
                                </a:lnTo>
                                <a:lnTo>
                                  <a:pt x="4053" y="1546"/>
                                </a:lnTo>
                                <a:lnTo>
                                  <a:pt x="4027" y="1451"/>
                                </a:lnTo>
                                <a:lnTo>
                                  <a:pt x="3997" y="1357"/>
                                </a:lnTo>
                                <a:lnTo>
                                  <a:pt x="3962" y="1266"/>
                                </a:lnTo>
                                <a:lnTo>
                                  <a:pt x="3920" y="1174"/>
                                </a:lnTo>
                                <a:lnTo>
                                  <a:pt x="3876" y="1087"/>
                                </a:lnTo>
                                <a:lnTo>
                                  <a:pt x="3852" y="1043"/>
                                </a:lnTo>
                                <a:lnTo>
                                  <a:pt x="3826" y="1000"/>
                                </a:lnTo>
                                <a:lnTo>
                                  <a:pt x="3773" y="918"/>
                                </a:lnTo>
                                <a:lnTo>
                                  <a:pt x="3713" y="835"/>
                                </a:lnTo>
                                <a:lnTo>
                                  <a:pt x="3650" y="755"/>
                                </a:lnTo>
                                <a:lnTo>
                                  <a:pt x="3616" y="716"/>
                                </a:lnTo>
                                <a:lnTo>
                                  <a:pt x="3582" y="677"/>
                                </a:lnTo>
                                <a:lnTo>
                                  <a:pt x="3510" y="601"/>
                                </a:lnTo>
                                <a:lnTo>
                                  <a:pt x="3470" y="563"/>
                                </a:lnTo>
                                <a:lnTo>
                                  <a:pt x="3432" y="527"/>
                                </a:lnTo>
                                <a:lnTo>
                                  <a:pt x="3393" y="492"/>
                                </a:lnTo>
                                <a:lnTo>
                                  <a:pt x="3354" y="460"/>
                                </a:lnTo>
                                <a:lnTo>
                                  <a:pt x="3314" y="426"/>
                                </a:lnTo>
                                <a:lnTo>
                                  <a:pt x="3274" y="396"/>
                                </a:lnTo>
                                <a:lnTo>
                                  <a:pt x="3232" y="366"/>
                                </a:lnTo>
                                <a:lnTo>
                                  <a:pt x="3192" y="338"/>
                                </a:lnTo>
                                <a:lnTo>
                                  <a:pt x="3149" y="309"/>
                                </a:lnTo>
                                <a:lnTo>
                                  <a:pt x="3107" y="282"/>
                                </a:lnTo>
                                <a:lnTo>
                                  <a:pt x="3021" y="233"/>
                                </a:lnTo>
                                <a:lnTo>
                                  <a:pt x="2977" y="210"/>
                                </a:lnTo>
                                <a:lnTo>
                                  <a:pt x="2934" y="189"/>
                                </a:lnTo>
                                <a:lnTo>
                                  <a:pt x="2889" y="169"/>
                                </a:lnTo>
                                <a:lnTo>
                                  <a:pt x="2845" y="150"/>
                                </a:lnTo>
                                <a:lnTo>
                                  <a:pt x="2752" y="114"/>
                                </a:lnTo>
                                <a:lnTo>
                                  <a:pt x="2704" y="98"/>
                                </a:lnTo>
                                <a:lnTo>
                                  <a:pt x="2658" y="84"/>
                                </a:lnTo>
                                <a:lnTo>
                                  <a:pt x="2609" y="70"/>
                                </a:lnTo>
                                <a:lnTo>
                                  <a:pt x="2562" y="58"/>
                                </a:lnTo>
                                <a:lnTo>
                                  <a:pt x="2513" y="47"/>
                                </a:lnTo>
                                <a:lnTo>
                                  <a:pt x="2465" y="37"/>
                                </a:lnTo>
                                <a:lnTo>
                                  <a:pt x="2414" y="28"/>
                                </a:lnTo>
                                <a:lnTo>
                                  <a:pt x="2365" y="21"/>
                                </a:lnTo>
                                <a:lnTo>
                                  <a:pt x="2313" y="14"/>
                                </a:lnTo>
                                <a:lnTo>
                                  <a:pt x="2264" y="10"/>
                                </a:lnTo>
                                <a:lnTo>
                                  <a:pt x="2211" y="5"/>
                                </a:lnTo>
                                <a:lnTo>
                                  <a:pt x="2160" y="3"/>
                                </a:lnTo>
                                <a:lnTo>
                                  <a:pt x="2056" y="0"/>
                                </a:lnTo>
                                <a:lnTo>
                                  <a:pt x="1964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408960"/>
                            <a:ext cx="244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76896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04880"/>
                            <a:ext cx="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56680"/>
                            <a:ext cx="144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25668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0" y="256680"/>
                            <a:ext cx="122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0" y="768960"/>
                            <a:ext cx="122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1320" y="1345680"/>
                            <a:ext cx="4305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12744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336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6960" y="961560"/>
                            <a:ext cx="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120" y="0"/>
                            <a:ext cx="502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512280"/>
                            <a:ext cx="718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84840"/>
                            <a:ext cx="28692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3841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6680"/>
                            <a:ext cx="71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0800"/>
                            <a:ext cx="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68960"/>
                            <a:ext cx="71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70600" y="64080"/>
                            <a:ext cx="143748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1880" y="1089000"/>
                            <a:ext cx="4305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2780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336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6560" y="64080"/>
                            <a:ext cx="431280" cy="896760"/>
                          </a:xfrm>
                          <a:prstGeom prst="donut">
                            <a:avLst>
                              <a:gd name="adj" fmla="val 781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66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6896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704880"/>
                            <a:ext cx="143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704880"/>
                            <a:ext cx="143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668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92240"/>
                            <a:ext cx="143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192240"/>
                            <a:ext cx="143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68960"/>
                            <a:ext cx="0" cy="51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1281600"/>
                            <a:ext cx="2869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33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808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7480" y="960840"/>
                            <a:ext cx="502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200" y="9615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890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25596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56680"/>
                            <a:ext cx="43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8960"/>
                            <a:ext cx="43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6680"/>
                            <a:ext cx="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32076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8200"/>
                            <a:ext cx="359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26640"/>
                            <a:ext cx="1222200" cy="12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024920"/>
                            <a:ext cx="143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97120"/>
                            <a:ext cx="143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6600" y="1024200"/>
                            <a:ext cx="38664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200" y="897120"/>
                            <a:ext cx="412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3pt;width:441.6pt;height:115.95pt" coordorigin="1620,86" coordsize="8832,2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2;top:187;width:1607;height:14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4113,4112" path="m1964,1l1864,6l1768,17l1673,30l1581,49l1489,71l1399,99l1311,129l1226,166l1140,204l1058,249l977,296l899,349l821,405l746,467l672,532l601,601l527,677l459,755l396,835l338,918l282,1000l233,1087l189,1174l150,1266l114,1357l83,1451l58,1546l37,1645l21,1744l9,1846l2,1949l0,2056l2,2160l5,2211l9,2263l14,2313l21,2364l28,2414l37,2465l46,2513l58,2561l70,2609l83,2658l97,2704l114,2752l150,2844l168,2889l189,2934l210,2977l233,3021l282,3107l309,3148l338,3191l365,3232l396,3274l426,3313l459,3354l492,3392l527,3431l563,3470l601,3509l676,3581l716,3616l755,3649l835,3712l918,3772l1000,3826l1043,3851l1087,3876l1174,3920l1266,3961l1357,3996l1451,4026l1547,4052l1595,4064l1645,4074l1744,4090l1846,4102l1949,4109l2003,4111l2056,4112l2116,4112l2216,4106l2265,4102l2315,4097l2362,4090l2411,4083l2458,4074l2507,4066l2600,4043l2622,4036l2645,4030l2692,4017l2736,4001l2746,3996l2758,3993l2781,3986l2825,3968l2847,3959l2870,3951l2912,3930l2933,3920l2955,3910l2997,3888l3018,3877l3028,3871l3040,3866l3049,3859l3060,3854l3080,3842l3122,3818l3203,3764l3282,3706l3301,3690l3310,3682l3321,3675l3360,3645l3397,3611l3435,3579l3510,3509l3546,3470l3554,3459l3563,3450l3582,3431l3616,3392l3633,3372l3650,3354l3665,3333l3681,3313l3713,3274l3743,3232l3773,3191l3779,3180l3786,3169l3800,3148l3826,3107l3852,3063l3876,3021l3898,2977l3903,2965l3909,2955l3920,2934l3941,2889l3962,2844l3997,2752l4004,2727l4012,2704l4027,2658l4040,2609l4042,2596l4046,2585l4053,2561l4064,2513l4069,2488l4075,2465l4083,2414l4086,2389l4091,2364l4097,2313l4099,2288l4100,2275l4103,2263l4103,2249l4104,2237l4106,2211l4110,2160l4112,2107l4113,2056l4112,2002l4110,1949l4103,1846l4091,1744l4075,1645l4064,1595l4053,1546l4027,1451l3997,1357l3962,1266l3920,1174l3876,1087l3852,1043l3826,1000l3773,918l3713,835l3650,755l3616,716l3582,677l3510,601l3470,563l3432,527l3393,492l3354,460l3314,426l3274,396l3232,366l3192,338l3149,309l3107,282l3021,233l2977,210l2934,189l2889,169l2845,150l2752,114l2704,98l2658,84l2609,70l2562,58l2513,47l2465,37l2414,28l2365,21l2313,14l2264,10l2211,5l2160,3l2056,0l1964,1e" fillcolor="white" stroked="t" o:allowincell="f" style="position:absolute;left:7168;top:591;width:678;height:60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730;width:384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1297" to="7509,1297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7508,1196" to="7508,1295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7508,490" to="7509,5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941,490" to="7513,49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789,490" to="6713,49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789,1297" to="6713,1297" stroked="t" o:allowincell="f" style="position:absolute;flip:x">
                  <v:stroke color="#3366ff" weight="19080" joinstyle="miter" endcap="flat"/>
                  <v:fill o:detectmouseclick="t" on="false"/>
                  <w10:wrap type="none"/>
                </v:line>
                <v:group id="shape_0" style="position:absolute;left:7055;top:2205;width:677;height:200">
                  <v:line id="shape_0" from="7281,2406" to="7506,2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5,2205" to="7732,22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8,2305" to="7619,23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395,1600" to="7395,2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57;top:86;width:79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893;width:11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u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86;top:692;width:45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12,691" to="2412,10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12,490" to="3543,49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412,1095" to="2412,1295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2412,1297" to="3543,1297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88;top:187;width:2263;height:16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867;top:1801;width:677;height:201">
                  <v:line id="shape_0" from="9094,2002" to="9319,2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7,1801" to="9544,1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0,1901" to="9431,19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9cc00" stroked="t" o:allowincell="f" style="position:absolute;left:3205;top:187;width:678;height:1411;mso-wrap-style:none;v-text-anchor:middle" type="_x0000_t23"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3545,490" to="422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1297" to="4110,1297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4677,1196" to="4902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7,1196" to="4902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5,490" to="4110,49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77,389" to="4902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7,389" to="4902,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2,1297" to="2412,2102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group id="shape_0" style="position:absolute;left:2186;top:2104;width:451;height:185">
                  <v:line id="shape_0" from="2186,2104" to="2637,2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9,2204" to="2524,2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6,2290" to="2478,22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84;top:1599;width:79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5,1600" to="3545,18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45,1801" to="3883,18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37,489" to="4337,159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11,490" to="4789,49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4111,1297" to="4789,1297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2412,490" to="2412,69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072,591" to="2072,1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792;width:56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92;top:128;width:1924;height:201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282;top:1700;width:225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9;top:1499;width:225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94;top:1699;width:608;height:4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11;top:1499;width:648;height:4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I</w:t>
      </w:r>
      <w:r>
        <w:rPr>
          <w:b/>
          <w:bCs/>
          <w:sz w:val="22"/>
          <w:u w:val="single"/>
        </w:rPr>
        <w:t>. Fonctionnement normal</w:t>
      </w:r>
      <w:r>
        <w:rPr>
          <w:b/>
          <w:bCs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n situation normale, la figure 1 peut se modéliser de la façon suivante 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6350</wp:posOffset>
                </wp:positionV>
                <wp:extent cx="33528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45pt;mso-wrap-distance-left:9.05pt;mso-wrap-distance-right:9.05pt;mso-wrap-distance-top:0pt;mso-wrap-distance-bottom:0pt;margin-top:0.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6420</wp:posOffset>
                </wp:positionH>
                <wp:positionV relativeFrom="paragraph">
                  <wp:posOffset>102870</wp:posOffset>
                </wp:positionV>
                <wp:extent cx="0" cy="1930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8.1pt" to="144.6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102870</wp:posOffset>
                </wp:positionV>
                <wp:extent cx="143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8.1pt" to="257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102870</wp:posOffset>
                </wp:positionV>
                <wp:extent cx="0" cy="514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8.1pt" to="257.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9400</wp:posOffset>
                </wp:positionH>
                <wp:positionV relativeFrom="paragraph">
                  <wp:posOffset>146050</wp:posOffset>
                </wp:positionV>
                <wp:extent cx="0" cy="3213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1.5pt" to="122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02870</wp:posOffset>
                </wp:positionV>
                <wp:extent cx="3587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8.1pt" to="218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20</wp:posOffset>
                </wp:positionH>
                <wp:positionV relativeFrom="paragraph">
                  <wp:posOffset>38735</wp:posOffset>
                </wp:positionV>
                <wp:extent cx="71755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0.25pt;mso-wrap-distance-left:9.05pt;mso-wrap-distance-right:9.05pt;mso-wrap-distance-top:0pt;mso-wrap-distance-bottom:0pt;margin-top:3.0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910</wp:posOffset>
                </wp:positionH>
                <wp:positionV relativeFrom="paragraph">
                  <wp:posOffset>70485</wp:posOffset>
                </wp:positionV>
                <wp:extent cx="28702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5.55pt;width:22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135255</wp:posOffset>
                </wp:positionV>
                <wp:extent cx="0" cy="32131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65pt" to="144.6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9765</wp:posOffset>
                </wp:positionH>
                <wp:positionV relativeFrom="paragraph">
                  <wp:posOffset>70485</wp:posOffset>
                </wp:positionV>
                <wp:extent cx="14351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5.55pt;width:11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135</wp:posOffset>
                </wp:positionH>
                <wp:positionV relativeFrom="paragraph">
                  <wp:posOffset>70485</wp:posOffset>
                </wp:positionV>
                <wp:extent cx="287020" cy="321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35pt;mso-wrap-distance-left:9.05pt;mso-wrap-distance-right:9.05pt;mso-wrap-distance-top:0pt;mso-wrap-distance-bottom:0pt;margin-top:5.5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38735</wp:posOffset>
                </wp:positionV>
                <wp:extent cx="0" cy="6426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05pt" to="308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2215</wp:posOffset>
                </wp:positionH>
                <wp:positionV relativeFrom="paragraph">
                  <wp:posOffset>38735</wp:posOffset>
                </wp:positionV>
                <wp:extent cx="347980" cy="275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7pt;mso-wrap-distance-left:9.05pt;mso-wrap-distance-right:9.05pt;mso-wrap-distance-top:0pt;mso-wrap-distance-bottom:0pt;margin-top:3.0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291590" cy="450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5.45pt;mso-wrap-distance-left:9.05pt;mso-wrap-distance-right:9.05pt;mso-wrap-distance-top:0pt;mso-wrap-distance-bottom:0pt;margin-top:8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6420</wp:posOffset>
                </wp:positionH>
                <wp:positionV relativeFrom="paragraph">
                  <wp:posOffset>135255</wp:posOffset>
                </wp:positionV>
                <wp:extent cx="143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65pt" to="257.5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6420</wp:posOffset>
                </wp:positionH>
                <wp:positionV relativeFrom="paragraph">
                  <wp:posOffset>135255</wp:posOffset>
                </wp:positionV>
                <wp:extent cx="0" cy="3854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65pt" to="144.6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8540</wp:posOffset>
                </wp:positionH>
                <wp:positionV relativeFrom="paragraph">
                  <wp:posOffset>135255</wp:posOffset>
                </wp:positionV>
                <wp:extent cx="0" cy="3854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65pt" to="280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5560</wp:posOffset>
                </wp:positionH>
                <wp:positionV relativeFrom="paragraph">
                  <wp:posOffset>6350</wp:posOffset>
                </wp:positionV>
                <wp:extent cx="14351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0.5pt;width:11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215</wp:posOffset>
                </wp:positionH>
                <wp:positionV relativeFrom="paragraph">
                  <wp:posOffset>135255</wp:posOffset>
                </wp:positionV>
                <wp:extent cx="2870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0.65pt" to="218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785</wp:posOffset>
                </wp:positionH>
                <wp:positionV relativeFrom="paragraph">
                  <wp:posOffset>38735</wp:posOffset>
                </wp:positionV>
                <wp:extent cx="14351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5pt;margin-top:3.05pt;width:11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4665</wp:posOffset>
                </wp:positionH>
                <wp:positionV relativeFrom="paragraph">
                  <wp:posOffset>38735</wp:posOffset>
                </wp:positionV>
                <wp:extent cx="14351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.05pt;width:11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9235</wp:posOffset>
                </wp:positionH>
                <wp:positionV relativeFrom="paragraph">
                  <wp:posOffset>102870</wp:posOffset>
                </wp:positionV>
                <wp:extent cx="335280" cy="2870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6pt;mso-wrap-distance-left:9.05pt;mso-wrap-distance-right:9.05pt;mso-wrap-distance-top:0pt;mso-wrap-distance-bottom:0pt;margin-top:8.1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785</wp:posOffset>
                </wp:positionH>
                <wp:positionV relativeFrom="paragraph">
                  <wp:posOffset>39370</wp:posOffset>
                </wp:positionV>
                <wp:extent cx="20808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.1pt" to="308.3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215</wp:posOffset>
                </wp:positionH>
                <wp:positionV relativeFrom="paragraph">
                  <wp:posOffset>39370</wp:posOffset>
                </wp:positionV>
                <wp:extent cx="0" cy="647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.1pt" to="195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104140</wp:posOffset>
                </wp:positionV>
                <wp:extent cx="4305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2pt" to="212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8600</wp:posOffset>
                </wp:positionH>
                <wp:positionV relativeFrom="paragraph">
                  <wp:posOffset>39370</wp:posOffset>
                </wp:positionV>
                <wp:extent cx="3587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3.1pt" to="246.2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8705</wp:posOffset>
                </wp:positionH>
                <wp:positionV relativeFrom="paragraph">
                  <wp:posOffset>7620</wp:posOffset>
                </wp:positionV>
                <wp:extent cx="2870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0.6pt" to="20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71755</wp:posOffset>
                </wp:positionV>
                <wp:extent cx="1435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5.65pt" to="201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- Compléter le schéma en identifiant chacune des résistances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2- Quelle est la relation entre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 w:eastAsia="en-US"/>
        </w:rPr>
        <w:t> ? Quelle est la valeur du courant de défaut 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 w:eastAsia="en-US"/>
        </w:rPr>
        <w:t>II. Contact direct</w:t>
      </w:r>
      <w:r>
        <w:rPr>
          <w:b/>
          <w:bCs/>
          <w:sz w:val="22"/>
          <w:lang w:val="en-US" w:eastAsia="en-US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b/>
          <w:bCs/>
          <w:i/>
          <w:iCs/>
          <w:sz w:val="22"/>
          <w:u w:val="single"/>
          <w:lang w:val="en-US" w:eastAsia="en-US"/>
        </w:rPr>
        <w:t>1. Contact direct sur neut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e cable d’alimentation étant localement dénudé, le chat entre en contact avec le fil de neutre.</w:t>
      </w:r>
    </w:p>
    <w:p>
      <w:pPr>
        <w:pStyle w:val="Normal"/>
        <w:rPr>
          <w:sz w:val="22"/>
        </w:rPr>
      </w:pPr>
      <w:r>
        <w:rPr>
          <w:sz w:val="22"/>
        </w:rPr>
        <w:t xml:space="preserve">a) Modifier la figure 2 afin d’obtenir  le circuit électrique équivalent à cette situation ( modélisation). On identifiera chacune des résistances et on indiquera les courants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p</w:t>
      </w:r>
      <w:r>
        <w:rPr>
          <w:sz w:val="22"/>
        </w:rPr>
        <w:t xml:space="preserve"> ,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n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t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d</w:t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sz w:val="22"/>
          <w:lang w:val="en-US" w:eastAsia="en-US"/>
        </w:rPr>
        <w:t xml:space="preserve">Montrer que </w:t>
      </w:r>
      <w:r>
        <w:rPr>
          <w:sz w:val="2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 w:eastAsia="en-US"/>
        </w:rPr>
        <w:t xml:space="preserve">. </w:t>
      </w:r>
    </w:p>
    <w:p>
      <w:pPr>
        <w:pStyle w:val="Normal"/>
        <w:rPr/>
      </w:pPr>
      <w:r>
        <w:rPr>
          <w:sz w:val="22"/>
          <w:lang w:val="en-US" w:eastAsia="en-US"/>
        </w:rPr>
        <w:t>c) En déduire </w:t>
      </w:r>
      <w:r>
        <w:rPr>
          <w:sz w:val="22"/>
        </w:rPr>
        <w:t xml:space="preserve">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d</w:t>
      </w:r>
      <w:r>
        <w:rPr>
          <w:sz w:val="22"/>
          <w:lang w:val="en-US" w:eastAsia="en-US"/>
        </w:rPr>
        <w:t>; le chat est-il en danger ?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d)Quelle est la relation entre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 w:eastAsia="en-US"/>
        </w:rPr>
        <w:t> 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  <w:lang w:val="en-US" w:eastAsia="en-US"/>
        </w:rPr>
        <w:t>2. Contact direct sur phase</w:t>
      </w:r>
      <w:r>
        <w:rPr>
          <w:b/>
          <w:bCs/>
          <w:i/>
          <w:iCs/>
          <w:sz w:val="22"/>
          <w:lang w:val="en-US" w:eastAsia="en-US"/>
        </w:rPr>
        <w:t>.</w:t>
      </w:r>
    </w:p>
    <w:p>
      <w:pPr>
        <w:pStyle w:val="Normal"/>
        <w:rPr/>
      </w:pPr>
      <w:r>
        <w:rPr>
          <w:sz w:val="22"/>
          <w:lang w:val="en-US" w:eastAsia="en-US"/>
        </w:rPr>
        <w:t>Toujours à cause du mauvais état du câble d’alimentation, le chat entre en contact avec la phase.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Dans ce cas, la figure 1 peut se modéliser de la façon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660</wp:posOffset>
                </wp:positionH>
                <wp:positionV relativeFrom="paragraph">
                  <wp:posOffset>61595</wp:posOffset>
                </wp:positionV>
                <wp:extent cx="335280" cy="3130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65pt;mso-wrap-distance-left:9.05pt;mso-wrap-distance-right:9.05pt;mso-wrap-distance-top:0pt;mso-wrap-distance-bottom:0pt;margin-top:4.85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8520</wp:posOffset>
                </wp:positionH>
                <wp:positionV relativeFrom="paragraph">
                  <wp:posOffset>103505</wp:posOffset>
                </wp:positionV>
                <wp:extent cx="717550" cy="2698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1.25pt;mso-wrap-distance-left:9.05pt;mso-wrap-distance-right:9.05pt;mso-wrap-distance-top:0pt;mso-wrap-distance-bottom:0pt;margin-top:8.1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110</wp:posOffset>
                </wp:positionH>
                <wp:positionV relativeFrom="paragraph">
                  <wp:posOffset>145415</wp:posOffset>
                </wp:positionV>
                <wp:extent cx="287020" cy="2698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pt;margin-top:11.45pt;width:22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3620</wp:posOffset>
                </wp:positionH>
                <wp:positionV relativeFrom="paragraph">
                  <wp:posOffset>10160</wp:posOffset>
                </wp:positionV>
                <wp:extent cx="0" cy="202565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8pt" to="180.6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3620</wp:posOffset>
                </wp:positionH>
                <wp:positionV relativeFrom="paragraph">
                  <wp:posOffset>10160</wp:posOffset>
                </wp:positionV>
                <wp:extent cx="1435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8pt" to="293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0" cy="54038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8pt" to="293.6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6965</wp:posOffset>
                </wp:positionH>
                <wp:positionV relativeFrom="paragraph">
                  <wp:posOffset>145415</wp:posOffset>
                </wp:positionV>
                <wp:extent cx="143510" cy="269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11.45pt;width:1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15240" cy="9353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pt" to="316.1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6600</wp:posOffset>
                </wp:positionH>
                <wp:positionV relativeFrom="paragraph">
                  <wp:posOffset>55880</wp:posOffset>
                </wp:positionV>
                <wp:extent cx="0" cy="3378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4.4pt" to="158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660</wp:posOffset>
                </wp:positionH>
                <wp:positionV relativeFrom="paragraph">
                  <wp:posOffset>10160</wp:posOffset>
                </wp:positionV>
                <wp:extent cx="3587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0.8pt" to="254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28600" cy="508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1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1335</wp:posOffset>
                </wp:positionH>
                <wp:positionV relativeFrom="paragraph">
                  <wp:posOffset>145415</wp:posOffset>
                </wp:positionV>
                <wp:extent cx="287020" cy="3378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6pt;mso-wrap-distance-left:9.05pt;mso-wrap-distance-right:9.05pt;mso-wrap-distance-top:0pt;mso-wrap-distance-bottom:0pt;margin-top:11.4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3620</wp:posOffset>
                </wp:positionH>
                <wp:positionV relativeFrom="paragraph">
                  <wp:posOffset>52070</wp:posOffset>
                </wp:positionV>
                <wp:extent cx="0" cy="3378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4.1pt" to="180.6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31115" cy="7067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344.4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120015</wp:posOffset>
                </wp:positionV>
                <wp:extent cx="347980" cy="2889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75pt;mso-wrap-distance-left:9.05pt;mso-wrap-distance-right:9.05pt;mso-wrap-distance-top:0pt;mso-wrap-distance-bottom:0pt;margin-top:9.4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2760</wp:posOffset>
                </wp:positionH>
                <wp:positionV relativeFrom="paragraph">
                  <wp:posOffset>93980</wp:posOffset>
                </wp:positionV>
                <wp:extent cx="143510" cy="2705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pt;margin-top:7.4pt;width:1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291590" cy="4724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7.2pt;mso-wrap-distance-left:9.05pt;mso-wrap-distance-right:9.05pt;mso-wrap-distance-top:0pt;mso-wrap-distance-bottom:0pt;margin-top:2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e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3620</wp:posOffset>
                </wp:positionH>
                <wp:positionV relativeFrom="paragraph">
                  <wp:posOffset>68580</wp:posOffset>
                </wp:positionV>
                <wp:extent cx="1435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4pt" to="293.5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3620</wp:posOffset>
                </wp:positionH>
                <wp:positionV relativeFrom="paragraph">
                  <wp:posOffset>68580</wp:posOffset>
                </wp:positionV>
                <wp:extent cx="0" cy="4051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4pt" to="180.6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985</wp:posOffset>
                </wp:positionH>
                <wp:positionV relativeFrom="paragraph">
                  <wp:posOffset>135890</wp:posOffset>
                </wp:positionV>
                <wp:extent cx="143510" cy="270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5pt;margin-top:10.7pt;width:1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1865</wp:posOffset>
                </wp:positionH>
                <wp:positionV relativeFrom="paragraph">
                  <wp:posOffset>135890</wp:posOffset>
                </wp:positionV>
                <wp:extent cx="143510" cy="270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10.7pt;width:1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9415</wp:posOffset>
                </wp:positionH>
                <wp:positionV relativeFrom="paragraph">
                  <wp:posOffset>68580</wp:posOffset>
                </wp:positionV>
                <wp:extent cx="2870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5.4pt" to="254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6435</wp:posOffset>
                </wp:positionH>
                <wp:positionV relativeFrom="paragraph">
                  <wp:posOffset>43180</wp:posOffset>
                </wp:positionV>
                <wp:extent cx="335280" cy="300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7pt;mso-wrap-distance-left:9.05pt;mso-wrap-distance-right:9.05pt;mso-wrap-distance-top:0pt;mso-wrap-distance-bottom:0pt;margin-top:3.4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2985</wp:posOffset>
                </wp:positionH>
                <wp:positionV relativeFrom="paragraph">
                  <wp:posOffset>152400</wp:posOffset>
                </wp:positionV>
                <wp:extent cx="20808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2pt" to="344.3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800</wp:posOffset>
                </wp:positionH>
                <wp:positionV relativeFrom="paragraph">
                  <wp:posOffset>152400</wp:posOffset>
                </wp:positionV>
                <wp:extent cx="35877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pt" to="282.2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) </w:t>
      </w:r>
      <w:r>
        <w:rPr>
          <w:sz w:val="22"/>
        </w:rPr>
        <w:t>Compléter le schéma en identifiant chacune des résistance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b)Quelle est la  résistance qui n’intervient pas dans le modèle ?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c) Exprimer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lang w:val="en-US" w:eastAsia="en-US"/>
        </w:rPr>
        <w:t xml:space="preserve">, intensité du courant de défaut, en fonction de U,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 w:eastAsia="en-US"/>
        </w:rPr>
        <w:t xml:space="preserve"> puis calculer sa valeur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d) Le disjoncteur différentiel va –t-il protéger le cha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7900</wp:posOffset>
                </wp:positionH>
                <wp:positionV relativeFrom="paragraph">
                  <wp:posOffset>302260</wp:posOffset>
                </wp:positionV>
                <wp:extent cx="2397760" cy="3263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tage de sécurité électrique 2001- Aix Marseil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quipe des formateurs de Physique appliqu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5.7pt;mso-wrap-distance-left:9.05pt;mso-wrap-distance-right:9.05pt;mso-wrap-distance-top:0pt;mso-wrap-distance-bottom:0pt;margin-top:23.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Stage de sécurité électrique 2001- Aix Marseill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quipe des formateurs de Physique appl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30:00Z</dcterms:created>
  <dc:creator>TOTO</dc:creator>
  <dc:description/>
  <dc:language>en-US</dc:language>
  <cp:lastModifiedBy>Jean LURCAT</cp:lastModifiedBy>
  <cp:lastPrinted>2001-10-19T15:29:00Z</cp:lastPrinted>
  <dcterms:modified xsi:type="dcterms:W3CDTF">2001-11-19T13:35:00Z</dcterms:modified>
  <cp:revision>6</cp:revision>
  <dc:subject/>
  <dc:title>Calcul des courants de défaut</dc:title>
</cp:coreProperties>
</file>