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ème 2 : mercatique et marchés</w:t>
      </w:r>
    </w:p>
    <w:p>
      <w:pPr>
        <w:pStyle w:val="ListParagraph"/>
        <w:ind w:left="540" w:hanging="0"/>
        <w:jc w:val="both"/>
        <w:rPr/>
      </w:pPr>
      <w:r>
        <w:rPr>
          <w:rFonts w:eastAsia="LiberationSansNarrow;MS Mincho" w:cs="Times New Roman" w:ascii="Times New Roman" w:hAnsi="Times New Roman"/>
        </w:rPr>
        <w:t xml:space="preserve">Question de gestion : </w:t>
      </w:r>
      <w:r>
        <w:rPr>
          <w:rFonts w:cs="Times New Roman" w:ascii="Times New Roman" w:hAnsi="Times New Roman"/>
        </w:rPr>
        <w:t>Fidéliser ou conquérir l’entreprise doit-elle choisir ?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eastAsia="LiberationSansNarrow;MS Mincho" w:cs="Times New Roman"/>
        </w:rPr>
      </w:pPr>
      <w:r>
        <w:rPr>
          <w:rFonts w:eastAsia="LiberationSansNarrow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és de plus en plus concurrentiels et saturés, consommateurs imprévisibles, coûts d’acquisition des clients élevés : l’entrepris est confrontée à de multiples contraintes qui la conduisent à encourager la fidélité de ses clients. Parce qu’ils achètent ou ré-achètent, parce qu’ils parlent en bien de l’entreprise, les clients fidèles sont, a priori, rentables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apitre 16 : En quoi consiste la fidélité des clients et quelles sont les stratégies de fidélisation ?</w:t>
      </w:r>
    </w:p>
    <w:p>
      <w:pPr>
        <w:pStyle w:val="Tableaulistepuc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Finalités</w:t>
      </w:r>
      <w:r>
        <w:rPr>
          <w:rFonts w:cs="Times New Roman" w:ascii="Times New Roman" w:hAnsi="Times New Roman"/>
        </w:rPr>
        <w:t xml:space="preserve"> :   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a forme et les raisons de la fidélité des clients.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er les enjeux d'une stratégie de fidélisation donnée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r la cible retenue à partir d'indicateurs fournis</w:t>
      </w:r>
    </w:p>
    <w:p>
      <w:pPr>
        <w:pStyle w:val="Tableaulistepuc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Analyser les outils de fidélisation et en déduire le type de programme de fidélisation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es moyens de collecte, de stockage et d'exploitation des informations sur la clientèle et apprécier la pertinence globale de la démarche.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aulistepuc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Notions</w:t>
      </w:r>
      <w:r>
        <w:rPr>
          <w:rFonts w:cs="Times New Roman" w:ascii="Times New Roman" w:hAnsi="Times New Roman"/>
        </w:rPr>
        <w:t xml:space="preserve"> : 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élités comportementale et attitudinale, facteurs de fidélisation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égies de fidélisation (induite/recherchée, programme de fidélisation, gestion de la relation client (customer relashionship management)</w:t>
      </w:r>
    </w:p>
    <w:p>
      <w:pPr>
        <w:pStyle w:val="Tableaulistepuc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1. Préalabl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Titre2Car"/>
          <w:rFonts w:cs="Times New Roman" w:ascii="Times New Roman" w:hAnsi="Times New Roman"/>
        </w:rPr>
        <w:t>Caractérisation de l’organisation</w:t>
      </w:r>
      <w:r>
        <w:rPr>
          <w:rFonts w:cs="Times New Roman" w:ascii="Times New Roman" w:hAnsi="Times New Roman"/>
          <w:i/>
          <w:sz w:val="20"/>
          <w:szCs w:val="20"/>
        </w:rPr>
        <w:t xml:space="preserve"> (perle 1) 15 minutes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actériser l'organisation (Type, forme, finalités, champ d'action, ressources, forme commerciale)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L Entreprise privée avec une finalité lucrative pour assurer sa pérennité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 xml:space="preserve">Champ d’action : international 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sources humaines : 240 dans la centrale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sources financières : CA 1 422 000 000 euros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i/>
        </w:rPr>
        <w:t>Ressources Immatérielles : notoriété et marque intersport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sources autres 634 points de vente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e commerciale : groupement d’achat avec des magasins en nom propre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itre2Car"/>
          <w:rFonts w:cs="Times New Roman" w:ascii="Times New Roman" w:hAnsi="Times New Roman"/>
        </w:rPr>
        <w:t>Présentation de la fidélis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rle 2 et 3)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1 Qu'est-ce que la fidélité pour vous?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dèle vient du latin « fide » qui signifie la foi, il s’agit d’une relation durable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-2 Donnez au moins 5 raisons pour lesquelles vous êtes fidèles Aime la marque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cher, à coté de chez soi, plus simple, plus pratique, meilleure qualité, être satisfait, , c’est meilleur…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itre1Car"/>
          <w:rFonts w:cs="Times New Roman" w:ascii="Times New Roman" w:hAnsi="Times New Roman"/>
        </w:rPr>
        <w:t>2 . La fidélité comportementale et attitudi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Perles 4 et 5)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A quel type de fidélité se rattachent les avantages proposés par Intersport : remplir le tablea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99"/>
        <w:gridCol w:w="2958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ntages ou services offer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de fidélité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tio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ce international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emen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n’est pas un service qui va me permettre d’aimer la marqu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meilleur prix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emen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les concurrents proposaient ce service j’irai chez eux car si je trouve moins cher on rembourse la différenc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it remboursé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emen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é pratiqu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lleur choix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ement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que et simplicité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s personnalisé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in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que chez eux j’aurai du personnel compétent qui me connaît e me propose le produit qui me va et à mon écoute comme des coach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ute permanent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ina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ais que chez eux j’aurai du personnel compétent qui me connaît e me propose le produit qui me va et à mon écoute comme des coach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3 La fidélité est elle toujours comportementale ou attitudinale ?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courant"/>
        <w:rPr>
          <w:i/>
          <w:i/>
        </w:rPr>
      </w:pPr>
      <w:r>
        <w:rPr>
          <w:i/>
        </w:rPr>
        <w:t xml:space="preserve">Les deux composantes ne sont pas toujours associées. </w:t>
      </w:r>
    </w:p>
    <w:p>
      <w:pPr>
        <w:pStyle w:val="Textecourant"/>
        <w:rPr/>
      </w:pPr>
      <w:r>
        <w:rPr>
          <w:i/>
        </w:rPr>
        <w:t>Le client peut adopter une fidélité comportementale sans fidélité attitudinale</w:t>
      </w:r>
      <w:r>
        <w:rPr>
          <w:i/>
          <w:lang w:val="fr-FR"/>
        </w:rPr>
        <w:t xml:space="preserve"> : </w:t>
      </w:r>
      <w:r>
        <w:rPr>
          <w:b/>
          <w:i/>
        </w:rPr>
        <w:t>fidélité passive</w:t>
      </w:r>
      <w:r>
        <w:rPr>
          <w:i/>
        </w:rPr>
        <w:t xml:space="preserve"> : </w:t>
      </w:r>
      <w:r>
        <w:rPr>
          <w:i/>
          <w:lang w:val="fr-FR"/>
        </w:rPr>
        <w:t>l</w:t>
      </w:r>
      <w:r>
        <w:rPr>
          <w:i/>
        </w:rPr>
        <w:t xml:space="preserve">e client est fidèle par simplicité, parce qu’il n’a pas d’alternative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e client peut aussi montrer une fidélité attitudinale sans fidélité comportementale exclusive : il est attaché à la marque mais il peut fréquenter la concurrence (prix promotionnel, praticité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Heading1"/>
        <w:rPr>
          <w:rStyle w:val="Titre2Car"/>
          <w:rFonts w:ascii="Times New Roman" w:hAnsi="Times New Roman" w:cs="Times New Roman"/>
          <w:sz w:val="28"/>
        </w:rPr>
      </w:pPr>
      <w:r>
        <w:rPr>
          <w:rStyle w:val="Titre2Car"/>
          <w:rFonts w:cs="Times New Roman" w:ascii="Times New Roman" w:hAnsi="Times New Roman"/>
          <w:b/>
          <w:sz w:val="28"/>
        </w:rPr>
        <w:t xml:space="preserve">3. Les facteurs de fidélité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perles 5, 2)</w:t>
      </w:r>
      <w:r>
        <w:rPr>
          <w:rStyle w:val="Titre2Car"/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Style w:val="Titre2Car"/>
          <w:rFonts w:ascii="Times New Roman" w:hAnsi="Times New Roman" w:eastAsia="Calibri" w:cs="Times New Roman"/>
          <w:sz w:val="28"/>
        </w:rPr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1. A partir des perles 5 et 2, retrouvez les facteurs de fidélité des clients Intersport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x : remboursé si plus cher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s services proposés : écoute permanent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tisfait ou remboursé : bon produit au bon moment au bon endroit 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s engagements donc  la satisfaction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carte de fidélité avec les points des offres personnalisées, des réduction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2 Quels sont les facteurs liés à la carte et ceux liés au magasi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s offres personnalisées et les réductions : carte sinon magasi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ecourant"/>
        <w:keepNext w:val="true"/>
        <w:spacing w:before="0" w:after="0"/>
        <w:rPr>
          <w:b/>
          <w:b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 Ces facteurs vous semblent-ils suffisants pour fidéliser les clients à la marque?</w:t>
      </w:r>
      <w:r>
        <w:rPr>
          <w:b/>
        </w:rPr>
        <w:t xml:space="preserve"> </w:t>
      </w:r>
    </w:p>
    <w:p>
      <w:pPr>
        <w:pStyle w:val="Textecourant"/>
        <w:keepNext w:val="true"/>
        <w:spacing w:before="0" w:after="0"/>
        <w:rPr/>
      </w:pPr>
      <w:r>
        <w:rPr>
          <w:i/>
        </w:rPr>
        <w:t xml:space="preserve">La fidélité du client résulte d’abord de la réponse à ses attentes. Si </w:t>
      </w:r>
      <w:r>
        <w:rPr>
          <w:i/>
          <w:lang w:val="fr-FR"/>
        </w:rPr>
        <w:t>celles-ci</w:t>
      </w:r>
      <w:r>
        <w:rPr>
          <w:i/>
        </w:rPr>
        <w:t xml:space="preserve"> sont satisfaites, alors le client sera fidèle. La satisfaction dépend  plusieurs critères</w:t>
      </w:r>
      <w:r>
        <w:rPr>
          <w:i/>
          <w:lang w:val="fr-FR"/>
        </w:rPr>
        <w:t> </w:t>
      </w:r>
      <w:r>
        <w:rPr>
          <w:i/>
        </w:rPr>
        <w:t>:</w:t>
      </w:r>
    </w:p>
    <w:p>
      <w:pPr>
        <w:pStyle w:val="Textecourant"/>
        <w:spacing w:before="0" w:after="0"/>
        <w:rPr/>
      </w:pPr>
      <w:r>
        <w:rPr>
          <w:i/>
        </w:rPr>
        <w:t>– </w:t>
      </w:r>
      <w:r>
        <w:rPr>
          <w:i/>
          <w:spacing w:val="-2"/>
        </w:rPr>
        <w:t xml:space="preserve">le </w:t>
      </w:r>
      <w:r>
        <w:rPr>
          <w:b/>
          <w:i/>
          <w:spacing w:val="-2"/>
        </w:rPr>
        <w:t>prix</w:t>
      </w:r>
      <w:r>
        <w:rPr>
          <w:i/>
          <w:spacing w:val="-2"/>
        </w:rPr>
        <w:t xml:space="preserve"> : </w:t>
      </w:r>
      <w:r>
        <w:rPr>
          <w:i/>
        </w:rPr>
        <w:t>Il compare aussi avec la concurrence </w:t>
      </w:r>
      <w:r>
        <w:rPr>
          <w:i/>
          <w:lang w:val="fr-FR"/>
        </w:rPr>
        <w:t>;</w:t>
      </w:r>
    </w:p>
    <w:p>
      <w:pPr>
        <w:pStyle w:val="Textecourant"/>
        <w:spacing w:before="0" w:after="0"/>
        <w:rPr/>
      </w:pPr>
      <w:r>
        <w:rPr>
          <w:i/>
        </w:rPr>
        <w:t>– </w:t>
      </w:r>
      <w:r>
        <w:rPr>
          <w:i/>
        </w:rPr>
        <w:t xml:space="preserve">la </w:t>
      </w:r>
      <w:r>
        <w:rPr>
          <w:b/>
          <w:i/>
        </w:rPr>
        <w:t>qualité perçue de l’offre globale</w:t>
      </w:r>
      <w:r>
        <w:rPr>
          <w:i/>
        </w:rPr>
        <w:t> : à chaque expérience de consommation</w:t>
      </w:r>
      <w:r>
        <w:rPr>
          <w:i/>
          <w:lang w:val="fr-FR"/>
        </w:rPr>
        <w:t>,</w:t>
      </w:r>
      <w:r>
        <w:rPr>
          <w:i/>
        </w:rPr>
        <w:t xml:space="preserve"> le client tient compte de la qualité du produit (signes tangibles de </w:t>
      </w:r>
      <w:r>
        <w:rPr>
          <w:i/>
          <w:lang w:val="fr-FR"/>
        </w:rPr>
        <w:t>cette</w:t>
      </w:r>
      <w:r>
        <w:rPr>
          <w:i/>
        </w:rPr>
        <w:t xml:space="preserve"> qualité), des services liés, du contact avec le personnel du magasin, du contexte matériel d’achat (facteurs d’ambiance en magasin). </w:t>
      </w:r>
      <w:r>
        <w:rPr>
          <w:i/>
          <w:lang w:val="fr-FR"/>
        </w:rPr>
        <w:t>Il</w:t>
      </w:r>
      <w:r>
        <w:rPr>
          <w:i/>
        </w:rPr>
        <w:t xml:space="preserve"> attend également d’être valorisé, reconnu avant, pendant et après l’achat </w:t>
      </w:r>
      <w:r>
        <w:rPr>
          <w:i/>
          <w:lang w:val="fr-FR"/>
        </w:rPr>
        <w:t>;</w:t>
      </w:r>
    </w:p>
    <w:p>
      <w:pPr>
        <w:pStyle w:val="Textecourant"/>
        <w:rPr/>
      </w:pPr>
      <w:r>
        <w:rPr>
          <w:i/>
        </w:rPr>
        <w:t>– </w:t>
      </w:r>
      <w:r>
        <w:rPr>
          <w:i/>
        </w:rPr>
        <w:t>l’</w:t>
      </w:r>
      <w:r>
        <w:rPr>
          <w:b/>
          <w:i/>
        </w:rPr>
        <w:t>accessibilité de l’enseigne, du produit</w:t>
      </w:r>
      <w:r>
        <w:rPr>
          <w:i/>
        </w:rPr>
        <w:t xml:space="preserve"> : le bon produit, au bon moment, au bon endroit. </w:t>
      </w:r>
    </w:p>
    <w:p>
      <w:pPr>
        <w:pStyle w:val="Textecourant"/>
        <w:spacing w:before="0" w:after="0"/>
        <w:rPr/>
      </w:pPr>
      <w:r>
        <w:rPr>
          <w:i/>
        </w:rPr>
        <w:t xml:space="preserve">Si </w:t>
      </w:r>
      <w:r>
        <w:rPr>
          <w:b/>
          <w:i/>
        </w:rPr>
        <w:t>la satisfaction est une condition nécessaire</w:t>
      </w:r>
      <w:r>
        <w:rPr>
          <w:i/>
        </w:rPr>
        <w:t>, d’autres facteurs influencent également la fidélité du client :</w:t>
      </w:r>
    </w:p>
    <w:p>
      <w:pPr>
        <w:pStyle w:val="Textecourant"/>
        <w:spacing w:before="0" w:after="0"/>
        <w:rPr>
          <w:i/>
          <w:i/>
          <w:lang w:val="fr-FR"/>
        </w:rPr>
      </w:pPr>
      <w:r>
        <w:rPr>
          <w:i/>
        </w:rPr>
        <w:t>– </w:t>
      </w:r>
      <w:r>
        <w:rPr>
          <w:i/>
        </w:rPr>
        <w:t>la</w:t>
      </w:r>
      <w:r>
        <w:rPr>
          <w:b/>
          <w:i/>
        </w:rPr>
        <w:t xml:space="preserve"> perception de l’environnement</w:t>
      </w:r>
      <w:r>
        <w:rPr>
          <w:i/>
        </w:rPr>
        <w:t xml:space="preserve"> : plus l’intensité concurrentielle est élevée, plus le client sera sollicité et risque de fréquenter la concurrence. </w:t>
      </w:r>
    </w:p>
    <w:p>
      <w:pPr>
        <w:pStyle w:val="Textecourant"/>
        <w:rPr>
          <w:i/>
          <w:i/>
        </w:rPr>
      </w:pPr>
      <w:r>
        <w:rPr>
          <w:i/>
        </w:rPr>
        <w:t>– </w:t>
      </w:r>
      <w:r>
        <w:rPr>
          <w:b/>
          <w:i/>
        </w:rPr>
        <w:t>l’image de marque et la notoriété</w:t>
      </w:r>
      <w:r>
        <w:rPr>
          <w:i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4. La stratégie de fidélisation</w:t>
      </w:r>
      <w:r>
        <w:rPr>
          <w:rStyle w:val="Titre2Car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(perle 6)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1. Quelles sont les données recueillies par l'entreprise 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om Prénom, Age, adresse, tel, mail activité sportive de la famill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2. Que va faire l'entreprise de ces données 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Enrichir sa base de donnée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3. Quel est son objectif 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assembler des informations détaillées et individualisées en vue de faire des offres personnalisées one to o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5. Fidélité induite ou fidélité recherchée</w:t>
      </w:r>
      <w:r>
        <w:rPr>
          <w:rStyle w:val="Titre2Car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perle 7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A partir de la Perle 7, repérez les réponses qui traduisent une fidélisation induite et celles qui traduisent une fidélisation recherchée, justifiez votre réponse. </w:t>
      </w:r>
    </w:p>
    <w:p>
      <w:pPr>
        <w:pStyle w:val="ListParagraph"/>
        <w:ind w:left="360" w:firstLine="348"/>
        <w:jc w:val="both"/>
        <w:rPr/>
      </w:pPr>
      <w:r>
        <w:rPr>
          <w:rFonts w:cs="Times New Roman" w:ascii="Times New Roman" w:hAnsi="Times New Roman"/>
          <w:i/>
        </w:rPr>
        <w:t>Kevin et Ali traduisent une fidélisation recherchée car elles sont voulues par le client un produit qui satisfait le client et répond à ses attentes pour Ali et de la considération des offres VIP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fidélisation induite  Alice (volonté  de l’entreprise de limiter la liberté du client ; elle ne peut faire ses réparation que chez intersport sinon la garantie ne joue pas 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our les situations de fidélisation induite, précisez pourquoi le client est captif.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ne peut aller chez les concurrents car cela limiterait la durée de la garantie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D'après vous, quelles sont les limites d'une stratégie de fidélisation induite?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a peut générer de la frustration voire de l’insatisfaction en raison de la contrainte imposée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57" w:firstLine="34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D'après vous, peut-on envisager d'autres situations de fidélisation induite?</w:t>
      </w:r>
    </w:p>
    <w:p>
      <w:pPr>
        <w:pStyle w:val="ListParagraph"/>
        <w:ind w:left="357" w:firstLine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re exemple chez intersport que les « options » sur un vélo comme siège enfant, sacoche, porte bouteille…ne puissent être compatibles qu’avec des produits intersport.</w:t>
      </w:r>
    </w:p>
    <w:p>
      <w:pPr>
        <w:pStyle w:val="ListParagraph"/>
        <w:ind w:left="357" w:firstLine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de moins en moins de fidélisation induite pour des raisons juridiques ( protection du consommateur, commerciale (incompatibilité = frein à l’achat)…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6. Le programme de fidélisation</w:t>
      </w:r>
      <w:r>
        <w:rPr>
          <w:rStyle w:val="Titre2Car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perle 8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1 Quels sont les outils du programme de fidélisation mis en place par Intersport 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carte de fidélité simple et gratuite (1 euro = 1 point)  avec 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 conversion en bon de réduction de 10 % dès 300 point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 offre de bienvenue et offre privilèg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 assurance sk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 des soirées exclusive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 des rencontres avec des coachs sportif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. Mailing personnalisé avec des offres promotionnelles quand le client semble moins fidèle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 sms, forum, newsletter en fonction du sport pratiqué, stock tampon, carte cadeau, prime supporter...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-2 Pourquoi font-ils appel à une entreprise externe pour mener à bien cette démarche ? 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r développer sa présence sur le web notamment grâce aux réseaux sociaux l'entreprise espère multiplier fortement ses adhérents et par la suite ses clients par 4.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360" w:firstLine="348"/>
        <w:jc w:val="both"/>
        <w:rPr/>
      </w:pPr>
      <w:r>
        <w:rPr>
          <w:rFonts w:cs="Times New Roman" w:ascii="Times New Roman" w:hAnsi="Times New Roman"/>
          <w:b/>
        </w:rPr>
        <w:t xml:space="preserve">6-3 En prenant exemple sur british airways, quelles sont les actions menées par Intersport par type de clients ? 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mension transactionnelle : cumul des points donc réduction</w:t>
      </w:r>
    </w:p>
    <w:p>
      <w:pPr>
        <w:pStyle w:val="ListParagraph"/>
        <w:ind w:left="360" w:firstLine="348"/>
        <w:jc w:val="both"/>
        <w:rPr/>
      </w:pPr>
      <w:r>
        <w:rPr>
          <w:rFonts w:cs="Times New Roman" w:ascii="Times New Roman" w:hAnsi="Times New Roman"/>
          <w:i/>
        </w:rPr>
        <w:t>Dimension relationnelle : newsletter, sms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mension statutaire : offre privilège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4 Dresser un schéma du programme de fidélisation.</w:t>
      </w:r>
    </w:p>
    <w:p>
      <w:pPr>
        <w:pStyle w:val="ListParagraph"/>
        <w:ind w:left="360" w:firstLine="348"/>
        <w:jc w:val="both"/>
        <w:rPr/>
      </w:pPr>
      <w:r>
        <w:rPr>
          <w:rFonts w:cs="Times New Roman" w:ascii="Times New Roman" w:hAnsi="Times New Roman"/>
          <w:i/>
        </w:rPr>
        <w:t>Client valorisé :  privilège événement...</w:t>
      </w:r>
    </w:p>
    <w:p>
      <w:pPr>
        <w:pStyle w:val="ListParagraph"/>
        <w:ind w:left="360" w:firstLine="348"/>
        <w:jc w:val="both"/>
        <w:rPr/>
      </w:pPr>
      <w:r>
        <w:rPr>
          <w:rFonts w:cs="Times New Roman" w:ascii="Times New Roman" w:hAnsi="Times New Roman"/>
          <w:i/>
        </w:rPr>
        <w:t>Client accompagné et informé : newsletter et réseaux sociaux...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ient encouragé : carte, réductions...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303020" cy="1242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42720"/>
                          <a:chOff x="0" y="0"/>
                          <a:chExt cx="1303200" cy="124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3200" cy="12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240" y="106200"/>
                            <a:ext cx="396360" cy="343080"/>
                          </a:xfrm>
                          <a:custGeom>
                            <a:avLst/>
                            <a:gdLst>
                              <a:gd name="textAreaLeft" fmla="*/ 80640 w 224640"/>
                              <a:gd name="textAreaRight" fmla="*/ 144000 w 224640"/>
                              <a:gd name="textAreaTop" fmla="*/ 69840 h 194400"/>
                              <a:gd name="textAreaBottom" fmla="*/ 1245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lient valoris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520" y="449640"/>
                            <a:ext cx="793080" cy="343080"/>
                          </a:xfrm>
                          <a:custGeom>
                            <a:avLst/>
                            <a:gdLst>
                              <a:gd name="textAreaLeft" fmla="*/ 98640 w 449640"/>
                              <a:gd name="textAreaRight" fmla="*/ 351000 w 44964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lient accompagné et inform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20" y="793080"/>
                            <a:ext cx="1189440" cy="343080"/>
                          </a:xfrm>
                          <a:custGeom>
                            <a:avLst/>
                            <a:gdLst>
                              <a:gd name="textAreaLeft" fmla="*/ 117000 w 674280"/>
                              <a:gd name="textAreaRight" fmla="*/ 557280 w 674280"/>
                              <a:gd name="textAreaTop" fmla="*/ 33480 h 194400"/>
                              <a:gd name="textAreaBottom" fmla="*/ 160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client encourag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6pt;height:97.85pt" coordorigin="0,0" coordsize="2052,1957">
                <v:rect id="shape_0" stroked="f" o:allowincell="f" style="position:absolute;left:0;top:0;width:2051;height:1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714;top:167;width:623;height:53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lient valoris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401;top:708;width:1248;height:53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lient accompagné et inform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89;top:1249;width:1872;height:53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client encourag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7. La GRC (CRM en anglais)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(Perles 9 et une partie de perle 8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1 Quels sont les moyens pour recueillir l’information clien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29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292D36"/>
          <w:sz w:val="24"/>
          <w:szCs w:val="24"/>
          <w:shd w:fill="FFFFFF" w:val="clear"/>
        </w:rPr>
        <w:t xml:space="preserve">Les informations recueillies lors de la constitution de la carte  :ex âge, adresse, CSP..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292D36"/>
          <w:sz w:val="24"/>
          <w:szCs w:val="24"/>
          <w:shd w:fill="FFFFFF" w:val="clear"/>
        </w:rPr>
        <w:t>puis après les achats analyse les paniers d'achat et étude leurs centres d'intérêt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i/>
          <w:color w:val="292D36"/>
          <w:sz w:val="24"/>
          <w:szCs w:val="24"/>
          <w:shd w:fill="FFFFFF" w:val="clear"/>
        </w:rPr>
        <w:t xml:space="preserve">Et aussi grâce aux </w:t>
      </w:r>
      <w:r>
        <w:rPr>
          <w:rFonts w:eastAsia="Calibri" w:cs="Times New Roman" w:ascii="Times New Roman" w:hAnsi="Times New Roman"/>
          <w:bCs/>
          <w:i/>
          <w:sz w:val="24"/>
          <w:szCs w:val="24"/>
          <w:shd w:fill="FFFFFF" w:val="clear"/>
        </w:rPr>
        <w:t>réseaux</w:t>
      </w:r>
      <w:r>
        <w:rPr>
          <w:rFonts w:eastAsia="Calibri" w:cs="Times New Roman" w:ascii="Times New Roman" w:hAnsi="Times New Roman"/>
          <w:bCs/>
          <w:i/>
          <w:color w:val="292D36"/>
          <w:sz w:val="24"/>
          <w:szCs w:val="24"/>
          <w:shd w:fill="FFFFFF" w:val="clear"/>
        </w:rPr>
        <w:t xml:space="preserve"> sociaux, au forum ...</w:t>
      </w:r>
    </w:p>
    <w:p>
      <w:pPr>
        <w:pStyle w:val="NormalWeb"/>
        <w:spacing w:before="0" w:after="0"/>
        <w:jc w:val="both"/>
        <w:rPr>
          <w:i/>
          <w:i/>
          <w:color w:val="292D36"/>
        </w:rPr>
      </w:pPr>
      <w:r>
        <w:rPr>
          <w:bCs/>
          <w:i/>
          <w:color w:val="292D36"/>
        </w:rPr>
        <w:t>Intersport retrace tout le process d'achat du consommateur. Lors de son parcours, l'enseigne met en oeuvre des programmes pour le conseiller, faciliter ses achats et le fidéliser.</w:t>
      </w:r>
      <w:r>
        <w:rPr>
          <w:rStyle w:val="Appleconvertedspace"/>
          <w:rFonts w:eastAsia="Calibri"/>
          <w:i/>
          <w:color w:val="292D36"/>
        </w:rPr>
        <w:t> 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i/>
          <w:i/>
          <w:color w:val="292D36"/>
        </w:rPr>
      </w:pPr>
      <w:r>
        <w:rPr>
          <w:rFonts w:cs="Times New Roman" w:ascii="Times New Roman" w:hAnsi="Times New Roman"/>
          <w:b/>
          <w:i/>
          <w:color w:val="292D36"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2 Quels sont les avantages d’une carte de fidélité immatérielle 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carte de fidélité classique est banalisée car beaucoup de carte en circulation qui ne sont pas utilisé et trop souvent oublié par le client.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'où l'intérêt est de pallier à l'oubli du client, 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rapprocher avec la possession de smatphone génération Y qui utilise beaucoup cet outil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nciter le client a aller sur le site internet et dons achat supplémentaire possible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3 Quels sont les critères pris en compte par Intersport pour segmenter ses clients ? Est-ce pertinent 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sport utilise la recense, la fréquence et le montant des achats  Méthode RF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a  est pertinent  car cela permet de cibler et d'adapter l'offre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4 Quels avantages pour chaque client dans le tableau « données extraites » 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 % de réduction pour les clients C, D et 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èse à réali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idePedagoNCond">
    <w:altName w:val="Guide Pedago NCon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Calibri" w:cs="Cambria"/>
      <w:b/>
      <w:bCs/>
      <w:color w:val="365F91"/>
      <w:sz w:val="28"/>
      <w:szCs w:val="28"/>
      <w:lang w:val="fr-FR" w:bidi="ar-SA"/>
    </w:rPr>
  </w:style>
  <w:style w:type="character" w:styleId="Titre2Car">
    <w:name w:val="Titre 2 Car"/>
    <w:basedOn w:val="Policepardfaut"/>
    <w:qFormat/>
    <w:rPr>
      <w:rFonts w:ascii="Cambria" w:hAnsi="Cambria" w:eastAsia="Calibri" w:cs="Cambria"/>
      <w:b/>
      <w:bCs/>
      <w:color w:val="4F81BD"/>
      <w:sz w:val="26"/>
      <w:szCs w:val="26"/>
      <w:lang w:val="fr-FR" w:bidi="ar-SA"/>
    </w:rPr>
  </w:style>
  <w:style w:type="character" w:styleId="Titre1PartieCarCar">
    <w:name w:val="Titre 1 - Partie Car Car"/>
    <w:qFormat/>
    <w:rPr>
      <w:rFonts w:ascii="Verdana" w:hAnsi="Verdana" w:eastAsia="Times New Roman" w:cs="Verdana"/>
      <w:b/>
      <w:bCs/>
      <w:sz w:val="32"/>
      <w:szCs w:val="24"/>
      <w:lang w:val="en-US"/>
    </w:rPr>
  </w:style>
  <w:style w:type="character" w:styleId="TextecourantCar">
    <w:name w:val="Texte courant Car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kern w:val="2"/>
      <w:sz w:val="24"/>
      <w:szCs w:val="24"/>
    </w:rPr>
  </w:style>
  <w:style w:type="paragraph" w:styleId="Tableaucourant">
    <w:name w:val="Tableau_courant"/>
    <w:basedOn w:val="Normal"/>
    <w:qFormat/>
    <w:pPr>
      <w:widowControl w:val="false"/>
      <w:autoSpaceDE w:val="false"/>
      <w:spacing w:lineRule="atLeast" w:line="180" w:before="0" w:after="0"/>
      <w:jc w:val="both"/>
      <w:textAlignment w:val="center"/>
    </w:pPr>
    <w:rPr>
      <w:rFonts w:ascii="GuidePedagoNCond;Guide Pedago NCond" w:hAnsi="GuidePedagoNCond;Guide Pedago NCond" w:cs="GuidePedagoNCond;Guide Pedago NCond"/>
      <w:color w:val="000000"/>
      <w:sz w:val="16"/>
      <w:szCs w:val="16"/>
    </w:rPr>
  </w:style>
  <w:style w:type="paragraph" w:styleId="Tableaulistepuce">
    <w:name w:val="Tableau_liste_puce"/>
    <w:basedOn w:val="Tableaucourant"/>
    <w:qFormat/>
    <w:pPr>
      <w:numPr>
        <w:ilvl w:val="0"/>
        <w:numId w:val="2"/>
      </w:numPr>
      <w:tabs>
        <w:tab w:val="clear" w:pos="708"/>
        <w:tab w:val="left" w:pos="113" w:leader="none"/>
      </w:tabs>
    </w:pPr>
    <w:rPr/>
  </w:style>
  <w:style w:type="paragraph" w:styleId="Textecourant">
    <w:name w:val="Texte courant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58:00Z</dcterms:created>
  <dc:creator>WINDOWS XP</dc:creator>
  <dc:description/>
  <dc:language>en-US</dc:language>
  <cp:lastModifiedBy>alain</cp:lastModifiedBy>
  <dcterms:modified xsi:type="dcterms:W3CDTF">2014-06-20T17:58:00Z</dcterms:modified>
  <cp:revision>2</cp:revision>
  <dc:subject/>
  <dc:title>Thème 2 : mercatique et marchés</dc:title>
</cp:coreProperties>
</file>