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Modulation d’énergie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6035</wp:posOffset>
                </wp:positionH>
                <wp:positionV relativeFrom="paragraph">
                  <wp:posOffset>2416810</wp:posOffset>
                </wp:positionV>
                <wp:extent cx="6171565" cy="220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  <w:t>Documents à dis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odulation d’é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  <w:t>Liens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training.leroy-somer.com/quiz/quiz.php?quiz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73.55pt;mso-wrap-distance-left:9.05pt;mso-wrap-distance-right:9.05pt;mso-wrap-distance-top:0pt;mso-wrap-distance-bottom:0pt;margin-top:190.3pt;mso-position-vertical-relative:text;margin-left:-2.05pt;mso-position-horizontal-relative:margin">
                <v:textbox>
                  <w:txbxContent>
                    <w:p>
                      <w:pPr>
                        <w:pStyle w:val="Paragraphedeliste"/>
                        <w:rPr/>
                      </w:pPr>
                      <w:r>
                        <w:rPr/>
                        <w:t>Documents à dis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odulation d’é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  <w:t>Liens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training.leroy-somer.com/quiz/quiz.php?quiz=2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  <w:t xml:space="preserve">L’énergie électrique est fournie à une tension et à une fréquence fixe, il est souvent nécessaire d’agir sur les paramètres afin de s’adapter au récepteur, cette possibilité est obtenu par des systèmes d’électronique de puissance. </w:t>
      </w:r>
    </w:p>
    <w:p>
      <w:pPr>
        <w:pStyle w:val="Paragraphedeliste"/>
        <w:rPr/>
      </w:pPr>
      <w:r>
        <w:rPr/>
        <w:t xml:space="preserve">On nomme ce procédé la modulation d’énergie, elle est  réalisée par des systèmes appelés convertisseurs statiques (à l’opposé de moteurs dits dynamiques).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Compléter le tableau suivant permettant de classer les convertisseurs :</w:t>
      </w:r>
    </w:p>
    <w:p>
      <w:pPr>
        <w:pStyle w:val="Paragraphedeliste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63"/>
        <w:gridCol w:w="1468"/>
        <w:gridCol w:w="1876"/>
        <w:gridCol w:w="2986"/>
      </w:tblGrid>
      <w:tr>
        <w:trPr>
          <w:trHeight w:val="1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n entré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n de sort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</w:tr>
      <w:tr>
        <w:trPr>
          <w:trHeight w:val="172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7899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</w:rPr>
              <w:t>Altern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ateur, cyclo-convertisseu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</w:rPr>
              <w:t>Démarrage, variation de vitesse, variation éclairage, fours électriques</w:t>
            </w:r>
          </w:p>
        </w:tc>
      </w:tr>
      <w:tr>
        <w:trPr>
          <w:trHeight w:val="17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frenceintens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8223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</w:rPr>
              <w:t>Continu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frenceintense"/>
              </w:rPr>
              <w:t>Redresseur commandé ou n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epteurs en continu, vitesse variable</w:t>
            </w:r>
          </w:p>
        </w:tc>
      </w:tr>
      <w:tr>
        <w:trPr>
          <w:trHeight w:val="172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</w:rPr>
              <w:t>Continu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frenceintens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7620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  <w:color w:val="000000"/>
              </w:rPr>
              <w:t>Altern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frenceintense"/>
              </w:rPr>
              <w:t>Onduleur autonome ou assist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frenceintense"/>
              </w:rPr>
              <w:t>Vitesse variable et alimentation en alternatif en site isolé avec des panneaux solaires ou des batteries.</w:t>
            </w:r>
          </w:p>
        </w:tc>
      </w:tr>
      <w:tr>
        <w:trPr>
          <w:trHeight w:val="17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frenceintens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frenceintens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83756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frenceintense"/>
                <w:color w:val="000000"/>
              </w:rPr>
              <w:t>Continu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frenceintense"/>
              </w:rPr>
              <w:t>Hacheu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frenceintense"/>
              </w:rPr>
              <w:t>Variation de vitesse des MCC</w:t>
            </w:r>
          </w:p>
        </w:tc>
      </w:tr>
    </w:tbl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radateurs</w:t>
      </w:r>
    </w:p>
    <w:p>
      <w:pPr>
        <w:pStyle w:val="Normal"/>
        <w:rPr/>
      </w:pPr>
      <w:r>
        <w:rPr/>
        <w:t>RAPPEL THYRISTOR</w:t>
      </w:r>
    </w:p>
    <w:p>
      <w:pPr>
        <w:pStyle w:val="Paragraphedeliste"/>
        <w:numPr>
          <w:ilvl w:val="0"/>
          <w:numId w:val="7"/>
        </w:numPr>
        <w:rPr/>
      </w:pPr>
      <w:r>
        <w:rPr/>
        <w:t>Quels sont les deux types de gradateurs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Style w:val="Rfrenceintense"/>
        </w:rPr>
        <w:t>A angle de phase et à train d’ondes.</w:t>
      </w:r>
    </w:p>
    <w:p>
      <w:pPr>
        <w:pStyle w:val="Paragraphedeliste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Dessiner le schéma de principe du gradateur à angle de phase 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8115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Dessiner la tension aux bornes de la charge en fonction d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189865</wp:posOffset>
                </wp:positionV>
                <wp:extent cx="0" cy="2514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4.95pt" to="68.85pt,2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179070</wp:posOffset>
                </wp:positionV>
                <wp:extent cx="1435100" cy="1051560"/>
                <wp:effectExtent l="9525" t="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703">
                              <a:moveTo>
                                <a:pt x="0" y="1703"/>
                              </a:moveTo>
                              <a:cubicBezTo>
                                <a:pt x="277" y="1124"/>
                                <a:pt x="555" y="546"/>
                                <a:pt x="770" y="273"/>
                              </a:cubicBezTo>
                              <a:cubicBezTo>
                                <a:pt x="985" y="0"/>
                                <a:pt x="1147" y="46"/>
                                <a:pt x="1290" y="63"/>
                              </a:cubicBezTo>
                              <a:cubicBezTo>
                                <a:pt x="1433" y="80"/>
                                <a:pt x="1528" y="238"/>
                                <a:pt x="1630" y="373"/>
                              </a:cubicBezTo>
                              <a:cubicBezTo>
                                <a:pt x="1732" y="508"/>
                                <a:pt x="1795" y="653"/>
                                <a:pt x="1900" y="873"/>
                              </a:cubicBezTo>
                              <a:cubicBezTo>
                                <a:pt x="2005" y="1093"/>
                                <a:pt x="2200" y="1556"/>
                                <a:pt x="2260" y="169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703" path="m0,1703c277,1124,555,546,770,273c985,0,1147,46,1290,63c1433,80,1528,238,1630,373c1732,508,1795,653,1900,873c2005,1093,2200,1556,2260,1693e" stroked="t" o:allowincell="f" style="position:absolute;margin-left:69.25pt;margin-top:14.1pt;width:112.95pt;height:82.75pt;mso-wrap-style:none;v-text-anchor:middle">
                <v:fill o:detectmouseclick="t" on="false"/>
                <v:stroke color="#333333" weight="1908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845</wp:posOffset>
                </wp:positionH>
                <wp:positionV relativeFrom="paragraph">
                  <wp:posOffset>3810</wp:posOffset>
                </wp:positionV>
                <wp:extent cx="1073150" cy="106870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1683">
                              <a:moveTo>
                                <a:pt x="0" y="1683"/>
                              </a:moveTo>
                              <a:cubicBezTo>
                                <a:pt x="139" y="1401"/>
                                <a:pt x="278" y="1120"/>
                                <a:pt x="400" y="893"/>
                              </a:cubicBezTo>
                              <a:cubicBezTo>
                                <a:pt x="522" y="666"/>
                                <a:pt x="633" y="463"/>
                                <a:pt x="730" y="323"/>
                              </a:cubicBezTo>
                              <a:cubicBezTo>
                                <a:pt x="827" y="183"/>
                                <a:pt x="892" y="101"/>
                                <a:pt x="980" y="53"/>
                              </a:cubicBezTo>
                              <a:cubicBezTo>
                                <a:pt x="1068" y="5"/>
                                <a:pt x="1167" y="0"/>
                                <a:pt x="1260" y="33"/>
                              </a:cubicBezTo>
                              <a:cubicBezTo>
                                <a:pt x="1353" y="66"/>
                                <a:pt x="1468" y="185"/>
                                <a:pt x="1540" y="253"/>
                              </a:cubicBezTo>
                              <a:cubicBezTo>
                                <a:pt x="1612" y="321"/>
                                <a:pt x="1665" y="411"/>
                                <a:pt x="1690" y="4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1683" path="m0,1683c139,1401,278,1120,400,893c522,666,633,463,730,323c827,183,892,101,980,53c1068,5,1167,0,1260,33c1353,66,1468,185,1540,253c1612,321,1665,411,1690,443e" stroked="t" o:allowincell="f" style="position:absolute;margin-left:292.35pt;margin-top:0.3pt;width:84.45pt;height:8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5545</wp:posOffset>
                </wp:positionH>
                <wp:positionV relativeFrom="paragraph">
                  <wp:posOffset>19050</wp:posOffset>
                </wp:positionV>
                <wp:extent cx="1129030" cy="1043940"/>
                <wp:effectExtent l="14605" t="1333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644">
                              <a:moveTo>
                                <a:pt x="0" y="654"/>
                              </a:moveTo>
                              <a:cubicBezTo>
                                <a:pt x="8" y="616"/>
                                <a:pt x="7" y="578"/>
                                <a:pt x="45" y="564"/>
                              </a:cubicBezTo>
                              <a:cubicBezTo>
                                <a:pt x="60" y="542"/>
                                <a:pt x="75" y="519"/>
                                <a:pt x="90" y="497"/>
                              </a:cubicBezTo>
                              <a:cubicBezTo>
                                <a:pt x="95" y="489"/>
                                <a:pt x="100" y="482"/>
                                <a:pt x="105" y="474"/>
                              </a:cubicBezTo>
                              <a:cubicBezTo>
                                <a:pt x="110" y="467"/>
                                <a:pt x="120" y="452"/>
                                <a:pt x="120" y="452"/>
                              </a:cubicBezTo>
                              <a:cubicBezTo>
                                <a:pt x="132" y="406"/>
                                <a:pt x="139" y="367"/>
                                <a:pt x="180" y="339"/>
                              </a:cubicBezTo>
                              <a:cubicBezTo>
                                <a:pt x="193" y="303"/>
                                <a:pt x="209" y="278"/>
                                <a:pt x="240" y="257"/>
                              </a:cubicBezTo>
                              <a:cubicBezTo>
                                <a:pt x="277" y="201"/>
                                <a:pt x="305" y="181"/>
                                <a:pt x="368" y="159"/>
                              </a:cubicBezTo>
                              <a:cubicBezTo>
                                <a:pt x="373" y="152"/>
                                <a:pt x="376" y="143"/>
                                <a:pt x="383" y="137"/>
                              </a:cubicBezTo>
                              <a:cubicBezTo>
                                <a:pt x="397" y="125"/>
                                <a:pt x="416" y="120"/>
                                <a:pt x="428" y="107"/>
                              </a:cubicBezTo>
                              <a:cubicBezTo>
                                <a:pt x="441" y="93"/>
                                <a:pt x="450" y="75"/>
                                <a:pt x="465" y="62"/>
                              </a:cubicBezTo>
                              <a:cubicBezTo>
                                <a:pt x="500" y="32"/>
                                <a:pt x="536" y="15"/>
                                <a:pt x="578" y="2"/>
                              </a:cubicBezTo>
                              <a:cubicBezTo>
                                <a:pt x="763" y="7"/>
                                <a:pt x="780" y="0"/>
                                <a:pt x="908" y="39"/>
                              </a:cubicBezTo>
                              <a:cubicBezTo>
                                <a:pt x="923" y="49"/>
                                <a:pt x="938" y="59"/>
                                <a:pt x="953" y="69"/>
                              </a:cubicBezTo>
                              <a:cubicBezTo>
                                <a:pt x="960" y="74"/>
                                <a:pt x="975" y="84"/>
                                <a:pt x="975" y="84"/>
                              </a:cubicBezTo>
                              <a:cubicBezTo>
                                <a:pt x="993" y="112"/>
                                <a:pt x="1008" y="111"/>
                                <a:pt x="1035" y="129"/>
                              </a:cubicBezTo>
                              <a:cubicBezTo>
                                <a:pt x="1060" y="167"/>
                                <a:pt x="1079" y="205"/>
                                <a:pt x="1103" y="242"/>
                              </a:cubicBezTo>
                              <a:cubicBezTo>
                                <a:pt x="1112" y="271"/>
                                <a:pt x="1131" y="277"/>
                                <a:pt x="1148" y="302"/>
                              </a:cubicBezTo>
                              <a:cubicBezTo>
                                <a:pt x="1158" y="332"/>
                                <a:pt x="1166" y="345"/>
                                <a:pt x="1193" y="362"/>
                              </a:cubicBezTo>
                              <a:cubicBezTo>
                                <a:pt x="1207" y="382"/>
                                <a:pt x="1220" y="407"/>
                                <a:pt x="1230" y="429"/>
                              </a:cubicBezTo>
                              <a:cubicBezTo>
                                <a:pt x="1255" y="484"/>
                                <a:pt x="1226" y="468"/>
                                <a:pt x="1268" y="482"/>
                              </a:cubicBezTo>
                              <a:cubicBezTo>
                                <a:pt x="1274" y="508"/>
                                <a:pt x="1282" y="532"/>
                                <a:pt x="1290" y="557"/>
                              </a:cubicBezTo>
                              <a:cubicBezTo>
                                <a:pt x="1298" y="554"/>
                                <a:pt x="1306" y="545"/>
                                <a:pt x="1313" y="549"/>
                              </a:cubicBezTo>
                              <a:cubicBezTo>
                                <a:pt x="1315" y="550"/>
                                <a:pt x="1332" y="611"/>
                                <a:pt x="1335" y="617"/>
                              </a:cubicBezTo>
                              <a:cubicBezTo>
                                <a:pt x="1355" y="658"/>
                                <a:pt x="1377" y="696"/>
                                <a:pt x="1410" y="729"/>
                              </a:cubicBezTo>
                              <a:cubicBezTo>
                                <a:pt x="1430" y="786"/>
                                <a:pt x="1402" y="720"/>
                                <a:pt x="1440" y="767"/>
                              </a:cubicBezTo>
                              <a:cubicBezTo>
                                <a:pt x="1444" y="773"/>
                                <a:pt x="1452" y="806"/>
                                <a:pt x="1455" y="812"/>
                              </a:cubicBezTo>
                              <a:cubicBezTo>
                                <a:pt x="1459" y="820"/>
                                <a:pt x="1466" y="826"/>
                                <a:pt x="1470" y="834"/>
                              </a:cubicBezTo>
                              <a:cubicBezTo>
                                <a:pt x="1508" y="920"/>
                                <a:pt x="1515" y="1026"/>
                                <a:pt x="1568" y="1104"/>
                              </a:cubicBezTo>
                              <a:cubicBezTo>
                                <a:pt x="1578" y="1136"/>
                                <a:pt x="1594" y="1161"/>
                                <a:pt x="1605" y="1194"/>
                              </a:cubicBezTo>
                              <a:cubicBezTo>
                                <a:pt x="1620" y="1240"/>
                                <a:pt x="1631" y="1289"/>
                                <a:pt x="1658" y="1329"/>
                              </a:cubicBezTo>
                              <a:cubicBezTo>
                                <a:pt x="1668" y="1372"/>
                                <a:pt x="1678" y="1413"/>
                                <a:pt x="1703" y="1449"/>
                              </a:cubicBezTo>
                              <a:cubicBezTo>
                                <a:pt x="1713" y="1501"/>
                                <a:pt x="1725" y="1532"/>
                                <a:pt x="1755" y="1577"/>
                              </a:cubicBezTo>
                              <a:cubicBezTo>
                                <a:pt x="1759" y="1582"/>
                                <a:pt x="1768" y="1616"/>
                                <a:pt x="1770" y="1622"/>
                              </a:cubicBezTo>
                              <a:cubicBezTo>
                                <a:pt x="1772" y="1629"/>
                                <a:pt x="1778" y="1644"/>
                                <a:pt x="1778" y="16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1644" path="m0,654c8,616,7,578,45,564c60,542,75,519,90,497c95,489,100,482,105,474c110,467,120,452,120,452c132,406,139,367,180,339c193,303,209,278,240,257c277,201,305,181,368,159c373,152,376,143,383,137c397,125,416,120,428,107c441,93,450,75,465,62c500,32,536,15,578,2c763,7,780,0,908,39c923,49,938,59,953,69c960,74,975,84,975,84c993,112,1008,111,1035,129c1060,167,1079,205,1103,242c1112,271,1131,277,1148,302c1158,332,1166,345,1193,362c1207,382,1220,407,1230,429c1255,484,1226,468,1268,482c1274,508,1282,532,1290,557c1298,554,1306,545,1313,549c1315,550,1332,611,1335,617c1355,658,1377,696,1410,729c1430,786,1402,720,1440,767c1444,773,1452,806,1455,812c1459,820,1466,826,1470,834c1508,920,1515,1026,1568,1104c1578,1136,1594,1161,1605,1194c1620,1240,1631,1289,1658,1329c1668,1372,1678,1413,1703,1449c1713,1501,1725,1532,1755,1577c1759,1582,1768,1616,1770,1622c1772,1629,1778,1644,1778,1644e" stroked="t" o:allowincell="f" style="position:absolute;margin-left:93.35pt;margin-top:1.5pt;width:88.85pt;height:82.1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845</wp:posOffset>
                </wp:positionH>
                <wp:positionV relativeFrom="paragraph">
                  <wp:posOffset>439420</wp:posOffset>
                </wp:positionV>
                <wp:extent cx="311785" cy="633730"/>
                <wp:effectExtent l="14605" t="0" r="146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3960" cy="312480"/>
                        </a:xfrm>
                        <a:prstGeom prst="bentConnector3">
                          <a:avLst>
                            <a:gd name="adj1" fmla="val 1704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35pt;margin-top:34.7pt;width:24.55pt;height:49.8pt;rotation:270" type="_x0000_t34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995</wp:posOffset>
                </wp:positionH>
                <wp:positionV relativeFrom="paragraph">
                  <wp:posOffset>28575</wp:posOffset>
                </wp:positionV>
                <wp:extent cx="1129030" cy="1043940"/>
                <wp:effectExtent l="14605" t="1333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644">
                              <a:moveTo>
                                <a:pt x="0" y="654"/>
                              </a:moveTo>
                              <a:cubicBezTo>
                                <a:pt x="8" y="616"/>
                                <a:pt x="7" y="578"/>
                                <a:pt x="45" y="564"/>
                              </a:cubicBezTo>
                              <a:cubicBezTo>
                                <a:pt x="60" y="542"/>
                                <a:pt x="75" y="519"/>
                                <a:pt x="90" y="497"/>
                              </a:cubicBezTo>
                              <a:cubicBezTo>
                                <a:pt x="95" y="489"/>
                                <a:pt x="100" y="482"/>
                                <a:pt x="105" y="474"/>
                              </a:cubicBezTo>
                              <a:cubicBezTo>
                                <a:pt x="110" y="467"/>
                                <a:pt x="120" y="452"/>
                                <a:pt x="120" y="452"/>
                              </a:cubicBezTo>
                              <a:cubicBezTo>
                                <a:pt x="132" y="406"/>
                                <a:pt x="139" y="367"/>
                                <a:pt x="180" y="339"/>
                              </a:cubicBezTo>
                              <a:cubicBezTo>
                                <a:pt x="193" y="303"/>
                                <a:pt x="209" y="278"/>
                                <a:pt x="240" y="257"/>
                              </a:cubicBezTo>
                              <a:cubicBezTo>
                                <a:pt x="277" y="201"/>
                                <a:pt x="305" y="181"/>
                                <a:pt x="368" y="159"/>
                              </a:cubicBezTo>
                              <a:cubicBezTo>
                                <a:pt x="373" y="152"/>
                                <a:pt x="376" y="143"/>
                                <a:pt x="383" y="137"/>
                              </a:cubicBezTo>
                              <a:cubicBezTo>
                                <a:pt x="397" y="125"/>
                                <a:pt x="416" y="120"/>
                                <a:pt x="428" y="107"/>
                              </a:cubicBezTo>
                              <a:cubicBezTo>
                                <a:pt x="441" y="93"/>
                                <a:pt x="450" y="75"/>
                                <a:pt x="465" y="62"/>
                              </a:cubicBezTo>
                              <a:cubicBezTo>
                                <a:pt x="500" y="32"/>
                                <a:pt x="536" y="15"/>
                                <a:pt x="578" y="2"/>
                              </a:cubicBezTo>
                              <a:cubicBezTo>
                                <a:pt x="763" y="7"/>
                                <a:pt x="780" y="0"/>
                                <a:pt x="908" y="39"/>
                              </a:cubicBezTo>
                              <a:cubicBezTo>
                                <a:pt x="923" y="49"/>
                                <a:pt x="938" y="59"/>
                                <a:pt x="953" y="69"/>
                              </a:cubicBezTo>
                              <a:cubicBezTo>
                                <a:pt x="960" y="74"/>
                                <a:pt x="975" y="84"/>
                                <a:pt x="975" y="84"/>
                              </a:cubicBezTo>
                              <a:cubicBezTo>
                                <a:pt x="993" y="112"/>
                                <a:pt x="1008" y="111"/>
                                <a:pt x="1035" y="129"/>
                              </a:cubicBezTo>
                              <a:cubicBezTo>
                                <a:pt x="1060" y="167"/>
                                <a:pt x="1079" y="205"/>
                                <a:pt x="1103" y="242"/>
                              </a:cubicBezTo>
                              <a:cubicBezTo>
                                <a:pt x="1112" y="271"/>
                                <a:pt x="1131" y="277"/>
                                <a:pt x="1148" y="302"/>
                              </a:cubicBezTo>
                              <a:cubicBezTo>
                                <a:pt x="1158" y="332"/>
                                <a:pt x="1166" y="345"/>
                                <a:pt x="1193" y="362"/>
                              </a:cubicBezTo>
                              <a:cubicBezTo>
                                <a:pt x="1207" y="382"/>
                                <a:pt x="1220" y="407"/>
                                <a:pt x="1230" y="429"/>
                              </a:cubicBezTo>
                              <a:cubicBezTo>
                                <a:pt x="1255" y="484"/>
                                <a:pt x="1226" y="468"/>
                                <a:pt x="1268" y="482"/>
                              </a:cubicBezTo>
                              <a:cubicBezTo>
                                <a:pt x="1274" y="508"/>
                                <a:pt x="1282" y="532"/>
                                <a:pt x="1290" y="557"/>
                              </a:cubicBezTo>
                              <a:cubicBezTo>
                                <a:pt x="1298" y="554"/>
                                <a:pt x="1306" y="545"/>
                                <a:pt x="1313" y="549"/>
                              </a:cubicBezTo>
                              <a:cubicBezTo>
                                <a:pt x="1315" y="550"/>
                                <a:pt x="1332" y="611"/>
                                <a:pt x="1335" y="617"/>
                              </a:cubicBezTo>
                              <a:cubicBezTo>
                                <a:pt x="1355" y="658"/>
                                <a:pt x="1377" y="696"/>
                                <a:pt x="1410" y="729"/>
                              </a:cubicBezTo>
                              <a:cubicBezTo>
                                <a:pt x="1430" y="786"/>
                                <a:pt x="1402" y="720"/>
                                <a:pt x="1440" y="767"/>
                              </a:cubicBezTo>
                              <a:cubicBezTo>
                                <a:pt x="1444" y="773"/>
                                <a:pt x="1452" y="806"/>
                                <a:pt x="1455" y="812"/>
                              </a:cubicBezTo>
                              <a:cubicBezTo>
                                <a:pt x="1459" y="820"/>
                                <a:pt x="1466" y="826"/>
                                <a:pt x="1470" y="834"/>
                              </a:cubicBezTo>
                              <a:cubicBezTo>
                                <a:pt x="1508" y="920"/>
                                <a:pt x="1515" y="1026"/>
                                <a:pt x="1568" y="1104"/>
                              </a:cubicBezTo>
                              <a:cubicBezTo>
                                <a:pt x="1578" y="1136"/>
                                <a:pt x="1594" y="1161"/>
                                <a:pt x="1605" y="1194"/>
                              </a:cubicBezTo>
                              <a:cubicBezTo>
                                <a:pt x="1620" y="1240"/>
                                <a:pt x="1631" y="1289"/>
                                <a:pt x="1658" y="1329"/>
                              </a:cubicBezTo>
                              <a:cubicBezTo>
                                <a:pt x="1668" y="1372"/>
                                <a:pt x="1678" y="1413"/>
                                <a:pt x="1703" y="1449"/>
                              </a:cubicBezTo>
                              <a:cubicBezTo>
                                <a:pt x="1713" y="1501"/>
                                <a:pt x="1725" y="1532"/>
                                <a:pt x="1755" y="1577"/>
                              </a:cubicBezTo>
                              <a:cubicBezTo>
                                <a:pt x="1759" y="1582"/>
                                <a:pt x="1768" y="1616"/>
                                <a:pt x="1770" y="1622"/>
                              </a:cubicBezTo>
                              <a:cubicBezTo>
                                <a:pt x="1772" y="1629"/>
                                <a:pt x="1778" y="1644"/>
                                <a:pt x="1778" y="16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1644" path="m0,654c8,616,7,578,45,564c60,542,75,519,90,497c95,489,100,482,105,474c110,467,120,452,120,452c132,406,139,367,180,339c193,303,209,278,240,257c277,201,305,181,368,159c373,152,376,143,383,137c397,125,416,120,428,107c441,93,450,75,465,62c500,32,536,15,578,2c763,7,780,0,908,39c923,49,938,59,953,69c960,74,975,84,975,84c993,112,1008,111,1035,129c1060,167,1079,205,1103,242c1112,271,1131,277,1148,302c1158,332,1166,345,1193,362c1207,382,1220,407,1230,429c1255,484,1226,468,1268,482c1274,508,1282,532,1290,557c1298,554,1306,545,1313,549c1315,550,1332,611,1335,617c1355,658,1377,696,1410,729c1430,786,1402,720,1440,767c1444,773,1452,806,1455,812c1459,820,1466,826,1470,834c1508,920,1515,1026,1568,1104c1578,1136,1594,1161,1605,1194c1620,1240,1631,1289,1658,1329c1668,1372,1678,1413,1703,1449c1713,1501,1725,1532,1755,1577c1759,1582,1768,1616,1770,1622c1772,1629,1778,1644,1778,1644e" stroked="t" o:allowincell="f" style="position:absolute;margin-left:316.85pt;margin-top:2.25pt;width:88.85pt;height:82.1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395</wp:posOffset>
                </wp:positionH>
                <wp:positionV relativeFrom="paragraph">
                  <wp:posOffset>26670</wp:posOffset>
                </wp:positionV>
                <wp:extent cx="311785" cy="633730"/>
                <wp:effectExtent l="14605" t="0" r="146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3960" cy="312120"/>
                        </a:xfrm>
                        <a:prstGeom prst="bentConnector3">
                          <a:avLst>
                            <a:gd name="adj1" fmla="val 1704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2.2pt;width:24.55pt;height:49.8pt;rotation:270" type="_x0000_t34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51435</wp:posOffset>
                </wp:positionV>
                <wp:extent cx="449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05pt" to="405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.9pt" to="72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20955</wp:posOffset>
                </wp:positionV>
                <wp:extent cx="1435100" cy="108140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9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703">
                              <a:moveTo>
                                <a:pt x="0" y="1703"/>
                              </a:moveTo>
                              <a:cubicBezTo>
                                <a:pt x="277" y="1124"/>
                                <a:pt x="555" y="546"/>
                                <a:pt x="770" y="273"/>
                              </a:cubicBezTo>
                              <a:cubicBezTo>
                                <a:pt x="985" y="0"/>
                                <a:pt x="1147" y="46"/>
                                <a:pt x="1290" y="63"/>
                              </a:cubicBezTo>
                              <a:cubicBezTo>
                                <a:pt x="1433" y="80"/>
                                <a:pt x="1528" y="238"/>
                                <a:pt x="1630" y="373"/>
                              </a:cubicBezTo>
                              <a:cubicBezTo>
                                <a:pt x="1732" y="508"/>
                                <a:pt x="1795" y="653"/>
                                <a:pt x="1900" y="873"/>
                              </a:cubicBezTo>
                              <a:cubicBezTo>
                                <a:pt x="2005" y="1093"/>
                                <a:pt x="2200" y="1556"/>
                                <a:pt x="2260" y="16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703" path="m0,1703c277,1124,555,546,770,273c985,0,1147,46,1290,63c1433,80,1528,238,1630,373c1732,508,1795,653,1900,873c2005,1093,2200,1556,2260,1693e" stroked="t" o:allowincell="f" style="position:absolute;margin-left:181.1pt;margin-top:1.65pt;width:112.95pt;height:85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0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4.9pt" to="218.3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1590</wp:posOffset>
                </wp:positionV>
                <wp:extent cx="1270" cy="914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.7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64770</wp:posOffset>
                </wp:positionV>
                <wp:extent cx="311785" cy="601345"/>
                <wp:effectExtent l="14605" t="1460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81760" cy="312120"/>
                        </a:xfrm>
                        <a:prstGeom prst="bentConnector3">
                          <a:avLst>
                            <a:gd name="adj1" fmla="val -3405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6.65pt;width:24.55pt;height:45.75pt;flip:x;rotation:90" type="_x0000_t34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0</wp:posOffset>
                </wp:positionH>
                <wp:positionV relativeFrom="paragraph">
                  <wp:posOffset>28575</wp:posOffset>
                </wp:positionV>
                <wp:extent cx="1060450" cy="1049020"/>
                <wp:effectExtent l="21590" t="0" r="571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89200">
                          <a:off x="0" y="0"/>
                          <a:ext cx="106056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644">
                              <a:moveTo>
                                <a:pt x="0" y="654"/>
                              </a:moveTo>
                              <a:cubicBezTo>
                                <a:pt x="8" y="616"/>
                                <a:pt x="7" y="578"/>
                                <a:pt x="45" y="564"/>
                              </a:cubicBezTo>
                              <a:cubicBezTo>
                                <a:pt x="60" y="542"/>
                                <a:pt x="75" y="519"/>
                                <a:pt x="90" y="497"/>
                              </a:cubicBezTo>
                              <a:cubicBezTo>
                                <a:pt x="95" y="489"/>
                                <a:pt x="100" y="482"/>
                                <a:pt x="105" y="474"/>
                              </a:cubicBezTo>
                              <a:cubicBezTo>
                                <a:pt x="110" y="467"/>
                                <a:pt x="120" y="452"/>
                                <a:pt x="120" y="452"/>
                              </a:cubicBezTo>
                              <a:cubicBezTo>
                                <a:pt x="132" y="406"/>
                                <a:pt x="139" y="367"/>
                                <a:pt x="180" y="339"/>
                              </a:cubicBezTo>
                              <a:cubicBezTo>
                                <a:pt x="193" y="303"/>
                                <a:pt x="209" y="278"/>
                                <a:pt x="240" y="257"/>
                              </a:cubicBezTo>
                              <a:cubicBezTo>
                                <a:pt x="277" y="201"/>
                                <a:pt x="305" y="181"/>
                                <a:pt x="368" y="159"/>
                              </a:cubicBezTo>
                              <a:cubicBezTo>
                                <a:pt x="373" y="152"/>
                                <a:pt x="376" y="143"/>
                                <a:pt x="383" y="137"/>
                              </a:cubicBezTo>
                              <a:cubicBezTo>
                                <a:pt x="397" y="125"/>
                                <a:pt x="416" y="120"/>
                                <a:pt x="428" y="107"/>
                              </a:cubicBezTo>
                              <a:cubicBezTo>
                                <a:pt x="441" y="93"/>
                                <a:pt x="450" y="75"/>
                                <a:pt x="465" y="62"/>
                              </a:cubicBezTo>
                              <a:cubicBezTo>
                                <a:pt x="500" y="32"/>
                                <a:pt x="536" y="15"/>
                                <a:pt x="578" y="2"/>
                              </a:cubicBezTo>
                              <a:cubicBezTo>
                                <a:pt x="763" y="7"/>
                                <a:pt x="780" y="0"/>
                                <a:pt x="908" y="39"/>
                              </a:cubicBezTo>
                              <a:cubicBezTo>
                                <a:pt x="923" y="49"/>
                                <a:pt x="938" y="59"/>
                                <a:pt x="953" y="69"/>
                              </a:cubicBezTo>
                              <a:cubicBezTo>
                                <a:pt x="960" y="74"/>
                                <a:pt x="975" y="84"/>
                                <a:pt x="975" y="84"/>
                              </a:cubicBezTo>
                              <a:cubicBezTo>
                                <a:pt x="993" y="112"/>
                                <a:pt x="1008" y="111"/>
                                <a:pt x="1035" y="129"/>
                              </a:cubicBezTo>
                              <a:cubicBezTo>
                                <a:pt x="1060" y="167"/>
                                <a:pt x="1079" y="205"/>
                                <a:pt x="1103" y="242"/>
                              </a:cubicBezTo>
                              <a:cubicBezTo>
                                <a:pt x="1112" y="271"/>
                                <a:pt x="1131" y="277"/>
                                <a:pt x="1148" y="302"/>
                              </a:cubicBezTo>
                              <a:cubicBezTo>
                                <a:pt x="1158" y="332"/>
                                <a:pt x="1166" y="345"/>
                                <a:pt x="1193" y="362"/>
                              </a:cubicBezTo>
                              <a:cubicBezTo>
                                <a:pt x="1207" y="382"/>
                                <a:pt x="1220" y="407"/>
                                <a:pt x="1230" y="429"/>
                              </a:cubicBezTo>
                              <a:cubicBezTo>
                                <a:pt x="1255" y="484"/>
                                <a:pt x="1226" y="468"/>
                                <a:pt x="1268" y="482"/>
                              </a:cubicBezTo>
                              <a:cubicBezTo>
                                <a:pt x="1274" y="508"/>
                                <a:pt x="1282" y="532"/>
                                <a:pt x="1290" y="557"/>
                              </a:cubicBezTo>
                              <a:cubicBezTo>
                                <a:pt x="1298" y="554"/>
                                <a:pt x="1306" y="545"/>
                                <a:pt x="1313" y="549"/>
                              </a:cubicBezTo>
                              <a:cubicBezTo>
                                <a:pt x="1315" y="550"/>
                                <a:pt x="1332" y="611"/>
                                <a:pt x="1335" y="617"/>
                              </a:cubicBezTo>
                              <a:cubicBezTo>
                                <a:pt x="1355" y="658"/>
                                <a:pt x="1377" y="696"/>
                                <a:pt x="1410" y="729"/>
                              </a:cubicBezTo>
                              <a:cubicBezTo>
                                <a:pt x="1430" y="786"/>
                                <a:pt x="1402" y="720"/>
                                <a:pt x="1440" y="767"/>
                              </a:cubicBezTo>
                              <a:cubicBezTo>
                                <a:pt x="1444" y="773"/>
                                <a:pt x="1452" y="806"/>
                                <a:pt x="1455" y="812"/>
                              </a:cubicBezTo>
                              <a:cubicBezTo>
                                <a:pt x="1459" y="820"/>
                                <a:pt x="1466" y="826"/>
                                <a:pt x="1470" y="834"/>
                              </a:cubicBezTo>
                              <a:cubicBezTo>
                                <a:pt x="1508" y="920"/>
                                <a:pt x="1515" y="1026"/>
                                <a:pt x="1568" y="1104"/>
                              </a:cubicBezTo>
                              <a:cubicBezTo>
                                <a:pt x="1578" y="1136"/>
                                <a:pt x="1594" y="1161"/>
                                <a:pt x="1605" y="1194"/>
                              </a:cubicBezTo>
                              <a:cubicBezTo>
                                <a:pt x="1620" y="1240"/>
                                <a:pt x="1631" y="1289"/>
                                <a:pt x="1658" y="1329"/>
                              </a:cubicBezTo>
                              <a:cubicBezTo>
                                <a:pt x="1668" y="1372"/>
                                <a:pt x="1678" y="1413"/>
                                <a:pt x="1703" y="1449"/>
                              </a:cubicBezTo>
                              <a:cubicBezTo>
                                <a:pt x="1713" y="1501"/>
                                <a:pt x="1725" y="1532"/>
                                <a:pt x="1755" y="1577"/>
                              </a:cubicBezTo>
                              <a:cubicBezTo>
                                <a:pt x="1759" y="1582"/>
                                <a:pt x="1768" y="1616"/>
                                <a:pt x="1770" y="1622"/>
                              </a:cubicBezTo>
                              <a:cubicBezTo>
                                <a:pt x="1772" y="1629"/>
                                <a:pt x="1778" y="1644"/>
                                <a:pt x="1778" y="16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1644" path="m0,654c8,616,7,578,45,564c60,542,75,519,90,497c95,489,100,482,105,474c110,467,120,452,120,452c132,406,139,367,180,339c193,303,209,278,240,257c277,201,305,181,368,159c373,152,376,143,383,137c397,125,416,120,428,107c441,93,450,75,465,62c500,32,536,15,578,2c763,7,780,0,908,39c923,49,938,59,953,69c960,74,975,84,975,84c993,112,1008,111,1035,129c1060,167,1079,205,1103,242c1112,271,1131,277,1148,302c1158,332,1166,345,1193,362c1207,382,1220,407,1230,429c1255,484,1226,468,1268,482c1274,508,1282,532,1290,557c1298,554,1306,545,1313,549c1315,550,1332,611,1335,617c1355,658,1377,696,1410,729c1430,786,1402,720,1440,767c1444,773,1452,806,1455,812c1459,820,1466,826,1470,834c1508,920,1515,1026,1568,1104c1578,1136,1594,1161,1605,1194c1620,1240,1631,1289,1658,1329c1668,1372,1678,1413,1703,1449c1713,1501,1725,1532,1755,1577c1759,1582,1768,1616,1770,1622c1772,1629,1778,1644,1778,1644e" stroked="t" o:allowincell="f" style="position:absolute;margin-left:207.5pt;margin-top:2.25pt;width:83.45pt;height:82.55pt;flip:x;mso-wrap-style:none;v-text-anchor:middle;rotation:175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26670</wp:posOffset>
                </wp:positionV>
                <wp:extent cx="295275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.1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55245</wp:posOffset>
                </wp:positionV>
                <wp:extent cx="425450" cy="2857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5pt;mso-wrap-distance-left:9.05pt;mso-wrap-distance-right:9.05pt;mso-wrap-distance-top:0pt;mso-wrap-distance-bottom:0pt;margin-top:4.3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26670</wp:posOffset>
                </wp:positionV>
                <wp:extent cx="641350" cy="285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5pt;mso-wrap-distance-left:9.05pt;mso-wrap-distance-right:9.05pt;mso-wrap-distance-top:0pt;mso-wrap-distance-bottom:0pt;margin-top:2.1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9020</wp:posOffset>
                </wp:positionH>
                <wp:positionV relativeFrom="paragraph">
                  <wp:posOffset>55245</wp:posOffset>
                </wp:positionV>
                <wp:extent cx="641350" cy="2857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5pt;mso-wrap-distance-left:9.05pt;mso-wrap-distance-right:9.05pt;mso-wrap-distance-top:0pt;mso-wrap-distance-bottom:0pt;margin-top:4.3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Donner la formule de la tension aux bornes de la charg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Expliquer le principe du gradateur à train d’ondes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Style w:val="Rfrenceintense"/>
        </w:rPr>
        <w:t>On laisse passerr le courant pendant un temps tc (temps de conduction, puis on bloque pendant un certain temps.</w:t>
      </w:r>
    </w:p>
    <w:p>
      <w:pPr>
        <w:pStyle w:val="Paragraphedeliste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Donner la définition du rapport cyclique en expliquant chacun des paramètr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Style w:val="Rfrenceintense"/>
        </w:rPr>
        <w:t xml:space="preserve">Le rapport </w:t>
      </w:r>
      <w:r>
        <w:rPr>
          <w:rStyle w:val="Rfrenceinten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Style w:val="Rfrenceintense"/>
        </w:rPr>
        <w:t xml:space="preserve"> est appelé rapport cyclique du gradateur et souvent  noté </w:t>
      </w:r>
      <w:r>
        <w:rPr>
          <w:rStyle w:val="Rfrenceintense"/>
          <w:rFonts w:eastAsia="Symbol" w:cs="Symbol" w:ascii="Symbol" w:hAnsi="Symbol"/>
        </w:rPr>
        <w:t></w:t>
      </w:r>
      <w:r>
        <w:rPr>
          <w:rStyle w:val="Rfrenceintense"/>
        </w:rPr>
        <w:t xml:space="preserve"> où TC indique la période de commande.</w:t>
      </w:r>
    </w:p>
    <w:p>
      <w:pPr>
        <w:pStyle w:val="Paragraphedeliste"/>
        <w:numPr>
          <w:ilvl w:val="0"/>
          <w:numId w:val="7"/>
        </w:numPr>
        <w:rPr/>
      </w:pPr>
      <w:r>
        <w:rPr/>
        <w:t>Quels sont les deux critères de choix d’un gradateur ?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rStyle w:val="Rfrenceintense"/>
        </w:rPr>
      </w:pPr>
      <w:r>
        <w:rPr>
          <w:rStyle w:val="Rfrenceintense"/>
        </w:rPr>
        <w:t>La puissance et le type de récepteur.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dressement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708" w:hanging="360"/>
        <w:rPr/>
      </w:pPr>
      <w:r>
        <w:rPr/>
        <w:t>Quel est le but du redressement ?</w:t>
      </w:r>
    </w:p>
    <w:p>
      <w:pPr>
        <w:pStyle w:val="Normal"/>
        <w:rPr/>
      </w:pPr>
      <w:r>
        <w:rPr/>
      </w:r>
    </w:p>
    <w:p>
      <w:pPr>
        <w:pStyle w:val="Normal"/>
        <w:ind w:left="-12" w:firstLine="360"/>
        <w:rPr/>
      </w:pPr>
      <w:r>
        <w:rPr>
          <w:rStyle w:val="Rfrenceintense"/>
        </w:rPr>
        <w:t>Obtenir un courant unidirectionnel le plus proche d’un courant continu.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3"/>
        </w:numPr>
        <w:ind w:left="708" w:hanging="360"/>
        <w:rPr/>
      </w:pPr>
      <w:r>
        <w:rPr/>
        <w:t>Quelle grandeur permet de mesurer la qualité d’un courant redressé ?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rStyle w:val="Rfrenceintense"/>
        </w:rPr>
      </w:pPr>
      <w:r>
        <w:rPr>
          <w:rStyle w:val="Rfrenceintense"/>
        </w:rPr>
        <w:t>Le taux d’ondulation qui est le rapport entre la valeur efficace et la valeur moyenne du signal redressé.</w:t>
      </w:r>
    </w:p>
    <w:p>
      <w:pPr>
        <w:pStyle w:val="Normal"/>
        <w:ind w:left="348" w:hanging="0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3"/>
        </w:numPr>
        <w:ind w:left="708" w:hanging="360"/>
        <w:rPr/>
      </w:pPr>
      <w:r>
        <w:rPr/>
        <w:t>Quels éléments sont utilisés pour améliorer la qualité du courant redressé ? Quels sont leurs rôles respectifs ?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rStyle w:val="Rfrenceintense"/>
        </w:rPr>
      </w:pPr>
      <w:r>
        <w:rPr>
          <w:rStyle w:val="Rfrenceintense"/>
        </w:rPr>
        <w:t>Condensateur permet de filtrer la tension et la bobine de lisser le courant.</w:t>
      </w:r>
    </w:p>
    <w:p>
      <w:pPr>
        <w:pStyle w:val="Normal"/>
        <w:ind w:left="348" w:hanging="0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3"/>
        </w:numPr>
        <w:ind w:left="708" w:hanging="360"/>
        <w:rPr/>
      </w:pPr>
      <w:r>
        <w:rPr/>
        <w:t>Quel interrupteur électronique permet de faire varier la tension de sortie d’un redresseur commandé ?</w:t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>
          <w:rStyle w:val="Rfrenceintense"/>
        </w:rPr>
        <w:t>Le thyristor.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lications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709" w:hanging="283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adateur à angle de phase alimenté en 230V/50 Hz  alimente une charge résistive de 46 </w:t>
      </w:r>
      <w:r>
        <w:rPr>
          <w:rFonts w:eastAsia="Symbol" w:cs="Symbol" w:ascii="Symbol" w:hAnsi="Symbol"/>
        </w:rPr>
        <w:t></w:t>
      </w:r>
      <w:r>
        <w:rPr/>
        <w:t>. Donnez I</w:t>
      </w:r>
      <w:r>
        <w:rPr>
          <w:vertAlign w:val="subscript"/>
        </w:rPr>
        <w:t>charge</w:t>
      </w:r>
      <w:r>
        <w:rPr/>
        <w:t xml:space="preserve"> et P</w:t>
      </w:r>
      <w:r>
        <w:rPr>
          <w:vertAlign w:val="subscript"/>
        </w:rPr>
        <w:t>charge</w:t>
      </w:r>
      <w:r>
        <w:rPr/>
        <w:t xml:space="preserve"> pour :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</w:t>
      </w:r>
      <w:r>
        <w:rPr/>
        <w:t>=0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</w:t>
      </w:r>
      <w:r>
        <w:rPr/>
        <w:t>=120°</w:t>
      </w:r>
    </w:p>
    <w:p>
      <w:pPr>
        <w:pStyle w:val="Normal"/>
        <w:ind w:left="1080" w:firstLine="708"/>
        <w:rPr/>
      </w:pPr>
      <w:r>
        <w:rPr>
          <w:rFonts w:eastAsia="Calibri"/>
        </w:rPr>
        <w:t xml:space="preserve"> </w:t>
      </w:r>
      <w:r>
        <w:rPr/>
        <w:t xml:space="preserve">où </w:t>
      </w:r>
      <w:r>
        <w:rPr>
          <w:rFonts w:eastAsia="Symbol" w:cs="Symbol" w:ascii="Symbol" w:hAnsi="Symbol"/>
        </w:rPr>
        <w:t></w:t>
      </w:r>
      <w:r>
        <w:rPr/>
        <w:t xml:space="preserve"> désigne l’angle de commande des thyri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frenceintense"/>
          <w:lang w:val="en-US"/>
        </w:rPr>
        <w:t>I</w:t>
      </w:r>
      <w:r>
        <w:rPr>
          <w:rStyle w:val="Rfrenceintense"/>
          <w:vertAlign w:val="subscript"/>
          <w:lang w:val="en-US"/>
        </w:rPr>
        <w:t>C</w:t>
      </w:r>
      <w:r>
        <w:rPr>
          <w:rStyle w:val="Rfrenceintense"/>
          <w:lang w:val="en-US"/>
        </w:rPr>
        <w:t xml:space="preserve"> (</w:t>
      </w:r>
      <w:r>
        <w:rPr>
          <w:rStyle w:val="Rfrenceintense"/>
          <w:rFonts w:eastAsia="Symbol" w:cs="Symbol" w:ascii="Symbol" w:hAnsi="Symbol"/>
        </w:rPr>
        <w:t></w:t>
      </w:r>
      <w:r>
        <w:rPr>
          <w:rStyle w:val="Rfrenceintense"/>
          <w:lang w:val="en-US"/>
        </w:rPr>
        <w:t>=0)=U</w:t>
      </w:r>
      <w:r>
        <w:rPr>
          <w:rStyle w:val="Rfrenceintense"/>
          <w:vertAlign w:val="subscript"/>
          <w:lang w:val="en-US"/>
        </w:rPr>
        <w:t>ch</w:t>
      </w:r>
      <w:r>
        <w:rPr>
          <w:rStyle w:val="Rfrenceintense"/>
          <w:lang w:val="en-US"/>
        </w:rPr>
        <w:t xml:space="preserve">/R=230/46=5A  </w:t>
        <w:tab/>
        <w:tab/>
        <w:t>P</w:t>
      </w:r>
      <w:r>
        <w:rPr>
          <w:rStyle w:val="Rfrenceintense"/>
          <w:vertAlign w:val="subscript"/>
          <w:lang w:val="en-US"/>
        </w:rPr>
        <w:t>C</w:t>
      </w:r>
      <w:r>
        <w:rPr>
          <w:rStyle w:val="Rfrenceintense"/>
          <w:lang w:val="en-US"/>
        </w:rPr>
        <w:t>=R.I</w:t>
      </w:r>
      <w:r>
        <w:rPr>
          <w:rStyle w:val="Rfrenceintense"/>
          <w:vertAlign w:val="superscript"/>
          <w:lang w:val="en-US"/>
        </w:rPr>
        <w:t>2</w:t>
      </w:r>
      <w:r>
        <w:rPr>
          <w:rStyle w:val="Rfrenceintense"/>
          <w:lang w:val="en-US"/>
        </w:rPr>
        <w:t xml:space="preserve"> =46*25=1150 W</w:t>
      </w:r>
    </w:p>
    <w:p>
      <w:pPr>
        <w:pStyle w:val="Normal"/>
        <w:rPr>
          <w:rStyle w:val="Rfrenceintense"/>
          <w:lang w:val="en-US"/>
        </w:rPr>
      </w:pPr>
      <w:r>
        <w:rPr/>
      </w:r>
    </w:p>
    <w:p>
      <w:pPr>
        <w:pStyle w:val="Normal"/>
        <w:rPr/>
      </w:pPr>
      <w:r>
        <w:rPr>
          <w:rStyle w:val="Rfrenceintense"/>
          <w:lang w:val="en-US"/>
        </w:rPr>
        <w:t>I</w:t>
      </w:r>
      <w:r>
        <w:rPr>
          <w:rStyle w:val="Rfrenceintense"/>
          <w:vertAlign w:val="subscript"/>
          <w:lang w:val="en-US"/>
        </w:rPr>
        <w:t>C</w:t>
      </w:r>
      <w:r>
        <w:rPr>
          <w:rStyle w:val="Rfrenceintense"/>
          <w:lang w:val="en-US"/>
        </w:rPr>
        <w:t xml:space="preserve"> (</w:t>
      </w:r>
      <w:r>
        <w:rPr>
          <w:rStyle w:val="Rfrenceintense"/>
          <w:rFonts w:eastAsia="Symbol" w:cs="Symbol" w:ascii="Symbol" w:hAnsi="Symbol"/>
        </w:rPr>
        <w:t></w:t>
      </w:r>
      <w:r>
        <w:rPr>
          <w:rStyle w:val="Rfrenceintense"/>
          <w:lang w:val="en-US"/>
        </w:rPr>
        <w:t>=120°)=U</w:t>
      </w:r>
      <w:r>
        <w:rPr>
          <w:rStyle w:val="Rfrenceintense"/>
          <w:vertAlign w:val="subscript"/>
          <w:lang w:val="en-US"/>
        </w:rPr>
        <w:t>ch</w:t>
      </w:r>
      <w:r>
        <w:rPr>
          <w:rStyle w:val="Rfrenceintense"/>
          <w:lang w:val="en-US"/>
        </w:rPr>
        <w:t>/R=230*0.44/46=2.23A      P</w:t>
      </w:r>
      <w:r>
        <w:rPr>
          <w:rStyle w:val="Rfrenceintense"/>
          <w:vertAlign w:val="subscript"/>
          <w:lang w:val="en-US"/>
        </w:rPr>
        <w:t>C</w:t>
      </w:r>
      <w:r>
        <w:rPr>
          <w:rStyle w:val="Rfrenceintense"/>
          <w:lang w:val="en-US"/>
        </w:rPr>
        <w:t>=R.I</w:t>
      </w:r>
      <w:r>
        <w:rPr>
          <w:rStyle w:val="Rfrenceintense"/>
          <w:vertAlign w:val="superscript"/>
          <w:lang w:val="en-US"/>
        </w:rPr>
        <w:t>2</w:t>
      </w:r>
      <w:r>
        <w:rPr>
          <w:rStyle w:val="Rfrenceintense"/>
          <w:lang w:val="en-US"/>
        </w:rPr>
        <w:t xml:space="preserve"> =46*4.9=228.75 W</w:t>
      </w:r>
      <w:r>
        <w:br w:type="page"/>
      </w:r>
    </w:p>
    <w:p>
      <w:pPr>
        <w:pStyle w:val="Normal"/>
        <w:rPr>
          <w:rStyle w:val="Rfrenceintense"/>
          <w:u w:val="single"/>
          <w:lang w:val="en-US"/>
        </w:rPr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Un gradateur train d’ondes, est alimenté par le secteur (230V/50 Hz). La commande a une base de temps de 1.5s.</w:t>
      </w:r>
    </w:p>
    <w:p>
      <w:pPr>
        <w:pStyle w:val="Normal"/>
        <w:ind w:left="1068" w:hanging="0"/>
        <w:rPr/>
      </w:pPr>
      <w:r>
        <w:rPr/>
        <w:t>Ce gradateur commande une charge résistive de puissance nominale P=1 kW.</w:t>
      </w:r>
    </w:p>
    <w:p>
      <w:pPr>
        <w:pStyle w:val="Normal"/>
        <w:ind w:left="1068" w:hanging="0"/>
        <w:rPr/>
      </w:pPr>
      <w:r>
        <w:rPr/>
        <w:t>On veut régler la puissance de charge à 650 W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alculer le rapport cyclique </w:t>
      </w:r>
      <w:r>
        <w:rPr>
          <w:rStyle w:val="Rfrenceintense"/>
          <w:rFonts w:eastAsia="Symbol" w:cs="Symbol" w:ascii="Symbol" w:hAnsi="Symbol"/>
          <w:color w:val="000000"/>
        </w:rPr>
        <w:t></w:t>
      </w:r>
      <w:r>
        <w:rPr>
          <w:rStyle w:val="Rfrenceintense"/>
        </w:rPr>
        <w:t xml:space="preserve"> </w:t>
      </w:r>
      <w:r>
        <w:rPr/>
        <w:t>de la commande.</w:t>
      </w:r>
    </w:p>
    <w:p>
      <w:pPr>
        <w:pStyle w:val="Paragraphedeliste"/>
        <w:numPr>
          <w:ilvl w:val="0"/>
          <w:numId w:val="3"/>
        </w:numPr>
        <w:rPr/>
      </w:pPr>
      <w:r>
        <w:rPr/>
        <w:t>Calculer t</w:t>
      </w:r>
      <w:r>
        <w:rPr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>
          <w:rStyle w:val="Rfrenceintense"/>
          <w:rFonts w:eastAsia="Symbol" w:cs="Symbol" w:ascii="Symbol" w:hAnsi="Symbol"/>
        </w:rPr>
        <w:t></w:t>
      </w:r>
      <w:r>
        <w:rPr>
          <w:rStyle w:val="Rfrenceintense"/>
        </w:rPr>
        <w:t>=Pmoy/Pmax=650/1000=0.65</w:t>
      </w:r>
    </w:p>
    <w:p>
      <w:pPr>
        <w:pStyle w:val="Normal"/>
        <w:ind w:left="12" w:firstLine="708"/>
        <w:rPr/>
      </w:pPr>
      <w:r>
        <w:rPr>
          <w:rStyle w:val="Rfrenceintense"/>
          <w:rFonts w:eastAsia="Symbol" w:cs="Symbol" w:ascii="Symbol" w:hAnsi="Symbol"/>
        </w:rPr>
        <w:t></w:t>
      </w:r>
      <w:r>
        <w:rPr>
          <w:rStyle w:val="Rfrenceintense"/>
        </w:rPr>
        <w:t xml:space="preserve">=tc/T </w:t>
      </w:r>
      <w:r>
        <w:rPr>
          <w:rStyle w:val="Rfrenceintense"/>
          <w:rFonts w:eastAsia="Wingdings 3" w:cs="Wingdings 3" w:ascii="Wingdings 3" w:hAnsi="Wingdings 3"/>
        </w:rPr>
        <w:t></w:t>
      </w:r>
      <w:r>
        <w:rPr>
          <w:rStyle w:val="Rfrenceintense"/>
        </w:rPr>
        <w:t xml:space="preserve"> T</w:t>
      </w:r>
      <w:r>
        <w:rPr>
          <w:rStyle w:val="Rfrenceintense"/>
          <w:vertAlign w:val="subscript"/>
        </w:rPr>
        <w:t>ON</w:t>
      </w:r>
      <w:r>
        <w:rPr>
          <w:rStyle w:val="Rfrenceintense"/>
        </w:rPr>
        <w:t>=</w:t>
      </w:r>
      <w:r>
        <w:rPr>
          <w:rStyle w:val="Rfrenceintense"/>
          <w:rFonts w:eastAsia="Symbol" w:cs="Symbol" w:ascii="Symbol" w:hAnsi="Symbol"/>
        </w:rPr>
        <w:t></w:t>
      </w:r>
      <w:r>
        <w:rPr>
          <w:rStyle w:val="Rfrenceintense"/>
        </w:rPr>
        <w:t>.T=0.65*1.5=0.97 s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9"/>
        </w:numPr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n souhaite charger une batterie (48V et 10Ah) à partir du réseau monophasé 230V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Quel convertisseur allez-vous utiliser ? Justifier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ind w:firstLine="708"/>
        <w:rPr>
          <w:rStyle w:val="Rfrenceintense"/>
        </w:rPr>
      </w:pPr>
      <w:r>
        <w:rPr>
          <w:rStyle w:val="Rfrenceintense"/>
        </w:rPr>
        <w:t>Un redresseur car alternatif vers continu.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Quels sont les types possibles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Rfrenceintense"/>
        </w:rPr>
        <w:t>P1, P2, PD2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On choisira par la suite un pont P2. Indiquer la tension nécessaire au secondaire du transformateu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314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Rfrenceintense"/>
        </w:rPr>
        <w:t xml:space="preserve"> donc V</w:t>
      </w:r>
      <w:r>
        <w:rPr>
          <w:rStyle w:val="Rfrenceintense"/>
          <w:vertAlign w:val="subscript"/>
        </w:rPr>
        <w:t>charge</w:t>
      </w:r>
      <w:r>
        <w:rPr>
          <w:rStyle w:val="Rfrenceintense"/>
        </w:rPr>
        <w:t>= 48×2.22=106.56 V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Calculer la puissance nécessaire au secondaire du transformateu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Rfrenceintense"/>
        </w:rPr>
        <w:t>S=106.56*10=1070 VA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Donner les caractéristiques des diodes (courant, tension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rStyle w:val="Rfrenceintense"/>
        </w:rPr>
        <w:t>V</w:t>
      </w:r>
      <w:r>
        <w:rPr>
          <w:rStyle w:val="Rfrenceintense"/>
          <w:vertAlign w:val="subscript"/>
        </w:rPr>
        <w:t>RRM</w:t>
      </w:r>
      <w:r>
        <w:rPr>
          <w:rStyle w:val="Rfrenceintense"/>
        </w:rPr>
        <w:t>=3.14×48=151 V</w:t>
      </w:r>
    </w:p>
    <w:p>
      <w:pPr>
        <w:pStyle w:val="Normal"/>
        <w:ind w:left="360" w:firstLine="348"/>
        <w:rPr/>
      </w:pPr>
      <w:r>
        <w:rPr>
          <w:rStyle w:val="Rfrenceintense"/>
        </w:rPr>
        <w:t>I</w:t>
      </w:r>
      <w:r>
        <w:rPr>
          <w:rStyle w:val="Rfrenceintense"/>
          <w:vertAlign w:val="subscript"/>
        </w:rPr>
        <w:t>0</w:t>
      </w:r>
      <w:r>
        <w:rPr>
          <w:rStyle w:val="Rfrenceintense"/>
        </w:rPr>
        <w:t>=0.5*10=5 A</w:t>
      </w:r>
      <w:r>
        <w:br w:type="page"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Variateur de vites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l est souvent nécessaire lors de la mise en place de moteurs dans le contexte industriel de faire varier leur vitesse. On utilise à ce moment là de variateurs composés de convertisseurs statiques. On peut alors gérer alors toutes les phases d’alimentation d’un moteur (démarrage, fonctionnement nominal et freinage)</w:t>
      </w:r>
    </w:p>
    <w:p>
      <w:pPr>
        <w:pStyle w:val="Normal"/>
        <w:ind w:left="708" w:hanging="0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Compléter le synoptique de constitution d’un variateur de vitesse alternatif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1295</wp:posOffset>
            </wp:positionH>
            <wp:positionV relativeFrom="paragraph">
              <wp:posOffset>18415</wp:posOffset>
            </wp:positionV>
            <wp:extent cx="1266825" cy="819150"/>
            <wp:effectExtent l="0" t="0" r="0" b="0"/>
            <wp:wrapNone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3895</wp:posOffset>
            </wp:positionH>
            <wp:positionV relativeFrom="paragraph">
              <wp:posOffset>46990</wp:posOffset>
            </wp:positionV>
            <wp:extent cx="1272540" cy="762000"/>
            <wp:effectExtent l="0" t="0" r="0" b="0"/>
            <wp:wrapNone/>
            <wp:docPr id="2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8420</wp:posOffset>
                </wp:positionH>
                <wp:positionV relativeFrom="paragraph">
                  <wp:posOffset>66040</wp:posOffset>
                </wp:positionV>
                <wp:extent cx="752475" cy="695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6pt;margin-top:5.2pt;width:59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418465</wp:posOffset>
                </wp:positionV>
                <wp:extent cx="70548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32.95pt;width:5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418465</wp:posOffset>
                </wp:positionV>
                <wp:extent cx="705485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2.95pt;width:5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66040</wp:posOffset>
                </wp:positionV>
                <wp:extent cx="752475" cy="695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eau E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5.2pt;width:59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eau ED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70548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2pt;width:5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Quels sont les deux types de commande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Style w:val="Rfrenceintense"/>
        </w:rPr>
        <w:t>A U/f ou à commande vectorielle.</w:t>
      </w:r>
    </w:p>
    <w:p>
      <w:pPr>
        <w:pStyle w:val="Paragraphedeliste"/>
        <w:rPr>
          <w:rStyle w:val="Rfrenceintense"/>
        </w:rPr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Quel est l’avantage de la commande vectorielle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Style w:val="Rfrenceintense"/>
        </w:rPr>
        <w:t>Elle permet de s’adapter à la charge.</w:t>
      </w:r>
    </w:p>
    <w:p>
      <w:pPr>
        <w:pStyle w:val="Paragraphedeliste"/>
        <w:rPr>
          <w:rStyle w:val="Rfrenceintense"/>
        </w:rPr>
      </w:pPr>
      <w:r>
        <w:rPr/>
      </w:r>
    </w:p>
    <w:p>
      <w:pPr>
        <w:pStyle w:val="Paragraphedeliste"/>
        <w:rPr/>
      </w:pPr>
      <w:r>
        <w:rPr/>
        <w:t>Application cgM 2009 partie C</w:t>
      </w:r>
    </w:p>
    <w:p>
      <w:pPr>
        <w:pStyle w:val="Paragraphedelist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566" w:gutter="0" w:header="284" w:top="851" w:footer="28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-33655</wp:posOffset>
              </wp:positionV>
              <wp:extent cx="5827395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2.65pt" to="456.3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76"/>
      <w:gridCol w:w="3146"/>
    </w:tblGrid>
    <w:tr>
      <w:trPr>
        <w:trHeight w:val="288" w:hRule="atLeast"/>
      </w:trPr>
      <w:tc>
        <w:tcPr>
          <w:tcW w:w="677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/>
            <w:t>Modulation d’énergie</w:t>
          </w:r>
        </w:p>
      </w:tc>
      <w:tc>
        <w:tcPr>
          <w:tcW w:w="314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/>
            <w:t>Bac pro ELE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Comic Sans MS" w:hAnsi="Comic Sans MS" w:cs="Comic Sans MS"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omic Sans MS" w:hAnsi="Comic Sans MS" w:cs="Comic Sans MS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Comic Sans MS" w:hAnsi="Comic Sans MS" w:cs="Comic Sans MS"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sz w:val="26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6"/>
    </w:rPr>
  </w:style>
  <w:style w:type="character" w:styleId="Corpsdetexte2Car">
    <w:name w:val="Corps de texte 2 Car"/>
    <w:basedOn w:val="Policepardfaut"/>
    <w:qFormat/>
    <w:rPr>
      <w:rFonts w:ascii="Comic Sans MS" w:hAnsi="Comic Sans MS" w:cs="Comic Sans MS"/>
      <w:sz w:val="24"/>
    </w:rPr>
  </w:style>
  <w:style w:type="character" w:styleId="Rfrenceintense">
    <w:name w:val="Référence intense"/>
    <w:qFormat/>
    <w:rPr>
      <w:color w:val="FF000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firstLine="1134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ind w:left="360" w:hanging="0"/>
    </w:pPr>
    <w:rPr>
      <w:rFonts w:ascii="Comic Sans MS" w:hAnsi="Comic Sans MS" w:cs="Comic Sans MS"/>
    </w:rPr>
  </w:style>
  <w:style w:type="paragraph" w:styleId="ExercicesExemples">
    <w:name w:val="Exercices Exemples"/>
    <w:basedOn w:val="Normal"/>
    <w:next w:val="Normal"/>
    <w:qFormat/>
    <w:pPr>
      <w:overflowPunct w:val="false"/>
      <w:autoSpaceDE w:val="false"/>
      <w:ind w:left="567" w:right="566" w:firstLine="284"/>
      <w:jc w:val="both"/>
      <w:textAlignment w:val="baseline"/>
    </w:pPr>
    <w:rPr>
      <w:i/>
      <w:sz w:val="24"/>
    </w:rPr>
  </w:style>
  <w:style w:type="paragraph" w:styleId="LegendeGraph">
    <w:name w:val="Legende Graph"/>
    <w:basedOn w:val="Normal"/>
    <w:next w:val="Normal"/>
    <w:qFormat/>
    <w:pPr>
      <w:overflowPunct w:val="false"/>
      <w:autoSpaceDE w:val="false"/>
      <w:ind w:left="567" w:right="566" w:hanging="0"/>
      <w:jc w:val="center"/>
      <w:textAlignment w:val="baseline"/>
    </w:pPr>
    <w:rPr>
      <w:i/>
    </w:rPr>
  </w:style>
  <w:style w:type="paragraph" w:styleId="BlocGraph">
    <w:name w:val="Bloc Graph"/>
    <w:basedOn w:val="Normal"/>
    <w:next w:val="Normal"/>
    <w:qFormat/>
    <w:pPr>
      <w:overflowPunct w:val="false"/>
      <w:autoSpaceDE w:val="false"/>
      <w:ind w:left="567" w:right="566" w:hanging="0"/>
      <w:jc w:val="center"/>
      <w:textAlignment w:val="baseline"/>
    </w:pPr>
    <w:rPr>
      <w:lang w:val="en-GB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Tahoma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leroy-somer.com/quiz/quiz.php?quiz=2" TargetMode="External"/><Relationship Id="rId3" Type="http://schemas.openxmlformats.org/officeDocument/2006/relationships/hyperlink" Target="http://training.leroy-somer.com/quiz/quiz.php?quiz=2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0:00Z</dcterms:created>
  <dc:creator>.fr/energie/facturation.htm</dc:creator>
  <dc:description/>
  <dc:language>en-US</dc:language>
  <cp:lastModifiedBy>Electro</cp:lastModifiedBy>
  <cp:lastPrinted>2002-09-07T13:34:00Z</cp:lastPrinted>
  <dcterms:modified xsi:type="dcterms:W3CDTF">2012-03-14T14:20:00Z</dcterms:modified>
  <cp:revision>2</cp:revision>
  <dc:subject/>
  <dc:title>Modulation d’énergie</dc:title>
</cp:coreProperties>
</file>