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les capteurs</w:t>
      </w:r>
    </w:p>
    <w:p>
      <w:pPr>
        <w:pStyle w:val="David1"/>
        <w:numPr>
          <w:ilvl w:val="0"/>
          <w:numId w:val="5"/>
        </w:numPr>
        <w:rPr/>
      </w:pPr>
      <w:r>
        <w:rPr/>
        <w:t>Exercice 1 :</w:t>
      </w:r>
    </w:p>
    <w:p>
      <w:pPr>
        <w:pStyle w:val="David3"/>
        <w:rPr/>
      </w:pPr>
      <w:r>
        <w:rPr/>
        <w:t>La figure 1 permet de déterminer, pour les deux positions extrêmes du curseur du potentiomètre R</w:t>
      </w:r>
      <w:r>
        <w:rPr>
          <w:sz w:val="24"/>
          <w:vertAlign w:val="subscript"/>
        </w:rPr>
        <w:t>p</w:t>
      </w:r>
      <w:r>
        <w:rPr>
          <w:vertAlign w:val="subscript"/>
        </w:rPr>
        <w:t>,</w:t>
      </w:r>
      <w:r>
        <w:rPr/>
        <w:t xml:space="preserve"> les valeurs de la tension de consigne V</w:t>
      </w:r>
      <w:r>
        <w:rPr>
          <w:vertAlign w:val="subscript"/>
        </w:rPr>
        <w:t xml:space="preserve">C </w:t>
      </w:r>
      <w:r>
        <w:rPr/>
        <w:t>(notée V</w:t>
      </w:r>
      <w:r>
        <w:rPr>
          <w:vertAlign w:val="subscript"/>
        </w:rPr>
        <w:t>CH</w:t>
      </w:r>
      <w:r>
        <w:rPr/>
        <w:t xml:space="preserve"> et V</w:t>
      </w:r>
      <w:r>
        <w:rPr>
          <w:vertAlign w:val="subscript"/>
        </w:rPr>
        <w:t>CB</w:t>
      </w:r>
      <w:r>
        <w:rPr/>
        <w:t>).</w:t>
      </w:r>
    </w:p>
    <w:p>
      <w:pPr>
        <w:pStyle w:val="David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229100" cy="2058035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8120"/>
                          <a:chOff x="0" y="0"/>
                          <a:chExt cx="4229280" cy="2058120"/>
                        </a:xfrm>
                      </wpg:grpSpPr>
                      <wps:wsp>
                        <wps:cNvSpPr/>
                        <wps:spPr>
                          <a:xfrm>
                            <a:off x="457200" y="326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6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70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7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6880"/>
                            <a:ext cx="144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16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16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3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60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600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28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720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75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3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83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83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3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332.95pt;height:162.1pt" coordorigin="1260,60" coordsize="6659,3242">
                <v:rect id="shape_0" fillcolor="white" stroked="t" o:allowincell="f" style="position:absolute;left:1980;top:57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57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75;width:10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801" to="377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01" to="5759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801" to="7560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75" to="7562,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01" to="1979,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873" to="3420,21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873" to="5220,17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20,1325" to="7379,13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20,2045" to="7379,20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044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24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0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764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0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60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765" to="7379,276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873" to="1260,28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0,2945" to="7919,2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945" to="7559,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2945" to="7740,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2945" to="7919,3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vid3"/>
        <w:ind w:left="2124" w:firstLine="2124"/>
        <w:rPr/>
      </w:pPr>
      <w:r>
        <w:rPr/>
        <w:t>Figure 1</w:t>
      </w:r>
    </w:p>
    <w:p>
      <w:pPr>
        <w:pStyle w:val="David2"/>
        <w:numPr>
          <w:ilvl w:val="0"/>
          <w:numId w:val="4"/>
        </w:numPr>
        <w:rPr/>
      </w:pPr>
      <w:r>
        <w:rPr/>
        <w:t>Déterminer les expressions de V</w:t>
      </w:r>
      <w:r>
        <w:rPr>
          <w:vertAlign w:val="subscript"/>
        </w:rPr>
        <w:t>CH</w:t>
      </w:r>
      <w:r>
        <w:rPr/>
        <w:t xml:space="preserve"> et V</w:t>
      </w:r>
      <w:r>
        <w:rPr>
          <w:vertAlign w:val="subscript"/>
        </w:rPr>
        <w:t>CB</w:t>
      </w:r>
      <w:r>
        <w:rPr/>
        <w:t xml:space="preserve"> en fonction de V</w:t>
      </w:r>
      <w:r>
        <w:rPr>
          <w:vertAlign w:val="subscript"/>
        </w:rPr>
        <w:t>CC</w:t>
      </w:r>
      <w:r>
        <w:rPr/>
        <w:t xml:space="preserve"> et des résistances.</w:t>
      </w:r>
    </w:p>
    <w:p>
      <w:pPr>
        <w:pStyle w:val="David2"/>
        <w:numPr>
          <w:ilvl w:val="0"/>
          <w:numId w:val="4"/>
        </w:numPr>
        <w:rPr/>
      </w:pPr>
      <w:r>
        <w:rPr/>
        <w:t>Applications numériques : V</w:t>
      </w:r>
      <w:r>
        <w:rPr>
          <w:vertAlign w:val="subscript"/>
        </w:rPr>
        <w:t>CC</w:t>
      </w:r>
      <w:r>
        <w:rPr/>
        <w:t xml:space="preserve"> = 12 V ; R</w:t>
      </w:r>
      <w:r>
        <w:rPr>
          <w:vertAlign w:val="subscript"/>
        </w:rPr>
        <w:t>1</w:t>
      </w:r>
      <w:r>
        <w:rPr/>
        <w:t xml:space="preserve"> = 2,2 k</w:t>
      </w:r>
      <w:r>
        <w:rPr>
          <w:rFonts w:eastAsia="Symbol" w:cs="Symbol" w:ascii="Symbol" w:hAnsi="Symbol"/>
          <w:lang w:val="en-GB"/>
        </w:rPr>
        <w:t></w:t>
      </w:r>
      <w:r>
        <w:rPr/>
        <w:t xml:space="preserve"> ; R</w:t>
      </w:r>
      <w:r>
        <w:rPr>
          <w:vertAlign w:val="subscript"/>
        </w:rPr>
        <w:t>p</w:t>
      </w:r>
      <w:r>
        <w:rPr/>
        <w:t xml:space="preserve"> = 10 k</w:t>
      </w:r>
      <w:r>
        <w:rPr>
          <w:rFonts w:eastAsia="Symbol" w:cs="Symbol" w:ascii="Symbol" w:hAnsi="Symbol"/>
          <w:lang w:val="en-GB"/>
        </w:rPr>
        <w:t></w:t>
      </w:r>
      <w:r>
        <w:rPr/>
        <w:t xml:space="preserve">. </w:t>
      </w:r>
    </w:p>
    <w:p>
      <w:pPr>
        <w:pStyle w:val="Normal"/>
        <w:ind w:left="1778" w:firstLine="346"/>
        <w:jc w:val="both"/>
        <w:rPr/>
      </w:pPr>
      <w:r>
        <w:rPr/>
        <w:t>Calculer V</w:t>
      </w:r>
      <w:r>
        <w:rPr>
          <w:vertAlign w:val="subscript"/>
        </w:rPr>
        <w:t>CH</w:t>
      </w:r>
      <w:r>
        <w:rPr/>
        <w:t xml:space="preserve"> et V</w:t>
      </w:r>
      <w:r>
        <w:rPr>
          <w:vertAlign w:val="subscript"/>
        </w:rPr>
        <w:t>CB.</w:t>
      </w:r>
    </w:p>
    <w:p>
      <w:pPr>
        <w:pStyle w:val="David1"/>
        <w:numPr>
          <w:ilvl w:val="0"/>
          <w:numId w:val="5"/>
        </w:numPr>
        <w:rPr/>
      </w:pPr>
      <w:r>
        <w:rPr/>
        <w:t>Etude d'un pont de jauge:</w:t>
      </w:r>
    </w:p>
    <w:p>
      <w:pPr>
        <w:pStyle w:val="David3"/>
        <w:rPr>
          <w:sz w:val="20"/>
        </w:rPr>
      </w:pPr>
      <w:r>
        <w:rPr>
          <w:sz w:val="20"/>
        </w:rPr>
        <w:t xml:space="preserve">La jauge à une résistance qui varie avec la déformation qu'elle subit : </w:t>
      </w:r>
    </w:p>
    <w:p>
      <w:pPr>
        <w:pStyle w:val="David3"/>
        <w:rPr/>
      </w:pPr>
      <w:r>
        <w:rPr>
          <w:sz w:val="20"/>
        </w:rPr>
        <w:t>R = 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R</w:t>
        <w:tab/>
        <w:t>Avec 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36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et = K.M </w:t>
        <w:tab/>
      </w:r>
    </w:p>
    <w:p>
      <w:pPr>
        <w:pStyle w:val="David3"/>
        <w:rPr/>
      </w:pPr>
      <w:r>
        <w:rPr>
          <w:sz w:val="20"/>
        </w:rPr>
        <w:t>M étant la masse placée sur la jauge et  K = 4,3</w:t>
      </w:r>
      <w:r>
        <w:rPr>
          <w:sz w:val="20"/>
          <w:vertAlign w:val="superscript"/>
        </w:rPr>
        <w:t xml:space="preserve">-3 </w:t>
      </w:r>
      <w:r>
        <w:rPr>
          <w:sz w:val="20"/>
        </w:rPr>
        <w:t>Kg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David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ge">
                  <wp:posOffset>6403340</wp:posOffset>
                </wp:positionV>
                <wp:extent cx="4826635" cy="1640205"/>
                <wp:effectExtent l="0" t="635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640160"/>
                          <a:chOff x="0" y="0"/>
                          <a:chExt cx="482652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631080"/>
                            <a:ext cx="1383120" cy="576000"/>
                          </a:xfrm>
                        </wpg:grpSpPr>
                        <pic:pic xmlns:pic="http://schemas.openxmlformats.org/drawingml/2006/picture">
                          <pic:nvPicPr>
                            <pic:cNvPr id="0" name="fig14/10/0216:27:0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30520" y="0"/>
                              <a:ext cx="5526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640"/>
                              <a:ext cx="8305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099080" y="5472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4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198720"/>
                            <a:ext cx="1244520" cy="576000"/>
                          </a:xfrm>
                        </wpg:grpSpPr>
                        <pic:pic xmlns:pic="http://schemas.openxmlformats.org/drawingml/2006/picture">
                          <pic:nvPicPr>
                            <pic:cNvPr id="1" name="fig14/10/0217:29: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91560" y="0"/>
                              <a:ext cx="55296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640"/>
                              <a:ext cx="829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0320" y="547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080" y="919440"/>
                            <a:ext cx="1244520" cy="576000"/>
                          </a:xfrm>
                        </wpg:grpSpPr>
                        <pic:pic xmlns:pic="http://schemas.openxmlformats.org/drawingml/2006/picture">
                          <pic:nvPicPr>
                            <pic:cNvPr id="2" name="fig14/10/0217:31:0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91560" y="0"/>
                              <a:ext cx="55296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640"/>
                              <a:ext cx="829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920" y="198720"/>
                            <a:ext cx="1244520" cy="576000"/>
                          </a:xfrm>
                        </wpg:grpSpPr>
                        <pic:pic xmlns:pic="http://schemas.openxmlformats.org/drawingml/2006/picture">
                          <pic:nvPicPr>
                            <pic:cNvPr id="3" name="fig14/10/0217:31:1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91560" y="0"/>
                              <a:ext cx="55296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640"/>
                              <a:ext cx="829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920" y="919440"/>
                            <a:ext cx="1244520" cy="576000"/>
                          </a:xfrm>
                        </wpg:grpSpPr>
                        <pic:pic xmlns:pic="http://schemas.openxmlformats.org/drawingml/2006/picture">
                          <pic:nvPicPr>
                            <pic:cNvPr id="4" name="fig14/10/0217:31:1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91560" y="0"/>
                              <a:ext cx="55296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3640"/>
                              <a:ext cx="829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0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068920" y="540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75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472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4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96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080" y="164016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20708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775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496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91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3800" y="774720"/>
                            <a:ext cx="691560" cy="288360"/>
                          </a:xfrm>
                        </wpg:grpSpPr>
                        <pic:pic xmlns:pic="http://schemas.openxmlformats.org/drawingml/2006/picture">
                          <pic:nvPicPr>
                            <pic:cNvPr id="5" name="fig14/10/0217:43:4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4720" y="0"/>
                              <a:ext cx="27684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48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4000" y="630720"/>
                            <a:ext cx="691560" cy="288360"/>
                          </a:xfrm>
                        </wpg:grpSpPr>
                        <pic:pic xmlns:pic="http://schemas.openxmlformats.org/drawingml/2006/picture">
                          <pic:nvPicPr>
                            <pic:cNvPr id="6" name="fig14/10/0217:44: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14720" y="0"/>
                              <a:ext cx="27684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48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7680" y="77472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1872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080" y="7747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0"/>
                            <a:ext cx="414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8800" y="889560"/>
                            <a:ext cx="224280" cy="7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1640" y="-37440"/>
                              <a:ext cx="93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0" y="144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6640" y="740520"/>
                            <a:ext cx="224280" cy="7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1640" y="-37440"/>
                              <a:ext cx="93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0" y="144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9760" y="446400"/>
                            <a:ext cx="29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999000"/>
                            <a:ext cx="36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2720" y="749160"/>
                            <a:ext cx="76680" cy="235080"/>
                          </a:xfrm>
                        </wpg:grpSpPr>
                        <wps:wsp>
                          <wps:cNvSpPr/>
                          <wps:spPr>
                            <a:xfrm rot="21504600">
                              <a:off x="29880" y="0"/>
                              <a:ext cx="9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4600">
                              <a:off x="720" y="155880"/>
                              <a:ext cx="74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6120" y="713160"/>
                            <a:ext cx="86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 = 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–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7320" y="766440"/>
                            <a:ext cx="78840" cy="235440"/>
                          </a:xfrm>
                        </wpg:grpSpPr>
                        <wps:wsp>
                          <wps:cNvSpPr/>
                          <wps:spPr>
                            <a:xfrm rot="10633800">
                              <a:off x="41040" y="74880"/>
                              <a:ext cx="9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527">
                                  <a:moveTo>
                                    <a:pt x="130" y="4527"/>
                                  </a:moveTo>
                                  <a:lnTo>
                                    <a:pt x="260" y="452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527"/>
                                  </a:lnTo>
                                  <a:lnTo>
                                    <a:pt x="130" y="4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3800">
                              <a:off x="1800" y="1440"/>
                              <a:ext cx="74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221">
                                  <a:moveTo>
                                    <a:pt x="1111" y="2221"/>
                                  </a:moveTo>
                                  <a:lnTo>
                                    <a:pt x="22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11" y="2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504.2pt;width:380pt;height:129.1pt" coordorigin="-256,10084" coordsize="7600,2582">
                <v:group id="shape_0" style="position:absolute;left:-256;top:11078;width:2178;height: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g14/10/0216:27:04" stroked="f" o:allowincell="f" style="position:absolute;left:1052;top:11078;width:869;height:906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-256;top:11304;width:1307;height:4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1475,10170" to="1475,1107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75,10170" to="2783,101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1475;top:10397;width:1960;height:907">
                  <v:shape id="shape_0" ID="fig14/10/0217:29:45" stroked="f" o:allowincell="f" style="position:absolute;left:2564;top:10397;width:870;height:906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1475;top:10623;width:1305;height:4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2784,10170" to="3001,101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1475;top:11532;width:1960;height:907">
                  <v:shape id="shape_0" ID="fig14/10/0217:31:01" stroked="f" o:allowincell="f" style="position:absolute;left:2564;top:11532;width:870;height:906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1475;top:11758;width:1305;height:4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3002;top:10397;width:1960;height:907">
                  <v:shape id="shape_0" ID="fig14/10/0217:31:16" stroked="f" o:allowincell="f" style="position:absolute;left:4091;top:10397;width:870;height:906;mso-wrap-style:none;v-text-anchor:middle;mso-position-vertical-relative:page" type="_x0000_t75">
                    <v:imagedata r:id="rId12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3002;top:10623;width:1305;height:4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3002;top:11532;width:1960;height:907">
                  <v:shape id="shape_0" ID="fig14/10/0217:31:16" stroked="f" o:allowincell="f" style="position:absolute;left:4091;top:11532;width:870;height:906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3002;top:11758;width:1305;height:45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3002,10169" to="3002,1039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529,11305" to="4529,115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02,10170" to="4528,1017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529,10170" to="4529,103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4529,12440" to="4529,126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75,12667" to="4528,1266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1475,11985" to="1475,1266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02,11305" to="3002,115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02,12440" to="3002,126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02,11532" to="3002,1153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group id="shape_0" style="position:absolute;left:2128;top:11304;width:1090;height:454">
                  <v:shape id="shape_0" ID="fig14/10/0217:43:41" stroked="f" o:allowincell="f" style="position:absolute;left:2781;top:11304;width:435;height:453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2128;top:11304;width:863;height:4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group id="shape_0" style="position:absolute;left:3656;top:11077;width:1089;height:454">
                  <v:shape id="shape_0" ID="fig14/10/0217:44:02" stroked="f" o:allowincell="f" style="position:absolute;left:4309;top:11077;width:435;height:453;mso-wrap-style:none;v-text-anchor:middle;mso-position-vertical-relative:page" type="_x0000_t75">
                    <v:imagedata r:id="rId15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3656;top:11077;width:863;height:4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</v:group>
                <v:line id="shape_0" from="4527,11304" to="5616,113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3001,11531" to="5618,115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401,11304" to="5618,1130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square" side="right"/>
                </v:line>
                <v:rect id="shape_0" fillcolor="white" stroked="f" o:allowincell="f" style="position:absolute;left:5473;top:10084;width:651;height:168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right"/>
                </v:rect>
                <v:group id="shape_0" style="position:absolute;left:4863;top:11424;width:243;height:241">
                  <v:shape id="shape_0" coordsize="260,4527" path="m130,4527l260,4527l260,0l0,0l0,4527l130,4527xe" fillcolor="black" stroked="f" o:allowincell="f" style="position:absolute;left:4863;top:11426;width:14;height:240;mso-wrap-style:none;v-text-anchor:middle;rotation:270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  <v:shape id="shape_0" coordsize="2221,2221" path="m1111,2221l2221,0l0,0l1111,2221xe" fillcolor="black" stroked="f" o:allowincell="f" style="position:absolute;left:4983;top:11487;width:122;height:117;mso-wrap-style:none;v-text-anchor:middle;rotation:270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</v:group>
                <v:group id="shape_0" style="position:absolute;left:5284;top:11190;width:243;height:241">
                  <v:shape id="shape_0" coordsize="260,4527" path="m130,4527l260,4527l260,0l0,0l0,4527l130,4527xe" fillcolor="black" stroked="f" o:allowincell="f" style="position:absolute;left:5285;top:11191;width:14;height:240;mso-wrap-style:none;v-text-anchor:middle;rotation:270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  <v:shape id="shape_0" coordsize="2221,2221" path="m1111,2221l2221,0l0,0l1111,2221xe" fillcolor="black" stroked="f" o:allowincell="f" style="position:absolute;left:5405;top:11252;width:122;height:117;mso-wrap-style:none;v-text-anchor:middle;rotation:270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5082;top:10787;width:460;height:43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4910;top:11657;width:575;height:43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5813;top:11263;width:118;height:369">
                  <v:shape id="shape_0" coordsize="260,4527" path="m130,4527l260,4527l260,0l0,0l0,4527l130,4527xe" fillcolor="black" stroked="f" o:allowincell="f" style="position:absolute;left:5858;top:11264;width:13;height:251;mso-wrap-style:none;v-text-anchor:middle;rotation:358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  <v:shape id="shape_0" coordsize="2221,2221" path="m1111,2221l2221,0l0,0l1111,2221xe" fillcolor="black" stroked="f" o:allowincell="f" style="position:absolute;left:5812;top:11509;width:117;height:122;mso-wrap-style:none;v-text-anchor:middle;rotation:358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5990;top:11207;width:1354;height:43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 = 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–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group id="shape_0" style="position:absolute;left:985;top:11293;width:118;height:368">
                  <v:shape id="shape_0" coordsize="260,4527" path="m130,4527l260,4527l260,0l0,0l0,4527l130,4527xe" fillcolor="black" stroked="f" o:allowincell="f" style="position:absolute;left:1049;top:11409;width:13;height:251;mso-wrap-style:none;v-text-anchor:middle;rotation:177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  <v:shape id="shape_0" coordsize="2221,2221" path="m1111,2221l2221,0l0,0l1111,2221xe" fillcolor="black" stroked="f" o:allowincell="f" style="position:absolute;left:986;top:11293;width:117;height:122;mso-wrap-style:none;v-text-anchor:middle;rotation:177;mso-position-vertical-relative:page">
                    <v:fill o:detectmouseclick="t" type="solid" color2="white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2"/>
        <w:numPr>
          <w:ilvl w:val="0"/>
          <w:numId w:val="6"/>
        </w:numPr>
        <w:rPr/>
      </w:pPr>
      <w:r>
        <w:rPr/>
        <w:t>Calculer la tension V</w:t>
      </w:r>
      <w:r>
        <w:rPr>
          <w:vertAlign w:val="subscript"/>
        </w:rPr>
        <w:t>B</w:t>
      </w:r>
      <w:r>
        <w:rPr/>
        <w:t xml:space="preserve"> - V</w:t>
      </w:r>
      <w:r>
        <w:rPr>
          <w:vertAlign w:val="subscript"/>
        </w:rPr>
        <w:t>M</w:t>
      </w:r>
      <w:r>
        <w:rPr/>
        <w:t xml:space="preserve"> en fonction de E si on admet que </w:t>
      </w:r>
      <w:r>
        <w:rPr>
          <w:sz w:val="24"/>
        </w:rPr>
        <w:t>i</w:t>
      </w:r>
      <w:r>
        <w:rPr>
          <w:sz w:val="24"/>
          <w:vertAlign w:val="subscript"/>
        </w:rPr>
        <w:t>B</w:t>
      </w:r>
      <w:r>
        <w:rPr/>
        <w:t xml:space="preserve"> = 0</w:t>
      </w:r>
    </w:p>
    <w:p>
      <w:pPr>
        <w:pStyle w:val="David2"/>
        <w:numPr>
          <w:ilvl w:val="0"/>
          <w:numId w:val="4"/>
        </w:numPr>
        <w:rPr/>
      </w:pPr>
      <w:r>
        <w:rPr/>
        <w:t>Calculer la tension V</w:t>
      </w:r>
      <w:r>
        <w:rPr>
          <w:vertAlign w:val="subscript"/>
        </w:rPr>
        <w:t>A</w:t>
      </w:r>
      <w:r>
        <w:rPr/>
        <w:t xml:space="preserve"> - V</w:t>
      </w:r>
      <w:r>
        <w:rPr>
          <w:vertAlign w:val="subscript"/>
        </w:rPr>
        <w:t>M</w:t>
      </w:r>
      <w:r>
        <w:rPr/>
        <w:t xml:space="preserve"> en fonction de E, R</w:t>
      </w:r>
      <w:r>
        <w:rPr>
          <w:vertAlign w:val="subscript"/>
        </w:rPr>
        <w:t>0</w:t>
      </w:r>
      <w:r>
        <w:rPr/>
        <w:t xml:space="preserve">  et R  si on admet que </w:t>
      </w:r>
      <w:r>
        <w:rPr>
          <w:sz w:val="24"/>
        </w:rPr>
        <w:t>i</w:t>
      </w:r>
      <w:r>
        <w:rPr>
          <w:sz w:val="24"/>
          <w:vertAlign w:val="subscript"/>
        </w:rPr>
        <w:t>A</w:t>
      </w:r>
      <w:r>
        <w:rPr/>
        <w:t xml:space="preserve"> = 0</w:t>
      </w:r>
    </w:p>
    <w:p>
      <w:pPr>
        <w:pStyle w:val="David2"/>
        <w:numPr>
          <w:ilvl w:val="0"/>
          <w:numId w:val="4"/>
        </w:numPr>
        <w:rPr/>
      </w:pPr>
      <w:r>
        <w:rPr/>
        <w:t>En déduire que V peut se mettre sous la forme:</w:t>
      </w:r>
    </w:p>
    <w:p>
      <w:pPr>
        <w:pStyle w:val="David3"/>
        <w:jc w:val="center"/>
        <w:rPr/>
      </w:pPr>
      <w:r>
        <w:rPr/>
        <w:t xml:space="preserve">V = E . </w:t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3"/>
        <w:rPr/>
      </w:pPr>
      <w:r>
        <w:rPr>
          <w:sz w:val="20"/>
        </w:rPr>
        <w:t>Puis en mettant 4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en facteur au dénominateur:</w:t>
      </w:r>
    </w:p>
    <w:p>
      <w:pPr>
        <w:pStyle w:val="David3"/>
        <w:jc w:val="center"/>
        <w:rPr/>
      </w:pPr>
      <w:r>
        <w:rPr/>
        <w:t xml:space="preserve">V = . </w:t>
      </w:r>
      <w:r>
        <w:fldChar w:fldCharType="begin"/>
      </w:r>
      <w:r>
        <w:rPr/>
        <w:instrText xml:space="preserve"> EQ \s\do1(\f(K . M;1 +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avid2"/>
        <w:numPr>
          <w:ilvl w:val="0"/>
          <w:numId w:val="4"/>
        </w:numPr>
        <w:rPr/>
      </w:pPr>
      <w:r>
        <w:rPr/>
        <w:t>Application numérique: calculer V pour une masse M = 10 Kg</w:t>
      </w:r>
    </w:p>
    <w:p>
      <w:pPr>
        <w:pStyle w:val="David2"/>
        <w:numPr>
          <w:ilvl w:val="0"/>
          <w:numId w:val="4"/>
        </w:numPr>
        <w:rPr/>
      </w:pPr>
      <w:r>
        <w:rPr/>
        <w:t>Comment peut se simplifier l'expression de V lorsque la masse M est inférieure à 15 Kg?</w:t>
      </w:r>
    </w:p>
    <w:p>
      <w:pPr>
        <w:pStyle w:val="David1"/>
        <w:numPr>
          <w:ilvl w:val="0"/>
          <w:numId w:val="5"/>
        </w:numPr>
        <w:rPr/>
      </w:pPr>
      <w:r>
        <w:rPr/>
        <w:t>Exercice 3 :</w:t>
      </w:r>
    </w:p>
    <w:p>
      <w:pPr>
        <w:pStyle w:val="David3"/>
        <w:rPr>
          <w:sz w:val="20"/>
        </w:rPr>
      </w:pPr>
      <w:r>
        <w:rPr>
          <w:sz w:val="20"/>
        </w:rPr>
        <w:t>Etude de l'électronique du capteur</w:t>
      </w:r>
    </w:p>
    <w:p>
      <w:pPr>
        <w:pStyle w:val="David3"/>
        <w:rPr>
          <w:sz w:val="20"/>
        </w:rPr>
      </w:pPr>
      <w:r>
        <w:rPr>
          <w:sz w:val="20"/>
        </w:rPr>
        <w:t xml:space="preserve">On effectue un montage mesurant la température qui utilise une thermistance à CTN (coefficient de température négatif) dont la caractéristique est donnée en annex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5132070" cy="2126615"/>
                <wp:effectExtent l="0" t="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2126520"/>
                          <a:chOff x="0" y="0"/>
                          <a:chExt cx="5132160" cy="2126520"/>
                        </a:xfrm>
                      </wpg:grpSpPr>
                      <wpg:grpSp>
                        <wpg:cNvGrpSpPr/>
                        <wpg:grpSpPr>
                          <a:xfrm>
                            <a:off x="114480" y="421560"/>
                            <a:ext cx="105912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144720"/>
                              <a:ext cx="144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77400"/>
                              <a:ext cx="1447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77360"/>
                              <a:ext cx="5068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2170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217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800" y="217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080" y="217080"/>
                                <a:ext cx="144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44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120" y="54288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976680"/>
                              <a:ext cx="31104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97740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720" y="1049760"/>
                              <a:ext cx="55260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T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" y="216720"/>
                              <a:ext cx="719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=47k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39560" y="1187280"/>
                            <a:ext cx="28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71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17080"/>
                            <a:ext cx="511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526320"/>
                            <a:ext cx="10857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9400" y="106884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59832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771480"/>
                            <a:ext cx="644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7148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52596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497160"/>
                            <a:ext cx="361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fr-FR" w:bidi="ar-SA"/>
                                </w:rPr>
                                <w:t>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3892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720" y="1837080"/>
                            <a:ext cx="5068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217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8000" y="153180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24040" y="73800"/>
                            <a:ext cx="1447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00k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6880" y="263520"/>
                            <a:ext cx="46116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7513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732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875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63520"/>
                            <a:ext cx="7804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990">
                                <a:moveTo>
                                  <a:pt x="0" y="0"/>
                                </a:moveTo>
                                <a:lnTo>
                                  <a:pt x="1229" y="0"/>
                                </a:lnTo>
                                <a:lnTo>
                                  <a:pt x="1229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8920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5400" y="1837080"/>
                            <a:ext cx="5068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21708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217080"/>
                              <a:ext cx="144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08240" y="131508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0" y="92376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17036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75132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4240" y="153180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39464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6440" y="771480"/>
                            <a:ext cx="0" cy="12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1360" y="120600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53136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45pt;width:404.1pt;height:167.4pt" coordorigin="824,129" coordsize="8082,3348">
                <v:group id="shape_0" style="position:absolute;left:1004;top:793;width:1667;height:2624">
                  <v:rect id="shape_0" fillcolor="white" stroked="t" o:allowincell="f" style="position:absolute;left:1396;top:1021;width:227;height:6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396;top:2332;width:227;height:6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004;top:2962;width:797;height:455">
                    <v:line id="shape_0" from="1232,3304" to="1801,33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3,3304" to="1420,3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4,3304" to="1801,3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4,3304" to="1231,3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3,3304" to="1630,3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17,2962" to="1517,3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510,1648" to="1510,2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0,793" to="1510,10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5,793" to="1801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82,2331" to="1771,29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2,2332" to="1908,2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615;top:2446;width:86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T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39;top:1134;width:11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=47k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516,1999" to="6018,1999" stroked="t" o:allowincell="f" style="position:absolute;flip:x">
                  <v:stroke color="black" weight="9360" dashstyle="dash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84;top:1973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238;top:471;width:8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20;top:958;width:1709;height:13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020;top:1812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1071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1344;width:101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344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9;top:958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912;width:56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S Mincho;ＭＳ 明朝" w:hAnsi="MS Mincho;ＭＳ 明朝" w:eastAsia="MS Mincho;ＭＳ 明朝" w:cs="MS Mincho;ＭＳ 明朝"/>
                            <w:color w:val="auto"/>
                            <w:lang w:val="fr-FR" w:bidi="ar-SA"/>
                          </w:rPr>
                          <w:t>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323;top:2395;width:227;height:6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921;top:3022;width:797;height:454">
                  <v:line id="shape_0" from="5149,3364" to="5718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0,3364" to="5337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1,3364" to="5718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1,3364" to="5148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9,3364" to="5546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4,3022" to="5434,3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54;top:25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73;top:246;width:227;height:626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76;top:129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00k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6,285" path="m0,285l0,0l726,0e" stroked="t" o:allowincell="f" style="position:absolute;left:5449;top:544;width:725;height:18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48,1312" to="6018,1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427;top:1284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99;top:150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1229,990" path="m0,0l1229,0l1229,990e" stroked="t" o:allowincell="f" style="position:absolute;left:6802;top:544;width:1228;height:9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30,1534" to="8483,1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919;top:3022;width:797;height:454">
                  <v:line id="shape_0" from="8147,3364" to="8716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3364" to="8335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9,3364" to="8716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9,3364" to="8146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8,3364" to="8545,34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2,3022" to="8432,3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19,2200" to="5719,3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2,1584" to="8432,3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42,1972" to="1242,3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1,1312" to="5786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34;top:2542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;top:2326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2326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49,1344" to="5149,33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79;top:2028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966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26035</wp:posOffset>
                </wp:positionV>
                <wp:extent cx="6440170" cy="3613150"/>
                <wp:effectExtent l="0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3613320"/>
                          <a:chOff x="0" y="0"/>
                          <a:chExt cx="6440040" cy="3613320"/>
                        </a:xfrm>
                      </wpg:grpSpPr>
                      <wps:wsp>
                        <wps:cNvSpPr/>
                        <wps:spPr>
                          <a:xfrm>
                            <a:off x="276120" y="74880"/>
                            <a:ext cx="616392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158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051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984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458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296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763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234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600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538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897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372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842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676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214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513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988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918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285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759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8223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064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534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901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368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198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672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3143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510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448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922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281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748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586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056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524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8904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835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202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62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132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73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3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911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78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821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6074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3209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451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589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8320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97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2196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61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60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8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968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80"/>
                            <a:ext cx="616392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880"/>
                            <a:ext cx="0" cy="3093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6872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8821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0748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2092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0451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589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8320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9772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2196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3612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072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4880"/>
                            <a:ext cx="31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68720"/>
                            <a:ext cx="6163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4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4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62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38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22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0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66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420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172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9680" y="316872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0720"/>
                            <a:ext cx="326880" cy="391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23240"/>
                            <a:ext cx="352440" cy="399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23920"/>
                            <a:ext cx="316080" cy="370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494000"/>
                            <a:ext cx="326880" cy="327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22320"/>
                            <a:ext cx="326880" cy="243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2066760"/>
                            <a:ext cx="317520" cy="211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278440"/>
                            <a:ext cx="326880" cy="201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479680"/>
                            <a:ext cx="326880" cy="12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607480"/>
                            <a:ext cx="327600" cy="116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723400"/>
                            <a:ext cx="316800" cy="106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829600"/>
                            <a:ext cx="326880" cy="52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2882160"/>
                            <a:ext cx="327600" cy="6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945880"/>
                            <a:ext cx="316800" cy="52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998440"/>
                            <a:ext cx="326880" cy="53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051720"/>
                            <a:ext cx="327600" cy="3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084120"/>
                            <a:ext cx="316800" cy="3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115800"/>
                            <a:ext cx="326880" cy="2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3137040"/>
                            <a:ext cx="327600" cy="20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391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89760"/>
                            <a:ext cx="1054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340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4731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8014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0451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2575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458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5858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02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8080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8612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9246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9775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30301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306252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30942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31158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313704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30938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8080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188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604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263400"/>
                            <a:ext cx="1706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3263400"/>
                            <a:ext cx="2545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20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440" y="3263400"/>
                            <a:ext cx="255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2.05pt;width:507.1pt;height:284.5pt" coordorigin="-436,41" coordsize="10142,5690">
                <v:rect id="shape_0" stroked="f" o:allowincell="f" style="position:absolute;left:-1;top:159;width:9706;height:48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,4948" to="9705,494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847" to="9705,484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763" to="9705,47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680" to="9705,468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497" to="9705,44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413" to="9705,441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330" to="9705,43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230" to="9705,42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063" to="9705,40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962" to="9705,39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879" to="9705,387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796" to="9705,37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612" to="9705,36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529" to="9705,352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429" to="9705,342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346" to="9705,334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178" to="9705,31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078" to="9705,30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995" to="9705,29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911" to="9705,29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728" to="9705,27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645" to="9705,26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545" to="9705,25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461" to="9705,24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277" to="9705,22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194" to="9705,219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111" to="9705,21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011" to="9705,20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844" to="9705,184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761" to="9705,17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660" to="9705,16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576" to="9705,15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393" to="9705,13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310" to="9705,13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226" to="9705,12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126" to="9705,112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960" to="9705,9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860" to="9705,8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775" to="9705,7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692" to="9705,6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509" to="9705,5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25" to="9705,42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42" to="9705,3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42" to="9705,2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580" to="9705,458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4147" to="9705,414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696" to="9705,36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3262" to="9705,32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811" to="9705,28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2377" to="9705,23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927" to="9705,19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493" to="9705,14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043" to="9705,10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609" to="9705,6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159" to="9705,1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48,159" to="248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63,159" to="763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280,159" to="1280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780,159" to="1780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295,159" to="229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1,159" to="281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1,159" to="331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827,159" to="3827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343,159" to="4343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860,159" to="4860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359,159" to="535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75,159" to="587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392,159" to="6392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891,159" to="689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407,159" to="7407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24,159" to="7924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423,159" to="8423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939,159" to="893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9455,159" to="945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4,159" to="514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014,159" to="1014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529,159" to="152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045,159" to="204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546,159" to="2546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061,159" to="306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577,159" to="3577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077,159" to="4077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593,159" to="4593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109,159" to="510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626,159" to="5626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125,159" to="612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641,159" to="664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158,159" to="7158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657,159" to="7657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173,159" to="8173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689,159" to="868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9189,159" to="9189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9705,159" to="9705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stroked="t" o:allowincell="f" style="position:absolute;left:-1;top:159;width:9706;height:4871;mso-wrap-style:none;v-text-anchor:middle">
                  <v:fill o:detectmouseclick="t" on="false"/>
                  <v:stroke color="white" joinstyle="miter" endcap="flat"/>
                  <w10:wrap type="square"/>
                </v:rect>
                <v:line id="shape_0" from="-1,159" to="-1,50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5031" to="-3,50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4580" to="-3,458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4147" to="-3,414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3696" to="-3,36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3262" to="-3,326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2811" to="-3,28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2377" to="-3,23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1927" to="-3,192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1493" to="-3,149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1043" to="-3,104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609" to="-3,6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52,159" to="-3,1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5031" to="9705,50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-1,5031" to="-1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14,5031" to="514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14,5031" to="1014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529,5031" to="1529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045,5031" to="2045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546,5031" to="2546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61,5031" to="3061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577,5031" to="3577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077,5031" to="4077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93,5031" to="4593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109,5031" to="5109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626,5031" to="5626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125,5031" to="6125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41,5031" to="6641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158,5031" to="7158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657,5031" to="7657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173,5031" to="8173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689,5031" to="8689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189,5031" to="9189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9705,5031" to="9705,50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48,609" to="762,122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26,1180" to="1280,180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281,1811" to="1778,239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1780,2394" to="2294,290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295,2911" to="2809,329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2811,3296" to="3310,3628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311,3629" to="3825,394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3827,3946" to="4341,414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343,4147" to="4858,432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4860,4330" to="5358,449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359,4497" to="5873,457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5875,4580" to="6390,467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392,4680" to="6890,4762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6891,4763" to="7405,484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407,4847" to="7922,4896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924,4898" to="8422,4947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423,4948" to="8937,498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939,4981" to="9454,5013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rect id="shape_0" stroked="f" o:allowincell="f" style="position:absolute;left:214;top:575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63;top:1127;width:165;height:1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247;top:1827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746;top:2361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2262;top:2878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2778;top:3262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3278;top:3596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3794;top:3912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310;top:4113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826;top:4297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325;top:4463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842;top:4547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358;top:4647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6857;top:4730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374;top:4813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890;top:4864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389;top:4914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8906;top:4948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9422;top:4981;width:99;height: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235;top:4913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4463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4028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3578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3145;width:4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2694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2261;width:4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181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1376;width:4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925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492;width:40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36;top:41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9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3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9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9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5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3;top:5180;width:268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8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7;top:5180;width:400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4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2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3;top:5180;width:402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2883535</wp:posOffset>
                </wp:positionV>
                <wp:extent cx="294640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95pt;mso-wrap-distance-left:9.05pt;mso-wrap-distance-right:9.05pt;mso-wrap-distance-top:0pt;mso-wrap-distance-bottom:0pt;margin-top:227.05pt;mso-position-vertical-relative:text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avid2"/>
        <w:numPr>
          <w:ilvl w:val="0"/>
          <w:numId w:val="7"/>
        </w:numPr>
        <w:rPr/>
      </w:pPr>
      <w:r>
        <w:rPr>
          <w:b/>
          <w:bCs/>
        </w:rPr>
        <w:tab/>
      </w:r>
      <w:r>
        <w:rPr/>
        <w:t xml:space="preserve">Déterminer les résistances correspondant aux températur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e/>
          </m:mr>
        </m:m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avid2"/>
        <w:numPr>
          <w:ilvl w:val="0"/>
          <w:numId w:val="4"/>
        </w:numPr>
        <w:rPr/>
      </w:pPr>
      <w:r>
        <w:rPr/>
        <w:t>Déterminer V</w:t>
      </w:r>
      <w:r>
        <w:rPr>
          <w:vertAlign w:val="subscript"/>
        </w:rPr>
        <w:t>+</w:t>
      </w:r>
      <w:r>
        <w:rPr/>
        <w:t xml:space="preserve"> en fonction de R</w:t>
      </w:r>
      <w:r>
        <w:rPr>
          <w:vertAlign w:val="subscript"/>
          <w:lang w:val="el-GR"/>
        </w:rPr>
        <w:t>θ</w:t>
      </w:r>
      <w:r>
        <w:rPr/>
        <w:t>, R et V</w:t>
      </w:r>
      <w:r>
        <w:rPr>
          <w:vertAlign w:val="subscript"/>
        </w:rPr>
        <w:t>cc</w:t>
      </w:r>
      <w:r>
        <w:rPr/>
        <w:t>.</w:t>
      </w:r>
    </w:p>
    <w:p>
      <w:pPr>
        <w:pStyle w:val="David2"/>
        <w:numPr>
          <w:ilvl w:val="0"/>
          <w:numId w:val="4"/>
        </w:numPr>
        <w:rPr/>
      </w:pPr>
      <w:r>
        <w:rPr/>
        <w:t>Montrer en comparant R</w:t>
      </w:r>
      <w:r>
        <w:rPr>
          <w:vertAlign w:val="subscript"/>
          <w:lang w:val="el-GR"/>
        </w:rPr>
        <w:t>θ</w:t>
      </w:r>
      <w:r>
        <w:rPr/>
        <w:t xml:space="preserve"> à R, pour des valeurs de températures supérieures à 25°C que l'on peut écrir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e>
        </m:d>
      </m:oMath>
      <w:r>
        <w:rPr/>
        <w:t xml:space="preserve">     </w:t>
      </w:r>
    </w:p>
    <w:p>
      <w:pPr>
        <w:pStyle w:val="David2"/>
        <w:numPr>
          <w:ilvl w:val="0"/>
          <w:numId w:val="4"/>
        </w:numPr>
        <w:rPr/>
      </w:pPr>
      <w:r>
        <w:rPr/>
        <w:t>En déduire les deux valeurs extrêmes de V</w:t>
      </w:r>
      <w:r>
        <w:rPr>
          <w:vertAlign w:val="subscript"/>
        </w:rPr>
        <w:t>+</w:t>
      </w:r>
      <w:r>
        <w:rPr/>
        <w:t>, pou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≤</m:t>
        </m:r>
        <m:m>
          <m:mr>
            <m:e/>
            <m:e>
              <m:r>
                <w:rPr>
                  <w:rFonts w:ascii="Cambria Math" w:hAnsi="Cambria Math"/>
                </w:rPr>
                <m:t xml:space="preserve">θ</m:t>
              </m:r>
            </m:e>
            <m:e/>
          </m:mr>
        </m:m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sub>
        </m:sSub>
      </m:oMath>
      <w:r>
        <w:rPr/>
        <w:t>.</w:t>
      </w:r>
    </w:p>
    <w:p>
      <w:pPr>
        <w:pStyle w:val="David1"/>
        <w:numPr>
          <w:ilvl w:val="0"/>
          <w:numId w:val="5"/>
        </w:numPr>
        <w:rPr/>
      </w:pPr>
      <w:r>
        <w:rPr/>
        <w:t>Exercice 4 :</w:t>
      </w:r>
    </w:p>
    <w:p>
      <w:pPr>
        <w:pStyle w:val="David3"/>
        <w:rPr/>
      </w:pPr>
      <w:r>
        <w:rPr>
          <w:sz w:val="20"/>
        </w:rPr>
        <w:t>Le capteur est constitué de deux électrodes plantées dans le sol et d'une photorésistante.</w:t>
      </w:r>
    </w:p>
    <w:p>
      <w:pPr>
        <w:pStyle w:val="David3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250190</wp:posOffset>
                </wp:positionV>
                <wp:extent cx="6514465" cy="2856230"/>
                <wp:effectExtent l="0" t="0" r="5080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856240"/>
                          <a:chOff x="0" y="0"/>
                          <a:chExt cx="6514560" cy="28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48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142200"/>
                              <a:ext cx="4190400" cy="99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1260">
                                  <a:moveTo>
                                    <a:pt x="0" y="1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96" y="0"/>
                                  </a:lnTo>
                                  <a:lnTo>
                                    <a:pt x="6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81960"/>
                              <a:ext cx="4190400" cy="12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5" h="1620">
                                  <a:moveTo>
                                    <a:pt x="0" y="0"/>
                                  </a:moveTo>
                                  <a:lnTo>
                                    <a:pt x="0" y="1620"/>
                                  </a:lnTo>
                                  <a:lnTo>
                                    <a:pt x="6195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13976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81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522000"/>
                              <a:ext cx="12132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1840" y="141480"/>
                              <a:ext cx="121320" cy="24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28040"/>
                                <a:ext cx="1206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240"/>
                                <a:ext cx="12060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185256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85500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59680" y="1520280"/>
                              <a:ext cx="1213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920" y="1710000"/>
                              <a:ext cx="1213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852200"/>
                              <a:ext cx="1044720" cy="28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1852200"/>
                              <a:ext cx="104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73720"/>
                              <a:ext cx="0" cy="28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1773720"/>
                              <a:ext cx="0" cy="28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1567080"/>
                              <a:ext cx="19076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710000"/>
                              <a:ext cx="415800" cy="85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080">
                                  <a:moveTo>
                                    <a:pt x="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95004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2560" y="14220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2844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221040"/>
                              <a:ext cx="0" cy="228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1281600"/>
                              <a:ext cx="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1760" y="166176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139040"/>
                              <a:ext cx="3650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320" y="0"/>
                              <a:ext cx="60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1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406600"/>
                              <a:ext cx="361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240" y="1876320"/>
                              <a:ext cx="348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1710000"/>
                              <a:ext cx="361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1582920"/>
                              <a:ext cx="348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2560" y="1591200"/>
                              <a:ext cx="483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0" y="2050560"/>
                              <a:ext cx="483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593640"/>
                              <a:ext cx="361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760" y="569520"/>
                              <a:ext cx="3614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654200"/>
                              <a:ext cx="348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520"/>
                              <a:ext cx="60516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. 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760" y="149760"/>
                              <a:ext cx="483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3440" y="26917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1800" y="2691720"/>
                              <a:ext cx="705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840" y="2691720"/>
                              <a:ext cx="705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2280" y="2698200"/>
                              <a:ext cx="7056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760" y="256428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1240" y="775440"/>
                            <a:ext cx="912960" cy="99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2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U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1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19.7pt;width:512.95pt;height:224.85pt" coordorigin="-796,394" coordsize="10259,4497">
                <v:group id="shape_0" style="position:absolute;left:-796;top:394;width:8443;height:4497">
                  <v:shape id="shape_0" coordsize="6195,1260" path="m0,1260l0,0l6096,0l6195,0e" stroked="t" o:allowincell="f" style="position:absolute;left:157;top:618;width:6598;height:15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95,1620" path="m0,0l0,1620l6195,1620e" stroked="t" o:allowincell="f" style="position:absolute;left:170;top:2413;width:6598;height:201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-123,2189" to="451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,2413" to="295,2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277;top:1216;width:190;height:6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695;top:617;width:191;height:3813">
                    <v:rect id="shape_0" fillcolor="white" stroked="t" o:allowincell="f" style="position:absolute;left:1696;top:1291;width:189;height:6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95;top:2861;width:189;height:6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1790,3534" to="1790,44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0,1963" to="1790,28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0,617" to="1790,12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975,2788" to="2165,3011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980,3087" to="2170,3310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rect id="shape_0" stroked="f" o:allowincell="f" style="position:absolute;left:3510;top:3311;width:1644;height:447;mso-wrap-style:none;v-text-anchor:middle">
                    <v:imagedata r:id="rId17" o:detectmouseclick="t"/>
                    <v:stroke color="#3465a4" joinstyle="round" endcap="flat"/>
                    <w10:wrap type="square"/>
                  </v:rect>
                  <v:line id="shape_0" from="3510,3311" to="5154,331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4964,3187" to="4964,363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3691,3187" to="3691,3634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coordsize="2820,360" path="m0,360l0,0l2820,0e" stroked="t" o:allowincell="f" style="position:absolute;left:3691;top:2862;width:3003;height:4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5,1080" path="m0,80l0,0l615,0l615,1080e" stroked="t" o:allowincell="f" style="position:absolute;left:4964;top:3087;width:654;height:13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4389,1890" to="4389,2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9,618" to="4389,12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9,842" to="4389,10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745,742" to="745,433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279,2412" to="2279,42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498,3011" to="6498,433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8;top:2188;width:57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4;top:394;width:9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12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3;top:4184;width:5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3;top:3349;width:5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72;top:3087;width:5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2;top:2887;width:5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1;top:2900;width:76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3;top:3623;width:76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09;top:1329;width:5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76;top:1291;width:568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36;top:2999;width:5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796;top:880;width:952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. 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2;top:630;width:760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30,4633" to="3812,4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7,4633" to="3427,48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9,4633" to="3619,48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6,4643" to="3806,4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1,4432" to="3621,46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8025;top:1615;width:1437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2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U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1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L'ensemble de ce capteur est alimenté sous une tension continue de 12V. (fig. 1).</w:t>
      </w:r>
    </w:p>
    <w:p>
      <w:pPr>
        <w:pStyle w:val="David2"/>
        <w:numPr>
          <w:ilvl w:val="0"/>
          <w:numId w:val="8"/>
        </w:numPr>
        <w:rPr/>
      </w:pPr>
      <w:r>
        <w:rPr>
          <w:b/>
          <w:bCs/>
        </w:rPr>
        <w:tab/>
      </w:r>
      <w:r>
        <w:rPr/>
        <w:t>Etablir l'expression littérale de la tension V</w:t>
      </w:r>
      <w:r>
        <w:rPr>
          <w:vertAlign w:val="subscript"/>
        </w:rPr>
        <w:t>2</w:t>
      </w:r>
      <w:r>
        <w:rPr/>
        <w:t xml:space="preserve"> en fonction de U, R</w:t>
      </w:r>
      <w:r>
        <w:rPr>
          <w:vertAlign w:val="subscript"/>
        </w:rPr>
        <w:t>1</w:t>
      </w:r>
      <w:r>
        <w:rPr/>
        <w:t xml:space="preserve"> et R.</w:t>
      </w:r>
    </w:p>
    <w:p>
      <w:pPr>
        <w:pStyle w:val="David2"/>
        <w:numPr>
          <w:ilvl w:val="0"/>
          <w:numId w:val="4"/>
        </w:numPr>
        <w:rPr/>
      </w:pPr>
      <w:r>
        <w:rPr/>
        <w:t>En déduire la valeur de V</w:t>
      </w:r>
      <w:r>
        <w:rPr>
          <w:vertAlign w:val="subscript"/>
        </w:rPr>
        <w:t>2</w:t>
      </w:r>
      <w:r>
        <w:rPr/>
        <w:t xml:space="preserve"> le jour puis la nuit.</w:t>
      </w:r>
    </w:p>
    <w:p>
      <w:pPr>
        <w:pStyle w:val="David2"/>
        <w:numPr>
          <w:ilvl w:val="0"/>
          <w:numId w:val="4"/>
        </w:numPr>
        <w:rPr/>
      </w:pPr>
      <w:r>
        <w:rPr>
          <w:b/>
          <w:bCs/>
        </w:rPr>
        <w:tab/>
      </w:r>
      <w:r>
        <w:rPr/>
        <w:t>Etablir la relation entre V</w:t>
      </w:r>
      <w:r>
        <w:rPr>
          <w:vertAlign w:val="subscript"/>
        </w:rPr>
        <w:t>1</w:t>
      </w:r>
      <w:r>
        <w:rPr/>
        <w:t>, U, R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>2</w:t>
      </w:r>
      <w:r>
        <w:rPr/>
        <w:t>.</w:t>
      </w:r>
    </w:p>
    <w:p>
      <w:pPr>
        <w:pStyle w:val="David2"/>
        <w:numPr>
          <w:ilvl w:val="0"/>
          <w:numId w:val="4"/>
        </w:numPr>
        <w:rPr/>
      </w:pPr>
      <w:r>
        <w:rPr/>
        <w:t>Calculer la tension V</w:t>
      </w:r>
      <w:r>
        <w:rPr>
          <w:vertAlign w:val="subscript"/>
        </w:rPr>
        <w:t>1</w:t>
      </w:r>
      <w:r>
        <w:rPr/>
        <w:t xml:space="preserve"> dans les deux ca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9" w:leader="none"/>
        </w:tabs>
        <w:rPr/>
      </w:pPr>
      <w:r>
        <w:rPr/>
        <w:t>le sol est sec, la résistance du sol est telle que I</w:t>
      </w:r>
      <w:r>
        <w:rPr>
          <w:vertAlign w:val="subscript"/>
        </w:rPr>
        <w:t>2</w:t>
      </w:r>
      <w:r>
        <w:rPr/>
        <w:t>=3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19" w:leader="none"/>
        </w:tabs>
        <w:rPr/>
      </w:pPr>
      <w:r>
        <w:rPr/>
        <w:t>Le sol est humide, la résistance du sol est telle que I</w:t>
      </w:r>
      <w:r>
        <w:rPr>
          <w:vertAlign w:val="subscript"/>
        </w:rPr>
        <w:t>2</w:t>
      </w:r>
      <w:r>
        <w:rPr/>
        <w:t>=6mA.</w:t>
      </w:r>
    </w:p>
    <w:p>
      <w:pPr>
        <w:pStyle w:val="David1"/>
        <w:numPr>
          <w:ilvl w:val="0"/>
          <w:numId w:val="5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457835</wp:posOffset>
                </wp:positionV>
                <wp:extent cx="4940935" cy="2856230"/>
                <wp:effectExtent l="0" t="0" r="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2856240"/>
                          <a:chOff x="0" y="0"/>
                          <a:chExt cx="4941000" cy="2856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375200" y="712800"/>
                            <a:ext cx="1595880" cy="1372320"/>
                          </a:xfrm>
                          <a:prstGeom prst="blockArc">
                            <a:avLst>
                              <a:gd name="adj1" fmla="val 7868307"/>
                              <a:gd name="adj2" fmla="val 2931693"/>
                              <a:gd name="adj3" fmla="val 1529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941840"/>
                            <a:ext cx="0" cy="60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960" y="129600"/>
                            <a:ext cx="0" cy="77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80960"/>
                            <a:ext cx="1568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819720"/>
                            <a:ext cx="195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517680"/>
                            <a:ext cx="235080" cy="30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46400"/>
                            <a:ext cx="147708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98" h="11622">
                                <a:moveTo>
                                  <a:pt x="3502" y="2839"/>
                                </a:moveTo>
                                <a:arcTo wR="10800" hR="10800" stAng="-7950827" swAng="8213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98" h="11622">
                                <a:moveTo>
                                  <a:pt x="3502" y="2839"/>
                                </a:moveTo>
                                <a:arcTo wR="10800" hR="10800" stAng="-7950827" swAng="821301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611640"/>
                            <a:ext cx="184284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215280"/>
                            <a:ext cx="627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157120"/>
                            <a:ext cx="627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207800"/>
                            <a:ext cx="12546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de re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10897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xe second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 ré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0"/>
                            <a:ext cx="627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5480" y="2545560"/>
                            <a:ext cx="4316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7956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2728080"/>
                            <a:ext cx="4316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79200" y="0"/>
                              <a:ext cx="35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0"/>
                              <a:ext cx="78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87000" y="905400"/>
                            <a:ext cx="204480" cy="47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384920"/>
                            <a:ext cx="184356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8760" y="1941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1360" y="907560"/>
                            <a:ext cx="6577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ur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36.05pt;width:389.05pt;height:224.85pt" coordorigin="2084,721" coordsize="7781,4497">
                <v:rect id="shape_0" fillcolor="black" stroked="t" o:allowincell="f" style="position:absolute;left:4250;top:1844;width:2512;height:2160;flip:x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4925,3779" to="4925,47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25,925" to="4925,21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42,2896" to="8011,289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616,2012" to="4923,201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245,1536" to="4614,201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size="18098,11622" path="l0,21600xee" stroked="t" o:allowincell="f" style="position:absolute;left:4491;top:1424;width:2325;height:1461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line id="shape_0" from="2625,1684" to="5526,2900" stroked="t" o:allowincell="f" style="position:absolute;flip:xy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5408;top:1060;width:9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2;top:4118;width:9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2623;width:197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de rep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4;top:1061;width:1715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xe secondair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 ré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9;top:721;width:98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18;top:4730;width:679;height:201">
                  <v:line id="shape_0" from="4643,4730" to="5197,4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08,4730" to="4930,49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18,4730" to="4640,49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74,4730" to="5196,493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150;top:5017;width:679;height:201">
                  <v:line id="shape_0" from="8275,5017" to="8829,50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40,5017" to="8562,52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50,5017" to="8272,52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06,5017" to="8828,52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5528,2147" to="5849,289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5542,2902" to="8444,36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70,3778" to="8570,49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05;top:2150;width:103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ur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xercice 5 :</w:t>
      </w:r>
    </w:p>
    <w:p>
      <w:pPr>
        <w:pStyle w:val="David3"/>
        <w:rPr/>
      </w:pPr>
      <w:r>
        <w:rPr>
          <w:sz w:val="20"/>
        </w:rPr>
        <w:t>Le capteur de position est un capteur résistif linéaire polarisé avec la tension V</w:t>
      </w:r>
      <w:r>
        <w:rPr>
          <w:sz w:val="20"/>
          <w:vertAlign w:val="subscript"/>
        </w:rPr>
        <w:t>CC</w:t>
      </w:r>
      <w:r>
        <w:rPr>
          <w:sz w:val="20"/>
        </w:rPr>
        <w:t>.</w:t>
      </w:r>
    </w:p>
    <w:p>
      <w:pPr>
        <w:pStyle w:val="David3"/>
        <w:rPr>
          <w:sz w:val="20"/>
        </w:rPr>
      </w:pPr>
      <w:r>
        <w:rPr>
          <w:sz w:val="20"/>
        </w:rPr>
        <w:t xml:space="preserve">Le curseur lié à l’axe secondaire du réducteur peut tourner de 120° dans les deux sens par rapport à sa position de repos </w:t>
      </w:r>
    </w:p>
    <w:p>
      <w:pPr>
        <w:pStyle w:val="David3"/>
        <w:rPr/>
      </w:pPr>
      <w:r>
        <w:rPr>
          <w:sz w:val="20"/>
        </w:rPr>
        <w:t>La résistance totale du capteur est 240</w:t>
      </w:r>
      <w:r>
        <w:rPr>
          <w:sz w:val="20"/>
          <w:lang w:val="el-GR"/>
        </w:rPr>
        <w:t>Ω</w:t>
      </w:r>
      <w:r>
        <w:rPr>
          <w:sz w:val="20"/>
        </w:rPr>
        <w:t>. Le coefficient du réducteur est 1/20.</w:t>
      </w:r>
    </w:p>
    <w:p>
      <w:pPr>
        <w:pStyle w:val="David2"/>
        <w:numPr>
          <w:ilvl w:val="0"/>
          <w:numId w:val="9"/>
        </w:numPr>
        <w:rPr/>
      </w:pPr>
      <w:r>
        <w:rPr/>
        <w:t>Calculer les valeurs successives de V</w:t>
      </w:r>
      <w:r>
        <w:rPr>
          <w:vertAlign w:val="subscript"/>
        </w:rPr>
        <w:t>r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Si le curseur est à sa position de repos.</w:t>
      </w:r>
    </w:p>
    <w:p>
      <w:pPr>
        <w:pStyle w:val="Normal"/>
        <w:numPr>
          <w:ilvl w:val="0"/>
          <w:numId w:val="2"/>
        </w:numPr>
        <w:rPr/>
      </w:pPr>
      <w:r>
        <w:rPr/>
        <w:t>Si le moteur fait ensuite 3 tours dans le sens trigonométrique.</w:t>
      </w:r>
    </w:p>
    <w:p>
      <w:pPr>
        <w:pStyle w:val="David2"/>
        <w:numPr>
          <w:ilvl w:val="0"/>
          <w:numId w:val="4"/>
        </w:numPr>
        <w:rPr/>
      </w:pPr>
      <w:r>
        <w:rPr/>
        <w:t xml:space="preserve">Calculer la durée </w:t>
      </w:r>
      <w:r>
        <w:rPr>
          <w:lang w:val="el-GR"/>
        </w:rPr>
        <w:t>θ</w:t>
      </w:r>
      <w:r>
        <w:rPr/>
        <w:t xml:space="preserve"> de l’impulsion à envoyer sur le servomoteur si l’on veut que l’axe de sortie du servomoteur tourne de 54° dans le sens trigonométrique à partir de sa position de repos, puis s’arrête.</w:t>
      </w:r>
    </w:p>
    <w:p>
      <w:pPr>
        <w:pStyle w:val="David1"/>
        <w:numPr>
          <w:ilvl w:val="0"/>
          <w:numId w:val="5"/>
        </w:numPr>
        <w:rPr/>
      </w:pPr>
      <w:r>
        <w:rPr/>
        <w:t>Exercice 6 :</w:t>
      </w:r>
    </w:p>
    <w:p>
      <w:pPr>
        <w:pStyle w:val="David3"/>
        <w:rPr/>
      </w:pPr>
      <w:r>
        <w:rPr/>
        <w:t>On conservera la valeur T=50 pour la suite du problème.</w:t>
      </w:r>
    </w:p>
    <w:p>
      <w:pPr>
        <w:pStyle w:val="David3"/>
        <w:rPr/>
      </w:pPr>
      <w:r>
        <w:rPr/>
        <w:t xml:space="preserve">L'intensité i du courant dans la photodiode est donnée par la relation suivan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p>
      <w:pPr>
        <w:pStyle w:val="David3"/>
        <w:rPr/>
      </w:pPr>
      <w:r>
        <w:rPr/>
        <w:t>où  l'on désigne :</w:t>
      </w:r>
    </w:p>
    <w:p>
      <w:pPr>
        <w:pStyle w:val="David3"/>
        <w:numPr>
          <w:ilvl w:val="0"/>
          <w:numId w:val="3"/>
        </w:numPr>
        <w:rPr/>
      </w:pPr>
      <w:r>
        <w:rPr/>
        <w:t>par I</w:t>
      </w:r>
      <w:r>
        <w:rPr>
          <w:vertAlign w:val="subscript"/>
        </w:rPr>
        <w:t>0</w:t>
      </w:r>
      <w:r>
        <w:rPr/>
        <w:t>, l'intensité du courant d'obscurité : I</w:t>
      </w:r>
      <w:r>
        <w:rPr>
          <w:vertAlign w:val="subscript"/>
        </w:rPr>
        <w:t>0</w:t>
      </w:r>
      <w:r>
        <w:rPr/>
        <w:t xml:space="preserve">=4.0 </w:t>
      </w:r>
      <w:r>
        <w:rPr>
          <w:lang w:val="el-GR"/>
        </w:rPr>
        <w:t>μ</w:t>
      </w:r>
      <w:r>
        <w:rPr/>
        <w:t>A.</w:t>
      </w:r>
    </w:p>
    <w:p>
      <w:pPr>
        <w:pStyle w:val="David3"/>
        <w:numPr>
          <w:ilvl w:val="0"/>
          <w:numId w:val="3"/>
        </w:numPr>
        <w:rPr>
          <w:b/>
          <w:b/>
          <w:bCs/>
          <w:szCs w:val="22"/>
          <w:u w:val="single"/>
        </w:rPr>
      </w:pPr>
      <w:r>
        <w:rPr/>
        <w:t xml:space="preserve">par a, la sensibilité de la photodiode : a=0.17 </w:t>
      </w:r>
      <w:r>
        <w:rPr>
          <w:lang w:val="el-GR"/>
        </w:rPr>
        <w:t>μ</w:t>
      </w:r>
      <w:r>
        <w:rPr/>
        <w:t>A/lux.</w:t>
      </w:r>
    </w:p>
    <w:p>
      <w:pPr>
        <w:pStyle w:val="David3"/>
        <w:numPr>
          <w:ilvl w:val="0"/>
          <w:numId w:val="3"/>
        </w:numPr>
        <w:rPr>
          <w:rFonts w:ascii="Arial" w:hAnsi="Arial" w:cs="Arial"/>
        </w:rPr>
      </w:pPr>
      <w:r>
        <w:rPr/>
        <w:t>par E, l'éclairement de la photodiode (en lux).</w:t>
      </w:r>
    </w:p>
    <w:p>
      <w:pPr>
        <w:pStyle w:val="David3"/>
        <w:numPr>
          <w:ilvl w:val="0"/>
          <w:numId w:val="3"/>
        </w:numPr>
        <w:rPr>
          <w:rFonts w:ascii="Arial" w:hAnsi="Arial" w:cs="Arial"/>
        </w:rPr>
      </w:pPr>
      <w:r>
        <w:rPr/>
        <w:t>On donne Ve = Ri et Vs/Ve = T</w:t>
      </w:r>
    </w:p>
    <w:p>
      <w:pPr>
        <w:pStyle w:val="David2"/>
        <w:numPr>
          <w:ilvl w:val="0"/>
          <w:numId w:val="10"/>
        </w:numPr>
        <w:rPr/>
      </w:pPr>
      <w:r>
        <w:rPr/>
        <w:t>Exprimer V</w:t>
      </w:r>
      <w:r>
        <w:rPr>
          <w:vertAlign w:val="subscript"/>
        </w:rPr>
        <w:t>e</w:t>
      </w:r>
      <w:r>
        <w:rPr/>
        <w:t xml:space="preserve"> en fonction de i puis en fonction de I</w:t>
      </w:r>
      <w:r>
        <w:rPr>
          <w:vertAlign w:val="subscript"/>
        </w:rPr>
        <w:t>0</w:t>
      </w:r>
      <w:r>
        <w:rPr/>
        <w:t xml:space="preserve"> et de E.</w:t>
      </w:r>
    </w:p>
    <w:p>
      <w:pPr>
        <w:pStyle w:val="David2"/>
        <w:numPr>
          <w:ilvl w:val="0"/>
          <w:numId w:val="4"/>
        </w:numPr>
        <w:rPr/>
      </w:pPr>
      <w:r>
        <w:rPr/>
        <w:t>En déduire l'expression de V</w:t>
      </w:r>
      <w:r>
        <w:rPr>
          <w:vertAlign w:val="subscript"/>
        </w:rPr>
        <w:t>S</w:t>
      </w:r>
      <w:r>
        <w:rPr/>
        <w:t xml:space="preserve"> en fonction de I</w:t>
      </w:r>
      <w:r>
        <w:rPr>
          <w:vertAlign w:val="subscript"/>
        </w:rPr>
        <w:t>0</w:t>
      </w:r>
      <w:r>
        <w:rPr/>
        <w:t xml:space="preserve"> et de E.</w:t>
      </w:r>
    </w:p>
    <w:p>
      <w:pPr>
        <w:pStyle w:val="David2"/>
        <w:numPr>
          <w:ilvl w:val="0"/>
          <w:numId w:val="4"/>
        </w:numPr>
        <w:rPr/>
      </w:pPr>
      <w:r>
        <w:rPr/>
        <w:t>Mettre V</w:t>
      </w:r>
      <w:r>
        <w:rPr>
          <w:vertAlign w:val="subscript"/>
        </w:rPr>
        <w:t>S</w:t>
      </w:r>
      <w:r>
        <w:rPr/>
        <w:t xml:space="preserve"> sous la forme V</w:t>
      </w:r>
      <w:r>
        <w:rPr>
          <w:vertAlign w:val="subscript"/>
        </w:rPr>
        <w:t>S</w:t>
      </w:r>
      <w:r>
        <w:rPr/>
        <w:t>=V</w:t>
      </w:r>
      <w:r>
        <w:rPr>
          <w:vertAlign w:val="subscript"/>
        </w:rPr>
        <w:t>S0</w:t>
      </w:r>
      <w:r>
        <w:rPr/>
        <w:t>+kE ;</w:t>
      </w:r>
    </w:p>
    <w:p>
      <w:pPr>
        <w:pStyle w:val="David2"/>
        <w:numPr>
          <w:ilvl w:val="0"/>
          <w:numId w:val="4"/>
        </w:numPr>
        <w:rPr/>
      </w:pPr>
      <w:r>
        <w:rPr/>
        <w:t>Pour R=10 kΩ, calculer alors V</w:t>
      </w:r>
      <w:r>
        <w:rPr>
          <w:vertAlign w:val="subscript"/>
        </w:rPr>
        <w:t>S0</w:t>
      </w:r>
      <w:r>
        <w:rPr/>
        <w:t xml:space="preserve"> (tension de sortie quand la photodiode n'est pas éclairée) et K.</w:t>
      </w:r>
    </w:p>
    <w:p>
      <w:pPr>
        <w:pStyle w:val="David2"/>
        <w:numPr>
          <w:ilvl w:val="0"/>
          <w:numId w:val="4"/>
        </w:numPr>
        <w:rPr/>
      </w:pPr>
      <w:r>
        <w:rPr/>
        <w:t>Tracer la courbe V</w:t>
      </w:r>
      <w:r>
        <w:rPr>
          <w:vertAlign w:val="subscript"/>
        </w:rPr>
        <w:t>S</w:t>
      </w:r>
      <w:r>
        <w:rPr/>
        <w:t>=f(E) pour un éclairement variant de 0 à E</w:t>
      </w:r>
      <w:r>
        <w:rPr>
          <w:vertAlign w:val="subscript"/>
        </w:rPr>
        <w:t>m</w:t>
      </w:r>
      <w:r>
        <w:rPr/>
        <w:t>, E</w:t>
      </w:r>
      <w:r>
        <w:rPr>
          <w:vertAlign w:val="subscript"/>
        </w:rPr>
        <w:t>m</w:t>
      </w:r>
      <w:r>
        <w:rPr/>
        <w:t xml:space="preserve"> étant l'éclairement maximal que l'on peut mesurer.</w:t>
      </w:r>
    </w:p>
    <w:p>
      <w:pPr>
        <w:pStyle w:val="David3"/>
        <w:rPr>
          <w:rFonts w:ascii="Arial" w:hAnsi="Arial" w:cs="Arial"/>
          <w:lang w:val="de-DE"/>
        </w:rPr>
      </w:pPr>
      <w:r>
        <w:rPr>
          <w:rFonts w:cs="Arial" w:ascii="Arial" w:hAnsi="Arial"/>
        </w:rPr>
        <w:t>(E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=118 lux) → échelles : </w:t>
        <w:tab/>
      </w:r>
      <w:r>
        <w:rPr>
          <w:rFonts w:cs="Arial" w:ascii="Arial" w:hAnsi="Arial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David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</m: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ux</m:t>
                      </m:r>
                    </m:e>
                  </m:mr>
                </m:m>
              </m:e>
            </m:mr>
          </m:m>
        </m:oMath>
      </m:oMathPara>
    </w:p>
    <w:p>
      <w:pPr>
        <w:pStyle w:val="David2"/>
        <w:numPr>
          <w:ilvl w:val="0"/>
          <w:numId w:val="4"/>
        </w:numPr>
        <w:rPr/>
      </w:pPr>
      <w:r>
        <w:rPr/>
        <w:t>Déterminer l'éclairement pour V</w:t>
      </w:r>
      <w:r>
        <w:rPr>
          <w:vertAlign w:val="subscript"/>
        </w:rPr>
        <w:t>S</w:t>
      </w:r>
      <w:r>
        <w:rPr/>
        <w:t>=8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285"/>
        </w:tabs>
        <w:ind w:left="32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5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4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01:00Z</dcterms:created>
  <dc:creator>Samuel</dc:creator>
  <dc:description/>
  <dc:language>en-US</dc:language>
  <cp:lastModifiedBy>poups</cp:lastModifiedBy>
  <dcterms:modified xsi:type="dcterms:W3CDTF">2004-04-07T18:09:00Z</dcterms:modified>
  <cp:revision>3</cp:revision>
  <dc:subject/>
  <dc:title>LES CAPTEURS</dc:title>
</cp:coreProperties>
</file>