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MPSI2</w:t>
        <w:tab/>
        <w:tab/>
        <w:tab/>
        <w:tab/>
        <w:tab/>
      </w:r>
      <w:r>
        <w:rPr>
          <w:i/>
          <w:sz w:val="22"/>
          <w:szCs w:val="22"/>
          <w:u w:val="single"/>
        </w:rPr>
        <w:t>TD7 : optique géométrique (3)</w:t>
      </w:r>
      <w:r>
        <w:rPr>
          <w:sz w:val="22"/>
          <w:szCs w:val="22"/>
        </w:rPr>
        <w:tab/>
        <w:t xml:space="preserve">           </w:t>
        <w:tab/>
        <w:tab/>
        <w:t xml:space="preserve">                     2014/201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incipe de la loupe </w:t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Un œil emmétrope, c’est-à-dire ayant un œil normal, observe un objet à travers une lentille de centre optique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et de vergence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= + 12,5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 xml:space="preserve">. On suppose les conditions de Gauss satisfaites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) Pour un objet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situé devant la lentille, entre le foyer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t le centre optique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, où se situe l’image ? Est-elle droite ou renversée 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 L’œil étant placé au voisinage du foyer image </w:t>
      </w:r>
      <w:r>
        <w:rPr>
          <w:i/>
          <w:sz w:val="22"/>
          <w:szCs w:val="22"/>
        </w:rPr>
        <w:t>F’</w:t>
      </w:r>
      <w:r>
        <w:rPr>
          <w:sz w:val="22"/>
          <w:szCs w:val="22"/>
        </w:rPr>
        <w:t xml:space="preserve">, sous quel angle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</w:rPr>
        <w:t>’</w:t>
      </w:r>
      <w:r>
        <w:rPr>
          <w:sz w:val="22"/>
          <w:szCs w:val="22"/>
        </w:rPr>
        <w:t xml:space="preserve"> est vu le bord de l’objet de rayon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 ? Cet angle dépend-il de la position de l’objet su l’intervalle [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] ?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) L’œil possède un </w:t>
      </w:r>
      <w:r>
        <w:rPr>
          <w:i/>
          <w:sz w:val="22"/>
          <w:szCs w:val="22"/>
        </w:rPr>
        <w:t>punctum proximum</w:t>
      </w:r>
      <w:r>
        <w:rPr>
          <w:sz w:val="22"/>
          <w:szCs w:val="22"/>
        </w:rPr>
        <w:t xml:space="preserve"> situé à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= 25 cm, dans quel intervalle doit se situer l’objet pour que l’accommodation soit possible ? A quelle situation correspond la position de l’objet au foyer </w:t>
      </w:r>
      <w:r>
        <w:rPr>
          <w:i/>
          <w:sz w:val="22"/>
          <w:szCs w:val="22"/>
        </w:rPr>
        <w:t>F </w:t>
      </w:r>
      <w:r>
        <w:rPr>
          <w:sz w:val="22"/>
          <w:szCs w:val="22"/>
        </w:rPr>
        <w:t>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) Rappeler l’ordre de grandeur de la limite de résolution angulaire de l’œil humain et en déduire la dimension des plus petits détails de l’objet discernables à l’aide de la loup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2) Optique de l’œi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ristallin de l’œil est assimilable à une lentille mince convergente de centre optique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. On modélise donc l’œil par une lentille mince convergente de centre optique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, dont la vergence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est variable ; l’image se forme sur la rétine, qui dans la réalité est à la distance 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vertAlign w:val="subscript"/>
        </w:rPr>
        <w:t>réel</w:t>
      </w:r>
      <w:r>
        <w:rPr>
          <w:sz w:val="22"/>
          <w:szCs w:val="22"/>
        </w:rPr>
        <w:t xml:space="preserve"> = 15 mm de </w:t>
      </w:r>
      <w:r>
        <w:rPr>
          <w:i/>
          <w:sz w:val="22"/>
          <w:szCs w:val="22"/>
        </w:rPr>
        <w:t xml:space="preserve">O </w:t>
      </w:r>
      <w:r>
        <w:rPr>
          <w:sz w:val="22"/>
          <w:szCs w:val="22"/>
        </w:rPr>
        <w:t xml:space="preserve">mais que l’on considérera égale à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= 11 mm pour compenser le fait qu’on néglige la présence du corps vitreux entre le cristallin et la rétin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 Un observateur doté d’une vision « normale » regarde un objet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placé dans un plan de front à 1 m devant lui, et tel qu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 xml:space="preserve"> = 10 c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Préciser si l’image formée par le cristallin est réelle ou virtuelle, droite ou renversé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n note </w:t>
      </w:r>
      <w:r>
        <w:rPr>
          <w:i/>
          <w:sz w:val="22"/>
          <w:szCs w:val="22"/>
        </w:rPr>
        <w:t>A’B’</w:t>
      </w:r>
      <w:r>
        <w:rPr>
          <w:sz w:val="22"/>
          <w:szCs w:val="22"/>
        </w:rPr>
        <w:t xml:space="preserve"> l’image de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sur la rétine. Calculer le grandissement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</m:oMath>
      <w:r>
        <w:rPr>
          <w:sz w:val="22"/>
          <w:szCs w:val="22"/>
        </w:rPr>
        <w:t>, et en déduire la taille de l’image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'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) Calculer la vergence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du systèm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L’observateur regarde maintenant un objet placé à 25 cm devant lu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) Préciser si l’image formée par le cristallin est réelle ou virtuelle, droite ou renversé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Calculer la variation de vergence par rapport à celle de la question 1.c) ainsi que la taille de l’imag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n s’intéresse maintenant à un sujet myope possédant donc un cristallin trop convergent. Lorsqu’il regarde à l’infini, l’image se forme à 0,5 mm en avant de la rétine (située à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= 11 mm de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). Pour corriger ce problème, cette personne est dotée de lunettes dont chaque verre est assimilé à une lentille mince de vergence </w:t>
      </w:r>
      <w:r>
        <w:rPr>
          <w:i/>
          <w:sz w:val="22"/>
          <w:szCs w:val="22"/>
        </w:rPr>
        <w:t>V’</w:t>
      </w:r>
      <w:r>
        <w:rPr>
          <w:sz w:val="22"/>
          <w:szCs w:val="22"/>
        </w:rPr>
        <w:t xml:space="preserve"> constante et de centre optique </w:t>
      </w:r>
      <w:r>
        <w:rPr>
          <w:i/>
          <w:sz w:val="22"/>
          <w:szCs w:val="22"/>
        </w:rPr>
        <w:t>O’</w:t>
      </w:r>
      <w:r>
        <w:rPr>
          <w:sz w:val="22"/>
          <w:szCs w:val="22"/>
        </w:rPr>
        <w:t xml:space="preserve">, placé à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= 2 cm de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Faire un schéma (avec le verre de lunette) et indiquer d’après ce schéma s’il faut utiliser une lentille correctrice convergente ou divergent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b) Calculer la vergence </w:t>
      </w:r>
      <w:r>
        <w:rPr>
          <w:i/>
          <w:sz w:val="22"/>
          <w:szCs w:val="22"/>
        </w:rPr>
        <w:t>V’</w:t>
      </w:r>
      <w:r>
        <w:rPr>
          <w:sz w:val="22"/>
          <w:szCs w:val="22"/>
        </w:rPr>
        <w:t xml:space="preserve"> des verres de lunettes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) L’individu observe, avec ses lunettes, un objet situé à 1 m devant lui. Calculer la position de l’image intermédiaire ainsi que le grandissement de l’ensemble (lunette-cristallin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Un microscope possède un objectif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lentille de distance focale image </w:t>
      </w:r>
      <w:r>
        <w:rPr>
          <w:i/>
          <w:sz w:val="22"/>
          <w:szCs w:val="22"/>
        </w:rPr>
        <w:t>f’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,5 cm) et un oculaire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lentille de distance focale image </w:t>
      </w:r>
      <w:r>
        <w:rPr>
          <w:i/>
          <w:sz w:val="22"/>
          <w:szCs w:val="22"/>
        </w:rPr>
        <w:t>f’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 cm). Un objet lumineux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est situé à 0,2 mm de </w:t>
      </w:r>
      <w:r>
        <w:rPr>
          <w:i/>
          <w:sz w:val="22"/>
          <w:szCs w:val="22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2"/>
          <w:szCs w:val="22"/>
        </w:rPr>
        <w:t xml:space="preserve">), et son image finale (virtuelle) </w:t>
      </w:r>
      <w:r>
        <w:rPr>
          <w:i/>
          <w:sz w:val="22"/>
          <w:szCs w:val="22"/>
        </w:rPr>
        <w:t>A’B’</w:t>
      </w:r>
      <w:r>
        <w:rPr>
          <w:sz w:val="22"/>
          <w:szCs w:val="22"/>
        </w:rPr>
        <w:t xml:space="preserve"> à travers le microscope se trouve à 23 cm de </w:t>
      </w:r>
      <w:r>
        <w:rPr>
          <w:i/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'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3 cm</m:t>
        </m:r>
      </m:oMath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a) Déterminer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2"/>
          <w:szCs w:val="22"/>
        </w:rPr>
        <w:t>(intervalle optique)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b) Calculer le déplacement de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par rapport à l’instrument, pour obtenir une vision à l’infini (ie pour que l’image finale </w:t>
      </w:r>
      <w:r>
        <w:rPr>
          <w:i/>
          <w:sz w:val="22"/>
          <w:szCs w:val="22"/>
        </w:rPr>
        <w:t>A’B’</w:t>
      </w:r>
      <w:r>
        <w:rPr>
          <w:sz w:val="22"/>
          <w:szCs w:val="22"/>
        </w:rPr>
        <w:t xml:space="preserve"> soit à l’infini)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c) On observe désormais un globule du sang humain de dimension 7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m (symétrique par rapport à l’axe du microscope). Quel est l’angle sous lequel on voit un globule à travers l’instrument pour une visée à l’infini (image finale à l’infini) ?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de 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Introduire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 xml:space="preserve"> l’image intermédiaire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par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En choisissant la relation de conjugaison la mieux adaptée, trouver la position de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par rapport à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De même, en choisissant la relation de conjugaison la mieux adaptée, trouver la position de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par rapport à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En déduir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2"/>
          <w:szCs w:val="22"/>
        </w:rPr>
        <w:t>en utilisant la relation de Chasles sur les grandeurs algébrique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ù se situe alors l’image intermédiaire ? Utiliser ensuite une relation de conjugaison (bien réfléchir au choix : Descartes ou Newton ?) pour déterminer la nouvelle position de l’objet par rapport à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Faire un schéma représentant l’objet (le globule), la lentille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l’image intermédiaire (la position de l’image intermédiaire étant connue, seuls 2 rayons suffisent à construire cette image).Calculer la taille de l’image intermédiaire. Représenter ensuite la lentille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t plusieurs rayons issus des bords de l’image intermédiaire. Placer l’œil sur l’axe optique après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t représenter l’angle sous lequel les rayons arrivent dans l’œil. Cet angle dépend-il de la position de l’œil. En déduire sa valeur en fonction de la taille de l’image intermédiair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>On considère une lunette astronomique constituée d'un objectif 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lentille mince convergente de distance focale image </w:t>
      </w:r>
      <w:r>
        <w:rPr>
          <w:i/>
          <w:sz w:val="22"/>
          <w:szCs w:val="22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’ &gt; 0 et d'un oculaire 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lentille mince convergente de distance focale image </w:t>
      </w:r>
      <w:r>
        <w:rPr>
          <w:i/>
          <w:sz w:val="22"/>
          <w:szCs w:val="22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’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&gt; 0.  Ces deux lentilles ont même axe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sz w:val="22"/>
          <w:szCs w:val="22"/>
        </w:rPr>
        <w:t>1) On souhaite utiliser cette lunette pour observer la planète Mars, en formant un système afocal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432" w:hanging="432"/>
        <w:jc w:val="both"/>
        <w:rPr/>
      </w:pPr>
      <w:r>
        <w:rPr>
          <w:sz w:val="22"/>
          <w:szCs w:val="22"/>
        </w:rPr>
        <w:t>a) Quelle est la conséquence sur la position des lentille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Faire un schéma en prenant </w:t>
      </w:r>
      <w:r>
        <w:rPr>
          <w:i/>
          <w:sz w:val="22"/>
          <w:szCs w:val="22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’= 5 </w:t>
      </w:r>
      <w:r>
        <w:rPr>
          <w:i/>
          <w:sz w:val="22"/>
          <w:szCs w:val="22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’. On appelle 2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le diamètre apparent de Mars. Représenter 2 rayons provenant des « bords » de Mars et arrivant sur l’objectif, en indiquant l’angle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. Représenter l’image intermédiaire c’est-à-dire l’image de Mars par l’objectif. Déterminer sa taille en fonction de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f’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/>
      </w:pPr>
      <w:r>
        <w:rPr>
          <w:sz w:val="22"/>
          <w:szCs w:val="22"/>
        </w:rPr>
        <w:t>2) On note α’ le diamètre apparent de la planète vue à travers la lunet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 L’image finale est-elle droite ou renversée 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b) Exprimer le grossissement de la lunette </w:t>
      </w:r>
      <w:r>
        <w:rPr>
          <w:i/>
          <w:sz w:val="22"/>
          <w:szCs w:val="22"/>
        </w:rPr>
        <w:t xml:space="preserve">G =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</w:rPr>
        <w:t>'</w:t>
      </w:r>
      <w:r>
        <w:rPr>
          <w:sz w:val="22"/>
          <w:szCs w:val="22"/>
        </w:rPr>
        <w:t xml:space="preserve"> /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3) On veut augmenter le grossissement et redresser l’image. Pour cela, on intercale entre l’objectif et l’oculaire une lentille mince convergente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e centre </w:t>
      </w:r>
      <w:r>
        <w:rPr>
          <w:i/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et de distance focale image </w:t>
      </w:r>
      <w:r>
        <w:rPr>
          <w:i/>
          <w:sz w:val="22"/>
          <w:szCs w:val="22"/>
        </w:rPr>
        <w:t>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’, qu’on place de sorte que l’image finale à travers tout l’ensemble soit à l’infi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a) Quel couple de points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oit-elle conjuguer pour qu’il en soit ainsi 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b) Faire un schéma en faisant figurer les images intermédiaires, l’angle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et le nouvel angle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</w:rPr>
        <w:t>’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n appelle </w:t>
      </w:r>
      <w:r>
        <w:rPr>
          <w:i/>
          <w:sz w:val="22"/>
          <w:szCs w:val="22"/>
        </w:rPr>
        <w:t>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le grandissement de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Exprimer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sz w:val="22"/>
          <w:szCs w:val="22"/>
        </w:rPr>
        <w:t xml:space="preserve">en fonction de </w:t>
      </w:r>
      <w:r>
        <w:rPr>
          <w:i/>
          <w:sz w:val="22"/>
          <w:szCs w:val="22"/>
        </w:rPr>
        <w:t>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f’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d) Déterminer le nouveau grossissement </w:t>
      </w:r>
      <w:r>
        <w:rPr>
          <w:i/>
          <w:sz w:val="22"/>
          <w:szCs w:val="22"/>
        </w:rPr>
        <w:t>G’</w:t>
      </w:r>
      <w:r>
        <w:rPr>
          <w:sz w:val="22"/>
          <w:szCs w:val="22"/>
        </w:rPr>
        <w:t xml:space="preserve"> de l’ensemble en fonction de </w:t>
      </w:r>
      <w:r>
        <w:rPr>
          <w:i/>
          <w:sz w:val="22"/>
          <w:szCs w:val="22"/>
        </w:rPr>
        <w:t>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2"/>
          <w:szCs w:val="22"/>
        </w:rPr>
        <w:t>5) Préparation du TP 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1695450" cy="1076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076400"/>
                          <a:chOff x="0" y="0"/>
                          <a:chExt cx="1695600" cy="1076400"/>
                        </a:xfrm>
                      </wpg:grpSpPr>
                      <wps:wsp>
                        <wps:cNvCnPr/>
                        <wps:spPr>
                          <a:xfrm>
                            <a:off x="11412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372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1920" y="866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372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192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600" y="47160"/>
                            <a:ext cx="399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96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9640"/>
                            <a:ext cx="438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809640"/>
                            <a:ext cx="847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tic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pt;width:133.5pt;height:84.75pt" coordorigin="7740,240" coordsize="2670,169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20;top:1515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25;top:1515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55;top:1605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825;top:630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59;top:240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55;top:630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355;top:314;width:6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515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1;top:1515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9;top:1515;width:13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tic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Un viseur à frontale fixe est constitué </w:t>
      </w:r>
      <w:r>
        <w:rPr/>
        <w:t>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77"/>
      </w:tblGrid>
      <w:tr>
        <w:trPr>
          <w:trHeight w:val="1409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’un objectif, lentille mince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convergente de focale </w:t>
            </w:r>
            <w:r>
              <w:rPr>
                <w:i/>
                <w:sz w:val="22"/>
                <w:szCs w:val="22"/>
              </w:rPr>
              <w:t>f’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7,0 cm et de centre 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d’un réticule distant de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14 cm de l’objectif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d’un oculaire, lentille mince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convergente de centre 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et de focale </w:t>
            </w:r>
            <w:r>
              <w:rPr>
                <w:i/>
                <w:sz w:val="22"/>
                <w:szCs w:val="22"/>
              </w:rPr>
              <w:t>f’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3,0 cm, placée à la distance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du réticule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2400</wp:posOffset>
                      </wp:positionV>
                      <wp:extent cx="2381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2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1) Un œil normal voit sans accommodation à l’infini. En déduire la distanc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pour que l’œil puisse voir le réticule sans accommoder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On cherche à voir simultanément l’objet visé et le réticule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a) Où doit-on placer un objet pour le voir à travers le viseur ? On demande l’expression littérale d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2"/>
          <w:szCs w:val="22"/>
        </w:rPr>
        <w:t>et l’AN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Cette position dépend-elle de la nature de l’œil (« normal » ou « myope »)?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c) Justifier le nom de viseur à frontale fixe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3) Le viseur est utilisé pour mesurer la distance focale </w:t>
            </w:r>
            <w:r>
              <w:rPr>
                <w:i/>
                <w:sz w:val="22"/>
                <w:szCs w:val="22"/>
              </w:rPr>
              <w:t>f’</w:t>
            </w:r>
            <w:r>
              <w:rPr>
                <w:sz w:val="22"/>
                <w:szCs w:val="22"/>
              </w:rPr>
              <w:t xml:space="preserve"> d’une lentille inconnue. Tout d’abord, on vise l’objet </w:t>
            </w:r>
            <w:r>
              <w:rPr>
                <w:i/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 xml:space="preserve"> et on note la position du viseur sur le banc d’optique (étape 1). Ensuite on place la lentille après l’objet et on vise son centre 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à l’aide d’une marque faite sur le verre de la lentille (étape 2) ; pour cela on doit reculer le viseur d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20 cm. Enfin pour la visée de </w:t>
            </w:r>
            <w:r>
              <w:rPr>
                <w:i/>
                <w:sz w:val="22"/>
                <w:szCs w:val="22"/>
              </w:rPr>
              <w:t>A’B’</w:t>
            </w:r>
            <w:r>
              <w:rPr>
                <w:sz w:val="22"/>
                <w:szCs w:val="22"/>
              </w:rPr>
              <w:t xml:space="preserve"> à travers la lentille, on doit avancer le viseur d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10 cm (étape 3)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) Préciser les valeurs d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</m:oMath>
            <w:r>
              <w:rPr>
                <w:sz w:val="22"/>
                <w:szCs w:val="22"/>
              </w:rPr>
              <w:t xml:space="preserve">et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b) En déduire la valeur de </w:t>
            </w:r>
            <w:r>
              <w:rPr>
                <w:i/>
                <w:sz w:val="22"/>
                <w:szCs w:val="22"/>
              </w:rPr>
              <w:t>f’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89985" cy="15405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98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27:00Z</dcterms:created>
  <dc:creator>serge papillon</dc:creator>
  <dc:description/>
  <dc:language>en-US</dc:language>
  <cp:lastModifiedBy>Proprietaire</cp:lastModifiedBy>
  <cp:lastPrinted>2009-09-14T22:28:00Z</cp:lastPrinted>
  <dcterms:modified xsi:type="dcterms:W3CDTF">2014-10-09T15:27:00Z</dcterms:modified>
  <cp:revision>2</cp:revision>
  <dc:subject/>
  <dc:title>Feuille n°10										            96/97</dc:title>
</cp:coreProperties>
</file>