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drawing>
          <wp:inline distT="0" distB="0" distL="0" distR="0">
            <wp:extent cx="703580" cy="753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" cy="9569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320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2140" cy="3606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975" cy="736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878205" cy="5797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Thème : </w:t>
        <w:tab/>
        <w:t>MOTORISATION.</w:t>
      </w:r>
    </w:p>
    <w:p>
      <w:pPr>
        <w:pStyle w:val="Heading5"/>
        <w:rPr/>
      </w:pPr>
      <w:r>
        <w:rPr/>
      </w:r>
    </w:p>
    <w:p>
      <w:pPr>
        <w:pStyle w:val="Heading5"/>
        <w:tabs>
          <w:tab w:val="clear" w:pos="1985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TITRE : </w:t>
        <w:tab/>
        <w:t>Contrôle de capteurs de température.</w:t>
      </w:r>
    </w:p>
    <w:p>
      <w:pPr>
        <w:pStyle w:val="Heading5"/>
        <w:tabs>
          <w:tab w:val="clear" w:pos="1985"/>
        </w:tabs>
        <w:ind w:left="1985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5"/>
        <w:tabs>
          <w:tab w:val="clear" w:pos="1985"/>
        </w:tabs>
        <w:ind w:left="1985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40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3915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379855</wp:posOffset>
                      </wp:positionV>
                      <wp:extent cx="333375" cy="180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0.5pt;margin-top:108.65pt;width:26.2pt;height:1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94740" cy="24841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32965" cy="21755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hanging="0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TYPE :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7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8771"/>
      </w:tblGrid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ssources formateurs</w:t>
            </w:r>
          </w:p>
        </w:tc>
      </w:tr>
      <w:tr>
        <w:trPr>
          <w:trHeight w:val="160" w:hRule="exact"/>
          <w:cantSplit w:val="true"/>
        </w:trPr>
        <w:tc>
          <w:tcPr>
            <w:tcW w:w="9227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13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urs</w:t>
            </w:r>
          </w:p>
        </w:tc>
      </w:tr>
      <w:tr>
        <w:trPr>
          <w:trHeight w:val="160" w:hRule="exact"/>
          <w:cantSplit w:val="true"/>
        </w:trPr>
        <w:tc>
          <w:tcPr>
            <w:tcW w:w="9227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13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</w:t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</w:rPr>
            </w:pPr>
            <w:r>
              <w:rPr>
                <w:b/>
              </w:rPr>
              <w:t>Corrigé du T.P. / T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6379"/>
      </w:tblGrid>
      <w:tr>
        <w:trPr>
          <w:trHeight w:val="4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mise à jour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 référent</w:t>
            </w:r>
          </w:p>
        </w:tc>
      </w:tr>
      <w:tr>
        <w:trPr>
          <w:trHeight w:val="156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février 200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 Eddy PERRETIER et Maurice PERRIN</w:t>
            </w:r>
          </w:p>
          <w:p>
            <w:pPr>
              <w:pStyle w:val="Normal"/>
              <w:rPr/>
            </w:pPr>
            <w:r>
              <w:rPr/>
              <w:t>Établissement : LP Gabriel Vois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resse électronique :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  <w:b/>
                </w:rPr>
                <w:t>eddy.perretier@wanadoo.f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                       </w:t>
            </w:r>
            <w:hyperlink r:id="rId11">
              <w:r>
                <w:rPr>
                  <w:rStyle w:val="InternetLink"/>
                  <w:b/>
                </w:rPr>
                <w:t>mauperrin@wanadoo.f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851" w:right="851" w:gutter="0" w:header="567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9"/>
        <w:spacing w:before="0" w:after="120"/>
        <w:rPr/>
      </w:pPr>
      <w:r>
        <w:rPr/>
        <w:t>Fiche de présentation</w:t>
      </w:r>
    </w:p>
    <w:p>
      <w:pPr>
        <w:pStyle w:val="Normal"/>
        <w:rPr/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9"/>
        <w:gridCol w:w="2800"/>
        <w:gridCol w:w="5642"/>
        <w:gridCol w:w="30"/>
      </w:tblGrid>
      <w:tr>
        <w:trPr>
          <w:trHeight w:val="454" w:hRule="atLeast"/>
        </w:trPr>
        <w:tc>
          <w:tcPr>
            <w:tcW w:w="5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T.P. / T.D. :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eur d’Activité (ou Zone) 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exact"/>
        </w:trPr>
        <w:tc>
          <w:tcPr>
            <w:tcW w:w="50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T);Times New Roman" w:hAnsi="CG Times (WT);Times New Roman" w:cs="CG Times (WT);Times New Roman"/>
                <w:b/>
                <w:b/>
              </w:rPr>
            </w:pPr>
            <w:r>
              <w:rPr>
                <w:rFonts w:cs="CG Times (WT);Times New Roman" w:ascii="CG Times (WT);Times New Roman" w:hAnsi="CG Times (WT);Times New Roman"/>
                <w:b/>
              </w:rPr>
              <w:t>Contrôle de capteurs de température</w:t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22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 xml:space="preserve">Spécialité </w:t>
              <w:tab/>
            </w:r>
          </w:p>
        </w:tc>
        <w:tc>
          <w:tcPr>
            <w:tcW w:w="8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tenance des véhicules automobiles option B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22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>Exemple de Niveau de formation</w:t>
              <w:tab/>
            </w:r>
          </w:p>
        </w:tc>
        <w:tc>
          <w:tcPr>
            <w:tcW w:w="8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veau V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2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 xml:space="preserve">Thème </w:t>
              <w:tab/>
            </w:r>
          </w:p>
        </w:tc>
        <w:tc>
          <w:tcPr>
            <w:tcW w:w="84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isatio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Objectifs opérationnels</w:t>
            </w:r>
            <w:r>
              <w:rPr>
                <w:b/>
              </w:rPr>
              <w:t> 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exact"/>
        </w:trPr>
        <w:tc>
          <w:tcPr>
            <w:tcW w:w="10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tre capable d’effectuer un contrôle de capteurs de température à l’aide d’un multimètre.</w:t>
            </w:r>
          </w:p>
          <w:p>
            <w:pPr>
              <w:pStyle w:val="Normal"/>
              <w:rPr/>
            </w:pPr>
            <w:r>
              <w:rPr/>
              <w:t>Observation : Le contrôle se limitera à 3 capteur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67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5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umé / descriptif du T.P. / T.D. 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énoncé de la tâche)</w:t>
            </w:r>
          </w:p>
        </w:tc>
        <w:tc>
          <w:tcPr>
            <w:tcW w:w="56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tre en œuvre et réaliser un contrôle de capteurs à l’aide d’un multimètre.</w:t>
            </w:r>
          </w:p>
          <w:p>
            <w:pPr>
              <w:pStyle w:val="Normal"/>
              <w:jc w:val="both"/>
              <w:rPr/>
            </w:pPr>
            <w:r>
              <w:rPr/>
              <w:t>Mesurer et interpréter les valeurs relevé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s didactiques utilisés :</w:t>
            </w:r>
          </w:p>
        </w:tc>
        <w:tc>
          <w:tcPr>
            <w:tcW w:w="5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éhicule ou moteur tournant sur banc équipé d’un système d’injection Common Rail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 :</w:t>
            </w:r>
          </w:p>
        </w:tc>
        <w:tc>
          <w:tcPr>
            <w:tcW w:w="56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séance de 4 heure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 :</w:t>
            </w:r>
          </w:p>
        </w:tc>
        <w:tc>
          <w:tcPr>
            <w:tcW w:w="567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Fonctionnement du moteur diesel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Cours sur les capteurs des moteurs DCI 4, 6, ou 11 litres.</w:t>
            </w:r>
          </w:p>
        </w:tc>
      </w:tr>
      <w:tr>
        <w:trPr>
          <w:trHeight w:val="91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s Associés :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2-4 Organisation technologique des fonctions dans un système automatisé.</w:t>
            </w:r>
          </w:p>
        </w:tc>
      </w:tr>
      <w:tr>
        <w:trPr>
          <w:trHeight w:val="91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étences Visées</w:t>
            </w:r>
            <w:r>
              <w:rPr/>
              <w:t> </w:t>
            </w:r>
            <w:r>
              <w:rPr>
                <w:b/>
              </w:rPr>
              <w:t>: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 3.1 Contrôler, mesurer, contribuer au diagnostic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851" w:right="851" w:gutter="0" w:header="567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caps/>
        </w:rPr>
      </w:pPr>
      <w:r>
        <w:rPr>
          <w:caps/>
        </w:rPr>
        <w:t>Fiche contrat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caps/>
        </w:rPr>
      </w:pPr>
      <w:r>
        <w:rPr>
          <w:caps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9"/>
        <w:gridCol w:w="4750"/>
        <w:gridCol w:w="3290"/>
        <w:gridCol w:w="24"/>
      </w:tblGrid>
      <w:tr>
        <w:trPr>
          <w:trHeight w:val="454" w:hRule="atLeast"/>
        </w:trPr>
        <w:tc>
          <w:tcPr>
            <w:tcW w:w="6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T.P. / T.D. :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eur d’Activité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>Zone 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22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 xml:space="preserve">Spécialité </w:t>
              <w:tab/>
            </w:r>
          </w:p>
        </w:tc>
        <w:tc>
          <w:tcPr>
            <w:tcW w:w="806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tenance des véhicules automobiles option B.</w:t>
            </w:r>
          </w:p>
        </w:tc>
      </w:tr>
      <w:tr>
        <w:trPr>
          <w:trHeight w:val="673" w:hRule="exact"/>
        </w:trPr>
        <w:tc>
          <w:tcPr>
            <w:tcW w:w="222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>Exemple de Niveau de formation</w:t>
              <w:tab/>
            </w:r>
          </w:p>
        </w:tc>
        <w:tc>
          <w:tcPr>
            <w:tcW w:w="806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veau V </w:t>
            </w:r>
          </w:p>
        </w:tc>
      </w:tr>
      <w:tr>
        <w:trPr>
          <w:trHeight w:val="400" w:hRule="exact"/>
        </w:trPr>
        <w:tc>
          <w:tcPr>
            <w:tcW w:w="222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819" w:leader="dot"/>
              </w:tabs>
              <w:rPr/>
            </w:pPr>
            <w:r>
              <w:rPr/>
              <w:t xml:space="preserve">Thème </w:t>
              <w:tab/>
            </w:r>
          </w:p>
        </w:tc>
        <w:tc>
          <w:tcPr>
            <w:tcW w:w="806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is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7684"/>
      </w:tblGrid>
      <w:tr>
        <w:trPr>
          <w:trHeight w:val="800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 Donn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ditions ressources)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 véhicule ou moteur tournant sur banc équipé d’un système d’injection Common Rail.</w:t>
            </w:r>
          </w:p>
          <w:p>
            <w:pPr>
              <w:pStyle w:val="Normal"/>
              <w:rPr/>
            </w:pPr>
            <w:r>
              <w:rPr/>
              <w:t>Un bornier, un multimètre.</w:t>
            </w:r>
          </w:p>
          <w:p>
            <w:pPr>
              <w:pStyle w:val="Normal"/>
              <w:rPr/>
            </w:pPr>
            <w:r>
              <w:rPr/>
              <w:t>Une documentation constructeur.</w:t>
            </w:r>
          </w:p>
        </w:tc>
      </w:tr>
      <w:tr>
        <w:trPr>
          <w:trHeight w:val="800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 Demand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 être capable de »)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tre en œuvre et réaliser un contrôle de capteurs à l’aide d’un multimètre.</w:t>
            </w:r>
          </w:p>
          <w:p>
            <w:pPr>
              <w:pStyle w:val="Normal"/>
              <w:rPr/>
            </w:pPr>
            <w:r>
              <w:rPr/>
              <w:t>Mesurer et interpréter les valeurs relevées, compléter les docu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2962"/>
        <w:gridCol w:w="2529"/>
        <w:gridCol w:w="361"/>
        <w:gridCol w:w="361"/>
        <w:gridCol w:w="361"/>
        <w:gridCol w:w="361"/>
      </w:tblGrid>
      <w:tr>
        <w:trPr>
          <w:trHeight w:val="348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 721 SWA;Tahoma" w:hAnsi="Swiss 721 SWA;Tahoma" w:cs="Swiss 721 SWA;Tahoma"/>
                <w:sz w:val="18"/>
                <w:lang w:val="en-US" w:eastAsia="en-US"/>
              </w:rPr>
            </w:pPr>
            <w:r>
              <w:rPr>
                <w:rFonts w:cs="Swiss 721 SWA;Tahoma" w:ascii="Swiss 721 SWA;Tahoma" w:hAnsi="Swiss 721 SWA;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410210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32.3pt" to="499.2pt,3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  <w:t>Compétences  abordée</w:t>
            </w:r>
          </w:p>
          <w:p>
            <w:pPr>
              <w:pStyle w:val="Normal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  <w:p>
            <w:pPr>
              <w:pStyle w:val="Normal"/>
              <w:jc w:val="center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  <w:t>Activités dans lesquelles cette compétence est mise en oeuvre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wiss 721 SWA;Tahoma" w:ascii="Swiss 721 SWA;Tahoma" w:hAnsi="Swiss 721 SWA;Tahoma"/>
                <w:sz w:val="18"/>
              </w:rPr>
              <w:t>Critère d’évaluation de la compétenc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  <w:t>Niveau</w:t>
            </w:r>
          </w:p>
        </w:tc>
      </w:tr>
      <w:tr>
        <w:trPr>
          <w:trHeight w:val="347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  <w:t>-                    +</w:t>
            </w:r>
          </w:p>
        </w:tc>
      </w:tr>
      <w:tr>
        <w:trPr>
          <w:trHeight w:val="698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779"/>
        <w:gridCol w:w="2779"/>
      </w:tblGrid>
      <w:tr>
        <w:trPr>
          <w:trHeight w:val="400" w:hRule="exact"/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 du professeur :</w:t>
            </w:r>
          </w:p>
        </w:tc>
        <w:tc>
          <w:tcPr>
            <w:tcW w:w="5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Bilan :</w:t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élève 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nom élève 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 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ée scolaire :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851" w:right="851" w:gutter="0" w:header="567" w:top="1276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4"/>
      </w:tblGrid>
      <w:tr>
        <w:trPr/>
        <w:tc>
          <w:tcPr>
            <w:tcW w:w="1049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C</w:t>
            </w:r>
            <w:r>
              <w:rPr>
                <w:caps/>
              </w:rPr>
              <w:t>ontrôle des capteurs utilisés en motorisation diesel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iCs/>
                <w:caps/>
                <w:u w:val="single"/>
              </w:rPr>
            </w:pPr>
            <w:r>
              <w:rPr>
                <w:i/>
                <w:iCs/>
                <w:caps/>
                <w:u w:val="single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  <w:caps/>
                <w:u w:val="single"/>
              </w:rPr>
            </w:pPr>
            <w:r>
              <w:rPr>
                <w:i/>
                <w:iCs/>
                <w:caps/>
                <w:u w:val="single"/>
              </w:rPr>
              <w:t>LES CApTEURS DE TEMPERATURES ;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iCs/>
                <w:caps/>
                <w:u w:val="single"/>
              </w:rPr>
            </w:pPr>
            <w:r>
              <w:rPr>
                <w:i/>
                <w:iCs/>
                <w:caps/>
                <w:u w:val="singl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s thermistances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 sont des capteurs dont la résistance varie en fonction de la température. Les thermistances sont utilisées pour informer de la température d’un fluide ( gazole, liquide de refroidissement, huile ) ou de la température de l’ai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 capteur de température du liquide refroidissement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46050</wp:posOffset>
                      </wp:positionV>
                      <wp:extent cx="3086100" cy="24345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43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3535" cy="23241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3535" cy="2324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pt;height:191.7pt;mso-wrap-distance-left:9.05pt;mso-wrap-distance-right:9.05pt;mso-wrap-distance-top:0pt;mso-wrap-distance-bottom:0pt;margin-top:11.5pt;mso-position-vertical-relative:text;margin-left:2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232410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804545</wp:posOffset>
                      </wp:positionV>
                      <wp:extent cx="831215" cy="8001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5.95pt;margin-top:63.35pt;width:65.4pt;height:62.95pt;mso-wrap-style:none;v-text-anchor:middle">
                      <v:fill o:detectmouseclick="t" on="fals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47445</wp:posOffset>
                      </wp:positionV>
                      <wp:extent cx="308737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90.35pt" to="345.9pt,90.35pt" stroked="t" o:allowincell="t" style="position:absolute;flip:x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740" cy="24841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Compléter le tableau ci-dessous et effectuer le graphe de l’évolution de la résistance         en fonction de l’évolution de la température du liquide de refroidissement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Placer un bornier entre connecteur et calculateur moteu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Mesurer, moteur à l’arrêt  à l’aide d’un thermomètre la température du liquide et la résistance au bornie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Faire chauffer progressivement le moteur et relever la résistance du capteur en fonction de la température indiquée au tableau de bord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6568440" cy="155067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8440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88"/>
                                    <w:gridCol w:w="1914"/>
                                    <w:gridCol w:w="1914"/>
                                    <w:gridCol w:w="1914"/>
                                    <w:gridCol w:w="1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  <w:t>Température (°C ) du liquide de refroidissement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60"/>
                                          <w:ind w:left="0" w:hanging="0"/>
                                          <w:rPr>
                                            <w:i/>
                                            <w:i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0000"/>
                                          </w:rPr>
                                          <w:t>0°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60"/>
                                          <w:ind w:left="0" w:hanging="0"/>
                                          <w:rPr>
                                            <w:i/>
                                            <w:i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0000"/>
                                          </w:rPr>
                                          <w:t>25°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60"/>
                                          <w:ind w:left="0" w:hanging="0"/>
                                          <w:rPr>
                                            <w:i/>
                                            <w:i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0000"/>
                                          </w:rPr>
                                          <w:t>50°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60"/>
                                          <w:ind w:left="0" w:hanging="0"/>
                                          <w:rPr>
                                            <w:i/>
                                            <w:i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0000"/>
                                          </w:rPr>
                                          <w:t>80°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6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Résistance en ohms mesurée avec multimètre (valeur indicativ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60"/>
                                          <w:ind w:left="0" w:hanging="0"/>
                                          <w:rPr>
                                            <w:i/>
                                            <w:i/>
                                            <w:iCs/>
                                            <w:color w:val="FF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0000"/>
                                            <w:lang w:val="en-GB"/>
                                          </w:rPr>
                                          <w:t>14.2 Koh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60"/>
                                          <w:ind w:left="0" w:hanging="0"/>
                                          <w:rPr>
                                            <w:i/>
                                            <w:i/>
                                            <w:iCs/>
                                            <w:color w:val="FF000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0000"/>
                                            <w:lang w:val="de-DE"/>
                                          </w:rPr>
                                          <w:t>2 Koh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60"/>
                                          <w:ind w:left="0" w:hanging="0"/>
                                          <w:rPr>
                                            <w:i/>
                                            <w:i/>
                                            <w:iCs/>
                                            <w:color w:val="FF000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0000"/>
                                            <w:lang w:val="de-DE"/>
                                          </w:rPr>
                                          <w:t>0.7 Koh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60"/>
                                          <w:ind w:left="0" w:hanging="0"/>
                                          <w:rPr>
                                            <w:i/>
                                            <w:i/>
                                            <w:iCs/>
                                            <w:color w:val="FF000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0000"/>
                                            <w:lang w:val="de-DE"/>
                                          </w:rPr>
                                          <w:t>0.25 Kohm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pt;height:122.1pt;mso-wrap-distance-left:0pt;mso-wrap-distance-right:7.05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8"/>
                              <w:gridCol w:w="1914"/>
                              <w:gridCol w:w="1914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Température (°C ) du liquide de refroidissemen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  <w:t>0° C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  <w:t>25° C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  <w:t>50° C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  <w:t>80°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ésistance en ohms mesurée avec multimètre (valeur indicatives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14.2 Kohm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2 Kohm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0.7 Kohm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0.25 Kohm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858" w:hRule="atLeast"/>
        </w:trPr>
        <w:tc>
          <w:tcPr>
            <w:tcW w:w="1034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 xml:space="preserve">Tracé de l’évolution de R en fonction de T° :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5720</wp:posOffset>
                      </wp:positionV>
                      <wp:extent cx="0" cy="20574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.6pt" to="28.8pt,165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010" distR="114935" simplePos="0" locked="0" layoutInCell="1" allowOverlap="1" relativeHeight="2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23520</wp:posOffset>
                      </wp:positionV>
                      <wp:extent cx="1771650" cy="1714500"/>
                      <wp:effectExtent l="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0" h="2700">
                                    <a:moveTo>
                                      <a:pt x="90" y="0"/>
                                    </a:moveTo>
                                    <a:cubicBezTo>
                                      <a:pt x="45" y="765"/>
                                      <a:pt x="0" y="1530"/>
                                      <a:pt x="450" y="1980"/>
                                    </a:cubicBezTo>
                                    <a:cubicBezTo>
                                      <a:pt x="900" y="2430"/>
                                      <a:pt x="1845" y="2565"/>
                                      <a:pt x="2790" y="27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0,2700" path="m90,0c45,765,0,1530,450,1980c900,2430,1845,2565,2790,2700e" stroked="t" o:allowincell="t" style="position:absolute;margin-left:31.5pt;margin-top:17.6pt;width:139.45pt;height:134.9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R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35" w:leader="none"/>
              </w:tabs>
              <w:ind w:left="0" w:hanging="0"/>
              <w:rPr/>
            </w:pPr>
            <w:r>
              <w:rPr/>
              <w:tab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6365</wp:posOffset>
                      </wp:positionV>
                      <wp:extent cx="4749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9.95pt" to="393.4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</w:t>
            </w:r>
            <w:r>
              <w:rPr/>
              <w:t>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858" w:hRule="atLeast"/>
        </w:trPr>
        <w:tc>
          <w:tcPr>
            <w:tcW w:w="1034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>
                <w:b w:val="false"/>
                <w:bCs w:val="false"/>
              </w:rPr>
              <w:t>Quand la température augmente, la résistance …</w:t>
            </w:r>
            <w:r>
              <w:rPr>
                <w:i/>
                <w:iCs/>
                <w:color w:val="FF0000"/>
              </w:rPr>
              <w:t>diminue</w:t>
            </w:r>
            <w:r>
              <w:rPr>
                <w:b w:val="false"/>
                <w:bCs w:val="false"/>
                <w:i/>
                <w:iCs/>
                <w:color w:val="FF0000"/>
              </w:rPr>
              <w:t>.</w:t>
            </w:r>
            <w:r>
              <w:rPr>
                <w:b w:val="false"/>
                <w:bCs w:val="false"/>
                <w:i/>
                <w:iCs/>
              </w:rPr>
              <w:t>……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Comparer les valeurs relevées avec les valeurs constructeurs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3"/>
              <w:gridCol w:w="1881"/>
              <w:gridCol w:w="1880"/>
              <w:gridCol w:w="1880"/>
              <w:gridCol w:w="1880"/>
            </w:tblGrid>
            <w:tr>
              <w:trPr/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pacing w:before="120" w:after="60"/>
                    <w:ind w:left="0" w:hanging="0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>Température (°C ) du liquide de refroidissement</w:t>
                  </w:r>
                  <w:r>
                    <w:rPr/>
                    <w:t>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60"/>
                    <w:ind w:left="0" w:hanging="0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60"/>
                    <w:ind w:left="0" w:hanging="0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60"/>
                    <w:ind w:left="0" w:hanging="0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60"/>
                    <w:ind w:left="0" w:hanging="0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pacing w:before="120" w:after="60"/>
                    <w:ind w:lef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Résistance en ohms (données constructeur)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60"/>
                    <w:ind w:left="0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color w:val="FF000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60"/>
                    <w:ind w:left="0" w:hanging="0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60"/>
                    <w:ind w:left="0" w:hanging="0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60"/>
                    <w:ind w:left="0" w:hanging="0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Indiquer vos conclusions </w:t>
            </w:r>
            <w:r>
              <w:rPr>
                <w:b w:val="false"/>
                <w:bCs w:val="false"/>
                <w:i/>
                <w:iCs/>
              </w:rPr>
              <w:t xml:space="preserve">: </w:t>
            </w:r>
            <w:r>
              <w:rPr>
                <w:i/>
                <w:iCs/>
                <w:color w:val="FF0000"/>
              </w:rPr>
              <w:t>Si les valeurs sont dans les tolérances constructeurs, le capteur est en bon état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Indiquer les défectuosités possibles : </w:t>
            </w:r>
            <w:r>
              <w:rPr>
                <w:i/>
                <w:iCs/>
                <w:color w:val="FF0000"/>
              </w:rPr>
              <w:t>Si les mesures sont prises à partir d’un bornier, le faisceau ou le capteur peut être défectueux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Le capteur de température d'huile moteu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107315</wp:posOffset>
                      </wp:positionV>
                      <wp:extent cx="2800350" cy="20288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202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95pt;margin-top:8.45pt;width:220.45pt;height:15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52115</wp:posOffset>
                  </wp:positionH>
                  <wp:positionV relativeFrom="paragraph">
                    <wp:posOffset>147955</wp:posOffset>
                  </wp:positionV>
                  <wp:extent cx="2736215" cy="195770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226695</wp:posOffset>
                  </wp:positionV>
                  <wp:extent cx="586740" cy="148844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14630</wp:posOffset>
                      </wp:positionV>
                      <wp:extent cx="574675" cy="1497330"/>
                      <wp:effectExtent l="8255" t="7620" r="6985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497240"/>
                              </a:xfrm>
                              <a:prstGeom prst="rect">
                                <a:avLst/>
                              </a:prstGeom>
                              <a:noFill/>
                              <a:ln w="151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5pt;margin-top:16.9pt;width:45.2pt;height:117.85pt;mso-wrap-style:none;v-text-anchor:middle">
                      <v:fill o:detectmouseclick="t" on="false"/>
                      <v:stroke color="red" weight="151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33655</wp:posOffset>
                      </wp:positionV>
                      <wp:extent cx="1666875" cy="571500"/>
                      <wp:effectExtent l="0" t="1143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66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5pt,2.65pt" to="247.85pt,47.6pt" stroked="t" o:allowincell="t" style="position:absolute;flip:xy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39065</wp:posOffset>
                      </wp:positionV>
                      <wp:extent cx="742950" cy="4476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5.7pt;margin-top:10.95pt;width:58.45pt;height:35.2pt;mso-wrap-style:none;v-text-anchor:middle">
                      <v:fill o:detectmouseclick="t" on="fals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 capteur a les mêmes caractéristiques que le capteur de T° du liquide de refroidissement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Compléter le tableau ci-dessous :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914"/>
        <w:gridCol w:w="1914"/>
        <w:gridCol w:w="1914"/>
        <w:gridCol w:w="1914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mpérature (°C ) de l’huile moteur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°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5°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0°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0° C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sistance en ohms mesurée avec multimètre (valeurs indicatives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i/>
                <w:i/>
                <w:iCs/>
                <w:color w:val="FF0000"/>
                <w:lang w:val="en-GB"/>
              </w:rPr>
            </w:pPr>
            <w:r>
              <w:rPr>
                <w:i/>
                <w:iCs/>
                <w:color w:val="FF0000"/>
                <w:lang w:val="en-GB"/>
              </w:rPr>
              <w:t>3,4 Koh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i/>
                <w:i/>
                <w:iCs/>
                <w:color w:val="FF0000"/>
                <w:lang w:val="de-DE"/>
              </w:rPr>
            </w:pPr>
            <w:r>
              <w:rPr>
                <w:i/>
                <w:iCs/>
                <w:color w:val="FF0000"/>
                <w:lang w:val="de-DE"/>
              </w:rPr>
              <w:t>2,35 Koh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i/>
                <w:i/>
                <w:iCs/>
                <w:color w:val="FF0000"/>
                <w:lang w:val="de-DE"/>
              </w:rPr>
            </w:pPr>
            <w:r>
              <w:rPr>
                <w:i/>
                <w:iCs/>
                <w:color w:val="FF0000"/>
                <w:lang w:val="de-DE"/>
              </w:rPr>
              <w:t>0,9 Koh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i/>
                <w:i/>
                <w:iCs/>
                <w:color w:val="FF0000"/>
                <w:lang w:val="de-DE"/>
              </w:rPr>
            </w:pPr>
            <w:r>
              <w:rPr>
                <w:i/>
                <w:iCs/>
                <w:color w:val="FF0000"/>
                <w:lang w:val="de-DE"/>
              </w:rPr>
              <w:t>0,1 Kohms</w:t>
            </w:r>
          </w:p>
        </w:tc>
      </w:tr>
      <w:tr>
        <w:trPr/>
        <w:tc>
          <w:tcPr>
            <w:tcW w:w="10344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b w:val="false"/>
                <w:b w:val="false"/>
                <w:bCs w:val="false"/>
                <w:i/>
                <w:i/>
                <w:iCs/>
                <w:color w:val="FF0000"/>
                <w:lang w:val="de-DE"/>
              </w:rPr>
            </w:pPr>
            <w:r>
              <w:rPr>
                <w:b w:val="false"/>
                <w:bCs w:val="false"/>
                <w:i/>
                <w:iCs/>
                <w:color w:val="FF0000"/>
                <w:lang w:val="de-D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es valeurs correspondent ou pas aux valeurs constructeurs. Soit le capteur ou le faisceau sont défectueux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Ce capteur a-t-il les mêmes caractéristiques que le capteur de température du liquide de refroidissement.</w:t>
            </w:r>
          </w:p>
          <w:p>
            <w:pPr>
              <w:pStyle w:val="Heading2"/>
              <w:numPr>
                <w:ilvl w:val="0"/>
                <w:numId w:val="0"/>
              </w:numPr>
              <w:ind w:left="340" w:hanging="0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a comparaison entre les 2 tableaux de relevé permet de dire que  les 2 capteurs ont les mêmes caractéristiques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340" w:hanging="0"/>
              <w:rPr>
                <w:b w:val="false"/>
                <w:b w:val="false"/>
                <w:bCs w:val="false"/>
                <w:i/>
                <w:i/>
                <w:iCs/>
                <w:color w:val="333333"/>
              </w:rPr>
            </w:pPr>
            <w:r>
              <w:rPr>
                <w:b w:val="false"/>
                <w:bCs w:val="false"/>
                <w:i/>
                <w:iCs/>
                <w:color w:val="333333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caps/>
        </w:rPr>
      </w:pPr>
      <w:r>
        <w:br w:type="page"/>
      </w:r>
      <w:r>
        <w:rPr>
          <w:cap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>Le capteur de température d’ai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801370</wp:posOffset>
                      </wp:positionV>
                      <wp:extent cx="1306195" cy="11430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9.2pt;margin-top:63.1pt;width:102.8pt;height:89.95pt;mso-wrap-style:none;v-text-anchor:middle">
                      <v:fill o:detectmouseclick="t" on="fals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144270</wp:posOffset>
                      </wp:positionV>
                      <wp:extent cx="1187450" cy="114300"/>
                      <wp:effectExtent l="0" t="31115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7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pt,90.1pt" to="299.15pt,99.05pt" stroked="t" o:allowincell="t" style="position:absolute;flip:xy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406525</wp:posOffset>
                      </wp:positionV>
                      <wp:extent cx="419100" cy="1714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45pt;margin-top:110.75pt;width:32.95pt;height:1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43505" cy="268922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11125</wp:posOffset>
                      </wp:positionV>
                      <wp:extent cx="3329305" cy="245554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245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7375" cy="2345055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7375" cy="234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15pt;height:193.35pt;mso-wrap-distance-left:9.05pt;mso-wrap-distance-right:9.05pt;mso-wrap-distance-top:0pt;mso-wrap-distance-bottom:0pt;margin-top:8.75pt;mso-position-vertical-relative:text;margin-left:2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7375" cy="234505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7375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ux éléments de mesure sont intégrés dans un seul capteur situé sur le collecteur d’admission : Un capteur de pression et un capteur de températur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quer la résistance du capteur pour la température ambiante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 = 2500 ohms à 20° C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 w:val="false"/>
              </w:rPr>
              <w:t xml:space="preserve">D’après les données constructeurs, comment évolue la résistance par rapport à l’élévation de température ? </w:t>
            </w:r>
            <w:r>
              <w:rPr>
                <w:i/>
                <w:iCs/>
                <w:color w:val="FF0000"/>
              </w:rPr>
              <w:t>Plus la température augmente, plus la résistance diminue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FF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Quel essai proposez-vous, pour faire évoluer la température ? </w:t>
            </w:r>
            <w:r>
              <w:rPr>
                <w:i/>
                <w:iCs/>
                <w:color w:val="FF0000"/>
              </w:rPr>
              <w:t>Mettre le moteur en fonctionnement ou démonter le capteur et l’approcher d’une source de chaleur. Vérifier ensuite la variation de résistance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851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T)">
    <w:altName w:val="Times New Roman"/>
    <w:charset w:val="a2"/>
    <w:family w:val="roman"/>
    <w:pitch w:val="variable"/>
  </w:font>
  <w:font w:name="Swiss 721 SWA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i/>
        <w:sz w:val="18"/>
      </w:rPr>
      <w:t xml:space="preserve">Centre de Ressources des Métiers de l’Automobile : </w:t>
    </w:r>
    <w:hyperlink r:id="rId1">
      <w:r>
        <w:rPr>
          <w:rStyle w:val="InternetLink"/>
          <w:rFonts w:cs="Comic Sans MS" w:ascii="Comic Sans MS" w:hAnsi="Comic Sans MS"/>
          <w:b/>
          <w:sz w:val="18"/>
        </w:rPr>
        <w:t>crma@ac-grenoble.fr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auteur :Eddy PERRETIER et Maurice PERRI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Titre : Contrôle de capteurs de température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auteur :Eddy PERRETIER et Maurice PERRI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Titre : Contrôle de capteurs de température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auteur :Eddy PERRETIER et Maurice PERRI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Titre : Contrôle de capteurs de températur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55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ind w:left="340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851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1559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tabs>
        <w:tab w:val="clear" w:pos="708"/>
        <w:tab w:val="left" w:pos="1985" w:leader="none"/>
      </w:tabs>
      <w:overflowPunct w:val="false"/>
      <w:autoSpaceDE w:val="false"/>
      <w:ind w:left="1985" w:hanging="1559"/>
      <w:textAlignment w:val="baseline"/>
      <w:outlineLvl w:val="4"/>
    </w:pPr>
    <w:rPr>
      <w:rFonts w:ascii="Arial" w:hAnsi="Arial" w:cs="Arial"/>
      <w:b/>
      <w:bCs/>
      <w:cap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ind w:firstLine="355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355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aps/>
      <w:sz w:val="30"/>
      <w:szCs w:val="3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102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yperlink" Target="mailto:eddy.perretier@wanadoo.fr" TargetMode="External"/><Relationship Id="rId11" Type="http://schemas.openxmlformats.org/officeDocument/2006/relationships/hyperlink" Target="mailto:mauperrin@wanadoo.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7.wmf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ma@ac-grenobl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25:00Z</dcterms:created>
  <dc:creator>Lycee Gabriel Voisin</dc:creator>
  <dc:description/>
  <cp:keywords/>
  <dc:language>en-US</dc:language>
  <cp:lastModifiedBy>MAR</cp:lastModifiedBy>
  <dcterms:modified xsi:type="dcterms:W3CDTF">2008-02-04T22:03:00Z</dcterms:modified>
  <cp:revision>11</cp:revision>
  <dc:subject/>
  <dc:title> </dc:title>
</cp:coreProperties>
</file>