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0"/>
        <w:rPr/>
      </w:pPr>
      <w:bookmarkStart w:id="0" w:name="_Hlk107651880"/>
      <w:bookmarkStart w:id="1" w:name="OLE_LINK83"/>
      <w:bookmarkStart w:id="2" w:name="OLE_LINK82"/>
      <w:bookmarkEnd w:id="0"/>
      <w:bookmarkEnd w:id="1"/>
      <w:bookmarkEnd w:id="2"/>
      <w:r>
        <w:rPr/>
        <w:t>Saint-Domingue/Haïti : histoire, géographie, enseignement (collèges, lycée professionnel)</w:t>
      </w:r>
    </w:p>
    <w:p>
      <w:pPr>
        <w:pStyle w:val="Normal"/>
        <w:spacing w:lineRule="auto" w:line="360"/>
        <w:ind w:firstLine="284"/>
        <w:jc w:val="center"/>
        <w:rPr/>
      </w:pPr>
      <w:r>
        <w:rPr/>
      </w:r>
    </w:p>
    <w:p>
      <w:pPr>
        <w:pStyle w:val="Normal"/>
        <w:spacing w:lineRule="auto" w:line="360"/>
        <w:ind w:firstLine="284"/>
        <w:jc w:val="center"/>
        <w:rPr/>
      </w:pPr>
      <w:r>
        <w:rPr/>
        <w:t>Nadine Baggioni-Lopez</w:t>
      </w:r>
    </w:p>
    <w:p>
      <w:pPr>
        <w:pStyle w:val="Normal"/>
        <w:spacing w:lineRule="auto" w:line="360"/>
        <w:ind w:firstLine="284"/>
        <w:jc w:val="center"/>
        <w:rPr/>
      </w:pPr>
      <w:r>
        <w:rPr/>
        <w:t>Professeure agrégée d’histoire-géographie</w:t>
      </w:r>
    </w:p>
    <w:p>
      <w:pPr>
        <w:pStyle w:val="Normal"/>
        <w:spacing w:lineRule="auto" w:line="360"/>
        <w:ind w:firstLine="284"/>
        <w:jc w:val="center"/>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Hatitexte"/>
        <w:rPr/>
      </w:pPr>
      <w:r>
        <w:rPr/>
        <w:t xml:space="preserve">De la </w:t>
      </w:r>
      <w:r>
        <w:rPr>
          <w:i/>
        </w:rPr>
        <w:t>Perle des Antilles</w:t>
      </w:r>
      <w:r>
        <w:rPr/>
        <w:t xml:space="preserve"> au temps de la première colonisation au pays le plus pauvre du continent américain : de l’esclavage au sous-développement, une construction de la domination.</w:t>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rPr/>
      </w:pPr>
      <w:r>
        <w:rPr/>
      </w:r>
    </w:p>
    <w:p>
      <w:pPr>
        <w:pStyle w:val="Hatitexte"/>
        <w:ind w:hanging="0"/>
        <w:jc w:val="right"/>
        <w:rPr>
          <w:rFonts w:ascii="Arial" w:hAnsi="Arial" w:cs="Arial"/>
          <w:sz w:val="40"/>
        </w:rPr>
      </w:pPr>
      <w:r>
        <w:rPr>
          <w:rFonts w:cs="Arial" w:ascii="Arial" w:hAnsi="Arial"/>
          <w:sz w:val="40"/>
        </w:rPr>
        <w:t>Nadine Baggioni-Lopez</w:t>
      </w:r>
      <w:r>
        <w:br w:type="page"/>
      </w:r>
    </w:p>
    <w:p>
      <w:pPr>
        <w:pStyle w:val="Hatitexte"/>
        <w:ind w:hanging="0"/>
        <w:jc w:val="right"/>
        <w:rPr/>
      </w:pPr>
      <w:r>
        <w:rPr/>
      </w:r>
    </w:p>
    <w:p>
      <w:pPr>
        <w:pStyle w:val="Hatitexte"/>
        <w:rPr/>
      </w:pPr>
      <w:r>
        <w:rPr/>
        <w:t>Je tiens ici à remercier Joël Brugier et Claudine Barbier pour leur patience et leurs corrections pertinentes.</w:t>
      </w:r>
    </w:p>
    <w:p>
      <w:pPr>
        <w:pStyle w:val="Hatitexte"/>
        <w:rPr/>
      </w:pPr>
      <w:r>
        <w:rPr/>
      </w:r>
    </w:p>
    <w:p>
      <w:pPr>
        <w:pStyle w:val="Hatitexte"/>
        <w:rPr/>
      </w:pPr>
      <w:r>
        <w:rPr/>
        <w:t>Pour Neel.</w:t>
      </w:r>
      <w:r>
        <w:br w:type="page"/>
      </w:r>
    </w:p>
    <w:p>
      <w:pPr>
        <w:pStyle w:val="Heading1"/>
        <w:rPr/>
      </w:pPr>
      <w:bookmarkStart w:id="3" w:name="__RefHeading___Toc113292533"/>
      <w:bookmarkEnd w:id="3"/>
      <w:r>
        <w:rPr/>
        <w:t>Une étude de cas emblématique.</w:t>
      </w:r>
    </w:p>
    <w:p>
      <w:pPr>
        <w:pStyle w:val="Normal"/>
        <w:spacing w:lineRule="auto" w:line="360"/>
        <w:ind w:firstLine="284"/>
        <w:jc w:val="both"/>
        <w:rPr>
          <w:i/>
          <w:i/>
        </w:rPr>
      </w:pPr>
      <w:r>
        <w:rPr>
          <w:i/>
        </w:rPr>
      </w:r>
    </w:p>
    <w:p>
      <w:pPr>
        <w:pStyle w:val="Hatitexte"/>
        <w:rPr>
          <w:szCs w:val="26"/>
        </w:rPr>
      </w:pPr>
      <w:r>
        <w:rPr>
          <w:szCs w:val="26"/>
        </w:rPr>
        <w:t>Loi du 21 mai 2001 dite loi Taubira sur l'esclavage.</w:t>
      </w:r>
    </w:p>
    <w:p>
      <w:pPr>
        <w:pStyle w:val="Hatitexte"/>
        <w:rPr>
          <w:b/>
          <w:b/>
          <w:szCs w:val="34"/>
        </w:rPr>
      </w:pPr>
      <w:r>
        <w:rPr>
          <w:b/>
          <w:szCs w:val="34"/>
        </w:rPr>
        <w:t>Article 1er</w:t>
      </w:r>
    </w:p>
    <w:p>
      <w:pPr>
        <w:pStyle w:val="Hatitexte"/>
        <w:rPr>
          <w:szCs w:val="26"/>
        </w:rPr>
      </w:pPr>
      <w:r>
        <w:rPr>
          <w:i/>
          <w:szCs w:val="26"/>
        </w:rPr>
        <w:t>La République française reconnaît que la traite négrière transatlantique ainsi que la traite dans l'océan Indien d'une part, et l'esclavage d'autre part, perpétrés à partir du xv</w:t>
      </w:r>
      <w:r>
        <w:rPr>
          <w:i/>
        </w:rPr>
        <w:t>e</w:t>
      </w:r>
      <w:r>
        <w:rPr>
          <w:i/>
          <w:szCs w:val="26"/>
        </w:rPr>
        <w:t> siècle, aux Amériques et aux Caraïbes, dans l'océan Indien et en Europe contre les populations africaines, amérindiennes, malgaches et indiennes constituent un crime contre l'humanité.</w:t>
      </w:r>
    </w:p>
    <w:p>
      <w:pPr>
        <w:pStyle w:val="Hatitexte"/>
        <w:rPr>
          <w:b/>
          <w:b/>
          <w:szCs w:val="34"/>
        </w:rPr>
      </w:pPr>
      <w:r>
        <w:rPr>
          <w:b/>
          <w:szCs w:val="34"/>
        </w:rPr>
        <w:t>Article 2</w:t>
      </w:r>
    </w:p>
    <w:p>
      <w:pPr>
        <w:pStyle w:val="Hatitexte"/>
        <w:rPr>
          <w:szCs w:val="26"/>
        </w:rPr>
      </w:pPr>
      <w:r>
        <w:rPr>
          <w:i/>
          <w:szCs w:val="26"/>
        </w:rPr>
        <w:t>Les programmes scolaires et les programmes de recherche en histoire et en sciences humaines accorderont à la traite négrière et à l'esclavage la place conséquente qu'ils méritent. […]</w:t>
      </w:r>
    </w:p>
    <w:p>
      <w:pPr>
        <w:pStyle w:val="Hatitexte"/>
        <w:rPr>
          <w:szCs w:val="26"/>
        </w:rPr>
      </w:pPr>
      <w:r>
        <w:rPr>
          <w:szCs w:val="26"/>
        </w:rPr>
      </w:r>
    </w:p>
    <w:p>
      <w:pPr>
        <w:pStyle w:val="Hatitexte"/>
        <w:rPr/>
      </w:pPr>
      <w:r>
        <w:rPr/>
        <w:t>Avec l’article 2 de la loi du 21 mai 2001 dite loi Taubira de R</w:t>
      </w:r>
      <w:r>
        <w:rPr>
          <w:szCs w:val="26"/>
        </w:rPr>
        <w:t>econnaissance des Traites et des Esclavages comme Crime contre l'Humanité, l’enseignement de l’histoire de la première colonisation et de l’esclavage a pris une place plus importante dans les programmes de l’enseignement secondaire. Soulignons que c’est aussi un chapitre de notre histoire nationale. Si l’étude de l’esclavage n’était pas prévue jusqu’ici en tant que telle dans les programmes du second degré, elle était toujours néanmoins abordée dans les manuels et avec les classes, mais au détour d’autres questions. En 5</w:t>
      </w:r>
      <w:r>
        <w:rPr>
          <w:szCs w:val="26"/>
          <w:vertAlign w:val="superscript"/>
        </w:rPr>
        <w:t>ème</w:t>
      </w:r>
      <w:r>
        <w:rPr>
          <w:szCs w:val="26"/>
        </w:rPr>
        <w:t>, le chapitre de géographie sur la population de l’Afrique et en histoire celui sur les Grandes Découverte, en 4</w:t>
      </w:r>
      <w:r>
        <w:rPr>
          <w:szCs w:val="26"/>
          <w:vertAlign w:val="superscript"/>
        </w:rPr>
        <w:t>ème</w:t>
      </w:r>
      <w:r>
        <w:rPr>
          <w:szCs w:val="26"/>
        </w:rPr>
        <w:t xml:space="preserve"> celui sur l’essor du commerce atlantique au XVIII</w:t>
      </w:r>
      <w:r>
        <w:rPr>
          <w:szCs w:val="26"/>
          <w:vertAlign w:val="superscript"/>
        </w:rPr>
        <w:t>ème</w:t>
      </w:r>
      <w:r>
        <w:rPr>
          <w:szCs w:val="26"/>
        </w:rPr>
        <w:t xml:space="preserve"> siècle permettaient d’aborder cette question, mais ce n’était jamais de façon cohérente et globale. Enfin l’esclavage colonial était abordé à l’occasion de l’étude de son abolition de 1848 en France  (l’abolition de 1794 était très rarement étudiée et même mentionnée dans les manuels), et donnait lieu à des chapitres relevant parfois du roman de l’histoire nationale sur la République libérant les esclaves de leurs chaînes, en abordant rarement la question des résistances et des révoltes serviles. L’édition des nouveaux programmes de collège et de lycée professionnel fait dorénavant la part belle à cet enseignement. Il ne s’agit pas a contrario de faire maintenant une histoire compassionnelle s’intégrant dans une surenchère des mémoires victimaires.</w:t>
      </w:r>
    </w:p>
    <w:p>
      <w:pPr>
        <w:pStyle w:val="Hatitexte"/>
        <w:rPr>
          <w:szCs w:val="26"/>
        </w:rPr>
      </w:pPr>
      <w:r>
        <w:rPr>
          <w:szCs w:val="26"/>
        </w:rPr>
        <w:t xml:space="preserve">Nous proposons dans ce mémoire de relier différents chapitres des programmes d’Histoire et de Géographie de collège et de lycée professionnel à travers une étude de cas : celle de Saint-Domingue devenue Haïti en 1804. </w:t>
      </w:r>
      <w:r>
        <w:rPr/>
        <w:t>L’étude de l’histoire et de la géographie d’Haïti permet de filer une étude de cas sur deux classes en collège et sur la quasi-totalité du programme de seconde bac pro en LP. Il permet de lier les programmes d’Histoire et de Géographie qui se nourrissent l’un de l’autre.</w:t>
      </w:r>
    </w:p>
    <w:p>
      <w:pPr>
        <w:pStyle w:val="Hatitexte"/>
        <w:rPr>
          <w:szCs w:val="26"/>
        </w:rPr>
      </w:pPr>
      <w:r>
        <w:rPr>
          <w:szCs w:val="26"/>
        </w:rPr>
        <w:t xml:space="preserve">Pourquoi ce choix ? Haïti est sorti prématurément de l’espace colonial français. C’est dans cette île que la première colonisation connut sa forme la plus aboutie et la plus oppressive, un modèle colonial. C’est pourquoi la question des colonies sous la Révolution française et donc celle des Droits de l’Homme a connu là sa forme la plus conflictuelle et a abouti à la révolte des esclaves en 1791 et à leur émancipation en 1793. L’indépendance, tôt acquise, a rapidement mené Haïti sur le chemin du néocolonialisme qui a construit un sous-développement précoce. Aujourd’hui, l’ancienne </w:t>
      </w:r>
      <w:r>
        <w:rPr>
          <w:i/>
          <w:szCs w:val="26"/>
        </w:rPr>
        <w:t>Perle des Antilles</w:t>
      </w:r>
      <w:r>
        <w:rPr>
          <w:szCs w:val="26"/>
        </w:rPr>
        <w:t xml:space="preserve"> est l’un des pays les plus pauvres du globe. Ce sous-développement est clairement une construction historique prenant ses racines dans la colonisation, même après deux siècles d’indépendance. Il ne s’agit pas de faire une histoire téléologique ou une géographie déterministe, mais de comprendre et de faire comprendre aux élèves les processus en cours dans le passé et dans le présent, </w:t>
      </w:r>
      <w:r>
        <w:rPr/>
        <w:t xml:space="preserve">de dépasser le seul tableau descriptif du sous-développement et d’utiliser l’histoire comme mode d’explication d’une situation contemporaine : il faudra nuancer le propos face aux élèves qui s’accommodent facilement d’explications simplistes ou simplifiées. </w:t>
      </w:r>
    </w:p>
    <w:p>
      <w:pPr>
        <w:pStyle w:val="Hatitexte"/>
        <w:rPr/>
      </w:pPr>
      <w:r>
        <w:rPr/>
        <w:t>L’inégal développement est une construction historique et le cas Haïtien est particulièrement frappant à plusieurs points de vue. Ce pays cumule la totalité des critères du sous-développement et de ses conséquences, y compris environnementales. Cet exemple permet de lier les différences de développement à la mondialisation, dans la longue durée. Haïti, comme toutes les Antilles, a été au cœur de la mondialisation liée aux Grandes Découvertes. La première colonisation, dont Saint-Domingue/Haïti était un paradigme, a construit une économie extravertie et dominée. L’histoire particulière de ce pays, celle de l’unique révolte servile de l’Histoire qui ait abouti, liée à la Révolution française et aux différentes interprétations possibles de la Déclaration des Droits de l’Homme de 1789, et celle de son indépendance, l’a mené de l’état de périphérie dominée, à celui de périphérie délaissée. Créé par la première mondialisation, ce pays est aujourd’hui totalement inclus dans la mondialisation d’aujourd’hui tout en étant exclu de la croissance créée par celle-ci.</w:t>
      </w:r>
    </w:p>
    <w:p>
      <w:pPr>
        <w:pStyle w:val="Hatitexte"/>
        <w:rPr/>
      </w:pPr>
      <w:r>
        <w:rPr/>
        <w:t>Il ne s’agit pas pour les élèves d’étudier toute l’histoire de ce pays, mais d’étudier un exemple à la fois dans le programme d’Histoire et celui de Géographie. Toutes ces problématiques seront les fils rouges de cette étude. Nous commencerons par un exposé de l’histoire et de la géographie de Saint-Domingue et d’Haïti à destination des collègues, puis nous ferons quelques propositions pédagogiques avec des documents et des exercices à proposer aux élèves.</w:t>
      </w:r>
      <w:r>
        <w:br w:type="page"/>
      </w:r>
    </w:p>
    <w:p>
      <w:pPr>
        <w:pStyle w:val="Heading1"/>
        <w:rPr/>
      </w:pPr>
      <w:bookmarkStart w:id="4" w:name="__RefHeading___Toc113292534"/>
      <w:bookmarkEnd w:id="4"/>
      <w:r>
        <w:rPr/>
        <w:t>Bibliographie et ressources en ligne</w:t>
      </w:r>
    </w:p>
    <w:p>
      <w:pPr>
        <w:pStyle w:val="Hatitexte"/>
        <w:ind w:hanging="0"/>
        <w:rPr/>
      </w:pPr>
      <w:r>
        <w:rPr/>
      </w:r>
    </w:p>
    <w:p>
      <w:pPr>
        <w:pStyle w:val="Heading3"/>
        <w:rPr/>
      </w:pPr>
      <w:bookmarkStart w:id="5" w:name="__RefHeading___Toc113292535"/>
      <w:bookmarkEnd w:id="5"/>
      <w:r>
        <w:rPr/>
        <w:t>Bibliographie :</w:t>
      </w:r>
    </w:p>
    <w:p>
      <w:pPr>
        <w:pStyle w:val="Hatitexte"/>
        <w:ind w:hanging="0"/>
        <w:rPr/>
      </w:pPr>
      <w:r>
        <w:rPr/>
        <w:t xml:space="preserve">Camara Evelyne, Dion Isabelle, Dion Jacques, </w:t>
      </w:r>
      <w:r>
        <w:rPr>
          <w:i/>
        </w:rPr>
        <w:t>Esclaves, Regard de Blancs (1672-1913)</w:t>
      </w:r>
      <w:r>
        <w:rPr/>
        <w:t xml:space="preserve">, Archives nationales d’outre-mer/Images en Manouvres Editions, 2008. </w:t>
      </w:r>
    </w:p>
    <w:p>
      <w:pPr>
        <w:pStyle w:val="Hatitexte"/>
        <w:ind w:hanging="0"/>
        <w:rPr/>
      </w:pPr>
      <w:r>
        <w:rPr/>
        <w:t xml:space="preserve">Cauna Jacques, </w:t>
      </w:r>
      <w:r>
        <w:rPr>
          <w:i/>
        </w:rPr>
        <w:t>Au temps des îles à sucre, Histoire d’une plantation à Saint-Domingue au XVIIIe siècle,</w:t>
      </w:r>
      <w:r>
        <w:rPr/>
        <w:t xml:space="preserve"> Karthala, 1987.</w:t>
      </w:r>
    </w:p>
    <w:p>
      <w:pPr>
        <w:pStyle w:val="Hatitexte"/>
        <w:ind w:hanging="0"/>
        <w:rPr/>
      </w:pPr>
      <w:bookmarkStart w:id="6" w:name="OLE_LINK85"/>
      <w:bookmarkStart w:id="7" w:name="OLE_LINK84"/>
      <w:bookmarkEnd w:id="6"/>
      <w:bookmarkEnd w:id="7"/>
      <w:r>
        <w:rPr/>
        <w:t xml:space="preserve">Dorigny Marcel, Gainot Bernard, </w:t>
      </w:r>
      <w:r>
        <w:rPr>
          <w:i/>
        </w:rPr>
        <w:t>Atlas des esclavages, Traites, sociétés coloniales, abolitions de l’Antiquité à nos jours</w:t>
      </w:r>
      <w:r>
        <w:rPr/>
        <w:t>, Autrement, coll. Atlas/Mémoires, 2006.</w:t>
      </w:r>
    </w:p>
    <w:p>
      <w:pPr>
        <w:pStyle w:val="Hatitexte"/>
        <w:ind w:hanging="0"/>
        <w:rPr/>
      </w:pPr>
      <w:bookmarkStart w:id="8" w:name="OLE_LINK85"/>
      <w:bookmarkStart w:id="9" w:name="OLE_LINK84"/>
      <w:bookmarkStart w:id="10" w:name="OLE_LINK79"/>
      <w:bookmarkStart w:id="11" w:name="OLE_LINK78"/>
      <w:bookmarkEnd w:id="8"/>
      <w:bookmarkEnd w:id="9"/>
      <w:r>
        <w:rPr/>
        <w:t>Dorigny Marcel</w:t>
      </w:r>
      <w:bookmarkEnd w:id="10"/>
      <w:bookmarkEnd w:id="11"/>
      <w:r>
        <w:rPr/>
        <w:t xml:space="preserve">, Zinq Max-Jean (dir.), </w:t>
      </w:r>
      <w:r>
        <w:rPr>
          <w:i/>
        </w:rPr>
        <w:t>Les traites négrières, Histoire d’un crime</w:t>
      </w:r>
      <w:r>
        <w:rPr/>
        <w:t>, Editions Cercle d’Art, 2009.</w:t>
      </w:r>
    </w:p>
    <w:p>
      <w:pPr>
        <w:pStyle w:val="Hatitexte"/>
        <w:ind w:hanging="0"/>
        <w:rPr/>
      </w:pPr>
      <w:bookmarkStart w:id="12" w:name="OLE_LINK102"/>
      <w:bookmarkStart w:id="13" w:name="OLE_LINK101"/>
      <w:bookmarkEnd w:id="12"/>
      <w:bookmarkEnd w:id="13"/>
      <w:r>
        <w:rPr/>
        <w:t xml:space="preserve">Dorigny Marcel, Gainot Bernard, Atlas des esclavages, </w:t>
      </w:r>
      <w:r>
        <w:rPr>
          <w:i/>
        </w:rPr>
        <w:t>Traites, sociétés coloniales, abolitions de l’Antiquité à nos jours</w:t>
      </w:r>
      <w:r>
        <w:rPr/>
        <w:t>, Editions Autrement, 2006.</w:t>
      </w:r>
    </w:p>
    <w:p>
      <w:pPr>
        <w:pStyle w:val="Hatitexte"/>
        <w:ind w:hanging="0"/>
        <w:rPr/>
      </w:pPr>
      <w:bookmarkStart w:id="14" w:name="OLE_LINK102"/>
      <w:bookmarkStart w:id="15" w:name="OLE_LINK101"/>
      <w:bookmarkEnd w:id="14"/>
      <w:bookmarkEnd w:id="15"/>
      <w:r>
        <w:rPr/>
        <w:t xml:space="preserve">Dubois Laurent, </w:t>
      </w:r>
      <w:r>
        <w:rPr>
          <w:i/>
        </w:rPr>
        <w:t>Les vengeurs du Nouveau Monde, Histoire de la Révolution haïtienne</w:t>
      </w:r>
      <w:r>
        <w:rPr/>
        <w:t>, Harvard University Press, 2004, trad. Les Perséides, 2005.</w:t>
      </w:r>
    </w:p>
    <w:p>
      <w:pPr>
        <w:pStyle w:val="Hatitexte"/>
        <w:ind w:hanging="0"/>
        <w:rPr/>
      </w:pPr>
      <w:r>
        <w:rPr/>
        <w:t xml:space="preserve">James, Cyril Lionel Robins, </w:t>
      </w:r>
      <w:r>
        <w:rPr>
          <w:i/>
          <w:szCs w:val="26"/>
        </w:rPr>
        <w:t>Les jacobins noirs, Toussaint Louverture et la révolution de Saint-Domingue</w:t>
      </w:r>
      <w:r>
        <w:rPr>
          <w:szCs w:val="26"/>
        </w:rPr>
        <w:t>, 1</w:t>
      </w:r>
      <w:r>
        <w:rPr>
          <w:szCs w:val="26"/>
          <w:vertAlign w:val="superscript"/>
        </w:rPr>
        <w:t>ère</w:t>
      </w:r>
      <w:r>
        <w:rPr>
          <w:szCs w:val="26"/>
        </w:rPr>
        <w:t xml:space="preserve"> ed. 1938, réed Paris, 2008.</w:t>
      </w:r>
    </w:p>
    <w:p>
      <w:pPr>
        <w:pStyle w:val="Hatitexte"/>
        <w:ind w:hanging="0"/>
        <w:rPr/>
      </w:pPr>
      <w:r>
        <w:rPr>
          <w:szCs w:val="26"/>
        </w:rPr>
        <w:t xml:space="preserve">Lebrun François, « Les esclaves noirs de la Révolution », </w:t>
      </w:r>
      <w:r>
        <w:rPr>
          <w:i/>
          <w:szCs w:val="26"/>
        </w:rPr>
        <w:t>L’Histoire</w:t>
      </w:r>
      <w:r>
        <w:rPr>
          <w:szCs w:val="26"/>
        </w:rPr>
        <w:t xml:space="preserve"> n°175, mars 1994, pp.18-25.</w:t>
      </w:r>
    </w:p>
    <w:p>
      <w:pPr>
        <w:pStyle w:val="Hatitexte"/>
        <w:ind w:hanging="0"/>
        <w:rPr/>
      </w:pPr>
      <w:r>
        <w:rPr/>
        <w:t xml:space="preserve">Liauzu Claude (dir.), </w:t>
      </w:r>
      <w:r>
        <w:rPr>
          <w:i/>
        </w:rPr>
        <w:t>Dictionnaire de la colonisation française</w:t>
      </w:r>
      <w:r>
        <w:rPr/>
        <w:t xml:space="preserve">, Larousse, 2007. </w:t>
      </w:r>
    </w:p>
    <w:p>
      <w:pPr>
        <w:pStyle w:val="Hatitexte"/>
        <w:ind w:hanging="0"/>
        <w:rPr/>
      </w:pPr>
      <w:r>
        <w:rPr/>
        <w:t xml:space="preserve">Pétré-Grenouilleau Olivier, </w:t>
      </w:r>
      <w:r>
        <w:rPr>
          <w:i/>
        </w:rPr>
        <w:t>Les traites négrières</w:t>
      </w:r>
      <w:r>
        <w:rPr/>
        <w:t>, Gallimard, 2004.</w:t>
      </w:r>
    </w:p>
    <w:p>
      <w:pPr>
        <w:pStyle w:val="Hatitexte"/>
        <w:ind w:hanging="0"/>
        <w:rPr/>
      </w:pPr>
      <w:r>
        <w:rPr/>
        <w:t xml:space="preserve">Pétré-Grenouilleau Olivier, « La révolte des esclaves de Saint-Domingue », </w:t>
      </w:r>
      <w:r>
        <w:rPr>
          <w:i/>
        </w:rPr>
        <w:t xml:space="preserve">L’Histoire </w:t>
      </w:r>
      <w:r>
        <w:rPr/>
        <w:t>n° 339, février 2009, pp.74-79.</w:t>
      </w:r>
    </w:p>
    <w:p>
      <w:pPr>
        <w:pStyle w:val="Hatitexte"/>
        <w:ind w:hanging="0"/>
        <w:rPr/>
      </w:pPr>
      <w:r>
        <w:rPr/>
        <w:t xml:space="preserve">Pierre Etienne Sauveur, </w:t>
      </w:r>
      <w:r>
        <w:rPr>
          <w:i/>
        </w:rPr>
        <w:t>L’énigme haïtienne, échec de l’Etat moderne en Haïti</w:t>
      </w:r>
      <w:r>
        <w:rPr/>
        <w:t xml:space="preserve">, Presses de l’Université de Montréal, 2007. </w:t>
      </w:r>
    </w:p>
    <w:p>
      <w:pPr>
        <w:pStyle w:val="Hatitexte"/>
        <w:ind w:hanging="0"/>
        <w:rPr/>
      </w:pPr>
      <w:r>
        <w:rPr/>
        <w:t xml:space="preserve">Régent Frédéric, </w:t>
      </w:r>
      <w:r>
        <w:rPr>
          <w:i/>
        </w:rPr>
        <w:t>La France et ses esclaves, de la colonisation aux abolitions (1620-1848)</w:t>
      </w:r>
      <w:r>
        <w:rPr/>
        <w:t>, Grasset, 2007.</w:t>
      </w:r>
    </w:p>
    <w:p>
      <w:pPr>
        <w:pStyle w:val="Hatitexte"/>
        <w:ind w:hanging="0"/>
        <w:rPr/>
      </w:pPr>
      <w:r>
        <w:rPr/>
        <w:t xml:space="preserve">Théodat Jean-Marie, </w:t>
      </w:r>
      <w:r>
        <w:rPr>
          <w:i/>
        </w:rPr>
        <w:t>Haïti République Dominicaine, Une île pour deux, 1804-1916</w:t>
      </w:r>
      <w:r>
        <w:rPr/>
        <w:t>, Karthala, 2003.</w:t>
      </w:r>
    </w:p>
    <w:p>
      <w:pPr>
        <w:pStyle w:val="Hatitexte"/>
        <w:ind w:hanging="0"/>
        <w:rPr/>
      </w:pPr>
      <w:r>
        <w:rPr/>
        <w:t xml:space="preserve">Tulard Jean, Fayard Jean-François, Fierro Alfred, </w:t>
      </w:r>
      <w:r>
        <w:rPr>
          <w:i/>
        </w:rPr>
        <w:t xml:space="preserve">Histoire et dictionnaire de la Révolution </w:t>
      </w:r>
    </w:p>
    <w:p>
      <w:pPr>
        <w:pStyle w:val="Hatitexte"/>
        <w:ind w:hanging="0"/>
        <w:rPr/>
      </w:pPr>
      <w:r>
        <w:rPr>
          <w:i/>
        </w:rPr>
        <w:t>française 1789-1799</w:t>
      </w:r>
      <w:r>
        <w:rPr/>
        <w:t xml:space="preserve">, Robert Laffont, coll. Bouquins, 1987. </w:t>
      </w:r>
    </w:p>
    <w:p>
      <w:pPr>
        <w:pStyle w:val="Hatitexte"/>
        <w:ind w:hanging="0"/>
        <w:rPr/>
      </w:pPr>
      <w:r>
        <w:rPr/>
        <w:t xml:space="preserve">Vovelle Michel, </w:t>
      </w:r>
      <w:r>
        <w:rPr>
          <w:i/>
        </w:rPr>
        <w:t>La Révolution française</w:t>
      </w:r>
      <w:r>
        <w:rPr/>
        <w:t>, Armand Colin, 1992, réed 1998.</w:t>
      </w:r>
      <w:r>
        <w:br w:type="page"/>
      </w:r>
    </w:p>
    <w:p>
      <w:pPr>
        <w:pStyle w:val="Heading3"/>
        <w:rPr/>
      </w:pPr>
      <w:bookmarkStart w:id="16" w:name="__RefHeading___Toc113292536"/>
      <w:bookmarkEnd w:id="16"/>
      <w:r>
        <w:rPr/>
        <w:t>Ressources en ligne :</w:t>
      </w:r>
    </w:p>
    <w:p>
      <w:pPr>
        <w:pStyle w:val="Hatitexte"/>
        <w:keepNext w:val="true"/>
        <w:ind w:hanging="0"/>
        <w:rPr>
          <w:i/>
          <w:i/>
        </w:rPr>
      </w:pPr>
      <w:r>
        <w:rPr>
          <w:i/>
        </w:rPr>
        <w:t>Sélection de ressources en ligne sur l’esclavage :</w:t>
      </w:r>
    </w:p>
    <w:p>
      <w:pPr>
        <w:pStyle w:val="Normal"/>
        <w:spacing w:lineRule="auto" w:line="360"/>
        <w:jc w:val="both"/>
        <w:rPr/>
      </w:pPr>
      <w:r>
        <w:rPr/>
        <w:t>Banque de donnée internationale sur les traversées négrières :</w:t>
      </w:r>
    </w:p>
    <w:p>
      <w:pPr>
        <w:pStyle w:val="Normal"/>
        <w:spacing w:lineRule="auto" w:line="360"/>
        <w:jc w:val="both"/>
        <w:rPr>
          <w:u w:val="single"/>
        </w:rPr>
      </w:pPr>
      <w:hyperlink r:id="rId2">
        <w:r>
          <w:rPr>
            <w:rStyle w:val="InternetLink"/>
          </w:rPr>
          <w:t>http://www.slavevoyages.org/tast/index.faces</w:t>
        </w:r>
      </w:hyperlink>
    </w:p>
    <w:p>
      <w:pPr>
        <w:pStyle w:val="Hatitexte"/>
        <w:keepNext w:val="true"/>
        <w:ind w:hanging="0"/>
        <w:rPr/>
      </w:pPr>
      <w:r>
        <w:rPr/>
        <w:t>Site du CNDP :</w:t>
      </w:r>
    </w:p>
    <w:p>
      <w:pPr>
        <w:pStyle w:val="Hatitexte"/>
        <w:keepNext w:val="true"/>
        <w:ind w:hanging="0"/>
        <w:rPr/>
      </w:pPr>
      <w:hyperlink r:id="rId3">
        <w:r>
          <w:rPr>
            <w:rStyle w:val="InternetLink"/>
          </w:rPr>
          <w:t>http://www.cndp.fr/memoire/esclavages/college-lycee/abolition-esclavage.htm</w:t>
        </w:r>
      </w:hyperlink>
    </w:p>
    <w:p>
      <w:pPr>
        <w:pStyle w:val="Hatitexte"/>
        <w:ind w:hanging="0"/>
        <w:rPr/>
      </w:pPr>
      <w:r>
        <w:rPr/>
        <w:t>Galerie d’images par l’Académie de Grenoble :</w:t>
      </w:r>
    </w:p>
    <w:p>
      <w:pPr>
        <w:pStyle w:val="Hatitexte"/>
        <w:ind w:hanging="0"/>
        <w:rPr/>
      </w:pPr>
      <w:hyperlink r:id="rId4">
        <w:r>
          <w:rPr>
            <w:rStyle w:val="InternetLink"/>
          </w:rPr>
          <w:t>http://www.ac-grenoble.fr/lycee/diois/Latin/Francais/Image/Iconographie/XVI-XXe%20Breve%20iconographie%20de%20l-esclavage/Web/thumb.html</w:t>
        </w:r>
      </w:hyperlink>
    </w:p>
    <w:p>
      <w:pPr>
        <w:pStyle w:val="Hatitexte"/>
        <w:ind w:hanging="0"/>
        <w:rPr/>
      </w:pPr>
      <w:r>
        <w:rPr/>
        <w:t>Une grande richesse iconographique sur le site de l’Université de Virginie :</w:t>
      </w:r>
    </w:p>
    <w:p>
      <w:pPr>
        <w:pStyle w:val="Hatitexte"/>
        <w:ind w:hanging="0"/>
        <w:rPr/>
      </w:pPr>
      <w:hyperlink r:id="rId5">
        <w:r>
          <w:rPr>
            <w:rStyle w:val="InternetLink"/>
          </w:rPr>
          <w:t>http://hitchcock.itc.virginia.edu/slavery/search.html</w:t>
        </w:r>
      </w:hyperlink>
    </w:p>
    <w:p>
      <w:pPr>
        <w:pStyle w:val="Hatitexte"/>
        <w:ind w:hanging="0"/>
        <w:rPr/>
      </w:pPr>
      <w:r>
        <w:rPr/>
        <w:t>Site du comité pour la mémoire de l’esclavage :</w:t>
      </w:r>
    </w:p>
    <w:p>
      <w:pPr>
        <w:pStyle w:val="Hatitexte"/>
        <w:ind w:hanging="0"/>
        <w:rPr/>
      </w:pPr>
      <w:hyperlink r:id="rId6">
        <w:r>
          <w:rPr>
            <w:rStyle w:val="InternetLink"/>
          </w:rPr>
          <w:t>http://comite-memoire-esclavage.fr/</w:t>
        </w:r>
      </w:hyperlink>
    </w:p>
    <w:p>
      <w:pPr>
        <w:pStyle w:val="Hatitexte"/>
        <w:ind w:hanging="0"/>
        <w:rPr/>
      </w:pPr>
      <w:r>
        <w:rPr/>
        <w:t xml:space="preserve">Site de l’association les Anneaux de la Mémoire : </w:t>
      </w:r>
    </w:p>
    <w:p>
      <w:pPr>
        <w:pStyle w:val="Hatitexte"/>
        <w:ind w:hanging="0"/>
        <w:rPr/>
      </w:pPr>
      <w:hyperlink r:id="rId7">
        <w:r>
          <w:rPr>
            <w:rStyle w:val="InternetLink"/>
          </w:rPr>
          <w:t>http://www.lesanneauxdelamemoire.com/</w:t>
        </w:r>
      </w:hyperlink>
    </w:p>
    <w:p>
      <w:pPr>
        <w:pStyle w:val="Hatitexte"/>
        <w:ind w:hanging="0"/>
        <w:rPr/>
      </w:pPr>
      <w:r>
        <w:rPr/>
        <w:t xml:space="preserve">Beaucoup de liens sur le site de France 5 : </w:t>
      </w:r>
    </w:p>
    <w:p>
      <w:pPr>
        <w:pStyle w:val="Hatitexte"/>
        <w:ind w:hanging="0"/>
        <w:rPr/>
      </w:pPr>
      <w:hyperlink r:id="rId8">
        <w:r>
          <w:rPr>
            <w:rStyle w:val="InternetLink"/>
          </w:rPr>
          <w:t>http://www.curiosphere.tv/esclavage/profs/ressources/page_2.html</w:t>
        </w:r>
      </w:hyperlink>
    </w:p>
    <w:p>
      <w:pPr>
        <w:pStyle w:val="Hatitexte"/>
        <w:ind w:hanging="0"/>
        <w:rPr/>
      </w:pPr>
      <w:r>
        <w:rPr>
          <w:i/>
        </w:rPr>
        <w:t>Le portail de l’esclavage</w:t>
      </w:r>
      <w:r>
        <w:rPr/>
        <w:t xml:space="preserve"> sur Wikipedia :</w:t>
      </w:r>
    </w:p>
    <w:p>
      <w:pPr>
        <w:pStyle w:val="Hatitexte"/>
        <w:ind w:hanging="0"/>
        <w:rPr/>
      </w:pPr>
      <w:hyperlink r:id="rId9">
        <w:r>
          <w:rPr>
            <w:rStyle w:val="InternetLink"/>
          </w:rPr>
          <w:t>http://fr.wikipedia.org/wiki/Portail:Esclavage</w:t>
        </w:r>
      </w:hyperlink>
    </w:p>
    <w:p>
      <w:pPr>
        <w:pStyle w:val="Hatitexte"/>
        <w:ind w:hanging="0"/>
        <w:rPr/>
      </w:pPr>
      <w:r>
        <w:rPr>
          <w:i/>
        </w:rPr>
        <w:t>The Louverture project</w:t>
      </w:r>
      <w:r>
        <w:rPr/>
        <w:t xml:space="preserve"> sur Wikipedia :</w:t>
      </w:r>
    </w:p>
    <w:p>
      <w:pPr>
        <w:pStyle w:val="Hatitexte"/>
        <w:ind w:hanging="0"/>
        <w:rPr/>
      </w:pPr>
      <w:hyperlink r:id="rId10">
        <w:r>
          <w:rPr>
            <w:rStyle w:val="InternetLink"/>
          </w:rPr>
          <w:t>http://thelouvertureproject.org/index.php?title=Main_Page</w:t>
        </w:r>
      </w:hyperlink>
    </w:p>
    <w:p>
      <w:pPr>
        <w:pStyle w:val="Hatitexte"/>
        <w:ind w:hanging="0"/>
        <w:rPr/>
      </w:pPr>
      <w:r>
        <w:rPr/>
        <w:t>Deux articles d’Eric Mesnard sur l’enseignement des traites négrières et de l’esclavage :</w:t>
      </w:r>
    </w:p>
    <w:p>
      <w:pPr>
        <w:pStyle w:val="Hatitexte"/>
        <w:ind w:hanging="0"/>
        <w:rPr/>
      </w:pPr>
      <w:hyperlink r:id="rId11">
        <w:r>
          <w:rPr>
            <w:rStyle w:val="InternetLink"/>
          </w:rPr>
          <w:t>http://cvuh.free.fr/spip.php?article119</w:t>
        </w:r>
      </w:hyperlink>
    </w:p>
    <w:p>
      <w:pPr>
        <w:pStyle w:val="Hatitexte"/>
        <w:ind w:hanging="0"/>
        <w:rPr/>
      </w:pPr>
      <w:hyperlink r:id="rId12">
        <w:r>
          <w:rPr>
            <w:rStyle w:val="InternetLink"/>
          </w:rPr>
          <w:t>http://www.monde-diplomatique.fr/2007/11/MESNARD/15327</w:t>
        </w:r>
      </w:hyperlink>
    </w:p>
    <w:p>
      <w:pPr>
        <w:pStyle w:val="Hatitexte"/>
        <w:ind w:hanging="0"/>
        <w:rPr/>
      </w:pPr>
      <w:r>
        <w:rPr/>
      </w:r>
    </w:p>
    <w:p>
      <w:pPr>
        <w:pStyle w:val="Hatitexte"/>
        <w:ind w:hanging="0"/>
        <w:rPr>
          <w:i/>
          <w:i/>
        </w:rPr>
      </w:pPr>
      <w:r>
        <w:rPr>
          <w:i/>
        </w:rPr>
        <w:t>Sélection subjective de ressources en ligne sur Haïti :</w:t>
      </w:r>
    </w:p>
    <w:p>
      <w:pPr>
        <w:pStyle w:val="Hatitexte"/>
        <w:ind w:hanging="0"/>
        <w:rPr/>
      </w:pPr>
      <w:r>
        <w:rPr/>
        <w:t>Enquête sur les conditions de vie en Haïti (Ministère Haïtien de l’Economie et des Finances) :</w:t>
      </w:r>
    </w:p>
    <w:p>
      <w:pPr>
        <w:pStyle w:val="Hatitexte"/>
        <w:ind w:hanging="0"/>
        <w:rPr/>
      </w:pPr>
      <w:hyperlink r:id="rId13">
        <w:r>
          <w:rPr>
            <w:rStyle w:val="InternetLink"/>
          </w:rPr>
          <w:t>http://www.ihsi.ht/produit_enq_nat_ecvh.html</w:t>
        </w:r>
      </w:hyperlink>
    </w:p>
    <w:p>
      <w:pPr>
        <w:pStyle w:val="Hatitexte"/>
        <w:ind w:hanging="0"/>
        <w:rPr/>
      </w:pPr>
      <w:r>
        <w:rPr>
          <w:szCs w:val="36"/>
        </w:rPr>
        <w:t>Plateforme Haïtienne de Plaidoyer pour un Développement Alternatif :</w:t>
      </w:r>
      <w:r>
        <w:rPr>
          <w:rFonts w:cs="Verdana-Bold;Verdana" w:ascii="Verdana-Bold;Verdana" w:hAnsi="Verdana-Bold;Verdana"/>
          <w:b/>
          <w:color w:val="B1181B"/>
          <w:sz w:val="36"/>
          <w:szCs w:val="36"/>
        </w:rPr>
        <w:t xml:space="preserve"> </w:t>
      </w:r>
    </w:p>
    <w:p>
      <w:pPr>
        <w:pStyle w:val="Hatitexte"/>
        <w:ind w:hanging="0"/>
        <w:rPr/>
      </w:pPr>
      <w:hyperlink r:id="rId14">
        <w:r>
          <w:rPr>
            <w:rStyle w:val="InternetLink"/>
          </w:rPr>
          <w:t>http://www.papda.org/</w:t>
        </w:r>
      </w:hyperlink>
    </w:p>
    <w:p>
      <w:pPr>
        <w:pStyle w:val="Hatitexte"/>
        <w:ind w:hanging="0"/>
        <w:rPr/>
      </w:pPr>
      <w:hyperlink r:id="rId15">
        <w:r>
          <w:rPr>
            <w:rStyle w:val="InternetLink"/>
          </w:rPr>
          <w:t>Reportage du magazine Géo : http://www.geo.fr/photos/vos-reportages-photo/haiti-la-precarite-sous-les-tropiques?xtor=SEC-3&amp;xts=359663</w:t>
        </w:r>
      </w:hyperlink>
    </w:p>
    <w:p>
      <w:pPr>
        <w:pStyle w:val="Hatitexte"/>
        <w:ind w:hanging="0"/>
        <w:rPr/>
      </w:pPr>
      <w:r>
        <w:rPr>
          <w:i/>
        </w:rPr>
        <w:t>Esclaves au paradis</w:t>
      </w:r>
      <w:r>
        <w:rPr/>
        <w:t xml:space="preserve"> (les Haïtiens dans les </w:t>
      </w:r>
      <w:r>
        <w:rPr>
          <w:i/>
        </w:rPr>
        <w:t>batay</w:t>
      </w:r>
      <w:r>
        <w:rPr/>
        <w:t xml:space="preserve"> en Dominicanie) : </w:t>
      </w:r>
    </w:p>
    <w:p>
      <w:pPr>
        <w:pStyle w:val="Hatitexte"/>
        <w:ind w:hanging="0"/>
        <w:rPr/>
      </w:pPr>
      <w:hyperlink r:id="rId16">
        <w:r>
          <w:rPr>
            <w:rStyle w:val="InternetLink"/>
          </w:rPr>
          <w:t>http://www.esclavesauparadis.org/</w:t>
        </w:r>
      </w:hyperlink>
    </w:p>
    <w:p>
      <w:pPr>
        <w:pStyle w:val="Hatitexte"/>
        <w:ind w:hanging="0"/>
        <w:rPr/>
      </w:pPr>
      <w:r>
        <w:rPr/>
        <w:t xml:space="preserve">Radio Kiskeya (actualité) : </w:t>
      </w:r>
    </w:p>
    <w:p>
      <w:pPr>
        <w:pStyle w:val="Hatitexte"/>
        <w:ind w:hanging="0"/>
        <w:rPr/>
      </w:pPr>
      <w:hyperlink r:id="rId17">
        <w:r>
          <w:rPr>
            <w:rStyle w:val="InternetLink"/>
          </w:rPr>
          <w:t>http://www.radiokiskeya.com/index.php</w:t>
        </w:r>
      </w:hyperlink>
    </w:p>
    <w:p>
      <w:pPr>
        <w:pStyle w:val="Hatitexte"/>
        <w:ind w:hanging="0"/>
        <w:rPr/>
      </w:pPr>
      <w:r>
        <w:rPr/>
        <w:t xml:space="preserve">Blog </w:t>
      </w:r>
      <w:r>
        <w:rPr>
          <w:i/>
        </w:rPr>
        <w:t>Carnet de route à travers Haïti </w:t>
      </w:r>
      <w:r>
        <w:rPr/>
        <w:t>:</w:t>
      </w:r>
    </w:p>
    <w:p>
      <w:pPr>
        <w:pStyle w:val="Hatitexte"/>
        <w:ind w:hanging="0"/>
        <w:rPr/>
      </w:pPr>
      <w:hyperlink r:id="rId18">
        <w:r>
          <w:rPr>
            <w:rStyle w:val="InternetLink"/>
          </w:rPr>
          <w:t>http://aelor.over-blog.com/</w:t>
        </w:r>
      </w:hyperlink>
    </w:p>
    <w:p>
      <w:pPr>
        <w:pStyle w:val="Hatitexte"/>
        <w:ind w:hanging="0"/>
        <w:rPr/>
      </w:pPr>
      <w:r>
        <w:rPr/>
        <w:t>Site de la Minustah :</w:t>
      </w:r>
    </w:p>
    <w:p>
      <w:pPr>
        <w:pStyle w:val="Hatitexte"/>
        <w:ind w:hanging="0"/>
        <w:rPr/>
      </w:pPr>
      <w:hyperlink r:id="rId19">
        <w:r>
          <w:rPr>
            <w:rStyle w:val="InternetLink"/>
          </w:rPr>
          <w:t>http://minustah.org/</w:t>
        </w:r>
      </w:hyperlink>
    </w:p>
    <w:p>
      <w:pPr>
        <w:pStyle w:val="Hatitexte"/>
        <w:ind w:hanging="0"/>
        <w:rPr/>
      </w:pPr>
      <w:r>
        <w:rPr/>
        <w:t>Musique et carnaval haïtiens (aspects importants de la culture haïtienne) :</w:t>
      </w:r>
    </w:p>
    <w:p>
      <w:pPr>
        <w:pStyle w:val="Hatitexte"/>
        <w:ind w:hanging="0"/>
        <w:rPr/>
      </w:pPr>
      <w:hyperlink r:id="rId20">
        <w:r>
          <w:rPr>
            <w:rStyle w:val="InternetLink"/>
          </w:rPr>
          <w:t>http://www.belkanaval.com/</w:t>
        </w:r>
      </w:hyperlink>
    </w:p>
    <w:p>
      <w:pPr>
        <w:pStyle w:val="Hatitexte"/>
        <w:ind w:hanging="0"/>
        <w:rPr/>
      </w:pPr>
      <w:r>
        <w:rPr/>
        <w:t xml:space="preserve">Le blog des Haïtiens de Marseille : </w:t>
      </w:r>
    </w:p>
    <w:p>
      <w:pPr>
        <w:pStyle w:val="Hatitexte"/>
        <w:ind w:hanging="0"/>
        <w:rPr/>
      </w:pPr>
      <w:hyperlink r:id="rId21">
        <w:r>
          <w:rPr>
            <w:rStyle w:val="InternetLink"/>
          </w:rPr>
          <w:t>http://haitirectoverso.blogspot.com/</w:t>
        </w:r>
      </w:hyperlink>
      <w:r>
        <w:br w:type="page"/>
      </w:r>
    </w:p>
    <w:p>
      <w:pPr>
        <w:pStyle w:val="Heading1"/>
        <w:rPr>
          <w:szCs w:val="26"/>
        </w:rPr>
      </w:pPr>
      <w:bookmarkStart w:id="17" w:name="_Hlk107651880"/>
      <w:bookmarkStart w:id="18" w:name="OLE_LINK83"/>
      <w:bookmarkStart w:id="19" w:name="OLE_LINK82"/>
      <w:bookmarkStart w:id="20" w:name="__RefHeading___Toc113292537"/>
      <w:bookmarkEnd w:id="17"/>
      <w:bookmarkEnd w:id="18"/>
      <w:bookmarkEnd w:id="19"/>
      <w:bookmarkEnd w:id="20"/>
      <w:r>
        <w:rPr>
          <w:szCs w:val="26"/>
        </w:rPr>
        <w:t>Saint-Domingue/Haïti de 1492 à nos jours : mise au point scientifique</w:t>
      </w:r>
    </w:p>
    <w:p>
      <w:pPr>
        <w:pStyle w:val="Normal"/>
        <w:spacing w:lineRule="auto" w:line="360"/>
        <w:jc w:val="both"/>
        <w:rPr>
          <w:color w:val="111534"/>
          <w:szCs w:val="26"/>
        </w:rPr>
      </w:pPr>
      <w:r>
        <w:rPr>
          <w:color w:val="111534"/>
          <w:szCs w:val="26"/>
        </w:rPr>
      </w:r>
    </w:p>
    <w:p>
      <w:pPr>
        <w:pStyle w:val="Normal"/>
        <w:spacing w:lineRule="auto" w:line="360"/>
        <w:jc w:val="both"/>
        <w:rPr/>
      </w:pPr>
      <w:r>
        <w:rPr>
          <w:i/>
          <w:color w:val="111534"/>
          <w:szCs w:val="26"/>
        </w:rPr>
        <w:t>Ayiti sé manman libèté. Si l tombé la lévé</w:t>
      </w:r>
      <w:r>
        <w:rPr>
          <w:rStyle w:val="FootnoteCharacters"/>
          <w:rStyle w:val="FootnoteAnchor"/>
          <w:i/>
          <w:color w:val="111534"/>
          <w:szCs w:val="26"/>
        </w:rPr>
        <w:footnoteReference w:id="2"/>
      </w:r>
      <w:r>
        <w:rPr>
          <w:color w:val="111534"/>
          <w:szCs w:val="26"/>
        </w:rPr>
        <w:t xml:space="preserve"> </w:t>
      </w:r>
    </w:p>
    <w:p>
      <w:pPr>
        <w:pStyle w:val="Normal"/>
        <w:spacing w:lineRule="auto" w:line="360"/>
        <w:jc w:val="both"/>
        <w:rPr>
          <w:color w:val="111534"/>
          <w:szCs w:val="26"/>
        </w:rPr>
      </w:pPr>
      <w:r>
        <w:rPr>
          <w:color w:val="111534"/>
          <w:szCs w:val="26"/>
        </w:rPr>
      </w:r>
    </w:p>
    <w:p>
      <w:pPr>
        <w:pStyle w:val="Hatitexte"/>
        <w:rPr/>
      </w:pPr>
      <w:r>
        <w:rPr/>
        <w:t xml:space="preserve">Ce proverbe optimiste pourrait résumer l’histoire d’Haïti. Première république noire, premier pays à avoir aboli l’esclavage, seule révolte servile de l’Histoire à réussir, Haïti est bien </w:t>
      </w:r>
      <w:r>
        <w:rPr>
          <w:i/>
        </w:rPr>
        <w:t>la maman de la liberté</w:t>
      </w:r>
      <w:r>
        <w:rPr/>
        <w:t xml:space="preserve">. Affirmer qu’Haïti </w:t>
      </w:r>
      <w:r>
        <w:rPr>
          <w:i/>
        </w:rPr>
        <w:t>se relèverait</w:t>
      </w:r>
      <w:r>
        <w:rPr/>
        <w:t xml:space="preserve"> lorsqu’il </w:t>
      </w:r>
      <w:r>
        <w:rPr>
          <w:i/>
        </w:rPr>
        <w:t>tomberait</w:t>
      </w:r>
      <w:r>
        <w:rPr/>
        <w:t xml:space="preserve"> relève plus de l’incantation que du réalisme au vu de son histoire en deux siècles d’indépendance. C’est ce que nous allons tenter de décrire à travers ce mémoire. </w:t>
      </w:r>
    </w:p>
    <w:p>
      <w:pPr>
        <w:pStyle w:val="Hatitexte"/>
        <w:rPr/>
      </w:pPr>
      <w:r>
        <w:rPr/>
        <w:t>Avant de s’appeler Haïti, ce pays s’appelait Saint-Domingue. C’est le tiers occidental de l’île d’Hispaniola qui est la deuxième île des Grandes Antilles par sa superficie</w:t>
      </w:r>
      <w:r>
        <w:rPr>
          <w:rStyle w:val="FootnoteCharacters"/>
          <w:rStyle w:val="FootnoteAnchor"/>
        </w:rPr>
        <w:footnoteReference w:id="3"/>
      </w:r>
      <w:r>
        <w:rPr/>
        <w:t>. Comme les autres îles des Caraïbes elle connaît les cycles de la colonisation entre le XV</w:t>
      </w:r>
      <w:r>
        <w:rPr>
          <w:vertAlign w:val="superscript"/>
        </w:rPr>
        <w:t>ème</w:t>
      </w:r>
      <w:r>
        <w:rPr/>
        <w:t xml:space="preserve"> et le XVIII</w:t>
      </w:r>
      <w:r>
        <w:rPr>
          <w:vertAlign w:val="superscript"/>
        </w:rPr>
        <w:t>ème</w:t>
      </w:r>
      <w:r>
        <w:rPr/>
        <w:t xml:space="preserve"> siècle : à Saint-Domingue, cette première colonisation connaît sa forme la plus aboutie et la plus oppressive. Appartenant à l’espace français, l’histoire de Saint-Domingue suit celle de sa métropole : la Révolution française impulse des changements dans les colonies et joue le rôle de révélateur des contradictions de la société et de l’économie coloniales. Dès 1492 avec Christophe Colomb, Saint-Domingue n’a pas d’histoire autonome : c’est un espace  dominé, soumis.  </w:t>
      </w:r>
    </w:p>
    <w:p>
      <w:pPr>
        <w:pStyle w:val="Hatitexte"/>
        <w:rPr/>
      </w:pPr>
      <w:r>
        <w:rPr/>
        <w:t>La période des révolutions à Saint-Domingue se marque par des tentatives pour s’extraire de cette situation de soumission : les Blancs contre l’exclusif, les Noirs contre l’oppression, les esclaves contre leur condition atroce. C’est finalement le pays entier qui se libère précocement du joug colonial. La majeure partie de ses habitants rêve alors d’une vie autarcique, hors des systèmes de domination à toutes les échelles. C’est un rêve vain. Haïti poursuit certes un destin original parmi les pays de la Caraïbe, mais c’est un destin qui mène au néocolonialisme et au sous-développement dans leurs formes les plus abouties et de manière précoce. A cet égard Haïti a été un pays pionnier. Son insertion dans la mondialisation de 1492 à nos jours a été sous le signe de la domination comme périphérie exploitée. Le sous-développement, en Haïti comme ailleurs, n’est pas une fatalité, c’est une construction historique.</w:t>
      </w:r>
    </w:p>
    <w:p>
      <w:pPr>
        <w:pStyle w:val="Heading2"/>
        <w:rPr/>
      </w:pPr>
      <w:bookmarkStart w:id="21" w:name="__RefHeading___Toc113292538"/>
      <w:bookmarkEnd w:id="21"/>
      <w:r>
        <w:rPr/>
        <w:t>I Saint-Domingue espagnole puis française : la période coloniale (1492-1789)</w:t>
      </w:r>
    </w:p>
    <w:p>
      <w:pPr>
        <w:pStyle w:val="Normal"/>
        <w:keepNext w:val="true"/>
        <w:spacing w:lineRule="auto" w:line="360"/>
        <w:ind w:firstLine="284"/>
        <w:jc w:val="both"/>
        <w:rPr/>
      </w:pPr>
      <w:r>
        <w:rPr/>
      </w:r>
    </w:p>
    <w:p>
      <w:pPr>
        <w:pStyle w:val="Hatitexte"/>
        <w:rPr/>
      </w:pPr>
      <w:r>
        <w:rPr/>
        <w:t>L’île d’Hispaniola où se trouve Haïti, entre brusquement dans l’histoire européenne le 6 décembre 1492 lorsque Christophe Colomb débarque sur la côte nord-ouest : « </w:t>
      </w:r>
      <w:r>
        <w:rPr>
          <w:i/>
        </w:rPr>
        <w:t>Es une maravilla </w:t>
      </w:r>
      <w:r>
        <w:rPr/>
        <w:t xml:space="preserve">», note-t-il dans son journal. C’est là qu’il installe le premier établissement d’Européens au Nouveau Monde. </w:t>
      </w:r>
    </w:p>
    <w:p>
      <w:pPr>
        <w:pStyle w:val="Hatitexte"/>
        <w:rPr/>
      </w:pPr>
      <w:r>
        <w:rPr/>
        <w:t>Hispaniola/Saint-Domingue devient rapidement une création de l’expansionnisme européen. Les rivalités entre les puissances occidentales dans la course à la conquête et au partage du monde se jouent dans les Caraïbes. C’est la France qui au XVIIème siècle obtient la souveraineté sur la partie occidentale de l’île et la transforme en colonie la plus prospère d’Amérique à la veille de Révolution. Nous nous arrêterons plus longuement sur ce XVIIIème siècle, le grand siècle de Saint-Domingue, modèle de la première colonisation française : nous tenterons d’analyser la prospérité de cette colonie, mais aussi ses contradictions internes et externes, qu’elles soient économiques, sociales ou idéologiques.</w:t>
      </w:r>
    </w:p>
    <w:p>
      <w:pPr>
        <w:pStyle w:val="Normal"/>
        <w:spacing w:lineRule="auto" w:line="360"/>
        <w:ind w:firstLine="284"/>
        <w:jc w:val="both"/>
        <w:rPr/>
      </w:pPr>
      <w:r>
        <w:rPr/>
      </w:r>
    </w:p>
    <w:p>
      <w:pPr>
        <w:pStyle w:val="Heading3"/>
        <w:rPr/>
      </w:pPr>
      <w:bookmarkStart w:id="22" w:name="__RefHeading___Toc113292539"/>
      <w:bookmarkEnd w:id="22"/>
      <w:r>
        <w:rPr/>
        <w:t>A De la conquête d’Hispaniola à la domination française (1492-1664)</w:t>
      </w:r>
    </w:p>
    <w:p>
      <w:pPr>
        <w:pStyle w:val="Heading3"/>
        <w:rPr/>
      </w:pPr>
      <w:r>
        <w:rPr/>
      </w:r>
    </w:p>
    <w:p>
      <w:pPr>
        <w:pStyle w:val="Heading4"/>
        <w:rPr/>
      </w:pPr>
      <w:bookmarkStart w:id="23" w:name="__RefHeading___Toc113292540"/>
      <w:bookmarkEnd w:id="23"/>
      <w:r>
        <w:rPr/>
        <w:t>1 La conquête espagnole</w:t>
      </w:r>
    </w:p>
    <w:p>
      <w:pPr>
        <w:pStyle w:val="Normal"/>
        <w:spacing w:lineRule="auto" w:line="360"/>
        <w:ind w:firstLine="284"/>
        <w:jc w:val="both"/>
        <w:rPr/>
      </w:pPr>
      <w:r>
        <w:rPr/>
      </w:r>
    </w:p>
    <w:p>
      <w:pPr>
        <w:pStyle w:val="Hatitexte"/>
        <w:rPr/>
      </w:pPr>
      <w:r>
        <w:rPr/>
        <w:t xml:space="preserve">Les pays de la péninsule ibérique, continuant leur </w:t>
      </w:r>
      <w:r>
        <w:rPr>
          <w:i/>
        </w:rPr>
        <w:t>Reconquista</w:t>
      </w:r>
      <w:r>
        <w:rPr/>
        <w:t>, ont ouvert la voie au mouvement d’expansion de l’Europe de la fin du Moyen-Age. Les Portugais se sont dirigés vers l’est au XVe siècle et trouveront la route de l’Amérique seulement huit ans après Christophe Colomb, avec la découverte du Brésil en 1500. Les progrès techniques qui s’accélèrent à la fin du Moyen-Age — imprimerie, métallurgie, artillerie et surtout progrès dans la navigation —ont rendu possibles ces découvertes. Elles sont motivées par la curiosité des humanistes de la Renaissance, mais aussi par la soif de l’or et des épices des commerçants, des banquiers et des souverains européens qui bâtissent des Etats-nations sur les cendres de l’ordre féodal. L’expansion du christianisme est enfin la couverture idéologique qui permet de justifier l’ensemble.</w:t>
      </w:r>
    </w:p>
    <w:p>
      <w:pPr>
        <w:pStyle w:val="Hatitexte"/>
        <w:rPr/>
      </w:pPr>
      <w:r>
        <w:rPr/>
        <w:t xml:space="preserve">Les conquérants des voyages de 1492 découvrent les Indiens Taïnos, qui vivent au néolithique. Ils ne connaissent pas les métaux. Le choc technologique est tout de suite en faveur des Européens qui les asservissent : en dix ans, la conquête de l’île est achevée alors que la population autochtone a dramatiquement diminué à cause des massacres, de la mise en esclavage sous le système de </w:t>
      </w:r>
      <w:r>
        <w:rPr>
          <w:i/>
        </w:rPr>
        <w:t>l’encomienda</w:t>
      </w:r>
      <w:r>
        <w:rPr/>
        <w:t xml:space="preserve">, et surtout à cause du choc microbien fatal à une bonne part des populations autochtones. </w:t>
      </w:r>
    </w:p>
    <w:p>
      <w:pPr>
        <w:pStyle w:val="Hatitexte"/>
        <w:rPr/>
      </w:pPr>
      <w:r>
        <w:rPr>
          <w:szCs w:val="26"/>
        </w:rPr>
        <w:t>L'</w:t>
      </w:r>
      <w:r>
        <w:rPr>
          <w:i/>
          <w:szCs w:val="26"/>
        </w:rPr>
        <w:t>encomienda</w:t>
      </w:r>
      <w:r>
        <w:rPr>
          <w:szCs w:val="26"/>
        </w:rPr>
        <w:t xml:space="preserve"> se présente comme un moyen d’évangéliser les Indiens, mais c’est surtout un système d’exploitation de la terre et de ceux qui la travaillent. Il s’agit de regrouper des centaines d’Indiens que l'on oblige à travailler sans rétribution dans des mines et des champs  sous les ordres de l’</w:t>
      </w:r>
      <w:r>
        <w:rPr>
          <w:i/>
          <w:szCs w:val="26"/>
        </w:rPr>
        <w:t>Encomendero</w:t>
      </w:r>
      <w:r>
        <w:rPr>
          <w:szCs w:val="26"/>
        </w:rPr>
        <w:t xml:space="preserve">, un Espagnol à qui la Couronne a confié une terre dont il peut jouir, mais qui ne lui appartient pas, en échange de la conversion des Indiens. Les conditions de travail y sont très difficiles, les mauvais traitements courants. Beaucoup d’Indiens cherchent à fuir cet asservissement. La brutalité des colons, le système lui-même font l'objet de critiques chez les Espagnols eux-mêmes : la Controverse de Valladolid engagée par le dominicain Bartholomé de Las Casas en fournit l'illustration en 1550. Elle aboutit à l’interdiction de la mise en esclavage des Indiens, mais pas du système de </w:t>
      </w:r>
      <w:bookmarkStart w:id="24" w:name="OLE_LINK10"/>
      <w:bookmarkStart w:id="25" w:name="OLE_LINK9"/>
      <w:r>
        <w:rPr>
          <w:i/>
          <w:szCs w:val="26"/>
        </w:rPr>
        <w:t>l’Encomienda</w:t>
      </w:r>
      <w:r>
        <w:rPr>
          <w:szCs w:val="26"/>
        </w:rPr>
        <w:t xml:space="preserve"> </w:t>
      </w:r>
      <w:bookmarkEnd w:id="24"/>
      <w:bookmarkEnd w:id="25"/>
      <w:r>
        <w:rPr>
          <w:szCs w:val="26"/>
        </w:rPr>
        <w:t>qui se généralise au XVII</w:t>
      </w:r>
      <w:r>
        <w:rPr>
          <w:szCs w:val="26"/>
          <w:vertAlign w:val="superscript"/>
        </w:rPr>
        <w:t>ème</w:t>
      </w:r>
      <w:r>
        <w:rPr>
          <w:szCs w:val="26"/>
        </w:rPr>
        <w:t xml:space="preserve"> siècle et détourne à son profit une bonne partie de la population qui se consacrait jusqu’alors à la polyculture, essentiellement du manioc sur de petits champs autour des villages. Les Espagnols importent d'Europe des produits alimentaires (vin, blé, animaux) et acclimatent sur le sol d’Hispaniola du bétail, notamment des ovins, qui, en proliférant, dévastent la polyculture locale. On assiste donc à un déclin des cultures vivrières qui aggrave encore la chute brutale de la population des Taïnos.</w:t>
      </w:r>
    </w:p>
    <w:p>
      <w:pPr>
        <w:pStyle w:val="Hatitexte"/>
        <w:rPr/>
      </w:pPr>
      <w:r>
        <w:rPr>
          <w:szCs w:val="26"/>
        </w:rPr>
        <w:t xml:space="preserve">Durant les XVIème et XVIIème siècles, les Espagnols s’appliquent aussi à conquérir la terre ferme, le vaste continent américain. Or ils n’ont ni les moyens humains, ni les moyens logistiques de conquérir, de défendre et d’exploiter un aussi vaste empire. D’autant plus que les mines d’or et d’argent du continent rapportent beaucoup plus et plus rapidement que les îles des Caraïbes. Même si dès 1517, l’on voit à Hispaniola la première implantation de la canne à sucre, exploitée par les esclaves noirs, l’île devient vite un enjeu secondaire pour les Espagnols. Elle est surtout une étape sur la route des Indes, là où les galions chargés de l’or du Pérou, font escale et se ravitaillent en eau et en viande séchée. </w:t>
      </w:r>
    </w:p>
    <w:p>
      <w:pPr>
        <w:pStyle w:val="Hatitexte"/>
        <w:rPr/>
      </w:pPr>
      <w:r>
        <w:rPr>
          <w:szCs w:val="26"/>
        </w:rPr>
        <w:t xml:space="preserve">Conquête, pillage, extermination, telle est la réalité d’où sort le premier afflux de métaux précieux des Temps Modernes en Europe. L’île d’Hispaniola en a fait la première l’expérimentation ; elle en ressort vidée d’une bonne part de son potentiel originel (humain, agricole, minier). Mais de l’autre côté de l’Atlantique, ce drainage des richesses du Nouveau Monde a constitué pour l’Europe une accumulation primitive de capital générateur de développement. Ce processus se perpétue tout au long de la période coloniale à Saint-Domingue : dès son départ, la captation de l’Amérique alimente le capitalisme européen et ordonne un monde disposé entre centre, l’Europe, et périphérie dominée, l’Amérique coloniale. </w:t>
      </w:r>
    </w:p>
    <w:p>
      <w:pPr>
        <w:pStyle w:val="Normal"/>
        <w:spacing w:lineRule="auto" w:line="360"/>
        <w:ind w:firstLine="284"/>
        <w:jc w:val="both"/>
        <w:rPr>
          <w:szCs w:val="26"/>
        </w:rPr>
      </w:pPr>
      <w:r>
        <w:rPr>
          <w:szCs w:val="26"/>
        </w:rPr>
      </w:r>
    </w:p>
    <w:p>
      <w:pPr>
        <w:pStyle w:val="Heading4"/>
        <w:rPr/>
      </w:pPr>
      <w:bookmarkStart w:id="26" w:name="__RefHeading___Toc113292541"/>
      <w:bookmarkEnd w:id="26"/>
      <w:r>
        <w:rPr/>
        <w:t>2 De l’île des boucaniers et des flibustiers à la domination française</w:t>
      </w:r>
    </w:p>
    <w:p>
      <w:pPr>
        <w:pStyle w:val="Normal"/>
        <w:spacing w:lineRule="auto" w:line="360"/>
        <w:ind w:firstLine="284"/>
        <w:jc w:val="both"/>
        <w:rPr>
          <w:szCs w:val="26"/>
        </w:rPr>
      </w:pPr>
      <w:r>
        <w:rPr>
          <w:szCs w:val="26"/>
        </w:rPr>
      </w:r>
    </w:p>
    <w:p>
      <w:pPr>
        <w:pStyle w:val="Hatitexte"/>
        <w:rPr/>
      </w:pPr>
      <w:r>
        <w:rPr>
          <w:szCs w:val="26"/>
        </w:rPr>
        <w:t>Pendant que l’Espagne peine à défendre des terres qu’elle ne met plus vraiment en valeur, la concurrence s’immisce dans les interstices qu’elle a laissés. Le commerce interlope taille des brèches dans le système de l’exclusif</w:t>
      </w:r>
      <w:r>
        <w:rPr>
          <w:rStyle w:val="FootnoteCharacters"/>
          <w:rStyle w:val="FootnoteAnchor"/>
          <w:szCs w:val="26"/>
        </w:rPr>
        <w:footnoteReference w:id="4"/>
      </w:r>
      <w:r>
        <w:rPr>
          <w:szCs w:val="26"/>
        </w:rPr>
        <w:t xml:space="preserve"> et la piraterie profite du manque de surveillance de la mer des Caraïbes en dehors des grands convois réguliers vers l’Espagne. L’un comme l’autre sont encouragés par les puissances concurrentes de l’Espagne. Pirates et contrebandiers sont d’ailleurs souvent des marins ayant changé d’activité. Pour réagir contre la contrebande surtout hollandaise et mieux surveiller les populations d’Hispaniola, les autorités espagnoles ordonnent en 1603-1604 la destruction des agglomérations des côtes nord et ouest de l’île, pour opérer un regroupement à l’est. Sur la côte occidentale abandonnée, vaquent alors des milliers de bêtes redevenues sauvages qui deviennent le gibier des boucaniers, par ailleurs pirates ou flibustiers. Ils recherchent ces animaux pour leur cuir et faire </w:t>
      </w:r>
      <w:r>
        <w:rPr>
          <w:i/>
          <w:szCs w:val="26"/>
        </w:rPr>
        <w:t>boucaner</w:t>
      </w:r>
      <w:r>
        <w:rPr>
          <w:szCs w:val="26"/>
        </w:rPr>
        <w:t xml:space="preserve"> et sécher leur viande vendue aux équipages des bateaux. Ils sont souvent organisés en amatelotage, association par deux, mais aussi en de plus grandes bandes. En 1630, des aventuriers de toutes les nations, parmi lesquels dominent quatre-vingts Français, sont expulsés de Saint-Christophe par les Espagnols. Ils s’installent alors sur l’île de la Tortue, au nord-ouest d’Hispaniola : le refuge est idéal, avec une côte inaccessible à l’est, et d’excellents mouillages à l’ouest. Rapidement l’île devient la capitale de la flibuste avec même une sorte de république, les Frères de la Côte, assez proche cependant de l’anarchie. </w:t>
      </w:r>
    </w:p>
    <w:p>
      <w:pPr>
        <w:pStyle w:val="Hatitexte"/>
        <w:rPr/>
      </w:pPr>
      <w:r>
        <w:rPr>
          <w:szCs w:val="26"/>
        </w:rPr>
        <w:t>Dans le même temps, les puissances européennes qui ne veulent pas laisser aux seuls Ibériques les bénéfices fabuleux de l’exploitation des terres nouvelles se lancent à la conquête du Nouveau Monde. Les Hollandais, les Anglais et les Français sont les mieux placés. En fait il s’agit surtout d’une convergence d’intérêts entre la volonté de puissance des souverains et l’appétit des négociants voulant avoir leur part dans le fructueux commerce colonial. L’on assiste dès lors à une ruée sur les espaces vides de la colonisation ibérique : la prise du Brésil par les Hollandais échoue en 1640, mais les Caraïbes deviennent l’objet de l’appétit des puissances européennes qui se les partagent</w:t>
      </w:r>
      <w:r>
        <w:rPr>
          <w:rStyle w:val="FootnoteCharacters"/>
          <w:rStyle w:val="FootnoteAnchor"/>
          <w:szCs w:val="26"/>
        </w:rPr>
        <w:footnoteReference w:id="5"/>
      </w:r>
      <w:r>
        <w:rPr>
          <w:szCs w:val="26"/>
        </w:rPr>
        <w:t xml:space="preserve"> : les petites Antilles, puis la Jamaïque entrent dans l’escarcelle anglaise en 1655 et enfin la partie occidentale d’Hispaniola, Saint-Domingue, passe sous domination française à partir de 1640. </w:t>
      </w:r>
    </w:p>
    <w:p>
      <w:pPr>
        <w:pStyle w:val="Hatitexte"/>
        <w:rPr/>
      </w:pPr>
      <w:r>
        <w:rPr>
          <w:szCs w:val="26"/>
        </w:rPr>
        <w:t xml:space="preserve">Les Frères de la Côte ont fait appel à de puissantes protections contre les représailles espagnoles. Le gouverneur français de Saint-Christophe envoie pour la Tortue en 1640, le gouverneur Le Vasseur, avec une délégation huguenote, population turbulente dont il cherche par ailleurs à se débarrasser. L’anarchie continue cependant pendant plus de vingt ans, entre habitudes acquises et esprit de liberté d’une population indocile de flibustiers, appétits de l’Angleterre et esprit de revanche des Espagnols. Ce n’est qu’en 1664, avec le gouverneur Bertrand d’Ogeron, que la France assoit définitivement sa domination sur la partie ouest de l’île. </w:t>
      </w:r>
    </w:p>
    <w:p>
      <w:pPr>
        <w:pStyle w:val="Normal"/>
        <w:spacing w:lineRule="auto" w:line="360"/>
        <w:ind w:firstLine="284"/>
        <w:jc w:val="both"/>
        <w:rPr>
          <w:szCs w:val="26"/>
        </w:rPr>
      </w:pPr>
      <w:r>
        <w:rPr>
          <w:szCs w:val="26"/>
        </w:rPr>
      </w:r>
    </w:p>
    <w:p>
      <w:pPr>
        <w:pStyle w:val="Heading3"/>
        <w:rPr/>
      </w:pPr>
      <w:bookmarkStart w:id="27" w:name="__RefHeading___Toc113292542"/>
      <w:bookmarkEnd w:id="27"/>
      <w:r>
        <w:rPr/>
        <w:t>B La colonisation française : la Perle des Antilles (1664-1789)</w:t>
      </w:r>
    </w:p>
    <w:p>
      <w:pPr>
        <w:pStyle w:val="Normal"/>
        <w:rPr/>
      </w:pPr>
      <w:r>
        <w:rPr/>
      </w:r>
    </w:p>
    <w:p>
      <w:pPr>
        <w:pStyle w:val="Heading4"/>
        <w:rPr/>
      </w:pPr>
      <w:bookmarkStart w:id="28" w:name="__RefHeading___Toc113292543"/>
      <w:bookmarkEnd w:id="28"/>
      <w:r>
        <w:rPr/>
        <w:t>1 De l’île des boucaniers au triomphe du sucre</w:t>
      </w:r>
    </w:p>
    <w:p>
      <w:pPr>
        <w:pStyle w:val="Normal"/>
        <w:keepNext w:val="true"/>
        <w:spacing w:lineRule="auto" w:line="360"/>
        <w:ind w:firstLine="284"/>
        <w:jc w:val="both"/>
        <w:rPr>
          <w:szCs w:val="26"/>
        </w:rPr>
      </w:pPr>
      <w:r>
        <w:rPr>
          <w:szCs w:val="26"/>
        </w:rPr>
      </w:r>
    </w:p>
    <w:p>
      <w:pPr>
        <w:pStyle w:val="Hatitexte"/>
        <w:rPr/>
      </w:pPr>
      <w:r>
        <w:rPr>
          <w:szCs w:val="26"/>
        </w:rPr>
        <w:t xml:space="preserve">La situation se fixe à la fin du XVIIème siècle. Les Etats cherchent à mettre en valeur leurs colonies, pour leur profit, mais aussi pour marquer leur possession de ces territoires. Cette attitude est renforcée par la doctrine mercantiliste qui domine alors la pensée économique de l’époque. Il faut pour cela passer de l’anarchie à l’ordre royal, d’une économie fruste, celle des boucaniers, à une économie intégrée au capitalisme français, et mettre en œuvre un système de production adapté qui sera l’ordre colonial esclavagiste. Ce passage entre île sauvage ou des </w:t>
      </w:r>
      <w:r>
        <w:rPr>
          <w:i/>
          <w:szCs w:val="26"/>
        </w:rPr>
        <w:t>sauvages</w:t>
      </w:r>
      <w:r>
        <w:rPr>
          <w:szCs w:val="26"/>
        </w:rPr>
        <w:t xml:space="preserve"> à plus riche colonie française prend près de trente ans. Les étapes essentielles sont l’instauration du code noir en 1685, et la signature du traité de Ryswick en 1697 avec l’Espagne, qui donne définitivement Saint-Domingue à la France. Dernière née des colonies européennes, elle devient à partir de 1730 la plus riche d’entre elles.</w:t>
      </w:r>
    </w:p>
    <w:p>
      <w:pPr>
        <w:pStyle w:val="Hatitexte"/>
        <w:rPr>
          <w:szCs w:val="26"/>
        </w:rPr>
      </w:pPr>
      <w:r>
        <w:rPr>
          <w:szCs w:val="26"/>
        </w:rPr>
        <w:t>Le premier cycle  de culture est celui du tabac qui permet de sédentariser les populations de boucaniers. Culture de faible investissement capitalistique, sur de petites parcelles, elle périclite après les années 1680 face à la concurrence des tabacs virginiens de meilleure qualité. Elle est remplacée par l’indigo et le sucre à la fin du XVII</w:t>
      </w:r>
      <w:r>
        <w:rPr>
          <w:szCs w:val="26"/>
          <w:vertAlign w:val="superscript"/>
        </w:rPr>
        <w:t>ème</w:t>
      </w:r>
      <w:r>
        <w:rPr>
          <w:szCs w:val="26"/>
        </w:rPr>
        <w:t xml:space="preserve"> siècle. Or ces deux cultures demandent de gros investissements sur de grandes exploitations. Les anciens planteurs blancs de tabac, souvent étranglés financièrement et expropriés, se voient relégués aux activités secondaires ou aux tâches d’encadrement dans les grandes plantations. Ce sont eux qui, par concubinage avec des </w:t>
      </w:r>
      <w:r>
        <w:rPr>
          <w:i/>
          <w:szCs w:val="26"/>
        </w:rPr>
        <w:t>négresses</w:t>
      </w:r>
      <w:r>
        <w:rPr>
          <w:szCs w:val="26"/>
        </w:rPr>
        <w:t>, car la population compte trois hommes pour une femme, sont à l’origine de la population mulâtre de la colonie. La culture du sucre triomphe dans la première moitié du XVIII</w:t>
      </w:r>
      <w:r>
        <w:rPr>
          <w:szCs w:val="26"/>
          <w:vertAlign w:val="superscript"/>
        </w:rPr>
        <w:t>ème</w:t>
      </w:r>
      <w:r>
        <w:rPr>
          <w:szCs w:val="26"/>
        </w:rPr>
        <w:t xml:space="preserve"> siècle, d’abord dans la plaine du Nord autour de la ville de Cap Français, puis dans la partie ouest autour de Port-au-Prince. Les concessions royales ont introduit parmi les propriétaires de l’île les plus illustres familles de la noblesse française. Beaucoup sont absentéistes. En plus des planteurs de tabac déclassés, il y a les cohortes d’aventuriers, de négociants et d’artisans attirés par l’Eldorado américain. Cette masse des petits Blancs se raccroche tout au long de la période au préjugé de couleur qui fonde leur domination.</w:t>
      </w:r>
    </w:p>
    <w:p>
      <w:pPr>
        <w:pStyle w:val="Hatitexte"/>
        <w:rPr/>
      </w:pPr>
      <w:r>
        <w:rPr>
          <w:szCs w:val="26"/>
        </w:rPr>
        <w:t xml:space="preserve">L’expansion sucrière à Saint-Domingue se produit assez tard par rapport à celle de ses concurrents, mais elle bénéficie d’une conjoncture internationale favorable. Les Hollandais chassés du Brésil ont perdu la domination des mers et du commerce maritime, laissant la place à la concurrence anglaise et française. Avec eux, des juifs marranes, raffineurs expérimentés, trouvent refuge aux Antilles françaises et c’est sur les conseils de Hollandais du Brésil et avec des machines venues d’Amsterdam que se montent les premières sucreries. Dans les années 1670, les incitations mercantilistes de Colbert permettent d’ouvrir plus largement le commerce au négoce libre en réduisant le monopole des compagnies : facilités fiscales, exemption de taxes sur les marchandises exportées aux îles, primes à la construction navale, subventions pour l’achat de navires à l’étranger et le trafic négrier. Bref, tout est en place à partir des années 1680 pour le succès de l’économie sucrière dans les Antilles françaises. A partir de 1735, deux autres productions tropicales, le café et le coton viennent accroître l’expansion économique de la colonie. Ce sont des productions complémentaires du sucre puisqu’elles peuvent être cultivées sur les hauteurs, dans des zones plus sèches. Par rapport au sucre, le café demande beaucoup moins d’investissement en capital et en travailleurs (20 à 40 esclaves pour une plantation caféière). Il devient donc la chance des planteurs modestes alors que le sucre reste la production des investissements massifs. </w:t>
      </w:r>
    </w:p>
    <w:p>
      <w:pPr>
        <w:pStyle w:val="Hatitexte"/>
        <w:rPr>
          <w:szCs w:val="26"/>
        </w:rPr>
      </w:pPr>
      <w:r>
        <w:rPr>
          <w:szCs w:val="26"/>
        </w:rPr>
        <w:t>Le succès de ces productions sera amplifié tout le XVIII</w:t>
      </w:r>
      <w:r>
        <w:rPr>
          <w:szCs w:val="26"/>
          <w:vertAlign w:val="superscript"/>
        </w:rPr>
        <w:t>ème</w:t>
      </w:r>
      <w:r>
        <w:rPr>
          <w:szCs w:val="26"/>
        </w:rPr>
        <w:t xml:space="preserve"> siècle avec la demande européenne grandissante de produits exotiques — les épices : sucre, café —, la croissance de la demande européenne étant liée à sa croissance économique alimentée par… le commerce colonial. </w:t>
      </w:r>
    </w:p>
    <w:p>
      <w:pPr>
        <w:pStyle w:val="Hatitexte"/>
        <w:rPr>
          <w:szCs w:val="26"/>
        </w:rPr>
      </w:pPr>
      <w:r>
        <w:rPr>
          <w:szCs w:val="26"/>
        </w:rPr>
      </w:r>
    </w:p>
    <w:p>
      <w:pPr>
        <w:pStyle w:val="Heading4"/>
        <w:rPr/>
      </w:pPr>
      <w:bookmarkStart w:id="29" w:name="__RefHeading___Toc113292544"/>
      <w:bookmarkEnd w:id="29"/>
      <w:r>
        <w:rPr/>
        <w:t>2 Une production moderne qui s’appuie sur le travail servile</w:t>
      </w:r>
    </w:p>
    <w:p>
      <w:pPr>
        <w:pStyle w:val="Normal"/>
        <w:keepNext w:val="true"/>
        <w:spacing w:lineRule="auto" w:line="360"/>
        <w:ind w:firstLine="284"/>
        <w:jc w:val="both"/>
        <w:rPr>
          <w:szCs w:val="26"/>
        </w:rPr>
      </w:pPr>
      <w:r>
        <w:rPr>
          <w:szCs w:val="26"/>
        </w:rPr>
      </w:r>
    </w:p>
    <w:p>
      <w:pPr>
        <w:pStyle w:val="Hatitexte"/>
        <w:rPr/>
      </w:pPr>
      <w:bookmarkStart w:id="30" w:name="OLE_LINK122"/>
      <w:bookmarkStart w:id="31" w:name="OLE_LINK121"/>
      <w:bookmarkEnd w:id="30"/>
      <w:bookmarkEnd w:id="31"/>
      <w:r>
        <w:rPr>
          <w:szCs w:val="26"/>
        </w:rPr>
        <w:t xml:space="preserve">La production de sucre exige un travail important : le poids et l’encombrement de la canne, ainsi que sa détérioration rapide nécessitent d’opérer sa première transformation sur place pour produire du sucre cristallisé. Le moulin et l’usine font partie intégrante de la plantation. Dès son origine en Inde, puis lors de ses pérégrinations à travers la Méditerranée et les îles de l’Atlantique, la culture de la canne a été synonyme de travail servile. Elle est introduite en Amérique dans le Nordeste brésilien par les Portugais qui la cultivaient déjà à Madère et au Cap-Vert. Ce sont eux qui, les premiers, ont importé des esclaves d’Afrique pour la cultiver. Ce type de production se répand et se radicalise avec son extension dans les îles des Caraïbes : grandes plantations, fort investissement capitalistique mais aussi gros bénéfices, appel à une main-d’œuvre exclusivement servile. Par certains de ses aspects, la plantation annonce les temps modernes : certains historiens voient en elle la préfiguration de l’usine et du travail industriel. Mais elle dénote aussi certaines permanences de la société féodale puisque le planteur dispose d’une forme de juridiction plus ou moins légale. C’est un système entièrement extraverti puisqu’il dépend de l’extérieur pour l’écoulement des ventes et pour l’approvisionnement en vivres et en produits manufacturés. </w:t>
      </w:r>
    </w:p>
    <w:p>
      <w:pPr>
        <w:pStyle w:val="Hatitexte"/>
        <w:rPr/>
      </w:pPr>
      <w:r>
        <w:rPr>
          <w:szCs w:val="26"/>
        </w:rPr>
        <w:t>Le système de la plantation nécessite une main-d’œuvre nombreuse, bon marché et facilement mobilisable. La première mouture du travail forcé à bas prix exigé par ce type de culture est celle de l’engagement. Il s’agit de Blancs, pauvres, recrutés de plein gré ou de force en Europe. Leur contrat d’engagement les lie à un planteur qui paye leur traversée contre trois ans de travail gratuit. Seuls la moitié d’entre eux arrivent à survivre au bout des trois ans et beaucoup de ceux-là doivent continuer au-delà pour payer des dettes contractées lors de leur engagement. Au total, très peu arrivent à s’installer à leur compte. Ils ont joué un rôle vital dans le défrichement des étendues sauvages, dans l’établissement des plantations et dans le transfert des compétences techniques vers l’Amérique. Mais ce travail servile blanc connaît vite ses limites : le manque de volontaires et le peu d’enthousiasme des Etats à exporter de manière massive de la main-d’œuvre à l’heure où l’on pense que l’abondance d’hommes est un avantage. Pendant un temps, engagés blancs et esclaves noirs ont travaillé côte à côte, mais l’arrivée massive sur le marché des captifs venus d’Afrique dont le prix a fortement baissé a relégué l’engagement au second plan.</w:t>
      </w:r>
    </w:p>
    <w:p>
      <w:pPr>
        <w:pStyle w:val="Hatitexte"/>
        <w:rPr>
          <w:szCs w:val="26"/>
        </w:rPr>
      </w:pPr>
      <w:bookmarkStart w:id="32" w:name="OLE_LINK122"/>
      <w:bookmarkStart w:id="33" w:name="OLE_LINK121"/>
      <w:bookmarkStart w:id="34" w:name="OLE_LINK124"/>
      <w:bookmarkStart w:id="35" w:name="OLE_LINK123"/>
      <w:bookmarkEnd w:id="32"/>
      <w:bookmarkEnd w:id="33"/>
      <w:bookmarkEnd w:id="34"/>
      <w:bookmarkEnd w:id="35"/>
      <w:r>
        <w:rPr>
          <w:szCs w:val="26"/>
        </w:rPr>
        <w:t>Ces premières pièces d’Inde ont été débarquées à Hispaniola par les Portugais pour le compte des Espagnols dès le début du XVIème siècle, en remplacement de la main-d’œuvre indienne. Le phénomène n’a pas pris d’ampleur puisque l’agriculture a vite périclité dans sa partie occidentale. La traite négrière atlantique elle-même avait commencé dès la fin du XVème siècle. Les Portugais ont été les premiers à pratiquer ce trafic, puis les Espagnols et les Hollandais se mettent à ce trafic au XVII</w:t>
      </w:r>
      <w:r>
        <w:rPr>
          <w:szCs w:val="26"/>
          <w:vertAlign w:val="superscript"/>
        </w:rPr>
        <w:t>ème</w:t>
      </w:r>
      <w:r>
        <w:rPr>
          <w:szCs w:val="26"/>
        </w:rPr>
        <w:t xml:space="preserve"> siècle. Son véritable apogée se situe entre 1715 et 1815, avec une exploitation rationnelle et des quantités en augmentation constante. Les grandes puissances maritimes, France, Provinces-Unies, Angleterre surtout, et toujours le Portugal, s’adonnent à ce négoce, que ce soit sous la forme du commerce triangulaire ou par des voyages en droiture entre l’Afrique et l’Amérique. Les Etats encouragent ce trafic par des aides aux armateurs ou des incitations fiscales. En conséquence, le nombre de captifs</w:t>
      </w:r>
      <w:r>
        <w:rPr>
          <w:i/>
          <w:szCs w:val="26"/>
        </w:rPr>
        <w:t xml:space="preserve"> </w:t>
      </w:r>
      <w:r>
        <w:rPr>
          <w:szCs w:val="26"/>
        </w:rPr>
        <w:t>déportés ne cesse d’augmenter tout au long du siècle, passant à Saint-Domingue de 8 000 par an en 1720 à plus de 40 000 en 1787. Malgré une forte mortalité, le nombre d’esclaves travaillant sur les plantations s’accroît fortement au XVIIIème siècle puisque l’on en compte 13 000 en 1700 et plus de 500 000 en 1789. A elle seule, Saint-Domingue absorbe 60 % de la traite dans les îles françaises et compte de loin la plus forte proportion d’esclaves des Antilles : 60 000 libres et affranchis en 1789 contre 500 000 esclaves, soit un libre pour huit non-libres</w:t>
      </w:r>
      <w:r>
        <w:rPr>
          <w:rStyle w:val="FootnoteCharacters"/>
          <w:rStyle w:val="FootnoteAnchor"/>
          <w:szCs w:val="26"/>
        </w:rPr>
        <w:footnoteReference w:id="6"/>
      </w:r>
      <w:r>
        <w:rPr>
          <w:szCs w:val="26"/>
        </w:rPr>
        <w:t>.</w:t>
      </w:r>
    </w:p>
    <w:p>
      <w:pPr>
        <w:pStyle w:val="Hatitexte"/>
        <w:rPr/>
      </w:pPr>
      <w:bookmarkStart w:id="36" w:name="OLE_LINK124"/>
      <w:bookmarkStart w:id="37" w:name="OLE_LINK123"/>
      <w:bookmarkEnd w:id="36"/>
      <w:bookmarkEnd w:id="37"/>
      <w:r>
        <w:rPr>
          <w:szCs w:val="26"/>
        </w:rPr>
        <w:t xml:space="preserve">Chaque plantation sucrière compte plusieurs centaines d’esclaves. Leur renouvellement doit être constant car le croît naturel ne compense pas l’énorme mortalité. C’est qu’il y a plus d’hommes que de femmes et que les avortements, volontaires ou non, sont fréquents. La mortalité infantile y est très élevée. Le surmenage et la malnutrition abrègent la vie des </w:t>
      </w:r>
      <w:r>
        <w:rPr>
          <w:i/>
          <w:szCs w:val="26"/>
        </w:rPr>
        <w:t>nègres</w:t>
      </w:r>
      <w:r>
        <w:rPr>
          <w:szCs w:val="26"/>
        </w:rPr>
        <w:t xml:space="preserve"> qu’il est plus rentable de remplacer que de nourrir et de traiter correctement puisque ceux-ci sont rentabilisés en un an et demi environ. Les planteurs ignorent donc le Code Noir qui les oblige à nourrir leurs esclaves, et préfèrent leur octroyer un lopin de terre à cultiver sur leur temps libre, c’est-à-dire durant les pauses ou leur jour de repos si… ceux-ci n’ont pas été rognés par le maître par punition ou pour faire face à des travaux plus urgents dans la plantation. Le travail commence à l’aube et finit tard pour les esclaves de jardin. Durant les périodes de coupe de la canne et de roulaison au moulin, le travail dure parfois  jour et nuit. Outre la mortalité due au travail et à la faim, il faut aussi compter sur les accidents, nombreux, et les pertes dues au système répressif, aux suicides ou au </w:t>
      </w:r>
      <w:bookmarkStart w:id="38" w:name="OLE_LINK2"/>
      <w:bookmarkStart w:id="39" w:name="OLE_LINK1"/>
      <w:r>
        <w:rPr>
          <w:szCs w:val="26"/>
        </w:rPr>
        <w:t>marronnage</w:t>
      </w:r>
      <w:bookmarkEnd w:id="38"/>
      <w:bookmarkEnd w:id="39"/>
      <w:r>
        <w:rPr>
          <w:rStyle w:val="FootnoteCharacters"/>
          <w:rStyle w:val="FootnoteAnchor"/>
          <w:szCs w:val="26"/>
        </w:rPr>
        <w:footnoteReference w:id="7"/>
      </w:r>
      <w:r>
        <w:rPr>
          <w:szCs w:val="26"/>
        </w:rPr>
        <w:t xml:space="preserve">. La justice dans l’exploitation est dans les mains du maître ou de son régisseur qui y agissent de façon souveraine : mutilations, emprisonnement, tortures voire peine de mort sont des moyens de répression qui peuvent couramment être utilisés. Si le Code Noir stipule qu’un maître tuant un esclave doit être puni criminellement, ses recommandations ne sont jamais appliquées. </w:t>
      </w:r>
    </w:p>
    <w:p>
      <w:pPr>
        <w:pStyle w:val="Hatitexte"/>
        <w:rPr/>
      </w:pPr>
      <w:r>
        <w:rPr>
          <w:szCs w:val="26"/>
        </w:rPr>
        <w:t>Ce qui nous apparaît traitement cruel des esclaves ne doit pas cacher que la colonie est au XVIII</w:t>
      </w:r>
      <w:r>
        <w:rPr>
          <w:szCs w:val="26"/>
          <w:vertAlign w:val="superscript"/>
        </w:rPr>
        <w:t>ème</w:t>
      </w:r>
      <w:r>
        <w:rPr>
          <w:szCs w:val="26"/>
        </w:rPr>
        <w:t xml:space="preserve"> siècle à la pointe de la modernité et que ses planteurs adhèrent pour la plupart à la pensée des Lumières dans ses aspects économiques. Un colon comme </w:t>
      </w:r>
      <w:bookmarkStart w:id="40" w:name="OLE_LINK20"/>
      <w:bookmarkStart w:id="41" w:name="OLE_LINK17"/>
      <w:r>
        <w:rPr>
          <w:szCs w:val="26"/>
        </w:rPr>
        <w:t>Moreau de Saint-Méry</w:t>
      </w:r>
      <w:bookmarkEnd w:id="40"/>
      <w:bookmarkEnd w:id="41"/>
      <w:r>
        <w:rPr>
          <w:szCs w:val="26"/>
        </w:rPr>
        <w:t xml:space="preserve"> en est la parfaite illustration : avocat martiniquais ayant fait son droit en France, marié à une riche héritière de Saint-Domingue, il dirige en 1789 une des loges maçonniques du Cap et fait partie de la société scientifique locale, le Cercle des Philadelphes. Il entreprend dès 1783 de collecter des informations sur la loi, l’histoire, l’environnement et l’économie de la colonie. Il les publiera en 1797 aux Etats-Unis sous le nom de </w:t>
      </w:r>
      <w:r>
        <w:rPr>
          <w:i/>
          <w:szCs w:val="26"/>
        </w:rPr>
        <w:t>Description topographique, physique, civile, politique et historique de la partie française de l’isle Saint-Domingue</w:t>
      </w:r>
      <w:r>
        <w:rPr>
          <w:szCs w:val="26"/>
        </w:rPr>
        <w:t>. Le but originel était d’informer les autorités métropolitaines des réalités de la colonie afin de les infléchir dans le sens d’un bon gouvernement. Il sera à partir de 1789 un des animateurs du club Massiac à Paris qui regroupe les planteurs et toutes les personnes ayant des intérêts à Saint-Domingue. Un autre exemple parlant est celui de Odeluc, procureur des trois plus grandes plantations de la plaine du Nord, les plantations Gallifet. Féru de science, il a même fait voler le premier ballon d’Amérique en 1784, un an après la première expérience en France, Odeluc gère les plantations de manière rationnelle : les esclaves sont logés dans des bâtiments en dur, des aqueducs amènent l’eau vers les usines et les habitations. Mais la gestion des esclaves y est effroyable mais rationnelle elle aussi. Douze des cinquante-sept Africains achetés en 1789 sont morts moins d’un an après, la natalité quasiment nulle et un tiers des enfants meurt avant l’âge d’un an. Lors de la sécheresse de 1786, si la production de canne a baissé, celle des vivres a baissé encore plus, aggravant la mortalité des esclaves : la canne rapporte plus que ce que coûte le renouvellement de la main-d’œuvre.</w:t>
      </w:r>
    </w:p>
    <w:p>
      <w:pPr>
        <w:pStyle w:val="Hatitexte"/>
        <w:rPr>
          <w:szCs w:val="26"/>
        </w:rPr>
      </w:pPr>
      <w:r>
        <w:rPr>
          <w:szCs w:val="26"/>
        </w:rPr>
        <w:t xml:space="preserve">Comme nous venons de le voir avec cet exemple, l’exploitation agricole et industrielle dans les habitations se fait de manière rationnelle : irrigation, amélioration de la production dans ses rendements et dans  sa qualité. En 1790, Saint-Domingue est le plus gros producteur mondial de sucre et celui-ci a la réputation d’être le meilleur du monde car, à partir de 1730, les planteurs sont passés d’une production en </w:t>
      </w:r>
      <w:r>
        <w:rPr>
          <w:i/>
          <w:szCs w:val="26"/>
        </w:rPr>
        <w:t>brut</w:t>
      </w:r>
      <w:r>
        <w:rPr>
          <w:szCs w:val="26"/>
        </w:rPr>
        <w:t xml:space="preserve"> à une production en </w:t>
      </w:r>
      <w:r>
        <w:rPr>
          <w:i/>
          <w:szCs w:val="26"/>
        </w:rPr>
        <w:t>blanc</w:t>
      </w:r>
      <w:r>
        <w:rPr>
          <w:szCs w:val="26"/>
        </w:rPr>
        <w:t xml:space="preserve"> ou </w:t>
      </w:r>
      <w:r>
        <w:rPr>
          <w:i/>
          <w:szCs w:val="26"/>
        </w:rPr>
        <w:t>terré</w:t>
      </w:r>
      <w:r>
        <w:rPr>
          <w:szCs w:val="26"/>
        </w:rPr>
        <w:t xml:space="preserve">, du sucre raffiné de meilleure qualité. Cette production est devenue majoritaire à partir des années 1750 au prix d’un fort investissement financier et technologique. Les esclaves eux-mêmes, considérés comme cheptel de l’exploitation, sont souvent gérés de manière rationnelle en tant que tels : par exemple la population servile de Saint-Domingue a été massivement vaccinée contre la variole dès les années 1780, avant la France, et si leur mortalité est massive, c’est qu’elle est rentable. Il est moins cher de remplacer un esclave que de l’entretenir. L’esclavage n’est pas à Saint-Domingue le signe d’un quelconque archaïsme, il est une première forme d’exploitation capitaliste moderne. </w:t>
      </w:r>
    </w:p>
    <w:p>
      <w:pPr>
        <w:pStyle w:val="Hatitexte"/>
        <w:rPr/>
      </w:pPr>
      <w:r>
        <w:rPr>
          <w:szCs w:val="26"/>
        </w:rPr>
        <w:t>De même, le poids de l’Etat monarchique absolutiste pèse lourdement avec une centralisation administrative très forte et très hiérarchisée : le gouverneur, appartenant toujours à la haute noblesse, est chargé de l’ordre militaire, tandis que l’intendant des finances est chargé de l’administration civile. L’un et l’autre, nommés pour trois ans, doivent veiller à l’ordre public et à la bonne marche des affaires, c’est-à-dire à l’exploitation de la colonie au bénéfice de la métropole. Dans ce pays neuf la monarchie s’arroge le droit et le pouvoir de concéder des terres à des colons ou à des courtisans. L’Etat garantit le système de l’exclusif et perçoit des taxes sur les produits qui entrent et sortent de la colonie.</w:t>
      </w:r>
    </w:p>
    <w:p>
      <w:pPr>
        <w:pStyle w:val="Normal"/>
        <w:keepNext w:val="true"/>
        <w:spacing w:lineRule="auto" w:line="360"/>
        <w:ind w:firstLine="284"/>
        <w:jc w:val="both"/>
        <w:rPr>
          <w:i/>
          <w:i/>
          <w:szCs w:val="26"/>
        </w:rPr>
      </w:pPr>
      <w:r>
        <w:rPr>
          <w:i/>
          <w:szCs w:val="26"/>
        </w:rPr>
      </w:r>
    </w:p>
    <w:p>
      <w:pPr>
        <w:pStyle w:val="Heading4"/>
        <w:rPr/>
      </w:pPr>
      <w:bookmarkStart w:id="42" w:name="__RefHeading___Toc113292545"/>
      <w:bookmarkEnd w:id="42"/>
      <w:r>
        <w:rPr/>
        <w:t>3 La Perle des Antilles : importance de la colonie et déséquilibres du système colonial</w:t>
      </w:r>
    </w:p>
    <w:p>
      <w:pPr>
        <w:pStyle w:val="Normal"/>
        <w:spacing w:lineRule="auto" w:line="360"/>
        <w:ind w:firstLine="284"/>
        <w:jc w:val="both"/>
        <w:rPr>
          <w:szCs w:val="26"/>
        </w:rPr>
      </w:pPr>
      <w:r>
        <w:rPr>
          <w:szCs w:val="26"/>
        </w:rPr>
      </w:r>
    </w:p>
    <w:p>
      <w:pPr>
        <w:pStyle w:val="Hatitexte"/>
        <w:rPr>
          <w:szCs w:val="26"/>
        </w:rPr>
      </w:pPr>
      <w:bookmarkStart w:id="43" w:name="OLE_LINK112"/>
      <w:bookmarkStart w:id="44" w:name="OLE_LINK107"/>
      <w:r>
        <w:rPr>
          <w:szCs w:val="26"/>
        </w:rPr>
        <w:t xml:space="preserve">Saint-Domingue mérite bien à la fin du XVIIIème siècle de s’appeler la Perle des Antilles : </w:t>
      </w:r>
      <w:bookmarkStart w:id="45" w:name="OLE_LINK22"/>
      <w:bookmarkStart w:id="46" w:name="OLE_LINK21"/>
      <w:r>
        <w:rPr>
          <w:szCs w:val="26"/>
        </w:rPr>
        <w:t xml:space="preserve">ses 793 sucreries en font le premier producteur mondial de sucre. La colonie se place aussi première pour d’autres productions tropicales : l’indigo (3 150 indigoteries), le coton (789 cotonneries) et le café (2 117 caféteries, cent millions de plants). </w:t>
      </w:r>
      <w:bookmarkEnd w:id="45"/>
      <w:bookmarkEnd w:id="46"/>
      <w:r>
        <w:rPr>
          <w:szCs w:val="26"/>
        </w:rPr>
        <w:t>Saint-Domingue a une grande importance économique pour la France puisqu’un Français sur vingt-cinq dépend directement du marché colonial et qu’un sur huit en vit. La colonie rapporte à sa métropole plus que toute l’Amérique espagnole à l’Espagne. On comprend qu’au Traité de Paris en 1763 Louis XV n’ait pas hésité à sacrifier « </w:t>
      </w:r>
      <w:r>
        <w:rPr>
          <w:i/>
          <w:szCs w:val="26"/>
        </w:rPr>
        <w:t>quelques arpents de neige du Canada </w:t>
      </w:r>
      <w:r>
        <w:rPr>
          <w:szCs w:val="26"/>
        </w:rPr>
        <w:t>» (Voltaire) pour conserver la grande île à sucre. Ceux qui en vivent sont d’abord les propriétaires absentéistes ou non qui peuvent accumuler des fortunes fabuleuses. Ce sont aussi les négociants qui pratiquent le commerce triangulaire ou de droiture</w:t>
      </w:r>
      <w:r>
        <w:rPr>
          <w:rStyle w:val="FootnoteCharacters"/>
          <w:rStyle w:val="FootnoteAnchor"/>
          <w:szCs w:val="26"/>
        </w:rPr>
        <w:footnoteReference w:id="8"/>
      </w:r>
      <w:r>
        <w:rPr>
          <w:szCs w:val="26"/>
        </w:rPr>
        <w:t xml:space="preserve">. </w:t>
      </w:r>
      <w:bookmarkStart w:id="47" w:name="OLE_LINK106"/>
      <w:bookmarkStart w:id="48" w:name="OLE_LINK105"/>
      <w:bookmarkEnd w:id="43"/>
      <w:bookmarkEnd w:id="44"/>
      <w:r>
        <w:rPr>
          <w:szCs w:val="26"/>
        </w:rPr>
        <w:t>Les ports de la façade atlantique, mais aussi Marseille, connaissent un essor certain au XVIII</w:t>
      </w:r>
      <w:r>
        <w:rPr>
          <w:szCs w:val="26"/>
          <w:vertAlign w:val="superscript"/>
        </w:rPr>
        <w:t>ème</w:t>
      </w:r>
      <w:r>
        <w:rPr>
          <w:szCs w:val="26"/>
        </w:rPr>
        <w:t xml:space="preserve"> siècle grâce à ce commerce. Si Nantes est le grand port négrier du commerce triangulaire, Bordeaux est le grand port colonial français. Le Havre et La Rochelle viennent ensuite. </w:t>
      </w:r>
      <w:bookmarkEnd w:id="47"/>
      <w:bookmarkEnd w:id="48"/>
      <w:r>
        <w:rPr>
          <w:szCs w:val="26"/>
        </w:rPr>
        <w:t xml:space="preserve">Ils bénéficient du système de l’exclusif puisque, conformément aux principes du mercantilisme, la colonie est au service de la métropole. </w:t>
      </w:r>
      <w:bookmarkStart w:id="49" w:name="OLE_LINK120"/>
      <w:bookmarkStart w:id="50" w:name="OLE_LINK113"/>
      <w:r>
        <w:rPr>
          <w:szCs w:val="26"/>
        </w:rPr>
        <w:t xml:space="preserve">Les arrière-pays des ports bénéficient donc aussi de cette prospérité puisqu’ils produisent les biens manufacturés et les produits agricoles à destination des colonies et du commerce triangulaire : salaisons, viandes et poissons séchés, blé, vins, meubles et miroirs, cotonnades, chaussures, clous, métaux, armes… </w:t>
      </w:r>
    </w:p>
    <w:p>
      <w:pPr>
        <w:pStyle w:val="Hatitexte"/>
        <w:rPr/>
      </w:pPr>
      <w:bookmarkEnd w:id="49"/>
      <w:bookmarkEnd w:id="50"/>
      <w:r>
        <w:rPr>
          <w:szCs w:val="26"/>
        </w:rPr>
        <w:t xml:space="preserve">Cependant l’autorité royale et le système de l’exclusif sont de plus en plus critiqués au sein de la colonie. Il y a d’abord le commerce interlope qui n’a jamais cessé et croît tout au long de la période, pas seulement pour des raisons de prix avantageux mais aussi parce que l’état de guerre, fréquent entre la France et l’Angleterre, a souvent entraîné le blocus du commerce français par les Anglais. En 1789, l’intendant de Saint-Domingue, Barbé de Marbois, estime que le commerce interlope représente 10 à 12 % du commerce total. Si les planteurs protestent contre l’exclusif, c’est qu’il crée des prix chers, ce qui ne leur permettrait pas, selon eux, de nourrir correctement leurs esclaves, particulièrement en viandes et en poissons. Durant la guerre d’Amérique (1776-1783), ils se voient autorisés à commercer avec les colonies anglaises révoltées. Lorsqu’au rétablissement de la paix, les négociants des ports métropolitains veulent rétablir l’exclusif, ils retrouvent l’opposition des colons dominguois. La tension monte jusqu’en 1790 où les colons, réunis en assemblée, décident par eux-mêmes la liberté commerciale pour la colonie. </w:t>
      </w:r>
    </w:p>
    <w:p>
      <w:pPr>
        <w:pStyle w:val="Hatitexte"/>
        <w:rPr/>
      </w:pPr>
      <w:r>
        <w:rPr>
          <w:szCs w:val="26"/>
        </w:rPr>
        <w:t>Ces protestations contre l’exclusif entrent dans un mouvement plus large de fronde qui est régulièrement la marque de la colonie vis-à-vis du pouvoir royal. Sédition des flibustiers en 1665-66, révolte en 1670-71 lorsque Colbert impose l’exclusif, en 1679 contre le monopole de la traite, en 1722-23 toujours pour les mêmes motifs. La fronde devient plus politique après 1763 et le retour de l’exclusif suivant la guerre de Sept Ans, remettant en cause le pouvoir économique des négociants de métropole et le pouvoir politique des fonctionnaires du roi. En 1768, ce sont les colons blancs qui manipulent les petits Blancs pendant que le gouverneur joue sur l’opposition entre Blancs et libres de couleur. En 1785, c’est une fronde contre des ordonnances royales imposant des mesures de protection des esclaves, dans  lesquelles les colons voient une manifestation de despotisme. Ces révoltes des Blancs de la colonie sont désamorcées par les débuts du processus révolutionnaire en 1787-89</w:t>
      </w:r>
      <w:r>
        <w:rPr>
          <w:rStyle w:val="FootnoteCharacters"/>
          <w:rStyle w:val="FootnoteAnchor"/>
          <w:szCs w:val="26"/>
        </w:rPr>
        <w:footnoteReference w:id="9"/>
      </w:r>
      <w:r>
        <w:rPr>
          <w:szCs w:val="26"/>
        </w:rPr>
        <w:t> : les colons revendiquent alors une assemblée provinciale élue et malgré les interdictions de l’administration royale, envoient dix-huit députés aux Etats Généraux.</w:t>
      </w:r>
    </w:p>
    <w:p>
      <w:pPr>
        <w:pStyle w:val="Hatitexte"/>
        <w:rPr/>
      </w:pPr>
      <w:r>
        <w:rPr>
          <w:szCs w:val="26"/>
        </w:rPr>
        <w:t xml:space="preserve">La société coloniale est en effet une société qui repose sur une hiérarchie des fortunes et sur un ciment idéologique, qui sera bientôt source de discordes, le préjugé de couleur. La société des libres est divisée en deux groupes égaux numériquement, les Blancs d’un côté et les libres de </w:t>
      </w:r>
      <w:bookmarkStart w:id="51" w:name="OLE_LINK47"/>
      <w:bookmarkStart w:id="52" w:name="OLE_LINK46"/>
      <w:r>
        <w:rPr>
          <w:szCs w:val="26"/>
        </w:rPr>
        <w:t xml:space="preserve">couleur </w:t>
      </w:r>
      <w:bookmarkEnd w:id="51"/>
      <w:bookmarkEnd w:id="52"/>
      <w:r>
        <w:rPr>
          <w:szCs w:val="26"/>
        </w:rPr>
        <w:t>de l’autre. La hiérarchie dans le groupe des Blancs est très accusée entre les grands colons et les hauts fonctionnaires d’une part et les petits Blancs, Blancs à gage, ou Blancs manants d’autre part qui ont comme seul capital la couleur de leur peau. Les libres de couleur sont les affranchis et les descendants d’affranchis. Beaucoup sont des mulâtres, enfants ou descendants d’enfants illégitimes des maîtres ou d’autres Blancs. Si le Code Noir leur accorde les mêmes droits théoriques que les Blancs, ils sont en net recul au XVIII</w:t>
      </w:r>
      <w:r>
        <w:rPr>
          <w:szCs w:val="26"/>
          <w:vertAlign w:val="superscript"/>
        </w:rPr>
        <w:t>ème</w:t>
      </w:r>
      <w:r>
        <w:rPr>
          <w:szCs w:val="26"/>
        </w:rPr>
        <w:t xml:space="preserve"> siècle. Ce recul s’inscrit dans un mouvement plus large de mise en œuvre d’un appareil idéologique du racisme permettant de justifier l’esclavage des Noirs. La classification du métissage en cent vingt-huit catégories par </w:t>
      </w:r>
      <w:bookmarkStart w:id="53" w:name="OLE_LINK4"/>
      <w:bookmarkStart w:id="54" w:name="OLE_LINK3"/>
      <w:r>
        <w:rPr>
          <w:szCs w:val="26"/>
        </w:rPr>
        <w:t>Moreau de Saint-Mery</w:t>
      </w:r>
      <w:bookmarkEnd w:id="53"/>
      <w:bookmarkEnd w:id="54"/>
      <w:r>
        <w:rPr>
          <w:szCs w:val="26"/>
        </w:rPr>
        <w:t xml:space="preserve">, où même le </w:t>
      </w:r>
      <w:r>
        <w:rPr>
          <w:i/>
          <w:szCs w:val="26"/>
        </w:rPr>
        <w:t>sang mêlé</w:t>
      </w:r>
      <w:r>
        <w:rPr>
          <w:szCs w:val="26"/>
        </w:rPr>
        <w:t xml:space="preserve"> qui aurait cent vingt sept portions de sang blanc pour une de noir est quand même un homme de couleur, en est l’aboutissement. Les affranchis et leurs descendants se voient interdire les mariages avec les Blancs (1703) puis exclus de la vie politique et des charges publiques (1733). Les espaces publics sont de même ségrégués : promenades, théâtres, auberges, cimetières et même les registres paroissiaux. Un certain nombre de mesures de police des esclaves leur sont appliquées en particulier sur les attroupements et le port d’armes. Beaucoup d’entre eux vivent très modestement, mais certains qui ont fait fortune comme planteurs envisagent d’intégrer les hautes couches de la société en envoyant leurs enfants faire des études en métropole. Les libres de couleur possèdent par ailleurs le quart de la masse servile des </w:t>
      </w:r>
      <w:r>
        <w:rPr>
          <w:i/>
          <w:szCs w:val="26"/>
        </w:rPr>
        <w:t>nègres</w:t>
      </w:r>
      <w:r>
        <w:rPr>
          <w:szCs w:val="26"/>
        </w:rPr>
        <w:t xml:space="preserve">. Ils sont par ailleurs très présents dans la milice, l’armée et la maréchaussée car ils sont systématiquement requis pour y servir, contrairement aux Blancs qui peuvent se  faire exempter, mais ils ne peuvent accéder au grade d’officier. Comme soldats, les libres de couleur ont servi dans les troupes de l’amiral d’Estaing lors de la Révolution américaine. Ils assurent la défense de la colonie contre l’extérieur mais surtout, ils jouent un rôle central de défense contre l’ennemi de l’intérieur, la masse des esclaves. Ils sont donc à la fois victimes du système de préjugé de couleur et bénéficiaires du système colonial, profiteurs économiques du régime esclavagiste et victimes politiques de ce même système. Leur situation paradoxale les conduit à s’allier tantôt aux Blancs tantôt aux Noirs. La question des libres de couleur deviendra explosive à partir de 1789. </w:t>
      </w:r>
    </w:p>
    <w:p>
      <w:pPr>
        <w:pStyle w:val="Hatitexte"/>
        <w:rPr/>
      </w:pPr>
      <w:r>
        <w:rPr/>
        <w:t xml:space="preserve">La masse des esclaves est la force de travail servile exclue du développement par une violence structurelle. On distingue les créoles nés dans la colonie, des bossales venus d’Afrique. Etant donné la mortalité et l’apport constant de nouveaux esclaves, les bossales ont toujours été majoritaires. Les différentes sortes d’esclaves n’ont pas le même traitement en fonction de leur qualification et leur emploi : les </w:t>
      </w:r>
      <w:r>
        <w:rPr>
          <w:i/>
        </w:rPr>
        <w:t>nègres de jardin</w:t>
      </w:r>
      <w:r>
        <w:rPr/>
        <w:t xml:space="preserve">, les plus nombreux et les moins qualifiés, travaillent dans les plantations, en colonnes de travail sous la direction de l’un d’eux, distingué pour cette fonction, le commandeur. Les </w:t>
      </w:r>
      <w:r>
        <w:rPr>
          <w:i/>
        </w:rPr>
        <w:t>nègres de maison</w:t>
      </w:r>
      <w:r>
        <w:rPr/>
        <w:t xml:space="preserve"> sont destinés au service domestique. Ce sont souvent des créoles. Les </w:t>
      </w:r>
      <w:r>
        <w:rPr>
          <w:i/>
        </w:rPr>
        <w:t>nègres à talents</w:t>
      </w:r>
      <w:r>
        <w:rPr/>
        <w:t>, les plus qualifiés, possèdent un métier. La résistance à l’oppression des esclaves n’est pas structurée, mais elle est constante. Elle dépend aussi du traitement des maîtres sur la plantation. Le modèle du bon maître et de l’esclave fidèle n’est pas que de la littérature, et les plantations bien tenues connaissent une mortalité plus faible et moins de révoltes que celles où les rapports sont constamment tendus entre masse des esclaves et maîtres blancs. Ajoutons aussi que les plantations bien tenues le sont aussi par souci de bonne gestion, surtout dans les moments (guerres par exemple) où les esclaves se font plus rares et donc plus chers. Il n’empêche que le contexte par lui-même crée des situations de résistance, de guerre sourde ou ouverte entre les maîtres, leurs régisseurs et autres subalternes, et les esclaves. S’il n’y a pas de solidarité de fait entre eux, il y a bien la création d’une culture commune, qui se manifeste par une religion, le vaudou et une langue, le créole. La résistance est individuelle ou collective : marronnages définitif ou le temps d’une fugue, refus de travailler, suicides, avortements, et infanticides…  Les marrons ont pu créer de véritables bandes organisées dans  les collines, les mornes, où ils ont recréé des sociétés à l’écart des Européens. Du côté des maîtres, la peur face à la masse des esclaves est une constante : la paranoïa de l’empoisonnement et les fréquents châtiments pour l’exemple en sont le signe. Les révoltes sont violemment réprimées avec parfois l’assistance des puissances voisines pourtant rivales. Au total, il y a bien un mouvement ascendant des résistances et des révoltes au cours du XVIII</w:t>
      </w:r>
      <w:r>
        <w:rPr>
          <w:vertAlign w:val="superscript"/>
        </w:rPr>
        <w:t>ème</w:t>
      </w:r>
      <w:r>
        <w:rPr/>
        <w:t xml:space="preserve"> siècle à mesure que le nombre d’esclaves augmente. Elles grèvent le coût du système esclavagiste et accroissent en même temps l’impopularité de ce système dans les milieux abolitionnistes en métropole. </w:t>
      </w:r>
    </w:p>
    <w:p>
      <w:pPr>
        <w:pStyle w:val="Hatitexte"/>
        <w:rPr/>
      </w:pPr>
      <w:r>
        <w:rPr/>
        <w:t xml:space="preserve">La société coloniale à Saint-Domingue à la veille de la Révolution est bien une société bancale, où les haines s’attisent entre petits Blancs et grands Blancs, entre Blancs et libres de couleur, entre libres et non-libres, entre la colonie et la métropole. La colonie produit des richesses mais peu en profitent : les colons sont souvent endettés et près de 85 % de la population est structurellement exclue du développement. C’est une économie extravertie où la production vivrière n’a pas sa place. C’est enfin une économie de prédation : prédation sur la terre, le déboisement est anarchique et les sols commencent déjà à s’épuiser, prédation sur les hommes que l’on force jusqu’à la mort. L’arrivée de la Révolution en métropole va exacerber les déséquilibres et les haines, et de fronde en révolte, aboutir à la révolution de 1791. </w:t>
      </w:r>
    </w:p>
    <w:p>
      <w:pPr>
        <w:pStyle w:val="Hatitexte"/>
        <w:rPr>
          <w:szCs w:val="26"/>
        </w:rPr>
      </w:pPr>
      <w:r>
        <w:rPr>
          <w:szCs w:val="26"/>
        </w:rPr>
      </w:r>
    </w:p>
    <w:p>
      <w:pPr>
        <w:pStyle w:val="Heading4"/>
        <w:rPr/>
      </w:pPr>
      <w:bookmarkStart w:id="55" w:name="__RefHeading___Toc113292546"/>
      <w:bookmarkEnd w:id="55"/>
      <w:r>
        <w:rPr/>
        <w:t>4 Progrès du mouvement abolitionniste en France et en Europe</w:t>
      </w:r>
    </w:p>
    <w:p>
      <w:pPr>
        <w:pStyle w:val="Normal"/>
        <w:spacing w:lineRule="auto" w:line="360"/>
        <w:ind w:firstLine="284"/>
        <w:jc w:val="both"/>
        <w:rPr>
          <w:szCs w:val="26"/>
        </w:rPr>
      </w:pPr>
      <w:r>
        <w:rPr>
          <w:szCs w:val="26"/>
        </w:rPr>
      </w:r>
    </w:p>
    <w:p>
      <w:pPr>
        <w:pStyle w:val="Hatitexte"/>
        <w:rPr/>
      </w:pPr>
      <w:r>
        <w:rPr>
          <w:szCs w:val="26"/>
        </w:rPr>
        <w:t xml:space="preserve">La prospérité engendrée par Saint-Domingue a permis d’accélérer en France le passage d’une économie féodale à une économie capitaliste et aiguisé l’appétit de pouvoir de nouvelles couches sociales, des artisans à la bourgeoisie. Mais dans le même temps, l’on assiste en métropole à une lente prise de conscience de l’iniquité de l’esclavage. Sur le sol français d’ailleurs, en vertu d’un vieil adage constamment rappelé par le Parlement de Paris, il n’y a pas d’esclave. Les premières critiques remontent à la Renaissance, mais c’est en Angleterre dans les années 1740 que le mouvement abolitionniste prend réellement naissance dans les milieux des Eglises dissidentes nourries d’égalitarisme biblique. Cette pensée traverse l’Atlantique vers les Treize Colonies par ces mêmes Eglises. C’est en s’appuyant sur le droit naturel que la philosophie des Lumières dans les années 1750-60 donne naissance à une nouvelle critique du système esclavagiste, relayée par des noms prestigieux : Montesquieu, Rousseau, Condorcet… Enfin ce sont les économistes, comme Adam Smith, ou les physiocrates qui critiquent un système qui dépeuplerait un continent pour en mettre en valeur un autre. Ils mettent en doute la productivité du travail servile. </w:t>
      </w:r>
    </w:p>
    <w:p>
      <w:pPr>
        <w:pStyle w:val="Hatitexte"/>
        <w:rPr/>
      </w:pPr>
      <w:r>
        <w:rPr>
          <w:szCs w:val="26"/>
        </w:rPr>
        <w:t xml:space="preserve">Dans les années 1760-70, la question passe dans </w:t>
      </w:r>
      <w:bookmarkStart w:id="56" w:name="OLE_LINK8"/>
      <w:bookmarkStart w:id="57" w:name="OLE_LINK7"/>
      <w:r>
        <w:rPr>
          <w:szCs w:val="26"/>
        </w:rPr>
        <w:t>l’opinion publique</w:t>
      </w:r>
      <w:bookmarkEnd w:id="56"/>
      <w:bookmarkEnd w:id="57"/>
      <w:r>
        <w:rPr>
          <w:szCs w:val="26"/>
        </w:rPr>
        <w:t>, cette force nouvelle qui émerge dans les dernières années de l’Ancien Régime. La critique de l’esclavage est présente dans  des pièces de théâtre populaire, dans  la littérature de colportage ou dans les almanachs. La</w:t>
      </w:r>
      <w:r>
        <w:rPr/>
        <w:t xml:space="preserve"> répression sanglante des révoltes, particulièrement celle du Surinam en 1772, rend le discours paternaliste et évangélisateur de moins en moins crédible</w:t>
      </w:r>
      <w:r>
        <w:rPr>
          <w:szCs w:val="26"/>
        </w:rPr>
        <w:t xml:space="preserve">. Un tournant majeur est pris avec deux livres qui sont parmi les plus grands succès éditoriaux du siècle : </w:t>
      </w:r>
      <w:r>
        <w:rPr>
          <w:i/>
          <w:szCs w:val="26"/>
        </w:rPr>
        <w:t>L’an deux mille quatre cent quarante, Rêve s’il en fut jamais</w:t>
      </w:r>
      <w:r>
        <w:rPr>
          <w:szCs w:val="26"/>
        </w:rPr>
        <w:t xml:space="preserve"> de Sébastien Mercier paru en 1770, roman d’anticipation racontant la destruction de l’esclavage et le massacre des blancs aux colonies par une insurrection générale des </w:t>
      </w:r>
      <w:r>
        <w:rPr>
          <w:i/>
          <w:szCs w:val="26"/>
        </w:rPr>
        <w:t>nègres</w:t>
      </w:r>
      <w:r>
        <w:rPr>
          <w:szCs w:val="26"/>
        </w:rPr>
        <w:t xml:space="preserve">, et </w:t>
      </w:r>
      <w:r>
        <w:rPr>
          <w:i/>
          <w:szCs w:val="26"/>
        </w:rPr>
        <w:t>Histoire philosophique et politique du commerce et des établissements des Européens dans les deux Indes</w:t>
      </w:r>
      <w:r>
        <w:rPr>
          <w:szCs w:val="26"/>
        </w:rPr>
        <w:t xml:space="preserve"> de l’abbé Raynal, en 1771. Au début des années 1780, la critique philosophique est devenue réflexion politique sur l’avenir du système. </w:t>
      </w:r>
    </w:p>
    <w:p>
      <w:pPr>
        <w:pStyle w:val="Hatitexte"/>
        <w:rPr>
          <w:szCs w:val="26"/>
        </w:rPr>
      </w:pPr>
      <w:r>
        <w:rPr>
          <w:szCs w:val="26"/>
        </w:rPr>
        <w:t xml:space="preserve">Les premières sociétés abolitionnistes naissent dans les milieux anglais des années 1770, des deux côtés de l’Atlantique. En France, il faut attendre 1788 avec la fondation de la Société des Amis des Noirs. Les objectifs que se donnent ces sociétés sont ceux d’une abolition graduelle : d’abord celle de la traite, puis la source des esclaves étant tarie, la transformation de l’esclavage. Les maîtres devant assurer le renouvellement sur place, leur changement d’esprit permettrait la transformation graduelle, programmée, de la fin de l’esclavage sur deux ou trois générations : éviter les insurrections en programmant l’extinction de l’esclavage, et mettre fin au pillage de l’Afrique pour préparer sa colonisation, tels sont les objectifs de ces sociétés. L’enchaînement des événements de la Révolution Française, la révolte de 1791 mettent fin à ces réflexions qu’il faut bien qualifier de purement théoriques et souvent formulées par des auteurs n’étant jamais sortis d’Europe. Mais ces débats, très populaires à la veille de la Révolution, nous  permettent de voir que la situation de Saint-Domingue est au cœur des enjeux tout  en révélant leurs contradictions. Les colons appliquent les idées des Lumières dans leur manière rationnelle d’exploiter leurs plantations. Mais en même temps, la situation même de l’esclavage devient, le siècle passant, insupportable aux yeux de ces mêmes courants de pensée. La Révolution Française va jouer dans ce contexte un effet d’accélérateur. </w:t>
      </w:r>
    </w:p>
    <w:p>
      <w:pPr>
        <w:pStyle w:val="Hatitexte"/>
        <w:rPr>
          <w:szCs w:val="26"/>
        </w:rPr>
      </w:pPr>
      <w:r>
        <w:rPr>
          <w:szCs w:val="26"/>
        </w:rPr>
      </w:r>
    </w:p>
    <w:p>
      <w:pPr>
        <w:pStyle w:val="Hatitexte"/>
        <w:rPr/>
      </w:pPr>
      <w:r>
        <w:rPr/>
      </w:r>
    </w:p>
    <w:p>
      <w:pPr>
        <w:pStyle w:val="Hatitexte"/>
        <w:rPr/>
      </w:pPr>
      <w:r>
        <w:rPr/>
      </w:r>
    </w:p>
    <w:p>
      <w:pPr>
        <w:pStyle w:val="Heading2"/>
        <w:rPr/>
      </w:pPr>
      <w:bookmarkStart w:id="58" w:name="__RefHeading___Toc113292547"/>
      <w:bookmarkEnd w:id="58"/>
      <w:r>
        <w:rPr/>
        <w:t>II La Révolution Française dans la colonie : de la révolte coloniale à la révolte servile puis à l’indépendance (1789-1804)</w:t>
      </w:r>
    </w:p>
    <w:p>
      <w:pPr>
        <w:pStyle w:val="Normal"/>
        <w:spacing w:lineRule="auto" w:line="360"/>
        <w:ind w:firstLine="284"/>
        <w:jc w:val="both"/>
        <w:rPr/>
      </w:pPr>
      <w:r>
        <w:rPr/>
      </w:r>
    </w:p>
    <w:p>
      <w:pPr>
        <w:pStyle w:val="Hatitexte"/>
        <w:rPr/>
      </w:pPr>
      <w:r>
        <w:rPr/>
        <w:t>La Révolution à Saint-Domingue/Haïti est la troisième du XVIII</w:t>
      </w:r>
      <w:r>
        <w:rPr>
          <w:vertAlign w:val="superscript"/>
        </w:rPr>
        <w:t>ème</w:t>
      </w:r>
      <w:r>
        <w:rPr/>
        <w:t xml:space="preserve"> siècle et la deuxième du Nouveau Monde. Deux événements externes, la Révolution française et les guerres européennes, ont contribué à accélérer les processus internes et créé à Saint-Domingue les conditions favorables à la manifestation et à l’exacerbation des conflits sociopolitiques entre les colons et la métropole, entre les élites locales, entre elles, ou avec les classes des libres inférieurs et avec la masse de la main-d’œuvre servile.</w:t>
      </w:r>
    </w:p>
    <w:p>
      <w:pPr>
        <w:pStyle w:val="Hatitexte"/>
        <w:rPr/>
      </w:pPr>
      <w:r>
        <w:rPr/>
        <w:t xml:space="preserve">C’est aujourd’hui une révolution oubliée, mais dont l’importance aux Amériques et dans le monde a été plus forte qu’on ne l’imagine aujourd’hui. C’est aussi la seule révolte servile de l’Histoire qui ait pu aboutir. La convergence entre les processus révolutionnaires en métropole et dans la colonie a pu conduire à la première abolition de l’esclavage, arrachée par les esclaves eux-mêmes et confirmée par une France prise elle-même dans une dynamique révolutionnaire : alliance objective entre révolutionnaires des deux côtés de l’Atlantique ou accomplissement des idéaux révolutionnaires et démocratiques énoncés précédemment par la France et les Etats-Unis ? Il est évident que la radicalité de la révolution haïtienne n’était pas acceptable pour les autres nations du monde : dès lors, la revendication de l’indépendance avec l’isolement comme conséquence, était inévitable. </w:t>
      </w:r>
    </w:p>
    <w:p>
      <w:pPr>
        <w:pStyle w:val="Hatitexte"/>
        <w:rPr/>
      </w:pPr>
      <w:r>
        <w:rPr/>
        <w:t xml:space="preserve"> </w:t>
      </w:r>
    </w:p>
    <w:p>
      <w:pPr>
        <w:pStyle w:val="Heading3"/>
        <w:rPr/>
      </w:pPr>
      <w:bookmarkStart w:id="59" w:name="__RefHeading___Toc113292548"/>
      <w:bookmarkEnd w:id="59"/>
      <w:r>
        <w:rPr/>
        <w:t>A De la fronde des Blancs à la révolution des Noirs</w:t>
      </w:r>
    </w:p>
    <w:p>
      <w:pPr>
        <w:pStyle w:val="Normal"/>
        <w:spacing w:lineRule="auto" w:line="360"/>
        <w:ind w:firstLine="284"/>
        <w:jc w:val="both"/>
        <w:rPr/>
      </w:pPr>
      <w:r>
        <w:rPr/>
      </w:r>
    </w:p>
    <w:p>
      <w:pPr>
        <w:pStyle w:val="Hatitexte"/>
        <w:rPr/>
      </w:pPr>
      <w:r>
        <w:rPr/>
        <w:t>A la veille de 1789, Saint-Domingue, comme sa métropole, est parcourue de contradictions : société de classes que ne recoupent pas les races, c’est pourtant sur le système des races que se fondent les justifications idéologiques de la domination. Société esclavagiste, c’est par la brutalité qu’elle prélève la force de travail des esclaves, huit fois plus nombreux que les libres. Société coloniale, elle est au service de la métropole qu’elle enrichit. Toutes ses contradictions éclatent avec la Révolution, et comme en France, c’est par ses classes sociales les plus privilégiées que le processus commence : les idéaux de la Révolution française ont d’abord trouvé dans les couches supérieures de la société coloniale les porteurs sociaux décidés à les utiliser en vue d’atteindre leurs propres objectifs. Leur lutte contre l’application du Pacte colonial déclenche les hostilités entre autonomistes et loyalistes qui tournent à la guerre civile avec l’entrée sur la scène politique des petits Blancs et des libres de couleur, revendiquant l’application des principes d’égalité énoncés par la Déclaration des Droits de l’Homme et du Citoyen, ce que refusent les Grands-Blancs défendant une société fondée sur le préjugé de couleur. La fronde des Blancs entraîne la révolte des libres de couleur,  jusqu’à ce que la révolution des esclaves fasse définitivement basculer la société, bouger les barrières de classes, et entraîne le chaos et l’anarchie.</w:t>
      </w:r>
    </w:p>
    <w:p>
      <w:pPr>
        <w:pStyle w:val="Hatitexte"/>
        <w:rPr/>
      </w:pPr>
      <w:r>
        <w:rPr/>
      </w:r>
    </w:p>
    <w:p>
      <w:pPr>
        <w:pStyle w:val="Heading4"/>
        <w:rPr/>
      </w:pPr>
      <w:bookmarkStart w:id="60" w:name="__RefHeading___Toc113292549"/>
      <w:bookmarkEnd w:id="60"/>
      <w:r>
        <w:rPr/>
        <w:t>1 La fronde des Grands Blancs (1789-90)</w:t>
      </w:r>
    </w:p>
    <w:p>
      <w:pPr>
        <w:pStyle w:val="Normal"/>
        <w:spacing w:lineRule="auto" w:line="360"/>
        <w:jc w:val="both"/>
        <w:rPr/>
      </w:pPr>
      <w:r>
        <w:rPr/>
      </w:r>
    </w:p>
    <w:p>
      <w:pPr>
        <w:pStyle w:val="Hatitexte"/>
        <w:rPr/>
      </w:pPr>
      <w:r>
        <w:rPr/>
        <w:t xml:space="preserve">Nous avons déjà vu que les colons de Saint-Domingue, les propriétaires des plantations étaient ouverts aux idées des Lumières et à la modernité dont elles étaient porteuses. Il adhèrent donc tout de suite aux processus révolutionnaires engagés en 1789 mais pour imposer leurs propres vues : leurs revendications sont d’ordre économique, la fin de l’exclusif, et social, continuer le compromis colonial esclavagiste avec la continuation de la traite, sans extension des droits de citoyens aux libres de couleur. Les colons de Saint-Domingue et ceux qui résident à Paris envoient aux Etats Généraux des députés, élus par les seuls Blancs, alors que le roi n’a pas prévu de représentation coloniale. Une délégation de six députés est finalement acceptée le 27 juin après le Serment du Jeu de Paume. </w:t>
      </w:r>
    </w:p>
    <w:p>
      <w:pPr>
        <w:pStyle w:val="Hatitexte"/>
        <w:rPr/>
      </w:pPr>
      <w:r>
        <w:rPr/>
        <w:t xml:space="preserve">Par ailleurs, les députés représentant le négoce colonial métropolitain sont très nombreux aux Etats Généraux : 15 % des membres de l’assemblée de 1789 ont une propriété dans les colonies et beaucoup d’autres sont liés indirectement au négoce colonial. Ils font échouer les revendications concernant la fin de l’exclusif. Les députés des colonies l’acceptent finalement par peur des discours révolutionnaires sur la traite et l’esclavage exprimés par d’autres députés proches de la Société des Amis des Noirs. Mais l’initiative n’est plus en métropole, elle est passée à Saint-Domingue même. Les colons, sans attendre les ordres de Paris, ont constitué des assemblées coloniales, élues par les seuls Blancs. Une assemblée représentant toute la colonie se réunit à Saint-Marc le 25 mars 1790 et s’attribue, contre le gouverneur, les pouvoirs législatifs et exécutifs. Elle vote ainsi une constitution qui entérine son autonomie et la fin de l’exclusif. Cependant, par son attitude raciste, l’Assemblée de Saint-Marc s’est aliéné les libres de couleur mais aussi toute une catégorie de Blancs ayant des intérêts dans des liens renforcés avec la France : fonctionnaires, négociants etc… C’est sur eux que s’appuie en juillet 1790 le gouverneur pour disperser cette assemblée qui elle-même a constitué une force militaire : c’est l’épisode des Pompons Blancs, loyalistes, contre les Pompons Rouges, autonomistes. </w:t>
      </w:r>
    </w:p>
    <w:p>
      <w:pPr>
        <w:pStyle w:val="Hatitexte"/>
        <w:rPr/>
      </w:pPr>
      <w:r>
        <w:rPr/>
        <w:t xml:space="preserve">L’aristocratie de Grands Blancs a mené en vain le mouvement anticolonialiste en s’isolant et en rétrécissant sa lutte. Elle est désormais sur la défensive car l’initiative est passée aux libres de couleur. La résolution du conflit par la violence et la guerre civile donne déjà la tonalité : le compromis politique ne s’impose que par la force, les alliances ne sont que des alliances d’intérêt entre classes qui peuvent être aussi vite brisées que nouées. </w:t>
      </w:r>
    </w:p>
    <w:p>
      <w:pPr>
        <w:pStyle w:val="Hatitexte"/>
        <w:rPr/>
      </w:pPr>
      <w:r>
        <w:rPr/>
      </w:r>
    </w:p>
    <w:p>
      <w:pPr>
        <w:pStyle w:val="Heading4"/>
        <w:rPr/>
      </w:pPr>
      <w:bookmarkStart w:id="61" w:name="__RefHeading___Toc113292550"/>
      <w:bookmarkEnd w:id="61"/>
      <w:r>
        <w:rPr/>
        <w:t>2 La révolte des libres de couleur (1790-91)</w:t>
      </w:r>
    </w:p>
    <w:p>
      <w:pPr>
        <w:pStyle w:val="Normal"/>
        <w:spacing w:lineRule="auto" w:line="360"/>
        <w:jc w:val="both"/>
        <w:rPr/>
      </w:pPr>
      <w:r>
        <w:rPr/>
      </w:r>
    </w:p>
    <w:p>
      <w:pPr>
        <w:pStyle w:val="Hatitexte"/>
        <w:rPr/>
      </w:pPr>
      <w:r>
        <w:rPr/>
        <w:t>Comme pour la fronde des Blancs, le débat d’idées se déroule à Paris, mais c’est à Saint-Domingue que les enjeux se nouent et que ce débat trouve son issue dans le rapport de force au sens propre. L’attitude raciste des Blancs leur a aliéné le groupe des libres de couleur. Or ce groupe joue un rôle important dans l’encadrement des esclaves par son importance dans la maréchaussée et la milice. Leur défection rend la situation sur l’île explosive.</w:t>
      </w:r>
    </w:p>
    <w:p>
      <w:pPr>
        <w:pStyle w:val="Hatitexte"/>
        <w:rPr/>
      </w:pPr>
      <w:r>
        <w:rPr/>
        <w:t xml:space="preserve">Dès 1789, ces libres de couleur, appuyés par la société des Amis des Noirs et des parlementaires acquis à leur cause, avaient tenté d’obtenir l’égalité de droits. Le dossier s’est trouvé plusieurs fois posé devant l’Assemblée Constituante sans que jamais celle-ci ne tranche réellement, prenant plutôt des décrets ambigus ou de demi-mesure comme celui du 28 mars 1790, laissant la décision sur l’Etat des personnes aux assemblées coloniales et donnant le droit de vote à </w:t>
      </w:r>
      <w:r>
        <w:rPr>
          <w:szCs w:val="32"/>
        </w:rPr>
        <w:t>« </w:t>
      </w:r>
      <w:r>
        <w:rPr>
          <w:i/>
          <w:szCs w:val="32"/>
        </w:rPr>
        <w:t>toutes personnes libres âgées de vingt-cinq ans accomplis, propriétaires d'immeubles</w:t>
      </w:r>
      <w:r>
        <w:rPr>
          <w:szCs w:val="32"/>
        </w:rPr>
        <w:t>» sans précision de couleur.</w:t>
      </w:r>
    </w:p>
    <w:p>
      <w:pPr>
        <w:pStyle w:val="Hatitexte"/>
        <w:rPr/>
      </w:pPr>
      <w:r>
        <w:rPr/>
        <w:t xml:space="preserve">C’est sur ce décret, l’interprétant comme donnant l’égalité des droits, que s’appuient deux libres de couleur, Ogé et Chavannes, pour retourner dans la colonie et demander son application. Ils prennent pour cela les armes avec quatre cents autres libres de couleur mais la garde nationale les disperse. Ogé et Chavannes sont suppliciés et mis à mort en place publique le 25 février 1791 et leurs compagnons mis à mort ou exilés. </w:t>
      </w:r>
      <w:r>
        <w:rPr>
          <w:szCs w:val="26"/>
        </w:rPr>
        <w:t>L’événement marque la fin des espoirs d’égalité des libres de couleur et les pousse à s’allier aux esclaves contre les colons.</w:t>
      </w:r>
    </w:p>
    <w:p>
      <w:pPr>
        <w:pStyle w:val="Hatitexte"/>
        <w:rPr/>
      </w:pPr>
      <w:r>
        <w:rPr/>
        <w:t xml:space="preserve">Alors que le sang coule déjà à Saint-Domingue, l’Assemblée Constituante ne peut éviter d’avoir un vrai débat. En mai 1791, l’Abbé Grégoire avec Robespierre et Pétion soutient le droit des hommes de couleur contre Moreau de Saint-Méry et Barnave. L’assemblée vote alors une demi-mesure donnant l’égalité des droits aux gens de couleur nés de père et de mère libres, c’est-à-dire à 5 % d’entre eux. Ce n’est que le 4 avril 1792 qu’elle reconnaîtra l’égalité complète des droits pour tous, mais il est déjà trop tard : la question servile s’est déjà imposée. </w:t>
      </w:r>
    </w:p>
    <w:p>
      <w:pPr>
        <w:pStyle w:val="Hatitexte"/>
        <w:rPr/>
      </w:pPr>
      <w:r>
        <w:rPr/>
        <w:t xml:space="preserve">En effet, dans la nuit du 22 au 23 août 1791 éclate une formidable révolte servile dans la plaine du Nord. Profitant de l’aubaine, les libres de couleur se constituent eux aussi en armée sous le commandement de </w:t>
      </w:r>
      <w:bookmarkStart w:id="62" w:name="OLE_LINK14"/>
      <w:bookmarkStart w:id="63" w:name="OLE_LINK13"/>
      <w:r>
        <w:rPr/>
        <w:t xml:space="preserve">Beauvais </w:t>
      </w:r>
      <w:bookmarkEnd w:id="62"/>
      <w:bookmarkEnd w:id="63"/>
      <w:r>
        <w:rPr/>
        <w:t xml:space="preserve">et </w:t>
      </w:r>
      <w:bookmarkStart w:id="64" w:name="OLE_LINK12"/>
      <w:bookmarkStart w:id="65" w:name="OLE_LINK11"/>
      <w:r>
        <w:rPr/>
        <w:t>Rigaud</w:t>
      </w:r>
      <w:bookmarkEnd w:id="64"/>
      <w:bookmarkEnd w:id="65"/>
      <w:r>
        <w:rPr/>
        <w:t>, qui avaient fait leurs premières armes lors de la guerre d’indépendance américaine. S’imposant dans l’Ouest et dans le Sud, ils obligent les Blancs à un compromis, d’autant plus que les nouveaux commissaires Sonthonax, Polverel et Ailhaud, arrivés de France  le 17 juillet 1792 pour remettre de l’ordre et imposer le décret du 4 avril, s’appuient sur eux. Les Grands Blancs sont vaincus, le problème  des libres de couleur est réglé, mais désormais se pose l’immense problème des esclaves.</w:t>
      </w:r>
    </w:p>
    <w:p>
      <w:pPr>
        <w:pStyle w:val="Hatitexte"/>
        <w:rPr/>
      </w:pPr>
      <w:r>
        <w:rPr/>
      </w:r>
    </w:p>
    <w:p>
      <w:pPr>
        <w:pStyle w:val="Heading4"/>
        <w:rPr/>
      </w:pPr>
      <w:bookmarkStart w:id="66" w:name="__RefHeading___Toc113292551"/>
      <w:bookmarkEnd w:id="66"/>
      <w:r>
        <w:rPr/>
        <w:t>3 La révolution des esclaves (1791-93)</w:t>
      </w:r>
    </w:p>
    <w:p>
      <w:pPr>
        <w:pStyle w:val="Normal"/>
        <w:spacing w:lineRule="auto" w:line="360"/>
        <w:ind w:firstLine="284"/>
        <w:jc w:val="both"/>
        <w:rPr/>
      </w:pPr>
      <w:r>
        <w:rPr/>
      </w:r>
    </w:p>
    <w:p>
      <w:pPr>
        <w:pStyle w:val="Hatitexte"/>
        <w:rPr/>
      </w:pPr>
      <w:r>
        <w:rPr/>
        <w:t>L’insurrection du 22-23 août marque l’arrivée de la masse des esclaves dans l’arène politique dominguoise. Le jeu se joue dorénavant par les armes, la situation sur l’île commandant les décisions prises en métropole plus que l’inverse.</w:t>
      </w:r>
    </w:p>
    <w:p>
      <w:pPr>
        <w:pStyle w:val="Hatitexte"/>
        <w:rPr/>
      </w:pPr>
      <w:r>
        <w:rPr/>
        <w:t xml:space="preserve">L’historiographie avance différentes causes à cette insurrection : est-ce une révolte inspirée des idéaux révolutionnaires, ou les causes internes, liées à la culture propre des esclaves, sont-elles prépondérantes ? Il est vrai que certains des dirigeants du mouvement sont des créoles qui ont emprunté aux révolutionnaires d’Europe et d’Amérique les idées capables de légitimer, de structurer et de mener à bien leur lutte. De plus, à partir des années 1770, les conflits dans le monde américain, et notamment la guerre d’indépendance américaine soutenue par la France, ont amené les protagonistes à mobiliser ou à tenter de mobiliser les esclaves en faveur de leur cause, en usant pour cela de promesses de libération. C’est ainsi que se dégage une certaine élite du monde servile, politisée, des sortes de </w:t>
      </w:r>
      <w:r>
        <w:rPr>
          <w:i/>
        </w:rPr>
        <w:t>Jacobins noirs</w:t>
      </w:r>
      <w:r>
        <w:rPr/>
        <w:t xml:space="preserve">. Beaucoup de témoignages révèlent que certains esclaves insurgés avaient connaissance de la phraséologie révolutionnaire et possédaient des exemplaires de la Déclaration des Droits de l’Homme et du Citoyen : bien que très éloignés de toute forme de culture savante, certains esclaves sont pénétrés du langage révolutionnaire et de celui des Lumières. Les informations circulent entre l’Europe, l’Amérique et les Caraïbes par une sorte de réseau associant marins affranchis et esclaves de pirogue qui déchargent les navires. Les informations venues de France signalent les progrès des mouvements abolitionnistes. Les rumeurs qui les accompagnent les grossissent et les déforment. Des libres de couleur ralliés à la cause de l’insurrection amplifient la référence égalitariste puisée dans les idéaux de la Révolution en France et les mots de </w:t>
      </w:r>
      <w:r>
        <w:rPr>
          <w:i/>
        </w:rPr>
        <w:t>liberté</w:t>
      </w:r>
      <w:r>
        <w:rPr/>
        <w:t xml:space="preserve"> et </w:t>
      </w:r>
      <w:r>
        <w:rPr>
          <w:i/>
        </w:rPr>
        <w:t>d’égalité</w:t>
      </w:r>
      <w:r>
        <w:rPr/>
        <w:t xml:space="preserve"> sans cesse évoqués par les colons durant cette période trouvent un écho nouveau dans la conscience des esclaves.</w:t>
      </w:r>
    </w:p>
    <w:p>
      <w:pPr>
        <w:pStyle w:val="Hatitexte"/>
        <w:rPr/>
      </w:pPr>
      <w:r>
        <w:rPr/>
        <w:t xml:space="preserve">La deuxième thèse met en avant les éléments culturels proprement serviles et africains. Saint-Domingue est la colonie des Antilles concentrant le plus grand nombre d’esclaves. Près des deux-tiers de ses 500 000 esclaves sont nés en Afrique, et près de 60 % sont des Congos, originaires du royaume du même nom. Cet Etat est en proie dans les années 1780 à la guerre civile, ce qui fait que beaucoup d’esclaves ont des origines communes et sont habitués à la résistance parce qu’ils sont d’anciens opposants politiques ou des soldats prisonniers vendus comme captifs aux Européens. Ils apportent d’ailleurs leurs techniques de guerre venues d’Afrique, faites d’attaques brusques, d’embuscades et de retraites immédiates. </w:t>
      </w:r>
    </w:p>
    <w:p>
      <w:pPr>
        <w:pStyle w:val="Hatitexte"/>
        <w:rPr/>
      </w:pPr>
      <w:r>
        <w:rPr/>
        <w:t xml:space="preserve">Deux types d’élites en conséquence  se dégagent parmi les insurgés : d’une part les anciens commandeurs, c’est-à-dire des esclaves chefs d’ateliers qui étaient en position privilégiée dans la plantation, relayés par les libres de couleur et créoles qui ont aidé à la propagation des rumeurs venues de métropole dans les mois qui ont précédé l’insurrection. Toussaint Louverture, ancien cocher affranchi, est de ceux-là. Et d’autre part les </w:t>
      </w:r>
      <w:r>
        <w:rPr>
          <w:i/>
        </w:rPr>
        <w:t>rois</w:t>
      </w:r>
      <w:r>
        <w:rPr/>
        <w:t xml:space="preserve"> et </w:t>
      </w:r>
      <w:r>
        <w:rPr>
          <w:i/>
        </w:rPr>
        <w:t>reines</w:t>
      </w:r>
      <w:r>
        <w:rPr/>
        <w:t xml:space="preserve"> élus par des sociétés secrètes propres à chaque ethnie. La légende attribue le signal du soulèvement dans le Nord à une réunion secrète tenue au Bois-Caïman et regroupant quatre chefs, Boukman, prêtre vaudou, Bullet, Jean-François et Biassou. Le rôle des influences religieuses reste à éclaircir : certains chefs sont des prêtres vaudou mais d’autres, parmi les plus importants, y sont hostiles. Toujours est-il que la magie, les amulettes ont pu aussi renforcer le courage des insurgés et fédérer les énergies. </w:t>
      </w:r>
    </w:p>
    <w:p>
      <w:pPr>
        <w:pStyle w:val="Hatitexte"/>
        <w:rPr/>
      </w:pPr>
      <w:r>
        <w:rPr/>
        <w:t xml:space="preserve">Le fait que les insurgés se proclament royalistes n’est paradoxal qu’en apparence. Certains affirment combattre pour le roi et arborent la fleur de lys parfois même sur le drapeau tricolore. Remarquons d’abord que le titre de roi n’a pas le même sens pour les royautés africaines et dans les royaumes européens. Les paysans de la Grande Peur ont fait de même durant l’été 1789 : évoquer une figure lointaine, puissante et bienfaitrice comme recours contre l’assujettissement de proximité. Et il est vrai que dans les années 1780, c’étaient les colons qui avaient refusé les édits royaux destinés à améliorer le sort des esclaves et que ces mêmes colons se proclament révolutionnaires depuis 1789. Depuis le début de l’années 1791 des rumeurs parcourent la colonie selon lesquelles le roi aurait accordé trois jours de repos par semaine aux esclaves, puis qu’il aurait accordé l’abolition complète de l’esclavage et envoyé des troupes en renfort pour combattre les colons révoltés contre la métropole. En aucun cas cette référence à la figure du roi ne peut être interprétée comme contre-révolutionnaire ou comme un complot royaliste comme l’on fait certains interprètes de l’époque : les insurgés invoquent le roi pour atteindre des objectifs politiques concrets et qui, dans le contexte local, sont révolutionnaires. Révolutionnaire en effet est le projet de ces esclaves : il ne s’agit pas de recréer une société maronne à grande échelle, mais bien de détruire l’esclavage. Le massacre des colons, la prise de contrôle des territoires va dans ce sens. Tous les témoignages, et nous possédons surtout ceux des colons, vont dans le même sens : ils soulignent la sauvagerie, la violence des insurgés. Massacres de colons, plantations et installations industrielles saccagées et brûlées : les esclaves retournent contre le système qui les a asservis la violence dont ils ont fait l’objet. </w:t>
      </w:r>
    </w:p>
    <w:p>
      <w:pPr>
        <w:pStyle w:val="Hatitexte"/>
        <w:rPr/>
      </w:pPr>
      <w:r>
        <w:rPr/>
        <w:t xml:space="preserve">L’insurrection éclate dans la plaine du Nord, celle où le système esclavagiste est le plus abouti, avec les rendements les plus forts et les plantations les plus rentables. En quelques semaines, une des régions les plus riches du monde n’est plus qu’un champ de ruine. Elle dure une dizaine de jours pendant lesquels un millier de plantations sont brûlées. Les insurgés ne forment pas une armée. Ce sont même parfois des bandes rivales. Les libres de couleur ralliés à la cause de l’insurrection amènent avec eux leur expérience s’ils servent dans la maréchaussée ainsi que leur armement. L’Espagne par ailleurs vend des armes contre le butin des pillages opérés dans les habitations de la plaine. La principale faiblesse de l’insurrection se marque en plaine car les insurgés ne possèdent pas d’artillerie. Les tactiques de guérilla en revanche les avantagent. Ces raisons tactiques permettent aux Blancs de circonscrire la révolte pendant près de deux ans, même si d’autres foyers ont éclaté ailleurs. Si la plaine du Nord est largement tenue par les esclaves à la fin de 1791, ceux-ci n’ont pas réussi à conquérir le reste de l’île. Cependant dans les deux autres provinces, celle de l’Ouest et celle du Sud, la nouvelle des victoires dans le Nord donnent des espoirs aux esclaves de ces régions qui commencent eux aussi à s’insurger, d’autant plus qu’un certain nombre d’entre eux sont armés soit par les Blancs, soit par les libres de couleur qui les engagent dans le conflit qui les oppose. La province du Sud tombe progressivement sous l’emprise de bandes rebelles comme celle des Platons qui tient les montagnes. Comme dans le Nord, les négociations menées avec certains chefs échouent : dans certains cas les négociateurs blancs ont pris leurs interlocuteurs noirs de haut en exigeant la soumission des rebelles, dans d’autres la promesse d’émancipation de quelques chefs contre le retour sur les plantations était insuffisante. C’est la radicalisation de la révolution en France et l’entrée dans la guerre en 1793 qui fait tout basculer. </w:t>
      </w:r>
    </w:p>
    <w:p>
      <w:pPr>
        <w:pStyle w:val="Hatitexte"/>
        <w:rPr/>
      </w:pPr>
      <w:r>
        <w:rPr/>
      </w:r>
    </w:p>
    <w:p>
      <w:pPr>
        <w:pStyle w:val="Heading3"/>
        <w:rPr/>
      </w:pPr>
      <w:bookmarkStart w:id="67" w:name="__RefHeading___Toc113292552"/>
      <w:bookmarkEnd w:id="67"/>
      <w:r>
        <w:rPr/>
        <w:t>B Du soulèvement des esclaves à l’indépendance</w:t>
      </w:r>
    </w:p>
    <w:p>
      <w:pPr>
        <w:pStyle w:val="Heading3"/>
        <w:rPr/>
      </w:pPr>
      <w:r>
        <w:rPr/>
      </w:r>
    </w:p>
    <w:p>
      <w:pPr>
        <w:pStyle w:val="Heading4"/>
        <w:rPr/>
      </w:pPr>
      <w:bookmarkStart w:id="68" w:name="__RefHeading___Toc113292553"/>
      <w:bookmarkEnd w:id="68"/>
      <w:r>
        <w:rPr/>
        <w:t>1 La proclamation de la liberté générale (1793-94)</w:t>
      </w:r>
    </w:p>
    <w:p>
      <w:pPr>
        <w:pStyle w:val="Hatitexte"/>
        <w:rPr/>
      </w:pPr>
      <w:r>
        <w:rPr/>
      </w:r>
    </w:p>
    <w:p>
      <w:pPr>
        <w:pStyle w:val="Hatitexte"/>
        <w:rPr/>
      </w:pPr>
      <w:r>
        <w:rPr/>
        <w:t xml:space="preserve">Le 17 septembre 1792 arrivent de métropole deux nouveaux commissaires, Sonthonax et Polverel, chargés de faire appliquer le décret du 4 avril octroyant les droits politiques aux libres de couleur. Ils sont accompagnés de 12 000 gardes nationaux et d’hommes de troupes, et même si la moitié d’entre eux périssent rapidement de fièvres tropicales, ils arrivent à réduire les zones insurgées. Mais ils ne bénéficient d’aucun soutien parmi la population blanche, ni parmi les colons qui se sont tournés vers l’opposition royaliste, ni parmi les petits Blancs qui ont perdu leur capital politique avec la fin du préjugé de couleur. </w:t>
      </w:r>
    </w:p>
    <w:p>
      <w:pPr>
        <w:pStyle w:val="Hatitexte"/>
        <w:rPr/>
      </w:pPr>
      <w:r>
        <w:rPr/>
        <w:t>La nouvelle de la chute du roi (10 août 1792) arrive à Saint-Domingue en octobre et avec elle le renforcement des pouvoirs des commissaires à l’heure du Comité de Salut Public. L’heure est à la défense de la République, à l’intérieur comme à l’extérieur : les commissaires éliminent leurs ennemis politiques et renvoient l’assemblée coloniale. La dissidence interne est assimilée à la trahison, d’autant plus que la guerre est aux frontières de la France, en Europe comme dans l’Atlantique et aux Caraïbes : au début de 1793, l’Espagne et l’Angleterre entrent en guerre contre la France. L’une et l’autre cherchent des alliés au sein de la colonie française déchirée : l’Espagne s’allie à des troupes d’esclaves avec lesquels des officiers espagnols avaient tissé des liens dès le début de l’insurrection. Toussaint Louverture en fait partie. L’Angleterre, quant à elle, répond aux appels des colons blancs : certains ont négocié à Londres leur appui, tandis que d’autres, réfugiés en Jamaïque agitent le spectre d’une révolte générale des esclaves dans toutes les Antilles. Les commissaires se trouvent alors contraints de se tourner vers de nouveaux alliés, les esclaves. Ils promettent d’abord la liberté aux combattants, puis une amélioration de la condition servile pour tous. Mais, alors que les Espagnols promettent aussi la liberté aux combattants, la surenchère devient inévitable. Certains des libres de couleur restés fidèles à la France demandent eux-mêmes l’émancipation générale au nom de leurs idéaux mais surtout du réalisme politique : la révolte généralisée avec ses massacres est inévitable devant l’avancée des troupes d’esclaves combattant pour l’Espagne. Le 29 août Sonthonax proclame l’abolition de l’esclavage pour la région du Nord, il est suivi le 31 octobre par Polverel pour les régions du Sud et de l’Ouest. Avec leur liberté, les anciens esclaves reçoivent la citoyenneté française.</w:t>
      </w:r>
    </w:p>
    <w:p>
      <w:pPr>
        <w:pStyle w:val="Hatitexte"/>
        <w:rPr/>
      </w:pPr>
      <w:r>
        <w:rPr/>
        <w:t xml:space="preserve">Cette situation nouvelle, réellement révolutionnaire, radicalise l’opposition des colons et des propriétaires d’esclaves. Leur ralliement aux Britanniques qui entrent dans la partie fin septembre en envahissant les côtes, se marque par l’accueil qu’ils font aux soldats anglais, par exemple à Saint-Marc en décembre, où une assemblée de propriétaires de couleur leur ouvre les portes du port. Les Anglais contrôlent par ailleurs les routes maritimes de l’Atlantique rendant très difficiles les communications entre les colonies françaises et la métropole. C’est donc avec difficulté que les trois hommes mandatés par les commissaires rejoignent Paris en janvier 1794 pour porter la nouvelle : un Blanc, un mulâtre et un Noir, et ce dernier, Jean-Baptiste Belley est ancien esclave devenu libre et officier de l’armée révolutionnaire. Ils sont accueillis par la Convention montagnarde qui les acclame, et vote à l’unanimité le décret de Pluviôse (3-4 février 1794) proclamant la liberté pour tous les esclaves des colonies et leur octroyant la citoyenneté française. </w:t>
      </w:r>
    </w:p>
    <w:p>
      <w:pPr>
        <w:pStyle w:val="Hatitexte"/>
        <w:rPr/>
      </w:pPr>
      <w:r>
        <w:rPr/>
      </w:r>
    </w:p>
    <w:p>
      <w:pPr>
        <w:pStyle w:val="Heading4"/>
        <w:rPr/>
      </w:pPr>
      <w:bookmarkStart w:id="69" w:name="__RefHeading___Toc113292554"/>
      <w:r>
        <w:rPr/>
        <w:t>2 L’heure de Toussaint Louverture: ralliement, ascension et règne (1794-1802)</w:t>
      </w:r>
      <w:bookmarkEnd w:id="69"/>
      <w:r>
        <w:rPr/>
        <w:t> </w:t>
      </w:r>
    </w:p>
    <w:p>
      <w:pPr>
        <w:pStyle w:val="Normal"/>
        <w:spacing w:lineRule="auto" w:line="360"/>
        <w:ind w:firstLine="284"/>
        <w:jc w:val="both"/>
        <w:rPr/>
      </w:pPr>
      <w:r>
        <w:rPr/>
      </w:r>
    </w:p>
    <w:p>
      <w:pPr>
        <w:pStyle w:val="Hatitexte"/>
        <w:rPr/>
      </w:pPr>
      <w:r>
        <w:rPr/>
        <w:t xml:space="preserve">Il est difficile dans la vie de Toussaint Louverture de démêler ce qui est la part de l’histoire et ce qui est la part de la légende. La légende elle-même est objet d’histoire. La part de subjectivité des historiens est elle aussi non négligeable, entre légende noire et glorification du </w:t>
      </w:r>
      <w:r>
        <w:rPr>
          <w:i/>
        </w:rPr>
        <w:t>Jacobin noir</w:t>
      </w:r>
      <w:r>
        <w:rPr>
          <w:rStyle w:val="FootnoteCharacters"/>
          <w:rStyle w:val="FootnoteAnchor"/>
          <w:i/>
        </w:rPr>
        <w:footnoteReference w:id="10"/>
      </w:r>
      <w:r>
        <w:rPr/>
        <w:t>.</w:t>
      </w:r>
    </w:p>
    <w:p>
      <w:pPr>
        <w:pStyle w:val="Hatitexte"/>
        <w:rPr/>
      </w:pPr>
      <w:r>
        <w:rPr/>
        <w:t xml:space="preserve">Lorsqu’il participe à l’insurrection de 1791, Toussaint est déjà un homme libre qui a été propriétaire d’esclaves. Tout de suite remarqué pour ses talents d’orateur, de meneur d’hommes et de stratège, il obtient un commandement dès 1792. Il se rallie en 1793 aux Espagnols lorsqu’ils déclarent la guerre à la France et devient général. C’est là qu’il apprend l’art de la guerre et remporte de nombreuses victoires. Son ralliement à la révolution est tardif : l’incertitude des positions françaises jusqu’au printemps 1793 l’incite à la prudence. De plus, il attend la ratification de l’abolition de l’esclavage par la Convention. Approché plusieurs fois par le gouverneur Laveaux, il fait volte-face le 5 mai 1794, déserte le camp espagnol avec ses troupes, </w:t>
      </w:r>
      <w:r>
        <w:rPr>
          <w:szCs w:val="26"/>
        </w:rPr>
        <w:t xml:space="preserve">défait en quinze jours ses anciens alliés et enlève une dizaine de villes. En un an, il les refoule à la frontière orientale de l'île. En juillet 1795, la Convention l'élève au grade de général de brigade puis, en 1797, il devient commandant en chef de l’armée de Saint-Domingue. Cette ascension fulgurante accompagne les défaites des Anglais qui doivent évacuer l’île en 1798. Après ces victoires face aux troupes étrangères, c’est dans son propre camp que Toussaint Louverture trouve des rivaux qui deviennent des adversaires. Ce sont d’abord les émissaires venus de métropole, le commissaire Sonthonax et le gouverneur Laveaux, qu’il neutralise en les faisant élire au corps constitutionnel. Puis c’est le général mulâtre Rigaud qui s’est taillé sa propre aire d’influence dans le Sud, auquel il fait la guerre en 1798. Toussaint Louverture l’emporte et en 1800 il est maître de l’ensemble de l’île puisqu’il a annexé la partie espagnole qui avait été cédée à la France lors du traité de Bâle en 1795. </w:t>
      </w:r>
    </w:p>
    <w:p>
      <w:pPr>
        <w:pStyle w:val="Hatitexte"/>
        <w:rPr/>
      </w:pPr>
      <w:r>
        <w:rPr>
          <w:szCs w:val="26"/>
        </w:rPr>
        <w:t>Le problème se pose dorénavant dans les relations avec la métropole. Les soutiens y sont fragiles à cause de l’instabilité politique du Directoire : en 1797 le retour au pouvoir des royalistes ramène en France des planteurs émigrés militant pour le retour de l’esclavage. Le coup d’Etat de fructidor balaie ces velléités. Mais surtout le soutien métropolitain est conditionné par le retour de la prospérité générée par la grande île à sucre et à café. Or les années de guerre ont entraîné un grand désordre économique et la fuite de la plupart des colons. Sur de nombreuses plantations abandonnées, les anciens esclaves assurent leur subsistance en cultivant des parcelles et en vendant les surplus au marché. Si la population des cultivateurs y a trouvé son compte, le croît de la population de cette période en est la preuve, l’économie de l’île en pâtit ; il faut remettre la population au travail sur ce qu’on attend de Saint-Domingue : des cultures coloniales d’exportation cultivées dans le cadre de la plantation. Louverture applique la même politique que celle de Rigaud dans le Sud : les plantations sont affermées à ceux qui peuvent payer leur remise en état, c’est-à-dire les riches, que ce soient les anciens riches de couleur ou les généraux enrichis par la guerre. Pour remettre sur pied l’économie de plantation, Louverture facilite le retour d’anciens colons blancs dans l’île et légifère par décrets sur l’économie agricole : limitation de la liberté des anciens esclaves attachés à leur plantation et travail obligatoire. Cette discipline est calquée sur celle de l’armée, les travailleurs risquant des châtiments pour un certain nombre de fautes liées au travail ou à la désertion hors de la plantation. Ce qui ressemble de plus en plus à l’esclavage n’en est cependant pas puisque les travailleurs sont salariés et qu’ils n’hésiteront pas à défendre cet acquis en 1802 face aux troupes françaises. Cette politique est une relative réussite économique — la production agricole et les exportations reprennent</w:t>
      </w:r>
      <w:r>
        <w:rPr>
          <w:rStyle w:val="FootnoteCharacters"/>
          <w:rStyle w:val="FootnoteAnchor"/>
          <w:szCs w:val="26"/>
        </w:rPr>
        <w:footnoteReference w:id="11"/>
      </w:r>
      <w:r>
        <w:rPr>
          <w:szCs w:val="26"/>
        </w:rPr>
        <w:t xml:space="preserve"> — mais elle creuse le fossé social entre les travailleurs d’une part et d’autre part les propriétaires ou les gestionnaires des plantations, et ce fossé redevient infranchissable comme il l’était du temps de l’esclavage. La société louverturienne est d’abord fondée sur la hiérarchie, le travail forcé et la répression. Ces caractéristiques sont aussi celles de la constitution qu’il fait rédiger et proclamer en 1801. Il y est proclamé gouverneur à vie. Prenant de plus en plus d’indépendance vis-à-vis de la métropole, il passe des accords commerciaux avec l’Angleterre et les Etats-Unis ainsi que les traités de non-agression. Il réalise en réalité le rêve des colons blancs en 1789 : proclamer des lois particulières pour la colonie faite par elle et mener une politique économique et commerciale indépendante qui n’est pas en faveur de la métropole. Tout ceci n’est évidemment pas au goût du nouveau maître de la France : le consul Bonaparte.</w:t>
      </w:r>
    </w:p>
    <w:p>
      <w:pPr>
        <w:pStyle w:val="Hatitexte"/>
        <w:rPr>
          <w:szCs w:val="26"/>
        </w:rPr>
      </w:pPr>
      <w:r>
        <w:rPr>
          <w:szCs w:val="26"/>
        </w:rPr>
      </w:r>
    </w:p>
    <w:p>
      <w:pPr>
        <w:pStyle w:val="Heading4"/>
        <w:rPr/>
      </w:pPr>
      <w:bookmarkStart w:id="70" w:name="__RefHeading___Toc113292555"/>
      <w:bookmarkEnd w:id="70"/>
      <w:r>
        <w:rPr/>
        <w:t>3 La lutte pour la liberté et l’indépendance (1802-1804)</w:t>
      </w:r>
    </w:p>
    <w:p>
      <w:pPr>
        <w:pStyle w:val="Normal"/>
        <w:keepNext w:val="true"/>
        <w:spacing w:lineRule="auto" w:line="360"/>
        <w:ind w:firstLine="284"/>
        <w:jc w:val="both"/>
        <w:rPr>
          <w:szCs w:val="26"/>
        </w:rPr>
      </w:pPr>
      <w:r>
        <w:rPr>
          <w:szCs w:val="26"/>
        </w:rPr>
      </w:r>
    </w:p>
    <w:p>
      <w:pPr>
        <w:pStyle w:val="Hatitexte"/>
        <w:rPr/>
      </w:pPr>
      <w:r>
        <w:rPr>
          <w:szCs w:val="26"/>
        </w:rPr>
        <w:t>C’est dans ce contexte que Bonaparte décide en 1801 de lancer une expédition vers Saint-Domingue afin de remettre au pas la colonie. Le but n’est pas de rétablir l’esclavage, le Premier Consul donne même des gages dans ce sens. Celui-ci est pourtant maintenu en Martinique restituée par les Anglais, confirmé en île de France (île Maurice) et rétabli à Santo-Domingo, la partie espagnole de l’île sous domination française. Le pouvoir en France se rend bien compte de la difficulté qu’il y aura à le rétablir à Saint-Domingue après dix ans de liberté : Bonaparte, pour des raisons tactiques en 1801-1802, confirme l’émancipation des esclaves, ce que fera Leclerc, le chef de l’expédition à plusieurs reprises. Son rétablissement n’est proclamé que le 20 mai 1802 à Paris lorsque la résistance de Toussaint est connue en France : dès lors les raisons tactiques au maintien de liberté n’ont plus de sens.</w:t>
      </w:r>
    </w:p>
    <w:p>
      <w:pPr>
        <w:pStyle w:val="Hatitexte"/>
        <w:rPr/>
      </w:pPr>
      <w:r>
        <w:rPr>
          <w:szCs w:val="26"/>
        </w:rPr>
        <w:t xml:space="preserve">Le but de cette expédition est d’abord de désarmer les généraux noirs et de remettre l’île et ses revenus sous la dépendance politique et économique de sa métropole. Le cessez-le-feu avec l’Angleterre en 1801, puis la paix d’Amiens signée le 25 mars 1802 rendent possible l’expédition, alors qu’il n’y a plus de nécessité militaire à armer les esclaves. Avec la levée du blocus anglais, les navires français peuvent circuler librement dans l’Atlantique et les Caraïbes. Notons enfin que les puissances coloniales approuvent cette expédition dans la crainte qu’elles ont de la contamination de l’exemple domingois dans leurs propres colonies où l’esclavage a été maintenu. </w:t>
      </w:r>
    </w:p>
    <w:p>
      <w:pPr>
        <w:pStyle w:val="Hatitexte"/>
        <w:rPr/>
      </w:pPr>
      <w:r>
        <w:rPr>
          <w:szCs w:val="26"/>
        </w:rPr>
        <w:t xml:space="preserve">Entre janvier et mars 1802 débarque à Saint-Domingue la formidable expédition menée par Leclerc, homme de confiance et beau-frère du Premier Consul : plus de cinquante vaisseaux ont été armés, soit la moitié des bâtiments de guerre que compte la France et près de 40 000 soldats et marins ont été mobilisés, soit plus de navires et d’hommes que pour l’expédition d’Egypte. Le général Leclerc a fait afficher des proclamations en français et en créole demandant aux populations de se rallier à l’expédition dont le but serait de la protéger contre les ennemis de la République. Cependant personne n’est dupe. Le général Christophe refuse de livrer la ville du Cap et l’incendie. L’armée noire se réfugie dans les mornes et applique en plaine la tactique de la terre brûlée. La guérilla menée par les cultivateurs crée une insécurité permanente pour les troupes françaises. Cependant celles-ci conquièrent les littoraux et les plaines et progressent grâce à la défection des officiers blancs de Toussaint Louverture et de certains mulâtres. Le Sud étant rapidement conquis par l’armée française, l’armée noire se concentre dans le Nord. C’est dans la vallée de l’Artibonite, au fort de la Crête-à-Pierrot, que se déroule la principale bataille où le général Dessalines repousse le siège mené par les armées françaises. Cependant les troupes noires sont épuisées et la nouvelle de la signature du traité d’Amiens entre la France et l’Angleterre soulève de vives inquiétudes. Le général Christophe négocie sa reddition en avril et Louverture, très affaibli négocie la sienne le 7 mai, suivi par Dessalines. Toussaint se retire sur sa plantation, mais il est arrêté trois semaines plus tard, accusé de trahison. Il est déporté en France où il meurt le 7 avril 1803. Bonaparte avait donné l’ordre de reconquérir l’île et de ramener en France les généraux noirs : le </w:t>
      </w:r>
      <w:r>
        <w:rPr>
          <w:i/>
          <w:szCs w:val="26"/>
        </w:rPr>
        <w:t>premier des Blancs</w:t>
      </w:r>
      <w:r>
        <w:rPr>
          <w:szCs w:val="26"/>
        </w:rPr>
        <w:t xml:space="preserve"> a vaincu le </w:t>
      </w:r>
      <w:r>
        <w:rPr>
          <w:i/>
          <w:szCs w:val="26"/>
        </w:rPr>
        <w:t>premier des Noirs</w:t>
      </w:r>
      <w:r>
        <w:rPr>
          <w:szCs w:val="26"/>
        </w:rPr>
        <w:t>.</w:t>
      </w:r>
    </w:p>
    <w:p>
      <w:pPr>
        <w:pStyle w:val="Hatitexte"/>
        <w:rPr/>
      </w:pPr>
      <w:r>
        <w:rPr>
          <w:szCs w:val="26"/>
        </w:rPr>
        <w:t>Après la reddition des principaux généraux, le calme est trompeur. Les cultivateurs ne sont pas soumis, la guérilla continue et il reste des chefs rebelles comme Sans-Souci et Sylla. L’armée française doit en plus faire face à un nouvel ennemi : la fièvre jaune. Bonaparte, connaissant les effets dévastateurs du climat tropical sur les soldats européens, avait envoyé l’expédition durant la saison sèche. Cependant la résistance des armées noires a éprouvé les troupes de Leclerc et retardé la fin des combats. Après le pic de l’épidémie durant l’été 1802, seulement 10 000 soldats restent en état de combattre. Dans le même temps la résistance ne faiblit pas, bien au contraire, elle se renforce. Alors que sa mission initiale était de désarmer et de détruire les troupes noires, Leclerc doit dorénavant s’appuyer principalement sur ceux qui se sont ralliés pour combattre la rébellion. Cette impasse accroît la faiblesse de l’expédition.</w:t>
      </w:r>
    </w:p>
    <w:p>
      <w:pPr>
        <w:pStyle w:val="Hatitexte"/>
        <w:rPr/>
      </w:pPr>
      <w:r>
        <w:rPr>
          <w:szCs w:val="26"/>
        </w:rPr>
        <w:t xml:space="preserve">Le </w:t>
      </w:r>
      <w:bookmarkStart w:id="71" w:name="OLE_LINK24"/>
      <w:bookmarkStart w:id="72" w:name="OLE_LINK23"/>
      <w:r>
        <w:rPr>
          <w:szCs w:val="26"/>
        </w:rPr>
        <w:t xml:space="preserve">20 mai 1802, </w:t>
      </w:r>
      <w:bookmarkEnd w:id="71"/>
      <w:bookmarkEnd w:id="72"/>
      <w:r>
        <w:rPr>
          <w:szCs w:val="26"/>
        </w:rPr>
        <w:t xml:space="preserve">Bonaparte publie le décret rétablissant l’esclavage et la traite, en s’appuyant sur les </w:t>
      </w:r>
      <w:r>
        <w:rPr>
          <w:szCs w:val="28"/>
        </w:rPr>
        <w:t xml:space="preserve">lois et règlements antérieurs à 1789. En Guadeloupe, le général Richepance écrase l’armée noire et déporte les chefs rebelles. Certains d’entre eux, emprisonnés dans des navires au large de Saint-Domingue, parviennent à s’échapper et répandent la nouvelle du rétablissement de l’esclavage dans leur île. Celle-ci se diffuse aussitôt et jette dans les bras de l’insurrection les cultivateurs comme les soldats qui se mettent à déserter l’armée coloniale française. La perspective du retour à l’ancien régime esclavagiste donne aux insurgés un courage hors du commun ainsi qu’un mépris de la mort qui impressionne les soldats français. Dorénavant, les désertions s’accélèrent, certains soldats noirs n’hésitant pas à retourner leur fusil contre les troupes françaises. La méfiance devient de mise, les représailles se multiplient y compris contre les troupes loyales sur le simple préjugé de couleur. La guerre nationale devient aussi une guerre de couleur. </w:t>
      </w:r>
    </w:p>
    <w:p>
      <w:pPr>
        <w:pStyle w:val="Hatitexte"/>
        <w:rPr/>
      </w:pPr>
      <w:r>
        <w:rPr>
          <w:szCs w:val="28"/>
        </w:rPr>
        <w:t>En octobre, les principaux généraux noirs ou mulâtres de l’armée coloniale désertent, Pétion et Clairveaux d’abord, puis Dessalines et Christophe. La ligne de front ayant bougé, beaucoup de soldats, Blancs comme Noirs, se retrouvent du mauvais côté : un cycle de vengeances, de massacres et d’atrocités se met en place dans les deux camps. Tous les Noirs servant dans l’armée française sont massacrés : on compte ainsi plus de 4 000 soldats noirs noyés rien qu’en novembre 1802. Les chefs de l’armée française envisagent même de massacrer l’ensemble de la population trop contaminée par l’esprit de rébellion depuis dix ans et de la remplacer par de nouvelles importations d’esclaves. A la mort de Leclerc, le 1</w:t>
      </w:r>
      <w:r>
        <w:rPr>
          <w:szCs w:val="28"/>
          <w:vertAlign w:val="superscript"/>
        </w:rPr>
        <w:t>er</w:t>
      </w:r>
      <w:r>
        <w:rPr>
          <w:szCs w:val="28"/>
        </w:rPr>
        <w:t xml:space="preserve"> novembre 1802, c’est le général Rochambeau qui prend la tête de l’expédition : il multiplie les atrocités, ce qui lui aliène la population de couleur du Sud et de l’Ouest qui pourtant avait bien accueilli les troupes françaises par aversion de Toussaint Louverture après la guerre contre Rigaud en 1798. Les troupes polonaises elles-mêmes se rallient à la révolution, considérant cette guerre comme illégitime, voulant rejoindre le camp de la liberté pour laquelle ils sont venus combattre. Le soulèvement est général dans la colonie, cultivateurs comme soldats, hommes comme femmes. La fin de la paix avec l’Angleterre en mai 1803 ne permettant plus l’envoi de renforts, les jours de l’expédition sont dorénavant comptés. Après la bataille de Vertières gagnée par l’armée menée par Dessalines, les derniers débris de l’armée française, assiégés au Cap, doivent se rendre aux insurgés en novembre 1803 alors le général </w:t>
      </w:r>
      <w:bookmarkStart w:id="73" w:name="OLE_LINK49"/>
      <w:bookmarkStart w:id="74" w:name="OLE_LINK48"/>
      <w:r>
        <w:rPr>
          <w:szCs w:val="28"/>
        </w:rPr>
        <w:t xml:space="preserve">Rochambeau </w:t>
      </w:r>
      <w:bookmarkEnd w:id="73"/>
      <w:bookmarkEnd w:id="74"/>
      <w:r>
        <w:rPr>
          <w:szCs w:val="28"/>
        </w:rPr>
        <w:t>est fait prisonnier par les Anglais.</w:t>
      </w:r>
    </w:p>
    <w:p>
      <w:pPr>
        <w:pStyle w:val="Hatitexte"/>
        <w:rPr>
          <w:szCs w:val="26"/>
        </w:rPr>
      </w:pPr>
      <w:r>
        <w:rPr>
          <w:szCs w:val="28"/>
        </w:rPr>
        <w:t xml:space="preserve">Dessalines ayant unifié l’armée rebelle en a pris le commandement. En mai 1803 il déchire symboliquement le blanc du drapeau tricolore qui avait symbolisé en 1793 l’union des Blancs, des Noirs et des mulâtres. Les Blancs ayant perdu toute légitimité dans la nouvelle communauté politique, le nouvel Etat sera celui des Noirs et des mulâtres. Les derniers Blancs de la colonie sont même massivement massacrés en 1804, à l’exception de quelques veuves, de prêtres et de médecins ainsi que des bataillons de Polonais ayant rallié la Révolution. Pour effacer toute  distinction de couleur, la constitution de 1805 désigne tous les Haïtiens, y compris les Blancs devenus </w:t>
      </w:r>
      <w:r>
        <w:rPr>
          <w:i/>
          <w:szCs w:val="28"/>
        </w:rPr>
        <w:t>enfants d’Haïti</w:t>
      </w:r>
      <w:r>
        <w:rPr>
          <w:szCs w:val="28"/>
        </w:rPr>
        <w:t xml:space="preserve">, et les mulâtres, comme étant noirs. Il est interdit aux Blancs d’être propriétaires. L’autre référence identitaire est celle des Indiens, premiers habitants de l’île et premières victimes du colonialisme : l’armée de libération se nomme armée indigène et le nouveau pays s’appelle </w:t>
      </w:r>
      <w:r>
        <w:rPr>
          <w:i/>
          <w:szCs w:val="28"/>
        </w:rPr>
        <w:t>Haïti</w:t>
      </w:r>
      <w:r>
        <w:rPr>
          <w:szCs w:val="28"/>
        </w:rPr>
        <w:t xml:space="preserve">, nom indien signifiant </w:t>
      </w:r>
      <w:r>
        <w:rPr>
          <w:i/>
          <w:szCs w:val="28"/>
        </w:rPr>
        <w:t>terre montagneuse</w:t>
      </w:r>
      <w:r>
        <w:rPr>
          <w:szCs w:val="28"/>
        </w:rPr>
        <w:t>. C’est l’affirmation d’une revendication légitime sur une terre par des habitants qui sont par ailleurs des exilés déportés, et le signe de la résistance à la colonisation et à sa brutalité subie par les Noirs et les Indiens. Cette négation du colonialisme se marque par la rupture brutale de l’attachement à la France : « </w:t>
      </w:r>
      <w:r>
        <w:rPr>
          <w:i/>
        </w:rPr>
        <w:t>anathème au nom français ! haine éternelle à la France ! voilà notre cri </w:t>
      </w:r>
      <w:r>
        <w:rPr/>
        <w:t>», déclare Dessalines dans la proclamation d’indépendance. Celle-ci est déclarée le 1</w:t>
      </w:r>
      <w:r>
        <w:rPr>
          <w:vertAlign w:val="superscript"/>
        </w:rPr>
        <w:t>er</w:t>
      </w:r>
      <w:r>
        <w:rPr/>
        <w:t xml:space="preserve"> janvier 1804 aux Gonaïves, faisant d’Haïti le deuxième pays d’Amérique à connaître l’indépendance, la première République noire et la seule révolte servile de l’Histoire à avoir abouti. </w:t>
      </w:r>
    </w:p>
    <w:p>
      <w:pPr>
        <w:pStyle w:val="Hatitexte"/>
        <w:rPr>
          <w:szCs w:val="26"/>
        </w:rPr>
      </w:pPr>
      <w:r>
        <w:rPr>
          <w:szCs w:val="26"/>
        </w:rPr>
      </w:r>
    </w:p>
    <w:p>
      <w:pPr>
        <w:pStyle w:val="Heading2"/>
        <w:rPr/>
      </w:pPr>
      <w:bookmarkStart w:id="75" w:name="__RefHeading___Toc113292556"/>
      <w:bookmarkEnd w:id="75"/>
      <w:r>
        <w:rPr/>
        <w:t>III De la liberté à l’état de périphérie délaissée : construction du sous-développement</w:t>
      </w:r>
    </w:p>
    <w:p>
      <w:pPr>
        <w:pStyle w:val="Normal"/>
        <w:spacing w:lineRule="auto" w:line="360"/>
        <w:jc w:val="both"/>
        <w:rPr/>
      </w:pPr>
      <w:r>
        <w:rPr/>
      </w:r>
    </w:p>
    <w:p>
      <w:pPr>
        <w:pStyle w:val="Hatitexte"/>
        <w:rPr/>
      </w:pPr>
      <w:r>
        <w:rPr/>
        <w:t>Alors que l’indépendance et la liberté acquises en 1791-93 et 1804 permettaient les plus vifs espoirs aux habitants de cette terre des esclaves devenus libres, l’histoire d’Haïti aux XIX</w:t>
      </w:r>
      <w:r>
        <w:rPr>
          <w:vertAlign w:val="superscript"/>
        </w:rPr>
        <w:t>ème</w:t>
      </w:r>
      <w:r>
        <w:rPr/>
        <w:t xml:space="preserve"> et XX</w:t>
      </w:r>
      <w:r>
        <w:rPr>
          <w:vertAlign w:val="superscript"/>
        </w:rPr>
        <w:t>ème</w:t>
      </w:r>
      <w:r>
        <w:rPr/>
        <w:t xml:space="preserve"> siècles apparaît comme une longue descente aux enfers. Pionnier dans l’indépendance, Haïti apparaît aussi comme un pays pionnier dans les processus de sous-développement. Périphérie dominée depuis 1492, elle n’a cessé de l’être malgré l’indépendance. Mais quelle indépendance ? Le pays n’a jamais pu construire son indépendance économique que ce soit pour l’autarcie ou l’insertion dans les circuits du commerce mondial. Jusqu’à l’indépendance politique de plus en plus rognée jusqu’à l’occupation par les Etats-Unis de 1915 à 1934 et même après. Le bicentenaire de 1804 a été célébré sous le signe d’une nouvelle invasion, celle des soldats venus de Etats-Unis et… de France.</w:t>
      </w:r>
    </w:p>
    <w:p>
      <w:pPr>
        <w:pStyle w:val="Heading3"/>
        <w:rPr/>
      </w:pPr>
      <w:bookmarkStart w:id="76" w:name="__RefHeading___Toc113292557"/>
      <w:bookmarkEnd w:id="76"/>
      <w:r>
        <w:rPr/>
        <w:t>A La construction d’une nouvelle société sur les ruines de la colonisation et de la guerre d’indépendance (1804-1859)</w:t>
      </w:r>
    </w:p>
    <w:p>
      <w:pPr>
        <w:pStyle w:val="Normal"/>
        <w:spacing w:lineRule="auto" w:line="360"/>
        <w:jc w:val="both"/>
        <w:rPr/>
      </w:pPr>
      <w:r>
        <w:rPr/>
      </w:r>
    </w:p>
    <w:p>
      <w:pPr>
        <w:pStyle w:val="Hatitexte"/>
        <w:rPr/>
      </w:pPr>
      <w:r>
        <w:rPr/>
        <w:t xml:space="preserve">Pays vainqueur de ceux qui voulaient l’asservir, Haïti va se retrouver rapidement dans l’impasse. Pays neuf, il doit cependant solder son passé de colonie et douze ans de guerre. Pays indépendant, il ne l’est pas au yeux du reste du monde et devra payer fort cher sa reconnaissance : isolement et dette vont grever cette indépendance acquise par la guerre et le sang des esclaves. Pays qui a combattu au nom de la </w:t>
      </w:r>
      <w:r>
        <w:rPr>
          <w:i/>
        </w:rPr>
        <w:t>Liberté</w:t>
      </w:r>
      <w:r>
        <w:rPr/>
        <w:t xml:space="preserve"> et de l</w:t>
      </w:r>
      <w:r>
        <w:rPr>
          <w:i/>
        </w:rPr>
        <w:t>’Egalité</w:t>
      </w:r>
      <w:r>
        <w:rPr/>
        <w:t>, il se trouve tout  de suite face à des contradictions sociales entre élites et masses où ces deux notions n’ont pas leur place.</w:t>
      </w:r>
    </w:p>
    <w:p>
      <w:pPr>
        <w:pStyle w:val="Hatitexte"/>
        <w:rPr/>
      </w:pPr>
      <w:r>
        <w:rPr/>
      </w:r>
    </w:p>
    <w:p>
      <w:pPr>
        <w:pStyle w:val="Heading4"/>
        <w:rPr/>
      </w:pPr>
      <w:bookmarkStart w:id="77" w:name="__RefHeading___Toc113292558"/>
      <w:bookmarkEnd w:id="77"/>
      <w:r>
        <w:rPr/>
        <w:t>1 Un pays ruiné, isolé et en état de siège dans une Amérique en mutation</w:t>
      </w:r>
    </w:p>
    <w:p>
      <w:pPr>
        <w:pStyle w:val="Normal"/>
        <w:keepNext w:val="true"/>
        <w:spacing w:lineRule="auto" w:line="360"/>
        <w:ind w:firstLine="284"/>
        <w:jc w:val="both"/>
        <w:rPr/>
      </w:pPr>
      <w:r>
        <w:rPr/>
      </w:r>
    </w:p>
    <w:p>
      <w:pPr>
        <w:pStyle w:val="Hatitexte"/>
        <w:keepNext w:val="true"/>
        <w:rPr/>
      </w:pPr>
      <w:r>
        <w:rPr/>
        <w:t xml:space="preserve">Lorsque Haïti accède à l’indépendance, c’est un pays ruiné, humainement, matériellement et économiquement. Le bilan humain est catastrophique : la guerre a fait près de 180 000 morts, 46 000 soldats français, 10 000 colons et plus de 120 000 Noirs et mulâtres. La population blanche a disparu d’Haïti : un certain nombre ont été massacrés durant la révolte des esclaves et surtout lors des massacres commandés par Dessalines. Ils ont surtout suivi le chemin de l’exil. Vingt à trente mille d’entre eux se sont réfugiés à Cuba avec leurs capitaux, leur culture, leurs machines, leurs techniciens et leurs </w:t>
      </w:r>
      <w:r>
        <w:rPr>
          <w:i/>
        </w:rPr>
        <w:t>nègres à talents</w:t>
      </w:r>
      <w:r>
        <w:rPr/>
        <w:t>, contribuant aux dépens d’Haïti à faire de cette île voisine le premier producteur mondial de sucre du XIX</w:t>
      </w:r>
      <w:r>
        <w:rPr>
          <w:vertAlign w:val="superscript"/>
        </w:rPr>
        <w:t>ème</w:t>
      </w:r>
      <w:r>
        <w:rPr/>
        <w:t xml:space="preserve"> siècle. Ce lourd bilan humain donne une impression d’apocalypse après plus de douze ans de combats presque continus, et scellera de franches rancunes entre la France et Haïti.</w:t>
      </w:r>
    </w:p>
    <w:p>
      <w:pPr>
        <w:pStyle w:val="Hatitexte"/>
        <w:rPr/>
      </w:pPr>
      <w:r>
        <w:rPr/>
        <w:t>Pourtant, malgré les massacres, Haïti continue, comparé à sa voisine Santo Domingo, a être un pays relativement peuplé. L’accroissement démographique qui sera important tout au long du XIX</w:t>
      </w:r>
      <w:r>
        <w:rPr>
          <w:vertAlign w:val="superscript"/>
        </w:rPr>
        <w:t>ème</w:t>
      </w:r>
      <w:r>
        <w:rPr/>
        <w:t xml:space="preserve"> siècle en fera même un espace surpeuplé par rapport aux richesses qu’il produit</w:t>
      </w:r>
      <w:r>
        <w:rPr>
          <w:rStyle w:val="FootnoteCharacters"/>
          <w:rStyle w:val="FootnoteAnchor"/>
        </w:rPr>
        <w:footnoteReference w:id="12"/>
      </w:r>
      <w:r>
        <w:rPr/>
        <w:t xml:space="preserve">. Ce n’est pas d’hommes que manque Haïti au lendemain de son indépendance, c’est de population formée : la plupart des habitants sont les anciens esclaves des plantations, illettrés, arriérés, ne connaissant que les limites de la plantation et ayant comme cadre idéologique les religions africaines et le vaudou, ainsi qu’une évangélisation de surface enseignant la résignation et le fatalisme. Les techniciens blancs, mulâtres ou même esclaves, les </w:t>
      </w:r>
      <w:r>
        <w:rPr>
          <w:i/>
        </w:rPr>
        <w:t>nègres à talent</w:t>
      </w:r>
      <w:r>
        <w:rPr/>
        <w:t xml:space="preserve">, sont pour la plupart morts ou partis. D’ailleurs, après douze ans de guerre, la politique de la terre brûlée de Toussaint en 1802, les massacres de 1803, la plupart des installations ont disparu. Les moulins qui roulaient </w:t>
      </w:r>
      <w:r>
        <w:rPr>
          <w:i/>
        </w:rPr>
        <w:t>en blanc</w:t>
      </w:r>
      <w:r>
        <w:rPr/>
        <w:t>, fierté de l’île et de la plaine du Nord en particulier, sont hors d’état et/ou sans techniciens qualifiés pour les faire tourner.</w:t>
      </w:r>
    </w:p>
    <w:p>
      <w:pPr>
        <w:pStyle w:val="Hatitexte"/>
        <w:rPr/>
      </w:pPr>
      <w:r>
        <w:rPr/>
        <w:t xml:space="preserve">Les champs eux-mêmes sont en mauvais état : dès avant la Révolution, les terres avaient commencé à être épuisées. Les colons recherchant le profit immédiat à rapatrier en métropole ne se souciaient pas de la pérennité des sols qu’ils cultivaient : déboisements anarchiques à cause du café dans les mornes, épuisement des terres à sucre dans les plaines sans engrais, le capital naturel du pays est déjà entamé dès 1789 par une économie prédatrice. Durant la guerre, beaucoup de terres sont restées en friche, mais beaucoup d’autres ont été défoncées par la mitraille. Les champs ont été brûlés, les habitations détruites. Les villes ont payé aussi un lourd tribut à la guerre puisque la plupart ont subi des sièges ou des incendies, parfois à plusieurs reprises (Port-au-Prince, le Cap, Saint-Marc). </w:t>
      </w:r>
    </w:p>
    <w:p>
      <w:pPr>
        <w:pStyle w:val="Hatitexte"/>
        <w:rPr/>
      </w:pPr>
      <w:r>
        <w:rPr/>
      </w:r>
    </w:p>
    <w:p>
      <w:pPr>
        <w:pStyle w:val="Normal"/>
        <w:keepNext w:val="true"/>
        <w:spacing w:lineRule="auto" w:line="360"/>
        <w:ind w:firstLine="284"/>
        <w:jc w:val="center"/>
        <w:rPr/>
      </w:pPr>
      <w:r>
        <w:rPr/>
        <w:t>Baisse de la production globale du pays durant la période révolutionnaire et nationale</w:t>
      </w:r>
    </w:p>
    <w:tbl>
      <w:tblPr>
        <w:tblW w:w="9206" w:type="dxa"/>
        <w:jc w:val="left"/>
        <w:tblInd w:w="-115"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142" w:hanging="0"/>
              <w:jc w:val="both"/>
              <w:rPr/>
            </w:pPr>
            <w:r>
              <w:rPr/>
              <w:t>Produits (en livres)</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109" w:hanging="0"/>
              <w:jc w:val="both"/>
              <w:rPr/>
            </w:pPr>
            <w:r>
              <w:rPr/>
              <w:t xml:space="preserve">1789 </w:t>
            </w:r>
          </w:p>
          <w:p>
            <w:pPr>
              <w:pStyle w:val="Normal"/>
              <w:keepNext w:val="true"/>
              <w:spacing w:lineRule="auto" w:line="360"/>
              <w:ind w:left="109" w:hanging="0"/>
              <w:jc w:val="both"/>
              <w:rPr/>
            </w:pPr>
            <w:r>
              <w:rPr/>
              <w:t>(période coloniale)</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6" w:hanging="0"/>
              <w:jc w:val="both"/>
              <w:rPr/>
            </w:pPr>
            <w:r>
              <w:rPr/>
              <w:t>1801 (période louverturienne)</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42" w:hanging="0"/>
              <w:jc w:val="both"/>
              <w:rPr/>
            </w:pPr>
            <w:r>
              <w:rPr/>
              <w:t>1820 (réunification du pays)</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142" w:hanging="0"/>
              <w:jc w:val="both"/>
              <w:rPr/>
            </w:pPr>
            <w:r>
              <w:rPr/>
              <w:t xml:space="preserve">Sucre raffiné </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109" w:hanging="0"/>
              <w:jc w:val="right"/>
              <w:rPr/>
            </w:pPr>
            <w:r>
              <w:rPr/>
              <w:t>47 576 531</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6" w:hanging="0"/>
              <w:jc w:val="right"/>
              <w:rPr/>
            </w:pPr>
            <w:r>
              <w:rPr/>
              <w:t>16 540</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42" w:hanging="0"/>
              <w:jc w:val="right"/>
              <w:rPr/>
            </w:pPr>
            <w:r>
              <w:rPr/>
              <w:t>787</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142" w:hanging="0"/>
              <w:jc w:val="both"/>
              <w:rPr/>
            </w:pPr>
            <w:r>
              <w:rPr/>
              <w:t>Sucre brut</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109" w:hanging="0"/>
              <w:jc w:val="right"/>
              <w:rPr/>
            </w:pPr>
            <w:r>
              <w:rPr/>
              <w:t>93 500 500</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6" w:hanging="0"/>
              <w:jc w:val="right"/>
              <w:rPr/>
            </w:pPr>
            <w:r>
              <w:rPr/>
              <w:t>18 500 000</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42" w:hanging="0"/>
              <w:jc w:val="right"/>
              <w:rPr/>
            </w:pPr>
            <w:r>
              <w:rPr/>
              <w:t>2 500 000</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142" w:hanging="0"/>
              <w:jc w:val="both"/>
              <w:rPr/>
            </w:pPr>
            <w:r>
              <w:rPr/>
              <w:t xml:space="preserve">Café </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109" w:hanging="0"/>
              <w:jc w:val="right"/>
              <w:rPr/>
            </w:pPr>
            <w:r>
              <w:rPr/>
              <w:t>76 000 000</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6" w:hanging="0"/>
              <w:jc w:val="right"/>
              <w:rPr/>
            </w:pPr>
            <w:r>
              <w:rPr/>
              <w:t>43 000 000</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42" w:hanging="0"/>
              <w:jc w:val="right"/>
              <w:rPr/>
            </w:pPr>
            <w:r>
              <w:rPr/>
              <w:t>35 100 000</w:t>
            </w:r>
          </w:p>
        </w:tc>
      </w:tr>
    </w:tbl>
    <w:p>
      <w:pPr>
        <w:pStyle w:val="Normal"/>
        <w:spacing w:lineRule="auto" w:line="360"/>
        <w:jc w:val="both"/>
        <w:rPr/>
      </w:pPr>
      <w:r>
        <w:rPr/>
      </w:r>
    </w:p>
    <w:p>
      <w:pPr>
        <w:pStyle w:val="Hatitexte"/>
        <w:rPr/>
      </w:pPr>
      <w:r>
        <w:rPr/>
        <w:t xml:space="preserve">L’indépendance d’Haïti en 1804 est la deuxième des Amériques, mais c’est une indépendance singulière. C’est la première république noire, un Etat fondé par des esclaves ou des descendants d’esclaves au milieu d’un monde encore esclavagiste. L’exemple haïtien et la peur qu’il engendre renforcent même le système de l’esclavage ailleurs en Amérique dans la première moitié du XIXème siècle. Le pays porte avec lui une image sulfureuse, dangereuse : la révolte des esclaves a été perçue comme un acte de barbarie. L’indépendance d’Haïti n’est pas celle des Etats-Unis vingt ans plus tôt : les pères de l’indépendance américaine étaient du même monde que les élites européennes, les présidents haïtiens sont perçus comme des </w:t>
      </w:r>
      <w:r>
        <w:rPr>
          <w:i/>
        </w:rPr>
        <w:t>nègres</w:t>
      </w:r>
      <w:r>
        <w:rPr/>
        <w:t xml:space="preserve"> assoiffés de sang, non comme des chefs d’Etat participant au concert des nations. Haïti est un Etat paria, une république d’esclaves marrons qu’il s’agit de cantonner voire d’asphyxier : il faut les </w:t>
      </w:r>
      <w:r>
        <w:rPr>
          <w:i/>
        </w:rPr>
        <w:t>« laisser cuire dans leur jus »</w:t>
      </w:r>
      <w:r>
        <w:rPr/>
        <w:t xml:space="preserve"> comme l’écrit Talleyrand, ministre des affaires étrangères de Bonaparte, aux dirigeants des pays européens et des Etats-Unis pour leur demander de ne pas reconnaître le nouvel Etat.</w:t>
      </w:r>
    </w:p>
    <w:p>
      <w:pPr>
        <w:pStyle w:val="Hatitexte"/>
        <w:rPr/>
      </w:pPr>
      <w:r>
        <w:rPr/>
        <w:t>Il est donc naturel que la jeune république haïtienne se sente dans une position obsidionale. Après avoir subi l’expédition Leclerc, la crainte d’une nouvelle menace d’invasion venue de la métropole est permanente, d’autant plus que tous les Etats voisins sont des Etats hostiles craignant la contagion révolutionnaire chez leurs propres esclaves</w:t>
      </w:r>
      <w:r>
        <w:rPr>
          <w:rStyle w:val="FootnoteCharacters"/>
          <w:rStyle w:val="FootnoteAnchor"/>
        </w:rPr>
        <w:footnoteReference w:id="13"/>
      </w:r>
      <w:r>
        <w:rPr/>
        <w:t xml:space="preserve">. Pour faire face à une éventuelle invasion, les dirigeants mettent le pays sur le pied de guerre : construction de fortifications, entretien d’une armée permanente et pléthorique et d’une armée de réserve encore plus importante. C’est le roi Christophe (1805-1820) qui dans le royaume du Nord fait édifier les fortifications les plus impressionnantes (la citadelle de Ferrière), construites grâce à la corvée paysanne. L’importation d’armes, pour ce pays paria, doit se faire en </w:t>
      </w:r>
      <w:r>
        <w:rPr>
          <w:i/>
        </w:rPr>
        <w:t>cash</w:t>
      </w:r>
      <w:r>
        <w:rPr/>
        <w:t xml:space="preserve"> et pour avoir des devises, il faut exporter des denrées tropicales produites dans le système de la plantation. Mais comme l’ennemi ne se présente pas aux frontières, l’armée sert à d’autres buts : par exemple la mise au pas des masses paysannes et leur répression, le coup d’Etat ou l’occupation de la partie espagnole de l’île, comme en 1805 et en 1822-1844.</w:t>
      </w:r>
    </w:p>
    <w:p>
      <w:pPr>
        <w:pStyle w:val="Hatitexte"/>
        <w:rPr/>
      </w:pPr>
      <w:r>
        <w:rPr/>
        <w:t>Si Haïti proclame son indépendance le 1</w:t>
      </w:r>
      <w:r>
        <w:rPr>
          <w:vertAlign w:val="superscript"/>
        </w:rPr>
        <w:t>er</w:t>
      </w:r>
      <w:r>
        <w:rPr/>
        <w:t xml:space="preserve"> janvier 1804, c’est une proclamation solitaire. Aucun traité, aucune armistice n’ont été signés et aucun pays ne reconnaît Haïti qui reste au yeux du monde une colonie révoltée, peuplée d’esclaves marrons. Ce sont les Etats-Unis, puissance esclavagiste, qui donnent le ton dans cette partie du monde à partir du début du XIXème siècle et qui mettent en place une stratégie de </w:t>
      </w:r>
      <w:r>
        <w:rPr>
          <w:i/>
        </w:rPr>
        <w:t>containment</w:t>
      </w:r>
      <w:r>
        <w:rPr/>
        <w:t xml:space="preserve"> politique. Le président Pétion avait accueilli Bolivar en 1816, lui avait fourni un soutien moral et logistique et envoyé des combattants pour soutenir les révoltes hispano-américaines contre leur métropole. Pourtant, Haïti, à la demande des Etats-Unis, n’est pas invité au premier congrès des Etats américains à Panama en 1825, alors que les Etats-Unis, puissance politique régionale, et l’Angleterre, puissance commerciale, sont invités à assister aux débats. Dès 1823, les Etats-Unis ont en effet formulé leur politique dans l’espace américain avec la déclaration Monroe : non-intervention des puissances coloniales européennes, relations privilégiées entre les Etats-Unis et les Etats d’Amérique latine qui deviennent leur pré carré politique, diplomatique et commercial. Si les Etats-Unis attendent 1862 et la fin de la guerre de Sécession pour reconnaître officiellement Haïti, ils représentent dès le début du XIXème siècle son premier partenaire commercial : en 1821 ils fournissent déjà 45 % des importations</w:t>
      </w:r>
      <w:r>
        <w:rPr>
          <w:rStyle w:val="FootnoteCharacters"/>
          <w:rStyle w:val="FootnoteAnchor"/>
        </w:rPr>
        <w:footnoteReference w:id="14"/>
      </w:r>
      <w:r>
        <w:rPr/>
        <w:t>.</w:t>
      </w:r>
    </w:p>
    <w:p>
      <w:pPr>
        <w:pStyle w:val="Hatitexte"/>
        <w:rPr/>
      </w:pPr>
      <w:r>
        <w:rPr/>
        <w:t xml:space="preserve">Pour être accepté sur la scène internationale, il faut d’abord avoir son indépendance reconnue par l’ancienne métropole, la France. C’est le sens des démarches du président Boyer initiées en 1821 et qui aboutissent à l’ordonnance de Charles X en 1825. La France accepte l’état de fait contre la réduction de moitié des droits de douanes pour les navires français et le paiement d’une indemnité de cent cinquante millions de francs-or, pour dédommager les colons, c’est-à-dire les terres et les cheptels d’esclaves perdus. La liberté gagnée doit se racheter ! L’image de perle des Antilles persistant dans l’imaginaire des élites françaises et l’esprit de revanche expliquent le montant exorbitant de l’indemnité, imposée par la force par une escadre française venue appuyer les propositions royales. Pour payer, l’Etat s’endette auprès des banques françaises, mais les versements annuels sont si élevés que des moratoires successifs doivent être négociés. En 1838, la France reconnaît enfin l’indépendance de sa colonie et ramène le montant de l’indemnité à quatre-vingt dix millions. L’indemnité ne sera finie d’être payée qu’en 1886, certains intérêts courant jusqu’au début du XXe siècle. </w:t>
      </w:r>
    </w:p>
    <w:p>
      <w:pPr>
        <w:pStyle w:val="Hatitexte"/>
        <w:rPr/>
      </w:pPr>
      <w:r>
        <w:rPr/>
        <w:t>Alors que les finances de l’Etat avaient été plutôt saines dans les vingt premières années de l’indépendance, la question du règlement de la dette va devenir centrale durant tout  le XIXe siècle, jusqu’au début du XXe, entravant toutes les tentatives de développement, interdisant tout  investissement productif et pesant sur la paysannerie sur laquelle repose les recettes permettant son remboursement. C’est aussi la question du remboursement qui confirme les gouvernements dans leurs politiques agraires, celle de la remise en valeur de l’agriculture de plantation pourvoyeuse de devises. Mais ce n’est pas ainsi que les anciens esclaves entendent user de leur liberté toute neuve. La question agraire est au XIXe siècle au centre des questions sociales dans l’Haïti en train de se construire. La consolidation de la souveraineté externe par la reconnaissance tardive et incomplète de l’ancienne métropole s’est faite au détriment de la souveraineté interne.</w:t>
      </w:r>
    </w:p>
    <w:p>
      <w:pPr>
        <w:pStyle w:val="Hatitexte"/>
        <w:rPr/>
      </w:pPr>
      <w:r>
        <w:rPr/>
      </w:r>
    </w:p>
    <w:p>
      <w:pPr>
        <w:pStyle w:val="Heading4"/>
        <w:rPr/>
      </w:pPr>
      <w:bookmarkStart w:id="78" w:name="__RefHeading___Toc113292559"/>
      <w:bookmarkEnd w:id="78"/>
      <w:r>
        <w:rPr/>
        <w:t>2 Une nouvelle société où les clivages sociaux restent aussi forts</w:t>
      </w:r>
    </w:p>
    <w:p>
      <w:pPr>
        <w:pStyle w:val="Normal"/>
        <w:spacing w:lineRule="auto" w:line="360"/>
        <w:ind w:firstLine="284"/>
        <w:jc w:val="both"/>
        <w:rPr/>
      </w:pPr>
      <w:r>
        <w:rPr/>
      </w:r>
    </w:p>
    <w:p>
      <w:pPr>
        <w:pStyle w:val="Hatitexte"/>
        <w:rPr/>
      </w:pPr>
      <w:r>
        <w:rPr/>
        <w:t xml:space="preserve">Après le départ des Français, les pères fondateurs d’Haïti désirent créer un pays neuf débarrassé des préjugés hérités de l’esclavage. Il n’empêche que le pays hérite d’une culture sociale, économique et politique prenant ses racines dans la colonisation et la Révolution. Si le préjugé de couleur a été officiellement repoussé en 1804, il reste intériorisé dans la culture sociale : le moins noir est valorisé, les mulâtres se considérant donc comme les plus aptes à diriger le pays. Malgré les déclarations, les barrières de couleur restent. Il reste que presque la totalité de la population n’a aucune culture politique : durant la colonisation, les esclaves, bien entendu, mais aussi les libres de couleur étaient exclus des affaires publiques, alors que le modèle donné par la vie coloniale était soit celui du despotisme venu du contrôle métropolitain, soit celui des fréquentes révoltes menées par les colons. La vie publique à Saint-Domingue sous l’Ancien Régime était marquée en outre par la corruption généralisée et le contournement systématique des lois avec la bénédiction des autorités. La colonie était sous le règne des puissants qui venaient y faire fortune rapidement et sans scrupules. De la période révolutionnaire, le pays hérite en plus une culture de la violence, des armes, de la militarisation. Ceux qui le gouvernent sont des soldats qui agissent comme tels, prennent le pouvoir par la force et gouvernent ou tentent de gouverner la population comme une armée : les décrets sur l’agriculture de Toussaint Louverture étaient dans cet esprit, ils seront suivis des codes ruraux au XIXème siècle. Haïti est-elle d’ailleurs une nation ou une agrégation de nouveaux libres, sans statut ? La majorité des esclaves étaient des bossales, nés en Afrique. Aucune tentative de retour vers la terre natale n’est envisagée, cela aurait été le plus sûr moyen de retomber dans les mains des négriers. Pour ces nouveaux libres, arrachés une première fois à leur culture, l’identité est liée aux liens tribaux. C’est de cette masse confuse qu’émerge au XIXème siècle l’identité nationale. Mais l’union sacrée de la guerre de libération n’a pas gommé les anciennes classes et la guerre a permis des promotions fulgurantes. </w:t>
      </w:r>
    </w:p>
    <w:p>
      <w:pPr>
        <w:pStyle w:val="Hatitexte"/>
        <w:rPr/>
      </w:pPr>
      <w:r>
        <w:rPr/>
        <w:t>Les élites qui se trouvent à la tête de ces masses sont de deux origines : les anciens libres et les cadres militaires. Les deux groupes représentent au mieux 5 % de la population. Les anciens libres, les libres de couleur de la période coloniale, sont des mulâtres pour l’essentiel. Les plus riches d’entre eux possédaient en 1789 un tiers des terres et des esclaves. Leur alliance avec les esclaves à partir de 1791 a été tactique contre le groupe des Blancs et des colons. Avec l’élimination de ces derniers, leur emprise foncière s’est renforcée. Ils dominent en outre le secteur du commerce et occupent de nombreux postes dans l’appareil d’Etat. Ils ont la richesse, la compétence, l’influence, ils sont plus ouverts aux influences étrangères. Les cadres militaires qui forment l’autre groupe sont pour la plupart issus des rangs des esclaves créoles. C’est à eux que l’Etat, qu’ils contrôlent, a confié les plantations laissées vacantes par les colons. Il y a certes, un embryon de classe moyenne, fonctionnaires, secrétaires au service de ces nouveaux libres, mais ils ne sont pas assez nombreux pour former une classe sociale.</w:t>
      </w:r>
    </w:p>
    <w:p>
      <w:pPr>
        <w:pStyle w:val="Hatitexte"/>
        <w:rPr/>
      </w:pPr>
      <w:r>
        <w:rPr/>
        <w:t>Le fossé est immense avec les masses issues de l’esclavage qui représentent près de 95 % de la population. Ce sont pour beaucoup des bossales pour qui la plantation est synonyme d’esclavage alors que la possession de la terre signifie la liberté</w:t>
      </w:r>
      <w:bookmarkStart w:id="79" w:name="OLE_LINK30"/>
      <w:bookmarkStart w:id="80" w:name="OLE_LINK29"/>
      <w:r>
        <w:rPr/>
        <w:t xml:space="preserve">, opposant travail forcé synonyme d’esclavage et système d’entraide, sans échange monétaire dans le cadre du </w:t>
      </w:r>
      <w:r>
        <w:rPr>
          <w:i/>
        </w:rPr>
        <w:t>combit</w:t>
      </w:r>
      <w:r>
        <w:rPr/>
        <w:t xml:space="preserve">, l’entraide familiale ou de voisinage gratuite.. </w:t>
      </w:r>
      <w:bookmarkEnd w:id="79"/>
      <w:bookmarkEnd w:id="80"/>
      <w:r>
        <w:rPr/>
        <w:t>Leur lutte est celle pour le partage des terres, leur modèle social est celui des communautés de marrons et leur modèle économique, celui d’une agriculture d’autosubsistance faite de céréales et de tubercules. Leur participation à la lutte nationale s’est parfois teintée de millénarisme, d’espérance d’inversion sociale entre anciens maîtres et anciens esclaves ou de retour sur la terre d’Afrique. On peut certes dégager trois groupes, une couche moyenne composée d’anciens soldats ou de fonctionnaires qui ont pu acheter des terres qu’ils mettent en métayage, le groupe des métayers et enfin celui des paysans sans terre, les plus nombreux, restés sur les plantations dans des conditions proches de l’esclavage. Mais tous forment un groupe unifié par la misère et le mépris des classes dominantes.</w:t>
      </w:r>
    </w:p>
    <w:p>
      <w:pPr>
        <w:pStyle w:val="Hatitexte"/>
        <w:rPr/>
      </w:pPr>
      <w:r>
        <w:rPr/>
        <w:t xml:space="preserve">Entre les élites, ceux que les bouleversements politiques ont projetés sur le devant de la scène, et qui se sont accaparé les biens des colons, et les masses qui n’ont que leurs bras pour travailler, les contradictions sociales ne cessent de s’accroître. Pour les élites, la plantation est le seul modèle qu’ils connaissent et la place des anciens esclaves est dans les ateliers. Pour les anciens esclaves, l’atelier c’est l’esclavage, leur revendication est celle du partage intégral de la terre. Le décalage ne cesse de croître entre le pays </w:t>
      </w:r>
      <w:r>
        <w:rPr>
          <w:i/>
        </w:rPr>
        <w:t>officiel</w:t>
      </w:r>
      <w:r>
        <w:rPr/>
        <w:t xml:space="preserve"> qui essaie de ressembler à un pays </w:t>
      </w:r>
      <w:r>
        <w:rPr>
          <w:i/>
        </w:rPr>
        <w:t>normal</w:t>
      </w:r>
      <w:r>
        <w:rPr/>
        <w:t xml:space="preserve"> et de maintenir une économie de plantations en cultures tropicales d’exportation, le modèle colonial avec l’indépendance en plus, et le pays </w:t>
      </w:r>
      <w:r>
        <w:rPr>
          <w:i/>
        </w:rPr>
        <w:t>réel</w:t>
      </w:r>
      <w:r>
        <w:rPr/>
        <w:t xml:space="preserve"> qui tente de ressembler à une Afrique réelle ou rêvée. Les élites, catholiques et francophones, cultivent le paternalisme vis-à-vis des masses qu’il s’agit d’encadrer dans les ateliers, contre lesquelles elles nourrissent mépris, préjugés et suspicions. Les différents codes ruraux, outre leur caractère d’encadrement économique des masses paysannes, comportent un aspect moral d’encadrement social de ces </w:t>
      </w:r>
      <w:r>
        <w:rPr>
          <w:i/>
        </w:rPr>
        <w:t>nègres</w:t>
      </w:r>
      <w:r>
        <w:rPr/>
        <w:t xml:space="preserve"> naturellement enclins à la paresse et au vice. Les masses de leur côté construisent une contre-culture marquée par les cultes vaudou et la langue créole. Profitant de la reconnaissance d’Haïti par la France en 1838 et du concordat signé avec Rome en 1860, les élites s’empressent d’utiliser la religion catholique pour le contrôle de la population : le prêtre occidental est la garantie du soutien à l’ordre établi. C’est encore de France que vient le clergé, des séminaires bretons pour le bas-clergé, jusqu’à la hiérarchie catholique entièrement française jusqu’au XXème siècle. On comprend dès lors que la société haïtienne naissante, issue de l’union sacrée née de la guerre de libération, ne peut être qu’une société de conflits de classes où la question agraire est centrale. </w:t>
      </w:r>
    </w:p>
    <w:p>
      <w:pPr>
        <w:pStyle w:val="Hatitexte"/>
        <w:rPr/>
      </w:pPr>
      <w:r>
        <w:rPr/>
      </w:r>
    </w:p>
    <w:p>
      <w:pPr>
        <w:pStyle w:val="Heading4"/>
        <w:rPr/>
      </w:pPr>
      <w:bookmarkStart w:id="81" w:name="__RefHeading___Toc113292560"/>
      <w:r>
        <w:rPr/>
        <w:t>3 Question agraire et tensions sociales</w:t>
      </w:r>
      <w:bookmarkEnd w:id="81"/>
      <w:r>
        <w:rPr/>
        <w:t xml:space="preserve"> </w:t>
      </w:r>
    </w:p>
    <w:p>
      <w:pPr>
        <w:pStyle w:val="Normal"/>
        <w:spacing w:lineRule="auto" w:line="360"/>
        <w:ind w:firstLine="284"/>
        <w:jc w:val="both"/>
        <w:rPr/>
      </w:pPr>
      <w:r>
        <w:rPr/>
      </w:r>
    </w:p>
    <w:p>
      <w:pPr>
        <w:pStyle w:val="Hatitexte"/>
        <w:rPr/>
      </w:pPr>
      <w:r>
        <w:rPr/>
        <w:t>Dans cette société où 90 % des habitants sont des ruraux, où presque toute la population vit de la terre, même dans les villes qui restent de médiocres bourgades, et où un fossé abyssal se creuse entre nouvelles élites et masses issues de l’esclavage, la question principale reste donc bien la question agraire, celle qui cristallise toutes les tensions sociales : elle devient la projection spatiale de la lutte des classes.</w:t>
      </w:r>
    </w:p>
    <w:p>
      <w:pPr>
        <w:pStyle w:val="Hatitexte"/>
        <w:rPr/>
      </w:pPr>
      <w:bookmarkStart w:id="82" w:name="OLE_LINK26"/>
      <w:bookmarkStart w:id="83" w:name="OLE_LINK25"/>
      <w:r>
        <w:rPr/>
        <w:t>Nous avons vu que pour les anciens esclaves, liberté et possession de la terre sont liées, et que le travail forcé est synonyme d’esclavage. Leur modèle agraire est celui de la petite propriété d’autosubsistance et leur lutte est celle pour le partage des terres</w:t>
      </w:r>
      <w:bookmarkEnd w:id="82"/>
      <w:bookmarkEnd w:id="83"/>
      <w:r>
        <w:rPr/>
        <w:t>. Beaucoup d’entre eux grignotent sur les terres des plantations ou les désertent pour les mornes et espaces à défricher. Haïti au XIX</w:t>
      </w:r>
      <w:r>
        <w:rPr>
          <w:vertAlign w:val="superscript"/>
        </w:rPr>
        <w:t>ème</w:t>
      </w:r>
      <w:r>
        <w:rPr/>
        <w:t xml:space="preserve"> siècle compte encore beaucoup de terres libres où les paysans pratiquent des cultures sur brûlis itinérants. Pour les élites, en revanche le seul modèle économique est celui de la grande plantation. L’Etat est dans leurs mains et sert leurs intérêts, l’armée est à leur service comme force de coercition vis-à-vis des masses. Les terres confisquées aux colons français sont dans les mains de l’Etat. Celui-ci est incapable de gérer ces grands domaines qui sont donnés en gérance à des fermiers, des proches du pouvoir, créant ainsi un latifundisme d’Etat, qui fournit la terre, les installations et la coercition de la main-d’œuvre par les lois et l’armée. Déjà Toussaint Louverture s’était engagé dans  ce système, ses successeurs font de même. Avec brutalité et en contrôlant les titres de propriété pour Dessalines (1804-1806) et Christophe (1807-1820), avec de plus en plus de laxisme et de corruption à partir des présidents Pétion (1807-1818) et Boyer (1818-1843) et tout au long du siècle. Les plus belles plantations sont données aux proches du pouvoir, qui les donnent eux-mêmes en gérance dans un système où la corruption se généralise.</w:t>
      </w:r>
    </w:p>
    <w:p>
      <w:pPr>
        <w:pStyle w:val="Hatitexte"/>
        <w:rPr/>
      </w:pPr>
      <w:r>
        <w:rPr/>
        <w:t xml:space="preserve">Dès 1793 avec Sonthonax et Polverel, la question du maintien de la grande plantation, pourvoyeuse de richesses par ses produits d’exportation, s’était posée. C’est pour prévenir le morcellement des terres et remettre au travail les paysans que Toussaint Louverture avait pris des décrets sur le travail obligatoire et contre le vagabondage. Ses successeurs adoptent la même politique vis-à-vis des masses paysannes : dans le royaume du Nord, Christophe adopte une politique volontariste et très répressive mais même après la réunification (1820), les différents codes prévoient de retenir les paysans sur les plantations et interdisent le vagabondage. Cependant l’évolution en cours est inéluctable, les grandes plantations sont en déclin : faute d’investissement de la part de propriétaires absentéistes qui sont les grands feudataires des régimes successifs, faute de technologies et faute d’enthousiasme de la part des paysans, les grandes plantations sucrières subissent une régression, un semi-abandon relevé par tous les témoins de l’époque. La culture de la canne passe d’une agriculture irriguée à une agriculture pluviale, faute d’entretien des structures d’irrigation, les plants ne sont pas renouvelés aussi souvent qu’auparavant : les rendements diminuent. Les moulins manquent de techniciens. La production baisse fortement en quantité et en qualité. Ce laisser-faire profite aux anciens esclaves de la plantation, qui grignotent des lopins de terres pour les cultures vivrières. Malgré leur caractère très répressif, les codes ruraux ne peuvent endiguer la fuite généralisée des </w:t>
      </w:r>
      <w:r>
        <w:rPr>
          <w:i/>
        </w:rPr>
        <w:t>abitan</w:t>
      </w:r>
      <w:r>
        <w:rPr>
          <w:rStyle w:val="FootnoteCharacters"/>
          <w:rStyle w:val="FootnoteAnchor"/>
          <w:i/>
        </w:rPr>
        <w:footnoteReference w:id="15"/>
      </w:r>
      <w:r>
        <w:rPr/>
        <w:t xml:space="preserve"> vers les terres vacantes des mornes. C’est la fin de la grande agriculture industrielle du sucre, insérée dans les grands circuits commerciaux mondiaux. Elle est remplacée par celle du café, pratiquée par les petits paysans à côté des cultures vivrières qui alimentent les marchés de proximité. Mais alors que le café était cultivé de façon industrielle sous la colonisation, avec des caféières ordonnées, irriguées et intégrées à l’usinage de la fève, la culture du café passe à une culture rudimentaire, ignorant la taille, l’alignement des plants et le conditionnement des fèves, pratiquée avec des outils rudimentaires, houe, pioche, machette, pieu</w:t>
      </w:r>
      <w:r>
        <w:rPr>
          <w:rStyle w:val="FootnoteCharacters"/>
          <w:rStyle w:val="FootnoteAnchor"/>
        </w:rPr>
        <w:footnoteReference w:id="16"/>
      </w:r>
      <w:r>
        <w:rPr/>
        <w:t xml:space="preserve">. Le café devient une culture de complément à côté des cultures vivrières de manioc, de maïs ou de tomates : à leur sortie de l’esclavage, les paysans ont d’abord cherché à sortir de l’état de famine endémique où les maintenait leur condition servile. Ce changement de mode de production entraîne une franche régression des volumes de production et de la qualité demandée par les normes du commerce international. A l’imitation des </w:t>
      </w:r>
      <w:bookmarkStart w:id="84" w:name="OLE_LINK28"/>
      <w:bookmarkStart w:id="85" w:name="OLE_LINK27"/>
      <w:r>
        <w:rPr/>
        <w:t xml:space="preserve">usages </w:t>
      </w:r>
      <w:bookmarkEnd w:id="84"/>
      <w:bookmarkEnd w:id="85"/>
      <w:r>
        <w:rPr/>
        <w:t xml:space="preserve">coloniaux prédateurs, ils pratiquent des cultures sur brûlis, sans engrais, entraînant un épuisement rapide des sols : les paysans vont alors défricher plus loin. Ces pratiques ont cependant des limites et l’accroissement démographique se fait sentir dès les années 1840 avec les premiers cas de famines et de révoltes paysannes. </w:t>
      </w:r>
    </w:p>
    <w:p>
      <w:pPr>
        <w:pStyle w:val="Hatitexte"/>
        <w:rPr/>
      </w:pPr>
      <w:r>
        <w:rPr/>
        <w:t>Mais alors que la réforme agraire, le partage des terres sont réclamés par les masses paysannes, les gouvernements alternent coercition inutile et brutale et laxisme. Les ventes de terres ne servent qu’à remplir les caisses de l’Etat car la question de la dette se superpose à la question sociale. Le code rural de 1826 était censé remettre sur pied l’agriculture d’exportation pour payer la dette contractée en 1825. Le code Geffrard reprend en 1864 les mêmes dispositions. L’officier de police rurale étant garant de l’ordre et du travail, on assiste à une militarisation des campagnes. La dialectique du capital et du travail prend d’emblée un tour violent qui met les paysans en position de résistance, soit par leur opiniâtreté à fuir les plantations, soit par des rébellions ouvertes : dans les années 1840, c’est la révolte des Piquets dans le Sud, puis à partir des années 1860, la révolte des Cacos dans la partie Nord. Il n’y a pas eu de volonté politique de passer du travail servile, donc gratuit, au travail salarié avec un salaire décent, libérateur, faisant passer le travail de la sphère privée à la sphère publique : cela aurait représenté une mutation des valeurs et des représentations mentales impossible pour les classes dirigeantes. En conséquence, le numéraire reste dans les villes, les campagnes pratiquant plutôt le troc ou l’échange de service. L’absence d’accumulation de capital par les paysans les empêche d’envisager une quelconque modernisation de leurs pratiques agricoles et accroît leur dépendance.</w:t>
      </w:r>
    </w:p>
    <w:p>
      <w:pPr>
        <w:pStyle w:val="Hatitexte"/>
        <w:rPr/>
      </w:pPr>
      <w:r>
        <w:rPr/>
        <w:t>Le café étant dorénavant la première culture d’exportation, c’est sur cette production que repose le poids de la dette avec des taxes de plus en plus lourdes à l’exportation. Les taxes sur les importations sont plus aléatoires avec la généralisation de la contrebande et de la corruption. Ce sont donc bien les petits paysans, les anciens esclaves qui doivent payer le prix astronomique de leur liberté dans un contexte où les prix mondiaux du café ne cessent de diminuer : ils sont divisés par quatre entre 1821 et 1843 et baissent encore par la suite. Le commerce se trouve dans les mains de quelques familles liées à des commerçants étrangers qui exercent une forte emprise sur le pouvoir qu’ils financent. Par le truchement d’intermédiaires nationaux, le capitalisme international continue de subordonner l’île dans une position de pourvoyeuse en denrées tropicales à faible prix vers les marchés des pays industrialisés. Le XIX</w:t>
      </w:r>
      <w:r>
        <w:rPr>
          <w:vertAlign w:val="superscript"/>
        </w:rPr>
        <w:t>ème</w:t>
      </w:r>
      <w:r>
        <w:rPr/>
        <w:t xml:space="preserve"> siècle voit une détérioration des termes de l’échange puisque le pays doit importer la totalité des produits issus de l’industrie dont il a besoin. Haïti se trouve dans une dépendance de plus en plus forte vis-à-vis de ses créanciers, une forme de dépendance structurelle, une soumission au marché des capitaux, des matières agricoles et des produits industriels initiant le cycle du sous-développement par une économie néo-paysanne de traite. Ces processus s’accélèrent à la fin du XIX</w:t>
      </w:r>
      <w:r>
        <w:rPr>
          <w:vertAlign w:val="superscript"/>
        </w:rPr>
        <w:t>ème</w:t>
      </w:r>
      <w:r>
        <w:rPr/>
        <w:t xml:space="preserve"> siècle, étranglant le pays mis en coupe réglée par des investisseurs peu scrupuleux et jouet des rivalités entre les puissances à l’ère des compétitions coloniales.</w:t>
      </w:r>
    </w:p>
    <w:p>
      <w:pPr>
        <w:pStyle w:val="Hatitexte"/>
        <w:rPr/>
      </w:pPr>
      <w:r>
        <w:rPr/>
      </w:r>
    </w:p>
    <w:p>
      <w:pPr>
        <w:pStyle w:val="Heading3"/>
        <w:rPr/>
      </w:pPr>
      <w:bookmarkStart w:id="86" w:name="__RefHeading___Toc113292561"/>
      <w:bookmarkEnd w:id="86"/>
      <w:r>
        <w:rPr/>
        <w:t>B De la faillite à l’occupation des Etats-Unis (1859-1934)</w:t>
      </w:r>
    </w:p>
    <w:p>
      <w:pPr>
        <w:pStyle w:val="Normal"/>
        <w:spacing w:lineRule="auto" w:line="360"/>
        <w:jc w:val="both"/>
        <w:rPr/>
      </w:pPr>
      <w:r>
        <w:rPr/>
      </w:r>
    </w:p>
    <w:p>
      <w:pPr>
        <w:pStyle w:val="Hatitexte"/>
        <w:rPr/>
      </w:pPr>
      <w:r>
        <w:rPr/>
        <w:t>L’empereur Soulouque, dernier des vétérans de la guerre d’indépendance, est renversé en 1859. La période qui suit se marque par l’accélération des processus déjà à l’œuvre dans la première moitié du XIXème siècle et la mise sous tutelle progressive du pays, qui perd d’abord son indépendance économique, puis en 1915 son indépendance politique. Comme lors de la période coloniale française, l’occupation par les Etats-Unis apporte une modernisation certaine de l’économie, des institutions, des infrastructures. Mais comme lors de la période coloniale, cette modernisation se fait au seul profit de la puissance occupante au comportement prédateur des richesses du pays au détriment de la population qui l’habite et qui les produit.</w:t>
      </w:r>
    </w:p>
    <w:p>
      <w:pPr>
        <w:pStyle w:val="Normal"/>
        <w:spacing w:lineRule="auto" w:line="360"/>
        <w:jc w:val="both"/>
        <w:rPr/>
      </w:pPr>
      <w:r>
        <w:rPr/>
      </w:r>
    </w:p>
    <w:p>
      <w:pPr>
        <w:pStyle w:val="Heading4"/>
        <w:rPr/>
      </w:pPr>
      <w:bookmarkStart w:id="87" w:name="__RefHeading___Toc113292562"/>
      <w:bookmarkEnd w:id="87"/>
      <w:r>
        <w:rPr/>
        <w:t>1 La faillite et la mise en coupe réglée (1859-1915).</w:t>
      </w:r>
    </w:p>
    <w:p>
      <w:pPr>
        <w:pStyle w:val="Normal"/>
        <w:keepNext w:val="true"/>
        <w:spacing w:lineRule="auto" w:line="360"/>
        <w:jc w:val="both"/>
        <w:rPr/>
      </w:pPr>
      <w:r>
        <w:rPr/>
      </w:r>
    </w:p>
    <w:p>
      <w:pPr>
        <w:pStyle w:val="Hatitexte"/>
        <w:keepNext w:val="true"/>
        <w:rPr/>
      </w:pPr>
      <w:r>
        <w:rPr/>
        <w:t xml:space="preserve">Le dernier tiers du XIXème siècle et le début du XXème siècle, de la chute de l’Empereur Faustin Soulouque à l’intervention des Etats-Unis, est une période de mutations économiques et politiques.  Elles accélèrent les tendances déjà à l’œuvre en Haïti, et font basculer  le destin politique de l’île : en 1915, cette ancienne colonie, fière de ses exploits lors de sa Révolution, se retrouve occupée par les Etats-Unis après avoir perdu depuis longtemps son indépendance économique et financière et avoir été mise en coupe réglée par le capitalisme européen et états-unien. </w:t>
      </w:r>
    </w:p>
    <w:p>
      <w:pPr>
        <w:pStyle w:val="Hatitexte"/>
        <w:rPr/>
      </w:pPr>
      <w:r>
        <w:rPr/>
        <w:t xml:space="preserve">C’est l’époque de la deuxième révolution industrielle, de la mondialisation des échanges, de l’intensification des migrations des populations venues d’Europe vers les pays neufs, l’Amérique essentiellement, et du triomphe des empires coloniaux. De toutes ces mutations, Haïti ne prendra que les effets négatifs. Elle reste à l’écart des migrations européennes, le </w:t>
      </w:r>
      <w:r>
        <w:rPr>
          <w:i/>
        </w:rPr>
        <w:t>blan</w:t>
      </w:r>
      <w:r>
        <w:rPr/>
        <w:t>, l’étranger, n’est pas le bienvenu sur la terre des esclaves : or cet apport de sang neuf a beaucoup fait pour dynamiser les anciennes sociétés coloniales, en les faisant basculer dans le monde du salariat et de l’urbanisation. Les seuls immigrés que connaît Haïti sont des commerçants syro-libanais s’établissant dans le commerce de détail et des commerçants européens. Les Allemands sont les mieux représentés, ayant la main mise sur le commerce de gros à l’import comme à l’export, et jouant par ailleurs le rôle de banquiers, en particulier pour financer les coups d’Etat successifs que connaît le pays. De la deuxième révolution industrielle et de la mondialisation, Haïti ne connaît que le resserrement de l’étreinte des économies des pays industrialisés, que ce soit pour l’exploitation de ses ressources ou pour la mise sous tutelle de ses finances. N’entretenant que de simples rapports commerciaux avec les grands pays capitalistes, il ne profite pas des grandes innovations technologiques de la Révolution industrielle, contrairement à Cuba ou à la Dominicanie</w:t>
      </w:r>
      <w:r>
        <w:rPr>
          <w:rStyle w:val="FootnoteCharacters"/>
          <w:rStyle w:val="FootnoteAnchor"/>
        </w:rPr>
        <w:footnoteReference w:id="17"/>
      </w:r>
      <w:r>
        <w:rPr/>
        <w:t xml:space="preserve"> qui modernisent leur industrie du sucre grâce à l’utilisation de la machine à vapeur. Le développement du capitalisme et des échanges au tournant du siècle intègre les îles et les espaces tropicaux à un système planétaire d’échanges. Haïti ne fait pas exception, mais il se comporte encore une fois comme un pays à part : il reçoit peu d’immigrants, et reste exportateur net de capitaux à cause du service de la dette. Haïti s’est dégagé prématurément de la colonisation : c’était pour mieux connaître prématurément le néo-colonialisme ! Le remboursement de la dette à partir de 1825 met le pays sous la dépendance néo-coloniale de la France. A la fin du XIX</w:t>
      </w:r>
      <w:r>
        <w:rPr>
          <w:vertAlign w:val="superscript"/>
        </w:rPr>
        <w:t>ème</w:t>
      </w:r>
      <w:r>
        <w:rPr/>
        <w:t> siècle, le centre de gravité financier, commercial et politique de la mer des Caraïbes bascule des anciennes métropoles européennes vers les Etats-Unis</w:t>
      </w:r>
      <w:r>
        <w:rPr>
          <w:rStyle w:val="FootnoteCharacters"/>
          <w:rStyle w:val="FootnoteAnchor"/>
        </w:rPr>
        <w:footnoteReference w:id="18"/>
      </w:r>
      <w:r>
        <w:rPr/>
        <w:t xml:space="preserve">. Haïti passe alors du giron des puissances européennes à celui de la nouvelle puissance américaine. Celle-ci, suivant ainsi la déclaration Monroe, allie diplomatie du dollar et politique du </w:t>
      </w:r>
      <w:r>
        <w:rPr>
          <w:i/>
        </w:rPr>
        <w:t>Big Stick</w:t>
      </w:r>
      <w:r>
        <w:rPr/>
        <w:t>. En Haïti comme ailleurs, la fin de l’indépendance financière au profit des investisseurs américains n’a été que le prélude à sa mise sous tutelle politique. Comme lors des processus de colonisation de cette période de l’histoire, la question de la dette est centrale et l’état de dépendance des Etats enfle avec celle-ci. Les créanciers accentuent leur mainmise sur l’Etat et le pays, tandis que les dirigeants, en partie manipulés par ceux-ci, et ayant bien peu de sentiment du bien public, dilapident le patrimoine national au profit de sociétés étrangères : c’est ce phénomène qui se déroule en Haïti jusqu’en 1915 et finit avec l’occupation par les Etats-Unis.</w:t>
      </w:r>
    </w:p>
    <w:p>
      <w:pPr>
        <w:pStyle w:val="Hatitexte"/>
        <w:rPr/>
      </w:pPr>
      <w:r>
        <w:rPr/>
        <w:t xml:space="preserve">La dette de 150 millions de francs-or due à la France en 1825 a été réévaluée à 90 millions en 1838. Le remboursement s’effectue grâce aux recettes des exportations, principalement le café. Haïti est endetté auprès de banques françaises et 80 % de ses exportations vont vers son ancienne métropole. Or c’est au Havre que se décident les cours du café et non à Port-au-Prince. Le créancier étant le principal débouché, les recettes des exportations restent en France au titre du remboursement. Haïti exporte donc des capitaux à fonds perdus. Or les prix de ce produit ne cessent de baisser tout au long du siècle, obligeant le pays, c’est-à-dire ses masses paysannes, à produire de plus en plus pour une couverture des remboursements de plus en plus faible. Nous avons vu aussi que les mutations des structures agraires ont entraîné une baisse de la productivité. En conséquence, le remboursement de la dette devient de plus en plus difficile alors que l’Etat a aussi besoin de capitaux pour ses dépenses courantes et pour ses investissements (chemin de fer, routes…). Dès les années 1870, il fait appel à nouveau à l’emprunt mais dans des conditions catastrophiques et à des taux usuraires. Il faut rajouter les intermédiaires corrompus, les pratiques cavalières des établissements financiers et la faible probité des hommes politiques qui confondent fonds publics et portefeuille personnel. Les emprunts suivants, 37 millions en 1896, 64 millions en 1916, ont des taux d’intérêts entre 15 et 30 % annuels ! Le service de la dette draine 40 % des recettes publiques. En 1880, pour contrôler la dette, la Banque Nationale d’Haïti est fondée. Elle est à capitaux français et son siège est à Paris. Elle émet la monnaie, contrôle les finances de l’Etat et, possédant la nationalité haïtienne, elle peut détenir des biens fonciers et contourner ainsi l’interdiction dessalienne faite aux </w:t>
      </w:r>
      <w:r>
        <w:rPr>
          <w:i/>
        </w:rPr>
        <w:t>blan</w:t>
      </w:r>
      <w:r>
        <w:rPr/>
        <w:t xml:space="preserve"> en 1805. Accusée d’agiotages, elle est dissoute en 1910 et remplacée par la Banque Nationale de la République d’Haïti à capitaux français, allemands et états-uniens, sur le même principe. Les Etats-Unis en prennent rapidement le contrôle et le siège est transféré à New-York. </w:t>
      </w:r>
    </w:p>
    <w:p>
      <w:pPr>
        <w:pStyle w:val="Hatitexte"/>
        <w:rPr/>
      </w:pPr>
      <w:r>
        <w:rPr/>
        <w:t xml:space="preserve">Ne pouvant rembourser grâce à ses exportations traditionnelles de cultures tropicales, le pays voit l’extension de l’économie de traite et la mise sous tutelle de son patrimoine naturel et foncier. C’est ainsi que le premier produit d’exportation devient le bois, exploité par des compagnies étrangères sans souci de reboisement. Les premiers </w:t>
      </w:r>
      <w:r>
        <w:rPr>
          <w:i/>
        </w:rPr>
        <w:t>badlands</w:t>
      </w:r>
      <w:r>
        <w:rPr/>
        <w:t xml:space="preserve"> apparaissent sur le plateau central dès la fin du siècle. C’est une exploitation à fonds perdus sur le patrimoine naturel. Les Etats-Unis investissent alors dans une politique de grands travaux mais à leur propre profit : prospection minière, construction d’une ligne de chemin de fer, pour l’exploitation du bois puis le développement des plantations de bananeraies le long de cette voie, sur des terres achetées à des prix ridicules. Cependant, spécificité haïtienne, l’opiniâtreté paysanne et la forte densité rurale sont un frein à ce genre de pratiques : une bonne part des terres appartenant à l’Etat subissent une occupation de fait parfois depuis plusieurs générations, et les cessions qu’il en fait à des promoteurs étrangers se passent rarement de façon pacifique. Les paysans défendent les terres qu’ils occupent illégalement avec machette et fusil. Parallèlement, la pression démographique rurale très forte engendre un exode rural vers les villes et vers les grandes plantations de Cuba et de la Dominicanie. Il est clair que pour le capitalisme qui investit aux Caraïbes, Haïti est devenu d’abord un réservoir de main-d’œuvre à bon marché, saisonnière et qu’il est possible de renvoyer à tout moment.</w:t>
      </w:r>
    </w:p>
    <w:p>
      <w:pPr>
        <w:pStyle w:val="Hatitexte"/>
        <w:rPr/>
      </w:pPr>
      <w:r>
        <w:rPr/>
        <w:t xml:space="preserve">Le rythme des émeutes rurales ou urbaines ne cesse d’augmenter tout au long de la période. Le pays acquiert sur la scène internationale une réputation calamiteuse de pays pauvre, instable et dangereux. Les victimes de ces émeutes sont d’abord les négociants-consignataires étrangers qui ne manquent pas de se plaindre à leurs services consulaires. Leurs Etats se livrent alors </w:t>
      </w:r>
      <w:bookmarkStart w:id="88" w:name="OLE_LINK6"/>
      <w:bookmarkStart w:id="89" w:name="OLE_LINK5"/>
      <w:r>
        <w:rPr/>
        <w:t xml:space="preserve">à des extorsions de fonds, voire des rançonnements contre </w:t>
      </w:r>
      <w:bookmarkEnd w:id="88"/>
      <w:bookmarkEnd w:id="89"/>
      <w:r>
        <w:rPr/>
        <w:t>l’Etat haïtien sous couvert de remboursement des dommages causés aux étrangers sur son sol, en bref à une politique de la canonnière ou de la prise d’otage à fin de réparations, bien entendu disproportionnées</w:t>
      </w:r>
      <w:r>
        <w:rPr>
          <w:rStyle w:val="FootnoteCharacters"/>
          <w:rStyle w:val="FootnoteAnchor"/>
        </w:rPr>
        <w:footnoteReference w:id="19"/>
      </w:r>
      <w:r>
        <w:rPr/>
        <w:t>. L’Etat haïtien a dû ainsi rembourser 60 millions de francs sur la période à titre de dédommagements. L’incendie, les émeutes populaires et les insurrections sont en fait très lucratifs pour ces étrangers et c’est pourquoi certains d’entre eux les financent</w:t>
      </w:r>
      <w:r>
        <w:rPr>
          <w:rStyle w:val="FootnoteCharacters"/>
          <w:rStyle w:val="FootnoteAnchor"/>
        </w:rPr>
        <w:footnoteReference w:id="20"/>
      </w:r>
      <w:r>
        <w:rPr/>
        <w:t xml:space="preserve">. Au tournant du siècle, la situation politique et sociale devient intenable. Depuis l’indépendance, le pays n’a jamais connu d’Etat de droit. Les successions à la présidence passent par des guerres civiles ou des coups d’Etat et l’on quitte le pouvoir assassiné ou en exil. De 1804 à 1915 le pays a connu vingt-sept chefs d’Etat et deux empereurs, et quatre présidents de 1913 à 1915. Tous sont des généraux et deux seulement sont originaires de Port-au-Prince : régionalisme et militarisme augmentent l’intensité et l’âpreté des luttes politiques dans le pays, créant une situation d’instabilité permanente où les généraux, s’appuyant sur les forces armées de leur province, prennent le pouvoir par les armes et le conservent par la violence. En 1911 éclate la deuxième révolte des Cacos, ces paysans du Nord, sans terre ou spoliés, mêlés de bandits qui font régner la terreur. La situation devient si tendue que les élites en viennent à souhaiter une intervention étrangère. Le précédent de la Révolution, où les colons s’étaient fait massacrer est dans tous les esprits. Cette recherche de la protection étrangère est aussi liée dans leur esprit à l’idée de progrès, d’ouverture et de dynamisation du tissu social. </w:t>
      </w:r>
    </w:p>
    <w:p>
      <w:pPr>
        <w:pStyle w:val="Hatitexte"/>
        <w:rPr/>
      </w:pPr>
      <w:r>
        <w:rPr/>
        <w:t xml:space="preserve">En 1910, les Etats-Unis ne sont que le deuxième investisseur à Haïti après les Allemands. Leur marine et leurs diplomates sont en concurrence directe. Les Allemands contrôlent 80 % du commerce haïtien en 1914 et leur gouvernement a déjà dépêché des troupes dans la capitale pour protéger leurs intérêts. Les Etats-Unis profitent de la guerre mondiale en Europe pour les évincer. Le 28 juillet 1915, les marines débarquent à Port-au-Prince au prétexte de l’instabilité politique du pays : les </w:t>
      </w:r>
      <w:r>
        <w:rPr>
          <w:i/>
        </w:rPr>
        <w:t>bandits</w:t>
      </w:r>
      <w:r>
        <w:rPr/>
        <w:t xml:space="preserve"> Cacos ont envahi Port-au-Prince la veille, semant l’anarchie et la terreur dans la capitale, ayant assassiné le président dont le corps a été sauvagement mutilé. L’occupation militaire ne devient que la traduction spatiale d’un contrôle effectif des lignes de force de l’économie haïtienne. Cent onze ans après une indépendance chèrement acquise, le pays perd son indépendance politique après avoir perdu son indépendance économique. </w:t>
      </w:r>
    </w:p>
    <w:p>
      <w:pPr>
        <w:pStyle w:val="Hatitexte"/>
        <w:rPr/>
      </w:pPr>
      <w:r>
        <w:rPr/>
      </w:r>
    </w:p>
    <w:p>
      <w:pPr>
        <w:pStyle w:val="Heading4"/>
        <w:rPr/>
      </w:pPr>
      <w:bookmarkStart w:id="90" w:name="__RefHeading___Toc113292563"/>
      <w:bookmarkEnd w:id="90"/>
      <w:r>
        <w:rPr/>
        <w:t>2 L’occupation par les Etats-Unis (1915-1934)</w:t>
      </w:r>
    </w:p>
    <w:p>
      <w:pPr>
        <w:pStyle w:val="Normal"/>
        <w:keepNext w:val="true"/>
        <w:spacing w:lineRule="auto" w:line="360"/>
        <w:jc w:val="both"/>
        <w:rPr/>
      </w:pPr>
      <w:r>
        <w:rPr/>
      </w:r>
    </w:p>
    <w:p>
      <w:pPr>
        <w:pStyle w:val="Hatitexte"/>
        <w:rPr/>
      </w:pPr>
      <w:r>
        <w:rPr/>
        <w:t xml:space="preserve">L’absence totale de résistance de l’armée haïtienne permet le déploiement rapide des </w:t>
      </w:r>
      <w:r>
        <w:rPr>
          <w:i/>
        </w:rPr>
        <w:t>marines</w:t>
      </w:r>
      <w:r>
        <w:rPr/>
        <w:t>. Le désarmement des principaux chefs Cacos dure plus de trois ans. La répression fait plusieurs milliers de morts. La pacification n’est effective qu’à partir de 1920 lorsque sont réduits les derniers maquis dans le Nord, tenus par Charlemagne Peralte.</w:t>
      </w:r>
    </w:p>
    <w:p>
      <w:pPr>
        <w:pStyle w:val="Hatitexte"/>
        <w:rPr/>
      </w:pPr>
      <w:r>
        <w:rPr/>
        <w:t xml:space="preserve">Cette occupation se donne des apparences de légalité puisque les institutions fonctionnent avec un président élu et une chambre. Le pays a simplement passé une convention avec la puissance occupante. Mais la réalité du pouvoir est dans d’autres mains, celles du haut commissaire, du receveur général et du conseiller financier, des militaires recevant leurs ordres de Washington. Ces nouvelles autorités se donnent comme tâche de reconstruire l’autorité publique et de redonner à l’Etat qu’elles contrôlent une administration publique efficace sur deux domaines prioritaires : l’ordre public et la fiscalité. Elles créent en 1917 un appareil répressif efficace, agissant sur l’ensemble du territoire et centralisé, la Gendarmerie. Si les troupes sont haïtiennes, les officiers viennent des Etats-Unis. Pour établir un Etat efficace à leur service, moderniser l’administration publique et financer les infrastructures, elles créent en 1924 l’Administration générale des Contributions. Celle-ci met fin aux pratiques généralisées de corruption, ce qui permet d’augmenter les rentrées fiscales par une gestion saine. Jusqu’ici les recettes des douanes en constituaient l’essentiel. La part des impôts internes augmente sous leur administration. Ces deux institutions créent une plus forte centralisation des organes du pouvoir. Ce changement de la donne politique sonne la fin du régionalisme des caciques militaires. Avec l’écrasement des révoltes paysannes, la province et le monde rural cessent de peser dans le jeu politique. Ce sont dorénavant les villes et en particulier la capitale qui pèsent davantage. La modernisation de l’administration publique et l’augmentation du nombre de la qualité des fonctionnaires ont entraîné l’émergence d’une classe moyenne qui va jouer un grand rôle intellectuel et politique dans les années à venir. Enfin l’exode rural massif vers les villes et surtout Port-au-Prince va définitivement reléguer les campagnes au second rôle. Mais cet Etat fort n’est qu’une illusion : c’est un Etat sans souveraineté qui ne vit que sous la protection de l’Aigle. </w:t>
      </w:r>
    </w:p>
    <w:p>
      <w:pPr>
        <w:pStyle w:val="Hatitexte"/>
        <w:rPr/>
      </w:pPr>
      <w:r>
        <w:rPr/>
        <w:t xml:space="preserve">Le but des Etats-Unis est le contrôle politique et économique du pays et l’éviction définitive des Européens. En raison de l’Etat de guerre, les ressortissants allemands sont expulsés et leurs biens confisqués. Pour évincer la France, Les Etats-Unis font contracter à Haïti un emprunt auprès de leurs banques pour rembourser les dernières traites auprès des banques françaises. De même, le commerce est réorienté de l’ancienne métropole vers les Etats-Unis. La loi de 1805 interdisant la possession de terres aux étrangers est abolie. Elle est accompagnée de mesures législatives permettant aux grandes firmes d’expulser des milliers de petits cultivateurs. L’exploitation prédatrice du bois continue à grande échelle puisque le couvert forestier passe de 60 % à 21 %. La petite paysannerie se trouve prolétarisée sur les grandes plantations, dans les villes, ou obligée d’émigrer vers les autres pays de la Caraïbe ou vers l’Amérique du Nord. Cette émigration, véritable soupape de sécurité des crises agraires suscitées par les expulsions, est encouragée et organisée par les autorités. Elle s’apparente à une nouvelle traite des </w:t>
      </w:r>
      <w:r>
        <w:rPr>
          <w:i/>
        </w:rPr>
        <w:t>nègres</w:t>
      </w:r>
      <w:r>
        <w:rPr/>
        <w:t xml:space="preserve"> au vu des conditions inhumaines dans les plantations de canne. Le capitalisme a intégré Haïti dans une stratégie économique globale de la Caraïbe comme réservoir de main-d’œuvre facilement exploitable parce qu’elle est expulsable à tout moment. Dans les campagnes, les autorités rétablissent la corvée tombée en désuétude depuis longtemps, plus lourde encore que celles des codes ruraux du XIX</w:t>
      </w:r>
      <w:r>
        <w:rPr>
          <w:vertAlign w:val="superscript"/>
        </w:rPr>
        <w:t>ème</w:t>
      </w:r>
      <w:r>
        <w:rPr/>
        <w:t xml:space="preserve"> siècle. Elle est destinée à la construction des routes et appliquée au moyen d’une répression féroce. </w:t>
      </w:r>
    </w:p>
    <w:p>
      <w:pPr>
        <w:pStyle w:val="Hatitexte"/>
        <w:rPr/>
      </w:pPr>
      <w:r>
        <w:rPr/>
        <w:t xml:space="preserve">Pour accompagner l’installation de leurs firmes, les Etats-Unis organisent la modernisation du pays et la création d’infrastructures : routes, ponts, barrages et travaux d’irrigation, lignes téléphoniques, équipements d’urbanisme, mais aussi hôpitaux et dispensaires ruraux, écoles d’agriculture, écoles religieuses, casernes, etc… Ces résultats sont dus à une gestion saine du budget de l’Etat, sans aucun soutien financier des Etats-Unis. Au contraire, l’argent collecté par une fiscalité rationnelle permet de payer une pléthore de conseillers et d’experts venus des Etats-Unis et d’assurer le paiement de la dette, ce qui place une fois de plus Haïti dans la position d’exportateur net de capitaux, vers Wall Street cette fois-ci. </w:t>
      </w:r>
    </w:p>
    <w:p>
      <w:pPr>
        <w:pStyle w:val="Hatitexte"/>
        <w:rPr/>
      </w:pPr>
      <w:r>
        <w:rPr/>
        <w:t>Cependant cette occupation brutale et prédatrice engendre une opposition croissante. Avec les changements économiques et sociaux, elle vient cette fois des villes et émerge de cette nouvelle classe moyenne noire qui a eu accès aux études. Elle se nourrit du mépris des Américains envers les Haïtiens, de leur attitude raciste — beaucoup d’entre eux viennent du Sud des Etats-Unis— , de leur manière brutale d’imposer leur culture et leur langue. Cette nouvelle classe moyenne se situe en rupture avec la bourgeoisie mulâtre traditionnelle sur laquelle s’appuient les autorités d’occupation, et qui collabore avec elles. Cette opposition est surtout intellectuelle et idéologique. Elle bénéficie d’un contexte mondial de bouillonnement des idées anti-colonialistes, de celles de la fierté noire, de la négritude des Africains et des Antillais ou du Black Nationalism des Jamaïcains et des Américains. Comme partout, le retentissement de la révolution bolchévique se fait sentir dans le mouvement des idées.</w:t>
      </w:r>
    </w:p>
    <w:p>
      <w:pPr>
        <w:pStyle w:val="Hatitexte"/>
        <w:rPr/>
      </w:pPr>
      <w:r>
        <w:rPr>
          <w:szCs w:val="32"/>
        </w:rPr>
        <w:t xml:space="preserve">Alors que l’opposition intellectuelle grandit, le mouvement social relève la tête et s’agite dorénavant dans les villes. En 1929, la loi martiale est appliquée à cause des grèves des lycéens et des étudiants. En 1929 toujours, le massacre de Machaterre met en évidence les méthodes brutales de répression des </w:t>
      </w:r>
      <w:r>
        <w:rPr>
          <w:i/>
          <w:szCs w:val="32"/>
        </w:rPr>
        <w:t>marines</w:t>
      </w:r>
      <w:r>
        <w:rPr>
          <w:rStyle w:val="FootnoteCharacters"/>
          <w:rStyle w:val="FootnoteAnchor"/>
          <w:i/>
          <w:szCs w:val="32"/>
        </w:rPr>
        <w:footnoteReference w:id="21"/>
      </w:r>
      <w:r>
        <w:rPr>
          <w:i/>
          <w:szCs w:val="32"/>
        </w:rPr>
        <w:t>.</w:t>
      </w:r>
      <w:r>
        <w:rPr>
          <w:szCs w:val="32"/>
        </w:rPr>
        <w:t xml:space="preserve"> Ce drame émeut l’opinion publique y compris en Amérique du Nord. La crise de 1929 accélère le processus de retrait des troupes d’occupation : pour les Etats-Unis l’heure n’est plus à la politique de puissance mais à la gestion intérieure des problèmes économiques. </w:t>
      </w:r>
      <w:r>
        <w:rPr>
          <w:szCs w:val="26"/>
        </w:rPr>
        <w:t xml:space="preserve">Le président Hoover entend se désengager d’Haïti. Il nomme en 1929 une commission à cette fin, la commission Forbes, dont les recommandations </w:t>
      </w:r>
      <w:r>
        <w:rPr>
          <w:szCs w:val="32"/>
        </w:rPr>
        <w:t xml:space="preserve">conduisent à la tenue d’élections libres et à l’évacuation des </w:t>
      </w:r>
      <w:r>
        <w:rPr>
          <w:i/>
          <w:szCs w:val="32"/>
        </w:rPr>
        <w:t>marines</w:t>
      </w:r>
      <w:r>
        <w:rPr>
          <w:szCs w:val="32"/>
        </w:rPr>
        <w:t>, achevée en août 1934.</w:t>
      </w:r>
    </w:p>
    <w:p>
      <w:pPr>
        <w:pStyle w:val="Hatitexte"/>
        <w:rPr>
          <w:szCs w:val="32"/>
        </w:rPr>
      </w:pPr>
      <w:r>
        <w:rPr>
          <w:szCs w:val="32"/>
        </w:rPr>
      </w:r>
    </w:p>
    <w:p>
      <w:pPr>
        <w:pStyle w:val="Heading3"/>
        <w:rPr/>
      </w:pPr>
      <w:bookmarkStart w:id="91" w:name="__RefHeading___Toc113292564"/>
      <w:bookmarkEnd w:id="91"/>
      <w:r>
        <w:rPr/>
        <w:t>C Quelle indépendance et quel développement ? (1934-2009)</w:t>
      </w:r>
    </w:p>
    <w:p>
      <w:pPr>
        <w:pStyle w:val="Normal"/>
        <w:spacing w:lineRule="auto" w:line="360"/>
        <w:jc w:val="both"/>
        <w:rPr/>
      </w:pPr>
      <w:r>
        <w:rPr/>
      </w:r>
    </w:p>
    <w:p>
      <w:pPr>
        <w:pStyle w:val="Hatitexte"/>
        <w:rPr/>
      </w:pPr>
      <w:r>
        <w:rPr/>
        <w:t xml:space="preserve">Si les Etats-Unis ont amené Haïti sur le chemin d’une certaine modernité — équipements, infrastructures, embryon d’une classe moyenne lettrée — ces démarches étaient à leur seul bénéfice, faire tourner la machine économique pour les intérêts de leurs multinationales et faire régner l’ordre dans leur zone d’influence. Comme les colons français du siècle des Lumières, ils ont bâti un appareil productif moderne, financé par les ressources propres de l’espace et de la société sous leur contrôle mais pour un profit externalisé. C’est au final un comportement de prédation des richesses naturelles et de la main-d’œuvre la moins chère et la plus vulnérable de la région, dans un pays faible et corrompu. Leur départ laisse un pays sous-développé, où la pauvreté est le lot du plus grand nombre et où les tensions sociales sont aussi vives qu’auparavant mais sur d’autres lignes de force. Ce départ ne signifie pas pour autant l’abandon : depuis 1934 jusqu’à aujourd’hui, les Etats-Unis considèrent Haïti et les Haïtiens comme un territoire et une population sous leur contrôle, que ce contrôle passe par des dictatures ou par le renvoi des dictateurs, par l’envoi de troupes sous mandat de l’ONU ou non, ou un embargo à visée </w:t>
      </w:r>
      <w:r>
        <w:rPr>
          <w:i/>
        </w:rPr>
        <w:t>humanitaire</w:t>
      </w:r>
      <w:r>
        <w:rPr/>
        <w:t>.</w:t>
      </w:r>
    </w:p>
    <w:p>
      <w:pPr>
        <w:pStyle w:val="Hatitexte"/>
        <w:rPr/>
      </w:pPr>
      <w:r>
        <w:rPr/>
      </w:r>
    </w:p>
    <w:p>
      <w:pPr>
        <w:pStyle w:val="Heading4"/>
        <w:rPr/>
      </w:pPr>
      <w:bookmarkStart w:id="92" w:name="__RefHeading___Toc113292565"/>
      <w:bookmarkEnd w:id="92"/>
      <w:r>
        <w:rPr/>
        <w:t>1 Des luttes de clans sous le contrôle des Etats-Unis (1934-1957)</w:t>
      </w:r>
    </w:p>
    <w:p>
      <w:pPr>
        <w:pStyle w:val="Normal"/>
        <w:keepNext w:val="true"/>
        <w:spacing w:lineRule="auto" w:line="360"/>
        <w:jc w:val="both"/>
        <w:rPr/>
      </w:pPr>
      <w:r>
        <w:rPr/>
      </w:r>
    </w:p>
    <w:p>
      <w:pPr>
        <w:pStyle w:val="Hatitexte"/>
        <w:rPr/>
      </w:pPr>
      <w:r>
        <w:rPr/>
        <w:t xml:space="preserve">Le nouvel Etat indépendant est d’une grande faiblesse. Les massacres de travailleurs haïtiens en Dominicanie de 1937 en est l’illustration : la présence massive de travailleurs haïtiens avait fait parler chez le voisin oriental de </w:t>
      </w:r>
      <w:r>
        <w:rPr>
          <w:i/>
        </w:rPr>
        <w:t>menace haïtienne</w:t>
      </w:r>
      <w:r>
        <w:rPr/>
        <w:t xml:space="preserve">. Le président Trujillo l’instrumentalise et ordonne du 2 au 4 octobre 1937 le massacre de 15 000 Haïtiens dans la zone frontalière des deux pays. La timidité de la réaction des autorités haïtiennes indique leur faiblesse. Les tâches de la Gendarmerie mise en place par les Etats-Unis, devenue </w:t>
      </w:r>
      <w:bookmarkStart w:id="93" w:name="OLE_LINK35"/>
      <w:bookmarkStart w:id="94" w:name="OLE_LINK34"/>
      <w:r>
        <w:rPr/>
        <w:t xml:space="preserve">Garde d’Haïti </w:t>
      </w:r>
      <w:bookmarkEnd w:id="93"/>
      <w:bookmarkEnd w:id="94"/>
      <w:r>
        <w:rPr/>
        <w:t>en 1928, sont de faire régner l’ordre, de défendre les intérêts du capitalisme face aux revendications sociales, mais pas de défendre le pays et ses habitants face à une menace extérieure. Pour autant, Haïti n’est pas devenu un pays comme les autres dans la Caraïbe : la modernisation capitaliste est restée en panne, la création d’une classe moyenne est restée à l’état embryonnaire, et le passage à une démocratie représentative au moyen de mécanismes institutionnels a échoué. Le poids de la petite paysannerie a limité le succès de la grande propriété agricole. Le système latifundiaire capitaliste de Cuba et de la Dominicanie n’a pas triomphé en Haïti. Les investissements étrangers, particulièrement ceux des Etats-Unis, ne cessent de décroître.</w:t>
      </w:r>
    </w:p>
    <w:p>
      <w:pPr>
        <w:pStyle w:val="Hatitexte"/>
        <w:rPr/>
      </w:pPr>
      <w:r>
        <w:rPr/>
        <w:t>Les autorités d’occupation avaient favorisé la bourgeoisie mulâtre traditionnelle. L’opposition entre Noirs et mulâtres est traditionnelle depuis 1804 : c’est celle entre les anciens et les nouveaux libres au moment de l’indépendance, celle des élites libérales, riches et cultivées contre les castes militaires jusqu’en 1915. Cependant d’autres élites, noires, émergent à la fin du XIX</w:t>
      </w:r>
      <w:r>
        <w:rPr>
          <w:vertAlign w:val="superscript"/>
        </w:rPr>
        <w:t>ème</w:t>
      </w:r>
      <w:r>
        <w:rPr/>
        <w:t xml:space="preserve"> siècle à la faveur de la politique scolaire du président (noir) Salomon (1879-1888), puis lors de l’occupation où le besoin de cadres administratifs et économiques s’est fait sentir. Ce sont ces nouvelles classes moyennes cultivées et noires, faites de juristes, d’écrivains, de professeurs, de médecins qui sont le ferment de mouvements intellectuels et politiques nouveaux, l’indigénisme et le noirisme. On retiendra dans ces deux mouvements les noms de Jean Price-Mars, écrivain et ethnologue, et de Jacques Roumain, écrivain et fondateur du Parti Communiste haïtien pour l’indigénisme et de François Duvalier, de Lorimer Denis et de Louis Diaquoi, qui fondent la revue </w:t>
      </w:r>
      <w:r>
        <w:rPr>
          <w:i/>
        </w:rPr>
        <w:t>Les Griots,</w:t>
      </w:r>
      <w:r>
        <w:rPr/>
        <w:t xml:space="preserve"> pour le noirisme. L’indigénisme, en rupture avec la culture de la bonne société haïtienne qui se veut blanche, française et catholique, </w:t>
      </w:r>
      <w:r>
        <w:rPr>
          <w:szCs w:val="32"/>
        </w:rPr>
        <w:t xml:space="preserve">affirme que les Haïtiens ne sont pas des Français colorés, mais des hommes nés dans des conditions historiques déterminées et ayant un double héritage, français et africain. Il fait la promotion d'une renaissance culturelle nationale (populaire) autour du créole, du folklore et du vaudou exaltés comme facteurs de cohésion sociale et de résistance aux influences culturelles extérieures. Le noirisme, plus politique, plus radical, et surtout raciste, affirme la radicale altérité de l'homme noir, celle d'une essence </w:t>
      </w:r>
      <w:r>
        <w:rPr>
          <w:i/>
          <w:szCs w:val="32"/>
        </w:rPr>
        <w:t>nègre</w:t>
      </w:r>
      <w:r>
        <w:rPr>
          <w:rStyle w:val="FootnoteCharacters"/>
          <w:rStyle w:val="FootnoteAnchor"/>
          <w:i/>
          <w:szCs w:val="32"/>
        </w:rPr>
        <w:footnoteReference w:id="22"/>
      </w:r>
      <w:r>
        <w:rPr>
          <w:szCs w:val="32"/>
        </w:rPr>
        <w:t>. Ses promoteurs citent volontiers Gobineau ou Maurras. Ils s’opposent aux tendances marxistes d’un Jacques Roumain par exemple. Leur projet politique est l’instrumentalisation des masses noires à leur propre profit contre l’élite mulâtre. La crise de 1946 va servir leurs intérêts, jusqu’à la prise du pouvoir par Duvalier qui mettra en œuvre cet intégrisme politique et racial avec une extrême violence.</w:t>
      </w:r>
    </w:p>
    <w:p>
      <w:pPr>
        <w:pStyle w:val="Hatitexte"/>
        <w:rPr/>
      </w:pPr>
      <w:r>
        <w:rPr/>
        <w:t>Au départ des marines en 1934, la bourgeoisie mulâtre reprend les rênes du pouvoir laissées par l’occupant. Les tentatives des présidents Sténio Vincent puis surtout d’Elie Lescot d’instaurer des dictatures personnelles et corrompues se font sous le contrôle du puissant voisin. L’opposition grandit alors que le contexte économique est difficile : crise des années 1930, puis participation à l’effort de guerre sans en avoir les bénéfices. Le pays en 1946 est en plein marasme économique. Alors que l’Europe se libère du fascisme, que les Droits de l’Homme sont réaffirmés par la Charte de San Francisco, les Etats-Unis lâchent le président Elie Lescot, lâché lui-même par l’armée, quand la répression n’a fait qu’amplifier un mouvement populaire entraînant étudiants, lycéens, organisations syndicales et partis politiques. Cette crise de 1946 amène au pouvoir la nouvelle bourgeoisie noire portée par la toute nouvelle idéologie noiriste alors en plein zénith. Ce n’est pourtant que le remplacement d’une bourgeoisie par une autre et le sort des paysans et des ouvriers n’en est pas amélioré pour autant. Dans le contexte de la guerre froide, les présidents Estimé et Magloire donnent des gages aux Etats-Unis (interdiction et répression des partis de gauche et des syndicats, lois anti-communistes, censure…). Ce sont les successions qui posent encore problème alors que l’élection du président au suffrage universel est instaurée en 1950. En 1957, dans un contexte d’agitation sociale et d’instabilité politique, c’est l’armée qui porte au pouvoir François Duvalier dans un bain de sang lors d’une parodie de démocrati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pPr>
      <w:bookmarkStart w:id="95" w:name="__RefHeading___Toc113292566"/>
      <w:bookmarkEnd w:id="95"/>
      <w:r>
        <w:rPr/>
        <w:t>2 La dictature des Duvalier, Papa Doc et Bébé Doc (1957-1986)</w:t>
      </w:r>
    </w:p>
    <w:p>
      <w:pPr>
        <w:pStyle w:val="Normal"/>
        <w:spacing w:lineRule="auto" w:line="360"/>
        <w:jc w:val="both"/>
        <w:rPr/>
      </w:pPr>
      <w:r>
        <w:rPr/>
      </w:r>
    </w:p>
    <w:p>
      <w:pPr>
        <w:pStyle w:val="Hatitexte"/>
        <w:rPr/>
      </w:pPr>
      <w:r>
        <w:rPr/>
        <w:t>François Duvalier, issu d’un milieu modeste, est le produit de l’élévation de la petite bourgeoisie noire. Etudiant misérable subissant le mépris de la riche bourgeoisie mulâtre, il devient médecin, s’intéresse à l’ethnologie et adhère au mouvement  indigéniste dans sa version raciste, le noirisme. Il entre en politique au début des années 1950. Il se présente comme le représentant des Noirs, des pauvres et des classes moyennes face à l’oligarchie mulâtre. Il est candidat en 1957 à la présidence avec un programme progressiste mais c’est la crise politique qui le porte au pouvoir. Son régime se durcit très vite. L’armée le pense manipulable, il déjoue toutes les tentatives de coup d’Etat par une répression féroce. Il oublie vite son programme et met en place une dictature personnelle sans idéologie, si ce n’est celle de son propre pouvoir à base de corruption, de répression. Il se fait donner les pleins pouvoirs en 1960 et nommer président à vie en 1964. A sa mort en 1971, son fils Jean-Claude, dit Bébé Doc lui succède comme président à vie.</w:t>
      </w:r>
    </w:p>
    <w:p>
      <w:pPr>
        <w:pStyle w:val="Hatitexte"/>
        <w:rPr/>
      </w:pPr>
      <w:r>
        <w:rPr/>
        <w:t xml:space="preserve">Le dictateur bénéficie dans les années 1960 d’un contexte favorable vis-à-vis des Etats-Unis. Arrivé au pouvoir sous la présidence Eisenhower, il donne tous les gages d’anticommunisme durant la guerre froide, alors que les Etats-Unis soutiennent dans la région les pires dictatures, Trujillo en Dominicanie, </w:t>
      </w:r>
      <w:bookmarkStart w:id="96" w:name="OLE_LINK39"/>
      <w:bookmarkStart w:id="97" w:name="OLE_LINK38"/>
      <w:r>
        <w:rPr/>
        <w:t xml:space="preserve">Batista </w:t>
      </w:r>
      <w:bookmarkEnd w:id="96"/>
      <w:bookmarkEnd w:id="97"/>
      <w:r>
        <w:rPr/>
        <w:t>à Cuba, Somoza au Nicaragua. Malgré une courte disgrâce sous la présidence Kennedy, Duvalier devient à partir de 1959 un ferme rempart face à la Révolution cubaine. Il négocie l’aide internationale qu’il détourne massivement à son propre profit et a les mains libres pour faire régner la paix des cimetières à l’intérieur du pays.</w:t>
      </w:r>
    </w:p>
    <w:p>
      <w:pPr>
        <w:pStyle w:val="Hatitexte"/>
        <w:rPr/>
      </w:pPr>
      <w:r>
        <w:rPr/>
        <w:t xml:space="preserve">En 1959, il crée le corps des VSN (Volontaires de la Sécurité Nationale) ou </w:t>
      </w:r>
      <w:bookmarkStart w:id="98" w:name="OLE_LINK41"/>
      <w:bookmarkStart w:id="99" w:name="OLE_LINK40"/>
      <w:r>
        <w:rPr/>
        <w:t>Tontons Macoutes</w:t>
      </w:r>
      <w:bookmarkEnd w:id="98"/>
      <w:bookmarkEnd w:id="99"/>
      <w:r>
        <w:rPr>
          <w:rStyle w:val="FootnoteCharacters"/>
          <w:rStyle w:val="FootnoteAnchor"/>
        </w:rPr>
        <w:footnoteReference w:id="23"/>
      </w:r>
      <w:r>
        <w:rPr/>
        <w:t xml:space="preserve">. Cette milice se </w:t>
      </w:r>
      <w:r>
        <w:rPr>
          <w:szCs w:val="26"/>
        </w:rPr>
        <w:t xml:space="preserve">fait rapidement une sinistre réputation en raison de ses violations graves des Droits de l’Homme et de son extrême violence (viols, tortures, meurtres, arrestations arbitraires, extorsions) contre les opposants politiques et les populations civiles. La répression touche la bourgeoisie mulâtre, provoquant des milliers de départs en exil, mais aussi des victimes de hasard battues à mort par ces milices composées pour l’essentiel de marginaux, de repris de justice, de voyous. Au total, les victimes des Tontons Macoutes se comptent en dizaines de milliers. Pour asseoir son pouvoir, Duvalier compte aussi sur le vaudou. Il déclare être un </w:t>
      </w:r>
      <w:bookmarkStart w:id="100" w:name="OLE_LINK43"/>
      <w:bookmarkStart w:id="101" w:name="OLE_LINK42"/>
      <w:r>
        <w:rPr>
          <w:i/>
          <w:szCs w:val="26"/>
        </w:rPr>
        <w:t>hougan</w:t>
      </w:r>
      <w:bookmarkEnd w:id="100"/>
      <w:bookmarkEnd w:id="101"/>
      <w:r>
        <w:rPr>
          <w:rStyle w:val="FootnoteCharacters"/>
          <w:rStyle w:val="FootnoteAnchor"/>
          <w:szCs w:val="26"/>
        </w:rPr>
        <w:footnoteReference w:id="24"/>
      </w:r>
      <w:r>
        <w:rPr>
          <w:szCs w:val="26"/>
        </w:rPr>
        <w:t xml:space="preserve"> et utilise cette image pour accroître son emprise sur la population. Toujours sur le plan religieux, en réaction à l'opposition de l’Eglise catholique, il expulse plusieurs prêtres, Mgr Poirier l'archevêque de Port-au-Prince, et deux évêques, ce qui lui vaut son excommunication en 1961. Le Vatican est contraint à la réconciliation en 1966 et Duvalier obtient le pouvoir de nommer la hiérarchie catholique haïtienne. En conséquence, il réussit à renforcer son emprise sur le pays par le contrôle des institutions religieuses. Malgré ses discours, le régime reproduit les structures d’exploitation économiques et renforce le pouvoir des multinationales et du capitalisme sauvage. Cette tendance sera accentuée sous le règne de son fils Bébé Doc.</w:t>
      </w:r>
    </w:p>
    <w:p>
      <w:pPr>
        <w:pStyle w:val="Hatitexte"/>
        <w:rPr/>
      </w:pPr>
      <w:r>
        <w:rPr>
          <w:szCs w:val="26"/>
        </w:rPr>
        <w:t xml:space="preserve">Lorsqu’il accède au pouvoir en 1971, à l’âge de 19 ans, Jean-Claude Duvalier se veut en continuité et en rupture avec son père. Continuité dans le pouvoir personnel, l’anticommunisme, la soumission aux Etats-Unis et la corruption qui s’accentue, faisant de la famille Duvalier et de ses alliés les principaux bénéficiaires de l’aide internationale. La rupture est d’apparence : la terreur se relâche, les chefs les plus excessifs des Tontons Macoutes sont renvoyés, quelques exilés politiques peuvent rentrer. En réalité, les méthodes répressives sont plus sélectives et plus discrètes. La présidence affiche un grand objectif : le développement économique. Dans  les années 1970, alors que le capitalisme mondial est à la recherche de lieux de délocalisation pour son industrie, Haïti attire les usines d’assemblage pour ses bas salaires, son calme politique et son absence de syndicats. La proximité des Etats-Unis et les exonérations fiscales permettent l’installation de près de 300 usines. L’augmentation considérable de l’aide internationale permet le développement d’infrastructures indispensables à l’accueil de ses industries. Le tourisme profite aussi du calme du pays. Mais ce n’est qu’une économie de vitrine où tous les bénéfices sont immédiatement expatriés.  Cette croissance ne profite qu’aux entrepreneurs étrangers et locaux qui affichent un luxe insolent alors que l’immense majorité des Haïtiens ne bénéficie même pas des miettes. Car dans le même temps, les conditions de vie des couches défavorisées ne cessent de se dégrader. L’agriculture est ruinée et la hausse des prix des produits alimentaires crée des situations de famines chroniques. Aucun effort n’est entrepris pour l’éducation ou la santé, les infrastructures ne sont pas construites pour la population mais pour les usines étrangères. L’exode rural alimente la croissance anarchique des villes et surtout de Port-au-Prince dont les banlieues deviennent d’immenses bidonvilles. L’émigration devient massive : les premiers boat-people haïtiens arrivent sur les côtes de Floride en 1972 et le flot ne cesse de grossir, plusieurs milliers chaque mois au début des années 1980. La vente de 15 000 </w:t>
      </w:r>
      <w:r>
        <w:rPr>
          <w:i/>
          <w:szCs w:val="26"/>
        </w:rPr>
        <w:t>braceros</w:t>
      </w:r>
      <w:r>
        <w:rPr>
          <w:szCs w:val="26"/>
        </w:rPr>
        <w:t xml:space="preserve"> par an</w:t>
      </w:r>
      <w:r>
        <w:rPr>
          <w:rStyle w:val="FootnoteCharacters"/>
          <w:rStyle w:val="FootnoteAnchor"/>
          <w:szCs w:val="26"/>
        </w:rPr>
        <w:footnoteReference w:id="25"/>
      </w:r>
      <w:r>
        <w:rPr>
          <w:szCs w:val="26"/>
        </w:rPr>
        <w:t>, ces ouvriers agricoles proches de l’esclavage dans les usines de sucre en Dominicanie, permet une autre soupape à la misère, sans compter les milliers d’illégaux qui franchissent la frontière.</w:t>
      </w:r>
    </w:p>
    <w:p>
      <w:pPr>
        <w:pStyle w:val="Hatitexte"/>
        <w:rPr/>
      </w:pPr>
      <w:r>
        <w:rPr>
          <w:szCs w:val="26"/>
        </w:rPr>
        <w:t xml:space="preserve">Mais dans les années 1970 et 1980, les retournements des conjonctures nationales et internationales changent la donne. Le pouvoir de Bébé Doc subit la crise et chancelle jusqu’à sa chute en 1986. C’est tout d’abord le contexte de crise économique mondiale qui brise l’image de réussite économique. Les usines d’assemblage n’étaient qu’une vitrine, le café est resté un des piliers de l’économie avec dorénavant les transferts de la diaspora et l’aide internationale comme source principale de revenus. Une série de catastrophes aggrave l’état de misère au début des années 1980 : sécheresse, cyclones, épidémie de fièvre porcine, sida. L’abattage systématique des porcs plonge dans la misère des milliers de paysans haïtiens pour lesquels cet animal est souvent le seul bien. La campagne médiatique au début de l’épidémie de sida, faisant d’Haïti une plaque tournante du virus, ruine l’économie touristique. La misère devient si insupportable qu’elle provoque des soulèvements populaires en 1984. </w:t>
      </w:r>
    </w:p>
    <w:p>
      <w:pPr>
        <w:pStyle w:val="Hatitexte"/>
        <w:rPr/>
      </w:pPr>
      <w:r>
        <w:rPr>
          <w:szCs w:val="26"/>
        </w:rPr>
        <w:t xml:space="preserve">Dans le même temps, la situation internationale devient moins favorable aux dictatures. C’est d’abord l’Eglise catholique qui, dans les années qui suivent Vatican II, s’implique dans  les réformes sociales, économiques et politiques, en opposition à l’autoritarisme politique dans beaucoup de pays, en Amérique latine particulièrement. Les prêtres de la </w:t>
      </w:r>
      <w:bookmarkStart w:id="102" w:name="OLE_LINK45"/>
      <w:bookmarkStart w:id="103" w:name="OLE_LINK44"/>
      <w:r>
        <w:rPr>
          <w:szCs w:val="26"/>
        </w:rPr>
        <w:t xml:space="preserve">théologie de la libération </w:t>
      </w:r>
      <w:bookmarkEnd w:id="102"/>
      <w:bookmarkEnd w:id="103"/>
      <w:r>
        <w:rPr>
          <w:szCs w:val="26"/>
        </w:rPr>
        <w:t xml:space="preserve">— les </w:t>
      </w:r>
      <w:r>
        <w:rPr>
          <w:i/>
          <w:szCs w:val="26"/>
        </w:rPr>
        <w:t>ti-legliz</w:t>
      </w:r>
      <w:r>
        <w:rPr>
          <w:szCs w:val="26"/>
        </w:rPr>
        <w:t xml:space="preserve"> —animent des communautés ecclésiales de base, ferments d’agitation sociale et politique. Ils entament au moyen de centres de formation et d’éducation un processus de </w:t>
      </w:r>
      <w:bookmarkStart w:id="104" w:name="OLE_LINK51"/>
      <w:bookmarkStart w:id="105" w:name="OLE_LINK50"/>
      <w:r>
        <w:rPr>
          <w:i/>
          <w:szCs w:val="26"/>
        </w:rPr>
        <w:t>dézombification</w:t>
      </w:r>
      <w:r>
        <w:rPr>
          <w:rStyle w:val="FootnoteCharacters"/>
          <w:rStyle w:val="FootnoteAnchor"/>
          <w:i/>
          <w:szCs w:val="26"/>
        </w:rPr>
        <w:footnoteReference w:id="26"/>
      </w:r>
      <w:r>
        <w:rPr>
          <w:szCs w:val="26"/>
        </w:rPr>
        <w:t xml:space="preserve"> </w:t>
      </w:r>
      <w:bookmarkEnd w:id="104"/>
      <w:bookmarkEnd w:id="105"/>
      <w:r>
        <w:rPr>
          <w:szCs w:val="26"/>
        </w:rPr>
        <w:t>de la société. A côté, à partir du début des années 1970 et malgré la répression, fleurissent des centaines d’organisations populaires (de femmes, de jeunes, de quartiers…) dans les grands bidonvilles, traduisant la volonté des couches défavorisées de s’organiser pour faire face aux innombrables problèmes quotidiens. Lors de sa visite en 1984, le pape en appelle au changement. C’est aussi aux Etats-Unis que la politique étrangère devient plus attentive aux Droits de l’Homme depuis les années 1970 avec Jimmy Carter, puis Ronald Reagan. Un processus irrépressible de démocratisation parcourt l’Amérique Latine dans ces années-là. Rajoutons que la dictature Duvalier bénéficie de moins  en moins de l’aide internationale qu’elle utilisait à ses propres fins. Ses détournements deviennent trop voyants, mais surtout elle passe de plus en plus par le canal des ONG et non par des accords bilatéraux</w:t>
      </w:r>
      <w:r>
        <w:rPr>
          <w:rStyle w:val="FootnoteCharacters"/>
          <w:rStyle w:val="FootnoteAnchor"/>
          <w:szCs w:val="26"/>
        </w:rPr>
        <w:footnoteReference w:id="27"/>
      </w:r>
      <w:r>
        <w:rPr>
          <w:szCs w:val="26"/>
        </w:rPr>
        <w:t>.  Il ne faut pas oublier pour finir le poids et l’action de la diaspora, de ceux qui alertent les associations de Droits de l’Homme ou le Congrès américain et de ceux qui goûtent aux sociétés libérales d’Amérique du Nord et des DOM français et restent en contact avec le pays. L’agitation grandit en 1985 animée par l’Eglise catholique. Lorsque les Etats-Unis le lâchent, Jean-Claude Duvalier n’a d’autre choix que l’exil. Il s’envole vers la France le 7 février 1986.</w:t>
      </w:r>
    </w:p>
    <w:p>
      <w:pPr>
        <w:pStyle w:val="Hatitexte"/>
        <w:rPr>
          <w:szCs w:val="26"/>
        </w:rPr>
      </w:pPr>
      <w:r>
        <w:rPr>
          <w:szCs w:val="26"/>
        </w:rPr>
        <w:t xml:space="preserve">Les vingt-neuf années de dictature de la famille Duvalier ont laissé un pays exsangue, qui a raté le tournant de la croissance des années 1950-60 et pris de plein fouet la crise des années 1970-80. L’espoir suscité par le départ de Bébé Doc va vite retomber : Haïti s’engage dans des années d’incertitude et d’instabilité sur fond de misère et d’inégalités sociales. Si tout le monde espère un </w:t>
      </w:r>
      <w:r>
        <w:rPr>
          <w:i/>
          <w:szCs w:val="26"/>
        </w:rPr>
        <w:t>dechoukaj</w:t>
      </w:r>
      <w:r>
        <w:rPr>
          <w:rStyle w:val="FootnoteCharacters"/>
          <w:rStyle w:val="FootnoteAnchor"/>
          <w:szCs w:val="26"/>
        </w:rPr>
        <w:footnoteReference w:id="28"/>
      </w:r>
      <w:r>
        <w:rPr>
          <w:szCs w:val="26"/>
        </w:rPr>
        <w:t>, est-il le même pour tous et jusqu’où faut-il l’appliquer ?</w:t>
      </w:r>
    </w:p>
    <w:p>
      <w:pPr>
        <w:pStyle w:val="Hatitexte"/>
        <w:rPr>
          <w:szCs w:val="26"/>
        </w:rPr>
      </w:pPr>
      <w:r>
        <w:rPr>
          <w:szCs w:val="26"/>
        </w:rPr>
      </w:r>
    </w:p>
    <w:p>
      <w:pPr>
        <w:pStyle w:val="Heading4"/>
        <w:rPr/>
      </w:pPr>
      <w:bookmarkStart w:id="106" w:name="__RefHeading___Toc113292567"/>
      <w:bookmarkStart w:id="107" w:name="OLE_LINK126"/>
      <w:bookmarkStart w:id="108" w:name="OLE_LINK125"/>
      <w:bookmarkEnd w:id="106"/>
      <w:bookmarkEnd w:id="107"/>
      <w:bookmarkEnd w:id="108"/>
      <w:r>
        <w:rPr/>
        <w:t>3 L’apprentissage de la démocratie sur fond d’effondrement de l’Etat et du pays (1986-2004)</w:t>
      </w:r>
    </w:p>
    <w:p>
      <w:pPr>
        <w:pStyle w:val="Normal"/>
        <w:keepNext w:val="true"/>
        <w:spacing w:lineRule="auto" w:line="360"/>
        <w:jc w:val="both"/>
        <w:rPr/>
      </w:pPr>
      <w:r>
        <w:rPr/>
      </w:r>
      <w:bookmarkStart w:id="109" w:name="OLE_LINK126"/>
      <w:bookmarkStart w:id="110" w:name="OLE_LINK125"/>
      <w:bookmarkStart w:id="111" w:name="OLE_LINK126"/>
      <w:bookmarkStart w:id="112" w:name="OLE_LINK125"/>
      <w:bookmarkEnd w:id="111"/>
      <w:bookmarkEnd w:id="112"/>
    </w:p>
    <w:p>
      <w:pPr>
        <w:pStyle w:val="Hatitexte"/>
        <w:rPr/>
      </w:pPr>
      <w:r>
        <w:rPr/>
        <w:t>L’effondrement du régime des Duvalier et les années qui suivent s’inscrivent dans une dynamique mondiale de changements dans les rapports transnationaux de pouvoir. L’idéologie des Droits de l’Homme et la promotion de la démocratie représentative entrent dans la nouvelle orientation de la politique des Etats-Unis. Avec l’effondrement du bloc de l’Est, ces principes, joints à ceux de l’économie de marché, deviennent les normes du nouvel ordre mondial, régissant la conduite des organisations internationales telles l’ONU ou l’OEA (</w:t>
      </w:r>
      <w:r>
        <w:rPr>
          <w:szCs w:val="26"/>
        </w:rPr>
        <w:t xml:space="preserve">Organisation des Etats américains) avec comme corollaire les notions de </w:t>
      </w:r>
      <w:r>
        <w:rPr>
          <w:i/>
          <w:szCs w:val="26"/>
        </w:rPr>
        <w:t>devoir d’ingérence humanitaire</w:t>
      </w:r>
      <w:r>
        <w:rPr>
          <w:szCs w:val="26"/>
        </w:rPr>
        <w:t xml:space="preserve"> et </w:t>
      </w:r>
      <w:r>
        <w:rPr>
          <w:i/>
          <w:szCs w:val="26"/>
        </w:rPr>
        <w:t>d’assistance à peuple en danger</w:t>
      </w:r>
      <w:r>
        <w:rPr>
          <w:szCs w:val="26"/>
        </w:rPr>
        <w:t xml:space="preserve">. Le concept d’Etat souverain devient ainsi un anachronisme dans les rapports entre les pays du Nord, maîtres du monde globalisé, et les pays du Sud, les institutions internationales étant instrumentalisées par les premiers pour imposer ce nouvel ordre mondial au profit des pays du Nord. La situation en Haïti va en être l’évidente démonstration durant toutes les années 1990 et 2000. </w:t>
      </w:r>
    </w:p>
    <w:p>
      <w:pPr>
        <w:pStyle w:val="Hatitexte"/>
        <w:rPr/>
      </w:pPr>
      <w:r>
        <w:rPr>
          <w:szCs w:val="26"/>
        </w:rPr>
        <w:t>L’histoire apparente d’Haïti durant les années 1986 à 2004 donne l’impression d’un immense chaos politique. A la chute de la dynastie Duvalier, ce sont les militaires qui reprennent le pouvoir à leur profit tandis que la vengeance populaire s’abat sur les cadres subalternes de la dictature, les anciens Tontons Macoutes. Mais la société et l’armée sont en crise : montée des revendications populaires pour les uns, décomposition de l’appareil militaire en généraux concurrents pour les autres. L’irruption des masses sur la scène politique, préparée déjà sous l’ère Duvalier, permet l’organisation d’élections libres en 1990 sous l’égide de la communauté internationale (Etats-Unis, OEA, France, Canada). Le 16 décembre, le père Jean-Bertrand Aristide, du mouvement Lavalas</w:t>
      </w:r>
      <w:r>
        <w:rPr>
          <w:rStyle w:val="FootnoteCharacters"/>
          <w:rStyle w:val="FootnoteAnchor"/>
          <w:szCs w:val="26"/>
        </w:rPr>
        <w:footnoteReference w:id="29"/>
      </w:r>
      <w:r>
        <w:rPr>
          <w:szCs w:val="26"/>
        </w:rPr>
        <w:t xml:space="preserve">, remporte l’élection présidentielle à une écrasante majorité dans une ambiance de liesse populaire. Issu de la théologie de la libération, activiste de la gauche radicale, anti-impérialiste, de nombreuses fois en conflit avec le Vatican, le père Aristide se veut le porte-parole des opprimés. Se sentant rempli d’une mission divine, son discours prend des accents messianiques. Mais une fois au pouvoir, le jeune prêtre mène une politique à la fois naïve et brutale, faisant preuve d’un infantilisme politique qui lui met rapidement à dos la bourgeoisie et l’armée : il est renversé par un coup d’Etat militaire le 30 septembre 1991. </w:t>
      </w:r>
    </w:p>
    <w:p>
      <w:pPr>
        <w:pStyle w:val="Hatitexte"/>
        <w:rPr/>
      </w:pPr>
      <w:r>
        <w:rPr>
          <w:szCs w:val="26"/>
        </w:rPr>
        <w:t>Ne pouvant tolérer la fin du processus démocratique qu’elle avait elle-même mis en place, la communauté internationale impose aux putschistes un embargo jusqu’à ce qu’une intervention armée menée par les Etats-Unis impose en 1994 le retour d’Aristide au palais présidentiel, à sa propre demande. Mais dorénavant le président doit son retour à la puissance tutélaire. Arrivé à la fin de son mandat en 1996, il ne peut se représenter. C’est donc son dauphin, René Préval, qui est élu. Le climat politique devient délétère et la violence prend le dessus. Le gouvernement Lavalas s’appuie sur des milices armées, les Chimères, composées d’éléments peu contrôlables, issus des milieux les plus modestes, qui, sous prétexte de revanche sociale, font régner la terreur à travers le pays. Ce climat de terreur s’amplifie alors que le pouvoir, suivant ainsi les pratiques des militaires putschistes de 1991, participe aux narcotrafics qui relient la Colombie aux Etats-Unis par Haïti. Les mafias de la drogue amplifient les phénomènes de violence et l’argent de la cocaïne finance l’importation d’armes et permet à certains proches du pouvoir de bâtir d’immenses fortunes. Le processus de démocratie encadrée s’essouffle dans ce climat de violence qui s’accroît : les élections de 1996, puis celles de 2000, qui voient le retour d’Aristide à la présidence sont entachées de violences et de tricheries sous les yeux des observateurs internationaux impuissants. Cependant que l’anarcho-populisme d’Aristide se voit de plus en plus contesté, la crise politique s’amplifie, les manifestations se multiplier jusqu’à ce qu’une insurrection partie des Gonaïves menace de marcher sur le palais présidentiel. Lâché par ceux qui l’avaient amené au pouvoir, le président choisit la voie de l’exil le 29 février 2004 tandis que l’ONU déploie une force internationale pour le rétablissement d’un processus démocratique en Haïti, la MINUSTAH (</w:t>
      </w:r>
      <w:r>
        <w:rPr>
          <w:szCs w:val="30"/>
        </w:rPr>
        <w:t xml:space="preserve">Mission des Nations Unies pour la Stabilisation en Haïti). Alors que le pays devrait célébrer les deux cents ans de son indépendance, force est de constater qu’Haïti n’a plus d’Etat et que ce sont des soldats étrangers qui sont chargés du rétablissement de la paix. </w:t>
      </w:r>
    </w:p>
    <w:p>
      <w:pPr>
        <w:pStyle w:val="Hatitexte"/>
        <w:rPr/>
      </w:pPr>
      <w:r>
        <w:rPr>
          <w:szCs w:val="30"/>
        </w:rPr>
        <w:t xml:space="preserve">Le fiasco politique d’Aristide, après les immenses espoirs qu’il avait suscités en 1991, ne peuvent qu’interroger sur les processus politiques en œuvre en Haïti et en même temps sonne comme un écho du passé de ce pays, celui des dictatures populistes, menées par des dirigeants issus du peuple et appelant à la vengeance sociale, y compris par des actions violentes : Dessalines, Soulouque, et même François Duvalier dans son discours noiriste. Aristide a été amené au pouvoir par une lame de fond venue des quartiers populaires, des bidonvilles, des campagnes misérables, celles de mornes déboisés. Son infantilisme politique a vite mené à l’impasse en se mettant à dos la bourgeoisie et l’armée et en contournant systématiquement les processus constitutionnels et les règles du droit qui l’avaient pourtant mené à la présidence : contournement du législatif, incursion dans le domaine judiciaire, renvoi brutal des cadres de l’armée, violation de l’Etat de droit… Aristide et le mouvement Lavalas ont voulu étendre le </w:t>
      </w:r>
      <w:r>
        <w:rPr>
          <w:i/>
          <w:szCs w:val="30"/>
        </w:rPr>
        <w:t>dechoukaj</w:t>
      </w:r>
      <w:r>
        <w:rPr>
          <w:szCs w:val="30"/>
        </w:rPr>
        <w:t xml:space="preserve"> jusqu’à ce que celui-ci devienne incontrôlable, les milices des Chimères semant la terreur à tous les niveaux du pouvoir et s’affrontant à d’autres milices, recrutant elles aussi dans l’inépuisable réservoir des désœuvrés des bidonvilles. L’argent et les armes des narcotraficants ont permis un saut quantitatif dans la violence, l’anarchie et la corruption. Au tournant des années 2000, il n’y a plus d’Etat, celui-ci a été privatisé, réduit en parcelles de pouvoir dans les mains de l’oligarchie et de chefs mafieux.</w:t>
      </w:r>
    </w:p>
    <w:p>
      <w:pPr>
        <w:pStyle w:val="Hatitexte"/>
        <w:rPr>
          <w:szCs w:val="30"/>
        </w:rPr>
      </w:pPr>
      <w:r>
        <w:rPr>
          <w:szCs w:val="30"/>
        </w:rPr>
        <w:t>Ce fiasco politique s’accompagne d’une dégradation des conditions économiques et d’une aggravation de la pauvreté. L’augmentation de la production n’a pas suivi l’accroissement naturel de la population. La production agricole déjà faible, qui subit les effets du déboisement, de l’appauvrissement des terres et ne connaît aucun investissement sérieux ne peut plus du tout nourrir la population. Haïti doit importer 51 % de sa nourriture et devient soumis aux fluctuations du marché. L’embargo qui frappe le pays de 1991 à 1994 n’a guère affaibli les plus riches, mais durement frappé les plus pauvres : envolée des prix des produits de base, pénurie des produits pétroliers</w:t>
      </w:r>
      <w:r>
        <w:rPr>
          <w:rStyle w:val="FootnoteCharacters"/>
          <w:rStyle w:val="FootnoteAnchor"/>
          <w:szCs w:val="30"/>
        </w:rPr>
        <w:footnoteReference w:id="30"/>
      </w:r>
      <w:r>
        <w:rPr>
          <w:szCs w:val="30"/>
        </w:rPr>
        <w:t xml:space="preserve">, fuite des entreprises de montage installées du temps des Duvalier. En 1994, les institutions financières internationales imposent à Aristide, en échange de son retour au pouvoir, une politique d’ajustements structurels, qui, sous prétexte de dynamisation de l’économie, prescrivent la libéralisation des marchés, des privatisations et la décentralisation. Cette politique se concrétise par une diminution des taxes à l’importation, qui, non seulement grève le budget de l’Etat, mais en plus place les producteurs haïtiens en position de concurrence directe avec ceux des pays du Nord qui bénéficient de subventions : les produits venus des Etats-Unis, comme le riz, envahissent alors d’autant plus le marché haïtien, à des prix inférieurs aux coûts de production de la production locale qui connaît alors de sérieuses difficultés. Dans le même temps, l’augmentation des taxes sur des services de base, électricité, eau de base, téléphone, appauvrit un bon nombre d’Haïtiens modestes. </w:t>
      </w:r>
    </w:p>
    <w:p>
      <w:pPr>
        <w:pStyle w:val="Hatitexte"/>
        <w:rPr/>
      </w:pPr>
      <w:r>
        <w:rPr>
          <w:szCs w:val="30"/>
        </w:rPr>
        <w:t xml:space="preserve">Le mouvement avait déjà commencé dans les années 1970, mais ce sont dorénavant les ONG qui assurent l’accès aux soins et à l’école pour une bonne partie des Haïtiens. Beaucoup de ces ONG sont religieuses et parmi elles la place des Eglises dissidentes états-uniennes et brésiliennes est grandissante. Le climat de violence qui secoue le pays n’est plus du tout favorable au redressement économique. Aucun investisseur ne désire prendre pied dans ce pays à la réputation exécrable. Le pays vit sous perfusion et ne survit que grâce aux transferts de la diaspora, à l’aide internationale et aux dons des ONG. </w:t>
      </w:r>
    </w:p>
    <w:p>
      <w:pPr>
        <w:pStyle w:val="Hatitexte"/>
        <w:rPr>
          <w:szCs w:val="30"/>
        </w:rPr>
      </w:pPr>
      <w:r>
        <w:rPr>
          <w:szCs w:val="30"/>
        </w:rPr>
        <w:t xml:space="preserve">Ce pays qui a été le deuxième à se libérer du joug colonial, seul, sans aide et même contre tous, est-il encore maintenant un pays indépendant ? L’Etat n’existe plus, l’économie est entièrement dirigée de l’extérieur, l’armée a été dissoute en 1995, des troupes étrangères, des </w:t>
      </w:r>
      <w:r>
        <w:rPr>
          <w:i/>
          <w:szCs w:val="30"/>
        </w:rPr>
        <w:t>blan</w:t>
      </w:r>
      <w:r>
        <w:rPr>
          <w:rStyle w:val="FootnoteCharacters"/>
          <w:rStyle w:val="FootnoteAnchor"/>
          <w:szCs w:val="30"/>
        </w:rPr>
        <w:footnoteReference w:id="31"/>
      </w:r>
      <w:r>
        <w:rPr>
          <w:szCs w:val="30"/>
        </w:rPr>
        <w:t xml:space="preserve">, occupent le pays pour y rétablir la paix certes, mais aussi pour y imposer leur ordre, défendre les riches villas de Pétionville face au </w:t>
      </w:r>
      <w:r>
        <w:rPr>
          <w:i/>
          <w:szCs w:val="30"/>
        </w:rPr>
        <w:t>dechoukaj</w:t>
      </w:r>
      <w:r>
        <w:rPr>
          <w:szCs w:val="30"/>
        </w:rPr>
        <w:t xml:space="preserve"> qui pourrait venir des masses de Cité Soleil, le grand bidonville du nord de Port-au-Prince. La Navy patrouille dans les eaux territoriales pour chasser les narco-traficants et surtout dissuader les boat-people de prendre la mer. Depuis 2004, les troupes états-uniennes et françaises ont été remplacées par des troupes internationales dirigées par le Brésil sous mandat de l’ONU. Mais le sentiment d’occupation reste le même surtout quand, en 2008, ces soldats tirent sur la foule lors des émeutes de la faim. </w:t>
      </w:r>
      <w:r>
        <w:rPr>
          <w:i/>
          <w:szCs w:val="30"/>
        </w:rPr>
        <w:t>Se blan ki deside</w:t>
      </w:r>
      <w:r>
        <w:rPr>
          <w:rStyle w:val="FootnoteCharacters"/>
          <w:rStyle w:val="FootnoteAnchor"/>
          <w:i/>
          <w:szCs w:val="30"/>
        </w:rPr>
        <w:footnoteReference w:id="32"/>
      </w:r>
      <w:r>
        <w:rPr>
          <w:szCs w:val="30"/>
        </w:rPr>
        <w:t xml:space="preserve"> dit le proverbe venu du temps de l’esclavage. A-t-il été infirmé depuis deux siècles d’indépendance ?</w:t>
      </w:r>
    </w:p>
    <w:p>
      <w:pPr>
        <w:pStyle w:val="Hatitexte"/>
        <w:rPr>
          <w:szCs w:val="30"/>
        </w:rPr>
      </w:pPr>
      <w:r>
        <w:rPr>
          <w:szCs w:val="30"/>
        </w:rPr>
      </w:r>
    </w:p>
    <w:p>
      <w:pPr>
        <w:pStyle w:val="Heading2"/>
        <w:rPr/>
      </w:pPr>
      <w:bookmarkStart w:id="113" w:name="__RefHeading___Toc113292568"/>
      <w:bookmarkEnd w:id="113"/>
      <w:r>
        <w:rPr/>
        <w:t>IV Haïti : paradigme du sous-développement et de la domination ?</w:t>
      </w:r>
    </w:p>
    <w:p>
      <w:pPr>
        <w:pStyle w:val="Normal"/>
        <w:spacing w:lineRule="auto" w:line="360"/>
        <w:ind w:firstLine="284"/>
        <w:jc w:val="both"/>
        <w:rPr/>
      </w:pPr>
      <w:r>
        <w:rPr/>
      </w:r>
    </w:p>
    <w:p>
      <w:pPr>
        <w:pStyle w:val="Hatitexte"/>
        <w:rPr/>
      </w:pPr>
      <w:r>
        <w:rPr/>
        <w:t xml:space="preserve">Ce développement historique nous a permis de décrire les processus qui ont fait d’Haïti un espace tôt entré dans la mondialisation et devenu immédiatement un espace conquis et dominé. </w:t>
      </w:r>
      <w:bookmarkStart w:id="114" w:name="OLE_LINK58"/>
      <w:bookmarkStart w:id="115" w:name="OLE_LINK57"/>
      <w:r>
        <w:rPr/>
        <w:t>Cependant, et peut-être aussi parce que Saint-Domingue avait connu les formes les plus abouties et donc les plus oppressives de la première colonisation, Haïti a dès la fin du XVIII</w:t>
      </w:r>
      <w:r>
        <w:rPr>
          <w:vertAlign w:val="superscript"/>
        </w:rPr>
        <w:t>ème</w:t>
      </w:r>
      <w:r>
        <w:rPr/>
        <w:t xml:space="preserve"> siècle une histoire originale par rapport aux autres colonies de l’espace Caraïbe. </w:t>
      </w:r>
      <w:bookmarkEnd w:id="114"/>
      <w:bookmarkEnd w:id="115"/>
      <w:r>
        <w:rPr/>
        <w:t>Mais débarrassé de l’esclavage et de la domination coloniale, Haïti connaît précocement le néo-colonialisme et l’exploitation indirecte, d’abord par une extension de l’économie de traite, puis ayant épuisé les ressources naturelles et agricoles du pays, par l’exploitation de sa main-d’œuvre. Haïti est un pays pionnier dans les processus de sous-développement, et celui-ci est étroitement lié à la problématique de la domination.</w:t>
      </w:r>
    </w:p>
    <w:p>
      <w:pPr>
        <w:pStyle w:val="Heading3"/>
        <w:rPr/>
      </w:pPr>
      <w:bookmarkStart w:id="116" w:name="__RefHeading___Toc113292569"/>
      <w:bookmarkEnd w:id="116"/>
      <w:r>
        <w:rPr/>
        <w:t>A Formes du sous-développement</w:t>
      </w:r>
    </w:p>
    <w:p>
      <w:pPr>
        <w:pStyle w:val="Normal"/>
        <w:spacing w:lineRule="auto" w:line="360"/>
        <w:ind w:firstLine="284"/>
        <w:jc w:val="both"/>
        <w:rPr/>
      </w:pPr>
      <w:r>
        <w:rPr/>
      </w:r>
    </w:p>
    <w:p>
      <w:pPr>
        <w:pStyle w:val="Hatitexte"/>
        <w:rPr/>
      </w:pPr>
      <w:r>
        <w:rPr/>
        <w:t>Décrire le sous-développement d’Haïti, c’est décrire un paradigme du sous-développement : à la fois l’extrême dans le sous-développement et la totalité des formes de celui-ci. Le pays en cumule tous les indicateurs et ceux-ci sont presque toujours extrêmement élevés. Avec un IDH de 0,50</w:t>
      </w:r>
      <w:r>
        <w:rPr>
          <w:rStyle w:val="FootnoteCharacters"/>
          <w:rStyle w:val="FootnoteAnchor"/>
        </w:rPr>
        <w:footnoteReference w:id="33"/>
      </w:r>
      <w:r>
        <w:rPr/>
        <w:t>, Haïti est classé 146</w:t>
      </w:r>
      <w:r>
        <w:rPr>
          <w:vertAlign w:val="superscript"/>
        </w:rPr>
        <w:t>e</w:t>
      </w:r>
      <w:r>
        <w:rPr/>
        <w:t xml:space="preserve"> pays sur 177, et </w:t>
      </w:r>
      <w:r>
        <w:rPr>
          <w:szCs w:val="26"/>
        </w:rPr>
        <w:t xml:space="preserve">ne laisse derrière que des pays pauvres de l’Asie du Sud-Est et des pays africains ayant battu des records en matière de corruption, ravagés par la guerre civile ou encore en situation de post-conflit. Haïti cumule toutes ces tragédies y compris la guerre civile. Il est le pays le plus pauvre du continent américain et de l’hémisphère nord. </w:t>
      </w:r>
    </w:p>
    <w:p>
      <w:pPr>
        <w:pStyle w:val="Normal"/>
        <w:spacing w:lineRule="auto" w:line="360"/>
        <w:ind w:firstLine="284"/>
        <w:jc w:val="both"/>
        <w:rPr>
          <w:szCs w:val="26"/>
        </w:rPr>
      </w:pPr>
      <w:r>
        <w:rPr>
          <w:szCs w:val="26"/>
        </w:rPr>
      </w:r>
    </w:p>
    <w:p>
      <w:pPr>
        <w:pStyle w:val="Heading4"/>
        <w:rPr/>
      </w:pPr>
      <w:bookmarkStart w:id="117" w:name="__RefHeading___Toc113292570"/>
      <w:bookmarkEnd w:id="117"/>
      <w:r>
        <w:rPr/>
        <w:t>1 Situation d’extrême pauvreté de la plupart des habitants</w:t>
      </w:r>
    </w:p>
    <w:p>
      <w:pPr>
        <w:pStyle w:val="Normal"/>
        <w:keepNext w:val="true"/>
        <w:spacing w:lineRule="auto" w:line="360"/>
        <w:ind w:firstLine="284"/>
        <w:jc w:val="both"/>
        <w:rPr/>
      </w:pPr>
      <w:r>
        <w:rPr/>
      </w:r>
    </w:p>
    <w:p>
      <w:pPr>
        <w:pStyle w:val="Hatitexte"/>
        <w:rPr/>
      </w:pPr>
      <w:r>
        <w:rPr/>
        <w:t>Le PIB par habitant est de 450 $ et 70 à 80 % des habitants sont en dessous du seuil de pauvreté : 60 % des Haïtiens vivent avec moins de 0,70 € par jour. La fréquence du rationnement face au manque d’argent ou de nourriture ou l’insuffisance pondérale des adultes montrent que la pauvreté touche d’abord l’essentiel : manger, survivre. Dans les bidonvilles de Port-au-Prince le substitut au riz est bien trop souvent… des galettes de terre ! L’espérance de vie est de 56 ans pour les hommes et 60 ans pour les femmes. La mortalité infantile (71 pour mille) est la plus élevée du continent américain.</w:t>
      </w:r>
    </w:p>
    <w:p>
      <w:pPr>
        <w:pStyle w:val="Hatitexte"/>
        <w:rPr/>
      </w:pPr>
      <w:r>
        <w:rPr/>
        <w:t>L’accès aux soins et à l’école est difficile pour une part importante de la population. Le prix de ces services essentiels est souvent trop élevé. Dans les zones rurales se pose aussi le problème de l’enclavement. Car, si le pays est petit (</w:t>
      </w:r>
      <w:r>
        <w:rPr>
          <w:szCs w:val="26"/>
        </w:rPr>
        <w:t>27 748 km2) et la densité élevée (300 hab/km</w:t>
      </w:r>
      <w:r>
        <w:rPr>
          <w:szCs w:val="26"/>
          <w:vertAlign w:val="superscript"/>
        </w:rPr>
        <w:t>2</w:t>
      </w:r>
      <w:r>
        <w:rPr>
          <w:szCs w:val="26"/>
        </w:rPr>
        <w:t xml:space="preserve">), l’insuffisance des infrastructures rend une partie du pays difficilement accessible. Les moyennes nationales ne doivent pas cacher des déséquilibres très forts entre monde urbain et monde rural, et entre capitale et province. Port-au-Prince concentre les plus grands bidonvilles mais aussi la plupart des hôpitaux, des services spécialisés, les lycées etc… C’est là aussi que se trouvent le plus d’ONG et de structures religieuses qui sont la seule alternative pour l’accès aux soins et à l’école pour beaucoup d’Haïtiens. En conséquence, presque les deux tiers des ruraux sont analphabètes alors qu’ils sont 18 % à Port-au-Prince. Ce défaut de scolarisation est dramatique, surtout celui des filles, inférieur à celui des garçons, car il a des conséquences sur la nutrition, l’éducation des enfants, l’accès aux soins, la limitation des naissances (l’indice de fécondité est de quatre enfants par femme), la participation à la vie politique ou l’amélioration de l’économie, en particulier de l’agriculture. Ces déséquilibres territoriaux se lisent aussi dans l’accès aux infrastructures (90 % des ruraux n’ont pas accès à l’électricité) et aux biens de consommation (2 % des ruraux ont un réchaud, 26 % ont une radio, 24 % peuvent acheter des vêtements). </w:t>
      </w:r>
    </w:p>
    <w:p>
      <w:pPr>
        <w:pStyle w:val="Hatitexte"/>
        <w:rPr>
          <w:szCs w:val="26"/>
        </w:rPr>
      </w:pPr>
      <w:r>
        <w:rPr>
          <w:szCs w:val="26"/>
        </w:rPr>
      </w:r>
    </w:p>
    <w:p>
      <w:pPr>
        <w:pStyle w:val="Heading4"/>
        <w:rPr/>
      </w:pPr>
      <w:bookmarkStart w:id="118" w:name="__RefHeading___Toc113292571"/>
      <w:bookmarkEnd w:id="118"/>
      <w:r>
        <w:rPr/>
        <w:t>2 Une économie à la dérive</w:t>
      </w:r>
    </w:p>
    <w:p>
      <w:pPr>
        <w:pStyle w:val="Normal"/>
        <w:spacing w:lineRule="auto" w:line="360"/>
        <w:ind w:firstLine="284"/>
        <w:jc w:val="both"/>
        <w:rPr>
          <w:szCs w:val="26"/>
        </w:rPr>
      </w:pPr>
      <w:r>
        <w:rPr>
          <w:szCs w:val="26"/>
        </w:rPr>
      </w:r>
    </w:p>
    <w:p>
      <w:pPr>
        <w:pStyle w:val="Hatitexte"/>
        <w:rPr>
          <w:szCs w:val="26"/>
        </w:rPr>
      </w:pPr>
      <w:r>
        <w:rPr>
          <w:szCs w:val="26"/>
        </w:rPr>
        <w:t xml:space="preserve">L’économie repose essentiellement sur le secteur agricole, les transferts venus de l’émigration et l’aide internationale. On estime aujourd’hui que 80 % de la population sont totalement ou partiellement au chômage. L’industrie de montage présente au début des années 1980, et le tourisme, important sous l’ère Duvalier, ont quasiment disparu avec la montée de l’insécurité et l’instabilité politique depuis le début des années 1990. L’apparition du SIDA dans les années 1980 — Haïti a été un des premiers pays touchés — a jeté le doute à cette époque sur cette destination touristique. Ajoutons que le blocus imposé par la communauté internationale de 1991 à 1994 à la suite du coup d’Etat militaire a encore fragilisé l’économie nationale. Quoi qu’il en soit, ni l’industrie de montage qui utilisait de la main-d’œuvre bon marché et profitait d’abord aux multinationales américaines, ni le tourisme fait d’enclaves littorales dont les revenus alimentaient la corruption et les comptes en banques des dirigeants, n’ont eu d’effets d’entraînement sur l’économie nationale. Ils n’avaient pas non plus aidé à l’élévation du niveau de vie du plus grand nombre. L’économie haïtienne aujourd’hui, en milieu urbain comme en milieu rural, est constituée de micro-entreprises, que ce soient les exploitations agricoles minuscules ou l’économie informelle urbaine de commerce et de réparation. Le travail salarié, minoritaire, se fait pour l’essentiel dans ce cadre, sans contrat, et sans couverture sociale bien entendu. </w:t>
      </w:r>
    </w:p>
    <w:p>
      <w:pPr>
        <w:pStyle w:val="Hatitexte"/>
        <w:rPr>
          <w:szCs w:val="26"/>
        </w:rPr>
      </w:pPr>
      <w:r>
        <w:rPr>
          <w:szCs w:val="26"/>
        </w:rPr>
        <w:t>La croissance démographique en zone rurale a provoqué un morcellement extrême des parcelles : aujourd’hui leur taille moyenne est de 0,9 ha. C’est d’abord le monde rural qui doit faire face aux pressions démographiques. Les cultures et l’élevage essentiellement vivriers sont largement insuffisants, même pour les populations rurales autant touchées par la faim que les populations urbaines. Haïti doit importer 51 % de sa nourriture. Les rendements sont faibles : les techniques employées dans le travail du sol sont archaïques, rudimentaires. La houe domine parmi les instruments aratoires. L’usage d’intrants est extrêmement marginale.</w:t>
      </w:r>
    </w:p>
    <w:p>
      <w:pPr>
        <w:pStyle w:val="Hatitexte"/>
        <w:rPr/>
      </w:pPr>
      <w:r>
        <w:rPr>
          <w:szCs w:val="26"/>
        </w:rPr>
        <w:t>Outre l’archaïsme des méthodes de culture, l’épuisement des sols est une des causes majeures de la faiblesse des rendements. Dès la fin de l’époque coloniale, il avait fallu amender les terres pour faire face à un épuisement précoce dû à leur exploitation intensive à la recherche du profit immédiat. Depuis, la surcharge démographique des campagnes et l’état d’arriération de l’économie rurale ont épuisé les sols. Il faut le lier à l’érosion qui est un problème majeur du pays. Celle-ci est liée à la déforestation : commencée sous l’époque coloniale, elle s’est continuée après l’indépendance avec les défrichements anarchiques des mornes liés aux cultures sur brûlis des paysans. Ajoutons lorsque le paiement des dettes au XIX</w:t>
      </w:r>
      <w:r>
        <w:rPr>
          <w:szCs w:val="26"/>
          <w:vertAlign w:val="superscript"/>
        </w:rPr>
        <w:t>ème</w:t>
      </w:r>
      <w:r>
        <w:rPr>
          <w:szCs w:val="26"/>
        </w:rPr>
        <w:t xml:space="preserve"> siècle s’est fait en partie avec des bois tropicaux. La couverture forestière a essentiellement reculé durant les vingt-neuf ans de l’occupation américaine avec l’exploitation intensive et prédatrice des forêts. La déforestation a continué après celle-ci en 1934, liée à la pression démographique et à la misère. La cuisson au bois ou au charbon de bois est aujourd’hui encore la plus répandue, particulièrement dans les zones rurales, où les populations n’ont pas les moyens d’acquérir des réchauds et des carburants. En conséquence, ce sont eux qui coupent encore des arbres, tout en se rendant compte des méfaits de la déforestation, de ses causes et de ses dégâts. Aujourd’hui la forêt ne représente que 2 % du territoire qui est aux deux tiers montagneux, sujet aux ruissellements à la moindre pluie tropicale, et aux torrents de boue lors des épisodes cycloniques. Les sols sont lessivés, incultes dans de nombreux endroits. Les effets sont aussi importants pour les ressources halieutiques car les particules en suspension entraînées par l’érosion saturent l’eau de mer proche des rivages. Or la plupart des pêcheurs n’ont pas les moyens d’aller pêcher en haute mer.</w:t>
      </w:r>
    </w:p>
    <w:p>
      <w:pPr>
        <w:pStyle w:val="Hatitexte"/>
        <w:rPr>
          <w:szCs w:val="26"/>
        </w:rPr>
      </w:pPr>
      <w:r>
        <w:rPr>
          <w:szCs w:val="26"/>
        </w:rPr>
      </w:r>
    </w:p>
    <w:p>
      <w:pPr>
        <w:pStyle w:val="Heading4"/>
        <w:rPr/>
      </w:pPr>
      <w:bookmarkStart w:id="119" w:name="__RefHeading___Toc113292572"/>
      <w:bookmarkEnd w:id="119"/>
      <w:r>
        <w:rPr/>
        <w:t>3 Des inégalités criantes</w:t>
      </w:r>
    </w:p>
    <w:p>
      <w:pPr>
        <w:pStyle w:val="Normal"/>
        <w:spacing w:lineRule="auto" w:line="360"/>
        <w:ind w:firstLine="284"/>
        <w:jc w:val="both"/>
        <w:rPr>
          <w:szCs w:val="26"/>
        </w:rPr>
      </w:pPr>
      <w:r>
        <w:rPr>
          <w:szCs w:val="26"/>
        </w:rPr>
      </w:r>
    </w:p>
    <w:p>
      <w:pPr>
        <w:pStyle w:val="Hatitexte"/>
        <w:rPr>
          <w:szCs w:val="26"/>
        </w:rPr>
      </w:pPr>
      <w:r>
        <w:rPr>
          <w:szCs w:val="26"/>
        </w:rPr>
        <w:t>Cependant cette pauvreté ne touche pas tous les Haïtiens. Haïti est même un des pays où les inégalités sont les plus fortes</w:t>
      </w:r>
      <w:r>
        <w:rPr>
          <w:rStyle w:val="FootnoteCharacters"/>
          <w:rStyle w:val="FootnoteAnchor"/>
          <w:szCs w:val="26"/>
        </w:rPr>
        <w:footnoteReference w:id="34"/>
      </w:r>
      <w:r>
        <w:rPr>
          <w:szCs w:val="26"/>
        </w:rPr>
        <w:t> : 10 % de la population touchent 48 % des revenus, 4 % possèdent 66 % des richesses. Il existe une haute bourgeoisie, une mince frange de la population qui a accumulé des fortunes considérables et peut mener grand train de vie à l’étranger ou dans des villas barricadées de certains quartiers de Port-au-Prince.</w:t>
      </w:r>
    </w:p>
    <w:p>
      <w:pPr>
        <w:pStyle w:val="Hatitexte"/>
        <w:rPr/>
      </w:pPr>
      <w:r>
        <w:rPr>
          <w:szCs w:val="26"/>
        </w:rPr>
        <w:t xml:space="preserve">L’instabilité politique, l’absence de réelle démocratie est encore un trait du sous-développement de ce pays. Depuis son indépendance, Haïti connaît des alternances de coups d’Etat et de dictatures, la dernière ayant été celle des Duvalier, Papa Doc et </w:t>
      </w:r>
      <w:bookmarkStart w:id="120" w:name="OLE_LINK54"/>
      <w:bookmarkStart w:id="121" w:name="OLE_LINK53"/>
      <w:bookmarkStart w:id="122" w:name="OLE_LINK52"/>
      <w:r>
        <w:rPr>
          <w:szCs w:val="26"/>
        </w:rPr>
        <w:t>Bébé Doc</w:t>
      </w:r>
      <w:bookmarkEnd w:id="120"/>
      <w:bookmarkEnd w:id="121"/>
      <w:bookmarkEnd w:id="122"/>
      <w:r>
        <w:rPr>
          <w:szCs w:val="26"/>
        </w:rPr>
        <w:t>, de 1957 à 1986. Depuis la fin brutale du règne de Bébé Doc, l’instabilité politique a entraîné plusieurs interventions étrangères pour rétablir l’ordre. La violence politique (celle des Tontons Macoutes ou celle des Chimères), liée elle-même à la violence de droit commun (enlèvements, vols, assassinats, trafic de drogue vers les Etats-Unis), aggrave cette instabilité. La corruption gangrène tous les échelons de l’Etat. Les narco-traficants ont fait d’Haïti une plaque tournante vers les Etats-Unis, les trafiquants pesant parfois aux plus hauts échelons de l’administration et de l’Etat</w:t>
      </w:r>
      <w:r>
        <w:rPr>
          <w:rStyle w:val="FootnoteCharacters"/>
          <w:rStyle w:val="FootnoteAnchor"/>
          <w:szCs w:val="26"/>
        </w:rPr>
        <w:footnoteReference w:id="35"/>
      </w:r>
      <w:r>
        <w:rPr>
          <w:szCs w:val="26"/>
        </w:rPr>
        <w:t>. Ce pays n’a en fait jamais connu d’Etat moderne, avec des institutions stables et dépersonnalisées, une fonction publique, un Etat de droit. Ce n’est pas un problème de mentalité mais bien une résultante de l’histoire, une conséquence du sous-développement. Comment envisager une démocratie sereine quand la moitié de la population est analphabète ? Comment envisager un rapport serein à l’Etat quand l’immense majorité des habitants ne le connaissent que sous sa forme oppressive, sans retombée pour eux-mêmes (routes, école, santé…) ?</w:t>
      </w:r>
    </w:p>
    <w:p>
      <w:pPr>
        <w:pStyle w:val="Hatitexte"/>
        <w:rPr>
          <w:szCs w:val="26"/>
        </w:rPr>
      </w:pPr>
      <w:r>
        <w:rPr>
          <w:szCs w:val="26"/>
        </w:rPr>
      </w:r>
    </w:p>
    <w:p>
      <w:pPr>
        <w:pStyle w:val="Hatitexte"/>
        <w:rPr>
          <w:szCs w:val="26"/>
        </w:rPr>
      </w:pPr>
      <w:r>
        <w:rPr>
          <w:szCs w:val="26"/>
        </w:rPr>
      </w:r>
    </w:p>
    <w:p>
      <w:pPr>
        <w:pStyle w:val="Heading3"/>
        <w:rPr/>
      </w:pPr>
      <w:bookmarkStart w:id="123" w:name="__RefHeading___Toc113292573"/>
      <w:bookmarkEnd w:id="123"/>
      <w:r>
        <w:rPr/>
        <w:t>B Formes de son insertion dans la mondialisation</w:t>
      </w:r>
    </w:p>
    <w:p>
      <w:pPr>
        <w:pStyle w:val="Normal"/>
        <w:keepNext w:val="true"/>
        <w:spacing w:lineRule="auto" w:line="360"/>
        <w:jc w:val="both"/>
        <w:rPr/>
      </w:pPr>
      <w:r>
        <w:rPr/>
      </w:r>
    </w:p>
    <w:p>
      <w:pPr>
        <w:pStyle w:val="Hatitexte"/>
        <w:rPr/>
      </w:pPr>
      <w:r>
        <w:rPr/>
        <w:t>Saint-Domingue avant d’être Haïti était la Perle des Antilles, la colonie la plus prospère du royaume de France au temps de la première colonisation. La découverte de l’Amérique a placé cet espace au cœur de la première mondialisation en tant que périphérie dominée. Du XVI</w:t>
      </w:r>
      <w:r>
        <w:rPr>
          <w:vertAlign w:val="superscript"/>
        </w:rPr>
        <w:t>ème</w:t>
      </w:r>
      <w:r>
        <w:rPr/>
        <w:t xml:space="preserve"> au XVIII</w:t>
      </w:r>
      <w:r>
        <w:rPr>
          <w:vertAlign w:val="superscript"/>
        </w:rPr>
        <w:t>ème</w:t>
      </w:r>
      <w:r>
        <w:rPr/>
        <w:t xml:space="preserve"> siècle, l’Europe en a organisé l’économie, le peuplement, l’histoire et la culture en fonction de ses propres besoins. Le coup de tonnerre des révolutions haïtiennes de 1791 à 1804 l’a relégué au rang d’espace paria, exclu. Pays délaissé, Haïti n’en est pas moins aujourd’hui intégré dans les logiques de la mondialisation. Et comme au temps des îles à sucre qui firent la fortune de ses planteurs, cet espace est bien une périphérie dominée, subissant de plein fouet cet état de domination à toutes les échelles de la mondialisation, au profit d’autres espaces et au détriment de la majorité des Haïtiens.</w:t>
      </w:r>
    </w:p>
    <w:p>
      <w:pPr>
        <w:pStyle w:val="Hatitexte"/>
        <w:rPr/>
      </w:pPr>
      <w:r>
        <w:rPr/>
      </w:r>
    </w:p>
    <w:p>
      <w:pPr>
        <w:pStyle w:val="Heading4"/>
        <w:rPr/>
      </w:pPr>
      <w:bookmarkStart w:id="124" w:name="__RefHeading___Toc113292574"/>
      <w:bookmarkEnd w:id="124"/>
      <w:r>
        <w:rPr/>
        <w:t>1 Les flux depuis et vers Haïti enrichissent-ils ou appauvrissent-ils le pays ?</w:t>
      </w:r>
    </w:p>
    <w:p>
      <w:pPr>
        <w:pStyle w:val="Normal"/>
        <w:spacing w:lineRule="auto" w:line="360"/>
        <w:ind w:firstLine="284"/>
        <w:jc w:val="both"/>
        <w:rPr/>
      </w:pPr>
      <w:r>
        <w:rPr/>
      </w:r>
    </w:p>
    <w:p>
      <w:pPr>
        <w:pStyle w:val="Hatitexte"/>
        <w:rPr/>
      </w:pPr>
      <w:r>
        <w:rPr/>
        <w:t xml:space="preserve">Nous l’avons vu, Haïti ne produit presque rien, en particulier pour son alimentation où sa dépendance est aujourd’hui de 51 %. Le pays doit se fournir sur le marché international aux prix internationaux. Le riz est l’aliment de base de la population et ses importations proviennent essentiellement des Etats-Unis. Les hausses des cours mondiaux ont des répercutions immédiates et dramatiques car, même en temps normal, une part importante de la population cherche quotidiennement de quoi manger. En avril 2008, les prix du riz ont doublé et des émeutes de la faim ont éclaté à Port-au-Prince et dans les villes du Sud. </w:t>
      </w:r>
    </w:p>
    <w:p>
      <w:pPr>
        <w:pStyle w:val="Hatitexte"/>
        <w:rPr/>
      </w:pPr>
      <w:r>
        <w:rPr/>
        <w:t xml:space="preserve">L’état de faillite du pays a créé un état de dépendance extrême. Aujourd’hui, l’essentiel des revenus provient de deux sources : les transferts venus de l’émigration et l’aide internationale. </w:t>
      </w:r>
    </w:p>
    <w:p>
      <w:pPr>
        <w:pStyle w:val="Hatitexte"/>
        <w:rPr/>
      </w:pPr>
      <w:r>
        <w:rPr/>
        <w:t xml:space="preserve">Depuis l’occupation américaine (1915-1934), Haïti est devenu un pays fournisseur de main-d’œuvre à bon marché. Cela a d’abord été des ouvriers agricoles pour ses voisins (Dominicanie jusqu’à nos jours, Cuba jusqu’en 1959) en concurrence de la main-d’œuvre locale permettant de faire baisser les prix sur le marché du travail local. La logique est la même aujourd’hui : plusieurs centaines de milliers d’Haïtiens travaillent en Dominicanie dans les </w:t>
      </w:r>
      <w:r>
        <w:rPr>
          <w:i/>
        </w:rPr>
        <w:t>batay</w:t>
      </w:r>
      <w:r>
        <w:rPr/>
        <w:t xml:space="preserve">, les plantations et les usines sucrières, dans des conditions proches de l’esclavage, </w:t>
      </w:r>
      <w:bookmarkStart w:id="125" w:name="OLE_LINK56"/>
      <w:bookmarkStart w:id="126" w:name="OLE_LINK55"/>
      <w:r>
        <w:rPr/>
        <w:t xml:space="preserve">exploités </w:t>
      </w:r>
      <w:bookmarkEnd w:id="125"/>
      <w:bookmarkEnd w:id="126"/>
      <w:r>
        <w:rPr/>
        <w:t xml:space="preserve">par les propriétaires, avec la complicité de l’Etat dominicain. En plus des Caraïbes, les Etats-Unis sont une destination ancienne de l’émigration. Celle-ci est devenue massive depuis les années 1970, depuis qu’en 1971 les premiers </w:t>
      </w:r>
      <w:r>
        <w:rPr>
          <w:i/>
        </w:rPr>
        <w:t>boat-people</w:t>
      </w:r>
      <w:r>
        <w:rPr/>
        <w:t xml:space="preserve"> haïtiens ont débarqué sur les côtes de Floride. Depuis, tous les pays de la Caraïbe et en particulier les DOM français, voient débarquer ces bateaux de réfugiés de la misère. On estime aujourd’hui que, sur huit millions d’Haïtiens, deux millions résident à l’étranger. Les deux tiers sont aux Etats-Unis et les transferts qu’ils génèrent permettent de faire vivre une proportion très importante de la population restée au pays : on estime que c</w:t>
      </w:r>
      <w:r>
        <w:rPr>
          <w:szCs w:val="30"/>
        </w:rPr>
        <w:t xml:space="preserve">es transferts de fonds de la diaspora ont représenté un apport cinq fois plus important que l'aide internationale. Selon la Banque Interaméricaine de Développement, les Haïtiens expatriés aux Etats-Unis, au Canada, en Dominicanie et en France ont envoyé 1,13 milliard d'euros à leurs familles en 2007, soit le tiers du PIB. Avec les dons en nature, le total dépasse 1,37 milliard d'euros. </w:t>
      </w:r>
      <w:r>
        <w:rPr/>
        <w:t>Aujourd’hui, dans la répartition mondiale des richesses, Haïti est clairement spécialisé dans l’espace américain comme pays fournisseur de main-d’œuvre bon marché, voire très bon marché. A l’échelle d’Haïti, c’est la principale richesse produite. Mais est-ce toujours une richesse ? L’émigration est aussi celle des cerveaux. Depuis le début des années 1980, plus de la moitié des diplômés ont choisi de ne pas travailler à Haïti, alors que le coût de leur formation a été payée par la société haïtienne. Cet exil des compétences a été aggravé par les politiques d’immigration choisie faites par les pays développés, par exemple par le Québec qui a besoin d’immigrés francophones.</w:t>
      </w:r>
    </w:p>
    <w:p>
      <w:pPr>
        <w:pStyle w:val="Hatitexte"/>
        <w:rPr/>
      </w:pPr>
      <w:r>
        <w:rPr/>
      </w:r>
    </w:p>
    <w:p>
      <w:pPr>
        <w:pStyle w:val="Heading4"/>
        <w:rPr/>
      </w:pPr>
      <w:bookmarkStart w:id="127" w:name="__RefHeading___Toc113292575"/>
      <w:bookmarkEnd w:id="127"/>
      <w:r>
        <w:rPr/>
        <w:t>2 Domination et dépendance</w:t>
      </w:r>
    </w:p>
    <w:p>
      <w:pPr>
        <w:pStyle w:val="Normal"/>
        <w:spacing w:lineRule="auto" w:line="360"/>
        <w:ind w:firstLine="284"/>
        <w:jc w:val="both"/>
        <w:rPr/>
      </w:pPr>
      <w:r>
        <w:rPr/>
      </w:r>
    </w:p>
    <w:p>
      <w:pPr>
        <w:pStyle w:val="Hatitexte"/>
        <w:rPr/>
      </w:pPr>
      <w:r>
        <w:rPr/>
        <w:t xml:space="preserve">Haïti est depuis un siècle un pays sous assistance : assistance économique et assistance politique. Il est vrai que depuis son indépendance (1804, la deuxième du continent américain), le pays n’a jamais connu la stabilité politique, l’Etat de droit et la paix civile : c’est déjà sous ce prétexte que les Etats-Unis avaient occupé le pays de 1915 à 1934, pour le plus grand profit… des entreprises américaines. Depuis la fin de la dictature des Duvalier (1986), le pays connaît une grande instabilité politique, accompagnée de l’effondrement de l’Etat, et d’une forte insécurité. Celle-ci est aggravée par l’absence d’une police efficace, et alimentée par les activités délictueuses de bandes armées vivant du trafic de drogue et des rançons du </w:t>
      </w:r>
      <w:r>
        <w:rPr>
          <w:i/>
        </w:rPr>
        <w:t>kidnapping</w:t>
      </w:r>
      <w:r>
        <w:rPr/>
        <w:t xml:space="preserve"> élevé au rang de sport national à certaines périodes dans des bidonvilles de Port-au-Prince. Toutes ces raisons ont amené la communauté internationale à intervenir plusieurs fois : d’abord en 1994 pour rétablir le président Aristide à son poste d’où il avait été chassé par un coup d’Etat militaire, puis en 2004 pour le chasser du pouvoir. Depuis 2004 c’est la MINUSTAH (Mission de Nations Unies pour la Stabilisation en Haïti) qui a mandat du Conseil de Sécurité pour rétablir l’ordre. </w:t>
      </w:r>
      <w:r>
        <w:rPr>
          <w:szCs w:val="30"/>
        </w:rPr>
        <w:t>Forte de sept mille soldats et de deux mille policiers, en majorité sud-américains, et sous commandement brésilien, la MINUSTAH et la police ont repris le contrôle des grands bidonvilles de la capitale où sévissaient des gangs armés mais les progrès sont restés fragiles. Elle assure aussi des missions humanitaires au quotidien ou lors de catastrophes comme celles causées par les cyclones Hanna, Gustav et Ike en septembre 2008. Ses missions de rétablissement de l’ordre n’en ont pas toujours  fait une institution très populaire : c’est elle qui a dû contenir les émeutes de la faim d’avril 2008 à Port-au-Prince et dans les villes du Sud, entraînant plusieurs morts et blessés</w:t>
      </w:r>
      <w:r>
        <w:rPr>
          <w:rStyle w:val="FootnoteCharacters"/>
          <w:rStyle w:val="FootnoteAnchor"/>
          <w:szCs w:val="30"/>
        </w:rPr>
        <w:footnoteReference w:id="36"/>
      </w:r>
      <w:r>
        <w:rPr>
          <w:szCs w:val="30"/>
        </w:rPr>
        <w:t>, c’est elle qui protège les zones de transit des biens (port, aéroport) et assure la sécurité des quartiers habités par les classes sociales les plus aisées. L’assistance internationale prend aussi la forme d’aide,</w:t>
      </w:r>
      <w:r>
        <w:rPr/>
        <w:t xml:space="preserve"> mais </w:t>
      </w:r>
      <w:r>
        <w:rPr>
          <w:szCs w:val="30"/>
        </w:rPr>
        <w:t>les décaissements ont été freinés en 2007 par l'insécurité et les lourdeurs bureaucratiques. Haïti bénéficie par ailleurs de l’aide de pays latino-américains en lutte idéologique contre la domination états-unienne : le Venezuela s'est engagé à fournir du pétrole dans le cadre de l'accord Petrocaribe</w:t>
      </w:r>
      <w:r>
        <w:rPr>
          <w:rStyle w:val="FootnoteCharacters"/>
          <w:rStyle w:val="FootnoteAnchor"/>
          <w:szCs w:val="30"/>
        </w:rPr>
        <w:footnoteReference w:id="37"/>
      </w:r>
      <w:r>
        <w:rPr>
          <w:szCs w:val="30"/>
        </w:rPr>
        <w:t xml:space="preserve"> et un accord tripartite a été signé entre Haïti, Cuba et le </w:t>
      </w:r>
      <w:bookmarkStart w:id="128" w:name="OLE_LINK81"/>
      <w:bookmarkStart w:id="129" w:name="OLE_LINK80"/>
      <w:r>
        <w:rPr>
          <w:szCs w:val="30"/>
        </w:rPr>
        <w:t>Venezuela</w:t>
      </w:r>
      <w:bookmarkEnd w:id="128"/>
      <w:bookmarkEnd w:id="129"/>
      <w:r>
        <w:rPr>
          <w:szCs w:val="30"/>
        </w:rPr>
        <w:t>, prévoyant la remise en état de plusieurs centrales électriques et l'extension de la couverture sanitaire cubaine à toutes les communes</w:t>
      </w:r>
      <w:r>
        <w:rPr>
          <w:rStyle w:val="FootnoteCharacters"/>
          <w:rStyle w:val="FootnoteAnchor"/>
          <w:szCs w:val="30"/>
        </w:rPr>
        <w:footnoteReference w:id="38"/>
      </w:r>
      <w:r>
        <w:rPr>
          <w:szCs w:val="30"/>
        </w:rPr>
        <w:t xml:space="preserve">. L’assistance est aussi assurée par les ONG sans lesquelles la couverture sanitaire et scolaire du pays serait encore plus désastreuse, et par les différentes Eglises, très présentes dans le pays et dans ses paysages (inscriptions religieuses omniprésentes sur les murs, les enseignes, les </w:t>
      </w:r>
      <w:r>
        <w:rPr>
          <w:i/>
          <w:szCs w:val="30"/>
        </w:rPr>
        <w:t>tap-tap</w:t>
      </w:r>
      <w:r>
        <w:rPr>
          <w:rStyle w:val="FootnoteCharacters"/>
          <w:rStyle w:val="FootnoteAnchor"/>
          <w:i/>
          <w:szCs w:val="30"/>
        </w:rPr>
        <w:footnoteReference w:id="39"/>
      </w:r>
      <w:r>
        <w:rPr>
          <w:szCs w:val="30"/>
        </w:rPr>
        <w:t>, constructions d’églises, de temples etc…). C’est l’humanitaire qui a permis aux sectes nord-américaines et brésiliennes de s’implanter sur cette terre où le catholicisme était déjà en concurrence avec le vaudou.</w:t>
      </w:r>
    </w:p>
    <w:p>
      <w:pPr>
        <w:pStyle w:val="Hatitexte"/>
        <w:rPr/>
      </w:pPr>
      <w:r>
        <w:rPr>
          <w:szCs w:val="30"/>
        </w:rPr>
        <w:t xml:space="preserve">Haïti, pays paria lors de son indépendance, a été exclu de la croissance mondiale. Il l’est encore de nos jours. Pour autant ce pays, qui est une périphérie dominée, est bien au cœur des logiques de mondialisation : mondialisation des trafics que ce soit la main-d’œuvre ou le narcotrafic, mondialisation des transferts d’argent et de capitaux, mondialisation du commerce des denrées alimentaires avec ses répercussions immédiates en cas de fluctuations des cours mondiaux. Enclavé, Haïti n’en est pas moins un espace ouvert à toutes les circulations : le fait que le virus du SIDA soit passé par Haïti dans les années 1970 entre l’Afrique et l’Amérique du Nord démontre, s’il le fallait encore, que ce territoire est ouvert aux circulations des hommes. Il est aussi un champ de bataille des idéologies : celles des sectes d’influence américaine ou celles que le Venezuela de Chavez et Cuba mènent contre l’impérialisme des Etats-Unis en Amérique latine. On pourrait ajouter les influences culturelles : la musique </w:t>
      </w:r>
      <w:r>
        <w:rPr>
          <w:i/>
          <w:szCs w:val="30"/>
        </w:rPr>
        <w:t>Kompa</w:t>
      </w:r>
      <w:r>
        <w:rPr>
          <w:szCs w:val="30"/>
        </w:rPr>
        <w:t xml:space="preserve">, qui fait danser toute l’île, est produite à New-York, Miami, Montréal ou Paris, et subit les influences des autres musiques des Caraïbes auxquelles elle est apparentée, mais aussi du rap américain. Inversement, le </w:t>
      </w:r>
      <w:r>
        <w:rPr>
          <w:i/>
          <w:szCs w:val="30"/>
        </w:rPr>
        <w:t>kompa</w:t>
      </w:r>
      <w:r>
        <w:rPr>
          <w:szCs w:val="30"/>
        </w:rPr>
        <w:t xml:space="preserve"> est à l’origine du </w:t>
      </w:r>
      <w:r>
        <w:rPr>
          <w:i/>
          <w:szCs w:val="30"/>
        </w:rPr>
        <w:t>zouk</w:t>
      </w:r>
      <w:r>
        <w:rPr>
          <w:szCs w:val="30"/>
        </w:rPr>
        <w:t xml:space="preserve"> des Antilles françaises. Les peintres et les écrivains haïtiens si appréciés ne peuvent connaître la gloire et la fortune qu’en s’expatriant.</w:t>
      </w:r>
    </w:p>
    <w:p>
      <w:pPr>
        <w:pStyle w:val="Hatitexte"/>
        <w:rPr/>
      </w:pPr>
      <w:r>
        <w:rPr>
          <w:szCs w:val="30"/>
        </w:rPr>
        <w:t>Sa nature d’espace dominé fait d’Haïti un espace ouvert mais passif. Sa nature d’espace répulsif en fait un territoire émetteur pour son espace régional (Caraïbes et Amérique) et le monde entier. Hors du monde quand il s’agit des bienfaits du développement, dans le monde quand il s’agit des formes de domination. Le sous-développement de cet espace, dominé, ouvert et émetteur n’est pas dû à la nature ou à la position géographique. Il n’y a pas de déterminisme. Encore moins à la nature de ses habitants. Il est dû à son histoire depuis la première mondialisation : celle qui s’est ouverte avec la découverte de l’Amérique. C’est sur cette île que Christophe Colomb arriva en 1492 et il fit de cet espace un espace dominé. Depuis son ouverture au monde en 1492 les habitants de l’île, des Indiens Taïnos</w:t>
      </w:r>
      <w:r>
        <w:rPr>
          <w:rStyle w:val="FootnoteCharacters"/>
          <w:rStyle w:val="FootnoteAnchor"/>
          <w:szCs w:val="30"/>
        </w:rPr>
        <w:footnoteReference w:id="40"/>
      </w:r>
      <w:r>
        <w:rPr>
          <w:szCs w:val="30"/>
        </w:rPr>
        <w:t xml:space="preserve"> aux Haïtiens d’aujourd’hui, payent un lourd tribut à la domination.</w:t>
      </w:r>
      <w:r>
        <w:br w:type="page"/>
      </w:r>
    </w:p>
    <w:p>
      <w:pPr>
        <w:pStyle w:val="Heading1"/>
        <w:rPr>
          <w:szCs w:val="30"/>
        </w:rPr>
      </w:pPr>
      <w:bookmarkStart w:id="130" w:name="__RefHeading___Toc113292576"/>
      <w:bookmarkEnd w:id="130"/>
      <w:r>
        <w:rPr>
          <w:szCs w:val="30"/>
        </w:rPr>
        <w:t>Annexes documentaires</w:t>
      </w:r>
      <w:r>
        <w:br w:type="page"/>
      </w:r>
    </w:p>
    <w:p>
      <w:pPr>
        <w:pStyle w:val="Heading2"/>
        <w:rPr/>
      </w:pPr>
      <w:bookmarkStart w:id="131" w:name="__RefHeading___Toc113292577"/>
      <w:bookmarkStart w:id="132" w:name="OLE_LINK100"/>
      <w:bookmarkStart w:id="133" w:name="OLE_LINK99"/>
      <w:bookmarkEnd w:id="131"/>
      <w:bookmarkEnd w:id="132"/>
      <w:bookmarkEnd w:id="133"/>
      <w:r>
        <w:rPr/>
        <w:t>Textes sur l’esclavage à Saint-Domingue</w:t>
      </w:r>
    </w:p>
    <w:p>
      <w:pPr>
        <w:pStyle w:val="Normal"/>
        <w:jc w:val="both"/>
        <w:rPr>
          <w:i/>
          <w:i/>
        </w:rPr>
      </w:pPr>
      <w:r>
        <w:rPr>
          <w:i/>
        </w:rPr>
      </w:r>
    </w:p>
    <w:p>
      <w:pPr>
        <w:pStyle w:val="Citationstitres"/>
        <w:rPr/>
      </w:pPr>
      <w:r>
        <w:rPr/>
        <w:t>Edit royal sur la Police des Noirs ou Code Noir (1685)</w:t>
      </w:r>
      <w:r>
        <w:rPr>
          <w:rStyle w:val="FootnoteCharacters"/>
          <w:rStyle w:val="FootnoteAnchor"/>
          <w:i/>
        </w:rPr>
        <w:footnoteReference w:id="41"/>
      </w:r>
      <w:r>
        <w:rPr/>
        <w:t xml:space="preserve"> </w:t>
      </w:r>
    </w:p>
    <w:p>
      <w:pPr>
        <w:pStyle w:val="Citations"/>
        <w:rPr/>
      </w:pPr>
      <w:bookmarkStart w:id="134" w:name="_Hlk113270830"/>
      <w:r>
        <w:rPr/>
        <w:t>Article 1</w:t>
      </w:r>
      <w:r>
        <w:rPr>
          <w:szCs w:val="32"/>
        </w:rPr>
        <w:t>. - Voulons et entendons que l'édit du feu roi de glorieuse mémoire notre très honoré seigneur et père, du 23 avril 1615, soit exécuté dans nos îles. Ce faisant, enjoignons à tous nos officiers de chasser hors de nos îles tous les juifs qui y ont établi leur résidence, auxquels, comme aux ennemis déclarés du nom chrétien, nous commandons d'en sortir dans trois mois, à compter du jour de la publication des présentes, à peine de confiscation de corps et de biensl.</w:t>
      </w:r>
    </w:p>
    <w:p>
      <w:pPr>
        <w:pStyle w:val="Citations"/>
        <w:rPr/>
      </w:pPr>
      <w:r>
        <w:rPr/>
        <w:t>Article 2</w:t>
      </w:r>
      <w:r>
        <w:rPr>
          <w:szCs w:val="32"/>
        </w:rPr>
        <w:t>. - Tous les esclaves qui seront dans nos îles seront baptisés et instruits dans la religion catholique, apostolique et romaine. Enjoignons aux habitants qui achèteront des nègres nouvellement arrivés d'en avertir les gouverneur et intendant desdites îles dans huitaine au plus tard, à peine d'amende arbitraire ; lesquels donneront les ordres nécessaires pour les faire instruire et baptiser dans le temps convenable. </w:t>
      </w:r>
    </w:p>
    <w:p>
      <w:pPr>
        <w:pStyle w:val="Citations"/>
        <w:rPr/>
      </w:pPr>
      <w:r>
        <w:rPr/>
        <w:t>Article 3.</w:t>
      </w:r>
      <w:r>
        <w:rPr>
          <w:szCs w:val="32"/>
        </w:rPr>
        <w:t xml:space="preserve"> - Interdisons tout exercice public d'autre religion que de la catholique, apostolique et romaine; voulons que les contrevenants soient punis comme rebelles et désobéissants à nos commandements. Défendons toutes assemblées pour cet effet, lesquelles nous déclarons conventicules, illicites et séditieuses, sujettes à la même peine, qui aura lieu même contre les maîtres qui les permettront ou souffriront à l'égard de leurs esclaves.</w:t>
      </w:r>
    </w:p>
    <w:p>
      <w:pPr>
        <w:pStyle w:val="Citations"/>
        <w:rPr/>
      </w:pPr>
      <w:r>
        <w:rPr>
          <w:szCs w:val="32"/>
        </w:rPr>
        <w:t> </w:t>
      </w:r>
      <w:r>
        <w:rPr/>
        <w:t>Article 4.</w:t>
      </w:r>
      <w:r>
        <w:rPr>
          <w:szCs w:val="32"/>
        </w:rPr>
        <w:t xml:space="preserve"> - Ne seront préposés aucuns commandeurs à la direction des nègres, qui ne fassent profession de la religion catholique, apostolique et romaine, à peine de confiscation desdits nègres contre les maîtres qui les auront préposés et de punition arbitraire contre les commandeurs qui auront accepté ladite direction. </w:t>
      </w:r>
    </w:p>
    <w:p>
      <w:pPr>
        <w:pStyle w:val="Citations"/>
        <w:rPr/>
      </w:pPr>
      <w:r>
        <w:rPr/>
        <w:t>Article 5</w:t>
      </w:r>
      <w:r>
        <w:rPr>
          <w:szCs w:val="32"/>
        </w:rPr>
        <w:t>. - Défendons à nos sujets de la religion prétendue réformée d'apporter aucun trouble ni empêchements à nos autres sujets, même à leurs esclaves, dans le libre exercice de la religion catholique, apostolique et romaine, à peine de punition exemplaire.</w:t>
      </w:r>
    </w:p>
    <w:p>
      <w:pPr>
        <w:pStyle w:val="Citations"/>
        <w:rPr/>
      </w:pPr>
      <w:r>
        <w:rPr/>
        <w:t>Article 6.</w:t>
      </w:r>
      <w:r>
        <w:rPr>
          <w:szCs w:val="32"/>
        </w:rPr>
        <w:t xml:space="preserve"> - Enjoignons à tous nos sujets, de quelque qualité et condition qu'ils soient, d'observer les jours de dimanche et fêtes qui sont gardés par nos sujets de la religion catholique, apostolique et romaine. Leur défendons de travailler, ni faire travailler leurs esclaves auxdits jours, depuis l'heure de minuit jusqu'à l'autre minuit, à la culture de la terre, à la manufacture des sucres, et à tous autres ouvrages, à peine d'amende et de punition arbitraire contre les maîtres, et de confiscation tant des sucres que desdits esclaves qui seront surpris par nos officiers dans leur travail. </w:t>
      </w:r>
    </w:p>
    <w:p>
      <w:pPr>
        <w:pStyle w:val="Citations"/>
        <w:rPr/>
      </w:pPr>
      <w:r>
        <w:rPr/>
        <w:t>Article 7.</w:t>
      </w:r>
      <w:r>
        <w:rPr>
          <w:szCs w:val="32"/>
        </w:rPr>
        <w:t xml:space="preserve"> - Leur défendons pareillement de tenir le marché des nègres et de toutes autres marchandises lesdits jours sur pareille peine de confiscation des marchandises qui se trouveront alors au marché, et d'amende arbitraire contre les marchands.</w:t>
      </w:r>
    </w:p>
    <w:p>
      <w:pPr>
        <w:pStyle w:val="Citations"/>
        <w:rPr/>
      </w:pPr>
      <w:r>
        <w:rPr/>
        <w:t>Article 8</w:t>
      </w:r>
      <w:r>
        <w:rPr>
          <w:szCs w:val="32"/>
        </w:rPr>
        <w:t>. - Déclarons nos sujets, qui ne sont pas de la religion catholique, apostolique et romaine, incapables de contracter à l'avenir aucuns mariages valables. Déclarons bâtards les enfants qui naîtront de telles conjonctions, que nous voulons être tenues et réputées, tenons et réputons pour vrais concubinages. </w:t>
      </w:r>
    </w:p>
    <w:p>
      <w:pPr>
        <w:pStyle w:val="Citations"/>
        <w:rPr/>
      </w:pPr>
      <w:r>
        <w:rPr/>
        <w:t>Article 9.</w:t>
      </w:r>
      <w:r>
        <w:rPr>
          <w:szCs w:val="32"/>
        </w:rPr>
        <w:t xml:space="preserve"> - Les hommes libres qui auront eu un ou plusieurs enfants de leurs concubinages avec leurs esclaves, ensemble les maîtres qui les auront soufferts, seront chacun condamné en une amende de deux mille livres de sucre. Et s'ils sont les maîtres de l'esclave de laquelle ils auront eu lesdits enfants, voulons qu'outre l'amende, ils soient privés de l'esclave et des enfants, et qu'elle et eux soient confisqués au profit de l'hôpital, sans jamais pouvoir être affranchis. N'entendons toutefois le présent article avoir lieu, lorsque l'homme libre qui n'était point marié à une autre personne durant son concubinage avec son esclave, épousera dans les formes observées par l'Église sa dite esclave, qui sera affranchie par ce moyen, et les esclaves rendus libres et légitimes.</w:t>
      </w:r>
    </w:p>
    <w:p>
      <w:pPr>
        <w:pStyle w:val="Citations"/>
        <w:rPr/>
      </w:pPr>
      <w:r>
        <w:rPr>
          <w:szCs w:val="32"/>
        </w:rPr>
        <w:t> </w:t>
      </w:r>
      <w:r>
        <w:rPr/>
        <w:t>Article 10.</w:t>
      </w:r>
      <w:r>
        <w:rPr>
          <w:szCs w:val="32"/>
        </w:rPr>
        <w:t xml:space="preserve"> - Lesdites solennités prescrites par l'ordonnance de Blois et par la déclaration du mois de novembre 1639, pour les mariages, seront observées tant à l'égard des personnes libres que des esclaves, sans néanmoins que le consentement du père et de la mère de l'esclave y soit nécessaire, mais celui du maître seulement.</w:t>
      </w:r>
    </w:p>
    <w:p>
      <w:pPr>
        <w:pStyle w:val="Citations"/>
        <w:rPr/>
      </w:pPr>
      <w:r>
        <w:rPr/>
        <w:t>Article 11</w:t>
      </w:r>
      <w:r>
        <w:rPr>
          <w:szCs w:val="32"/>
        </w:rPr>
        <w:t>. - Défendons très expressément aux curés de procéder aux mariages des esclaves, s'ils ne font apparoir du consentement de leurs maîtres. Défendons aussi aux maîtres d'user d'aucunes contraintes sur leurs esclaves pour les marier contre leur gré. </w:t>
      </w:r>
    </w:p>
    <w:p>
      <w:pPr>
        <w:pStyle w:val="Citations"/>
        <w:rPr/>
      </w:pPr>
      <w:r>
        <w:rPr/>
        <w:t>Article 12.</w:t>
      </w:r>
      <w:r>
        <w:rPr>
          <w:szCs w:val="32"/>
        </w:rPr>
        <w:t xml:space="preserve"> - Les enfants qui naîtront de mariages entre esclaves seront esclaves et appartiendront aux maîtres des femmes esclaves, et non à ceux de leur mari, si le mari et la femme ont des maîtres différents. </w:t>
      </w:r>
    </w:p>
    <w:p>
      <w:pPr>
        <w:pStyle w:val="Citations"/>
        <w:rPr/>
      </w:pPr>
      <w:r>
        <w:rPr/>
        <w:t>Article 13.</w:t>
      </w:r>
      <w:r>
        <w:rPr>
          <w:szCs w:val="32"/>
        </w:rPr>
        <w:t xml:space="preserve"> - Voulons que si le mari esclave a épousé une femme libre, les enfants tant mâles que filles suivent la condition de leur mère et soient libres comme elle nonobstant la servitude de leur père ; et que si le père est libre et la mère esclave, les enfants soient esclaves pareillement. </w:t>
      </w:r>
    </w:p>
    <w:p>
      <w:pPr>
        <w:pStyle w:val="Citations"/>
        <w:rPr/>
      </w:pPr>
      <w:r>
        <w:rPr/>
        <w:t>Article 14.</w:t>
      </w:r>
      <w:r>
        <w:rPr>
          <w:szCs w:val="32"/>
        </w:rPr>
        <w:t xml:space="preserve"> - Les maîtres seront tenus de faire mettre en terre sainte dans les cimetières destinés à cet effet leurs esclaves baptisés ; et à l'égard de ceux qui mourront sans avoir reçu le baptême, ils seront enterrés la nuit dans quelque champ voisin du lieu où ils seront décédés. </w:t>
      </w:r>
    </w:p>
    <w:p>
      <w:pPr>
        <w:pStyle w:val="Citations"/>
        <w:rPr/>
      </w:pPr>
      <w:r>
        <w:rPr/>
        <w:t>Article 15.</w:t>
      </w:r>
      <w:r>
        <w:rPr>
          <w:szCs w:val="32"/>
        </w:rPr>
        <w:t xml:space="preserve"> - Défendons aux esclaves de porter aucune arme offensive, ni de gros bâtons, à peine de fouet et de confiscation des armes au profit de celui qui les en trouvera saisis; à l'exception seulement de ceux qui seront envoyés à la chasse par leurs maîtres, et qui seront porteurs de leurs billets ou marques connues. </w:t>
      </w:r>
    </w:p>
    <w:p>
      <w:pPr>
        <w:pStyle w:val="Citations"/>
        <w:rPr/>
      </w:pPr>
      <w:r>
        <w:rPr/>
        <w:t>Article 16.</w:t>
      </w:r>
      <w:r>
        <w:rPr>
          <w:szCs w:val="32"/>
        </w:rPr>
        <w:t xml:space="preserve"> - Défendons pareillement aux esclaves appartenant à différents maîtres de s'attrouper le jour ou la nuit, sous prétexte de noces ou autrement, soit chez l'un de leurs maîtres ou ailleurs, et encore moins dans les grands chemins ou lieux écartés, à peine de punition corporelle, qui ne pourra être moindre que du fouet et de la fleur de lis</w:t>
      </w:r>
      <w:r>
        <w:rPr>
          <w:rStyle w:val="FootnoteCharacters"/>
          <w:rStyle w:val="FootnoteAnchor"/>
          <w:szCs w:val="32"/>
        </w:rPr>
        <w:footnoteReference w:id="42"/>
      </w:r>
      <w:r>
        <w:rPr>
          <w:szCs w:val="32"/>
        </w:rPr>
        <w:t xml:space="preserve"> ; et en cas de fréquentes récidives et autres circonstances aggravantes, pourront être punis de mort, ce que nous laissons à l'arbitrage des juges. Enjoignons à tous nos sujets de courir sus aux contrevenants, et de les arrêter et de les conduire en prison, bien qu'ils ne soient officiers et qu'il n'y ait contre eux aucun décret. </w:t>
      </w:r>
    </w:p>
    <w:p>
      <w:pPr>
        <w:pStyle w:val="Citations"/>
        <w:rPr/>
      </w:pPr>
      <w:r>
        <w:rPr/>
        <w:t xml:space="preserve">Article 17. </w:t>
      </w:r>
      <w:r>
        <w:rPr>
          <w:szCs w:val="32"/>
        </w:rPr>
        <w:t>- Les maîtres qui seront convaincus d'avoir permis ou toléré telles assemblées composées d'autres esclaves que de ceux qui leur appartiennent, seront condamnés en leurs propres et privés noms de réparer tout le dommage qui aura été fait à leurs voisins à l'occasion desdites assemblées, et en dix écus d'amende pour la première fois, et au double en cas de récidive. C'est-à-dire le marquage au fer rouge d'une fleur de lis sur l'épaule ou parfois sur le visage, châtiment alors fréquemment appliqué (de même que le fouet) en France pour des délits relativement mineurs.</w:t>
      </w:r>
    </w:p>
    <w:p>
      <w:pPr>
        <w:pStyle w:val="Citations"/>
        <w:rPr/>
      </w:pPr>
      <w:r>
        <w:rPr/>
        <w:t>Article 18.</w:t>
      </w:r>
      <w:r>
        <w:rPr>
          <w:szCs w:val="32"/>
        </w:rPr>
        <w:t xml:space="preserve"> - Défendons aux esclaves de vendre des cannes de sucre pour quelque cause et occasion que ce soit, même avec la permission de leurs maîtres, à peine de fouet contre les esclaves, et de dix livres tournois contre leurs maîtres qui l'auront permis, et de pareille amende contre l'acheteur. </w:t>
      </w:r>
    </w:p>
    <w:p>
      <w:pPr>
        <w:pStyle w:val="Citations"/>
        <w:rPr/>
      </w:pPr>
      <w:r>
        <w:rPr/>
        <w:t>Article 19.</w:t>
      </w:r>
      <w:r>
        <w:rPr>
          <w:szCs w:val="32"/>
        </w:rPr>
        <w:t xml:space="preserve"> - Leur défendons aussi d'exposer en vente au marché, ni de porter dans les maisons particulières pour vendre aucune sorte de denrées, même des fruits, légumes, bois à brûler, herbes pour la nourriture des bestiaux et leurs manufactures, sans permission expresse de leurs maîtres par un billet ou par des marques connues, à peine de revendication des choses ainsi vendues, sans restitution du prix par leurs maîtres, et de six livres tournois d'amende à leur profit contre les acheteurs.</w:t>
      </w:r>
    </w:p>
    <w:p>
      <w:pPr>
        <w:pStyle w:val="Citations"/>
        <w:rPr/>
      </w:pPr>
      <w:r>
        <w:rPr/>
        <w:t>Article 20</w:t>
      </w:r>
      <w:r>
        <w:rPr>
          <w:szCs w:val="32"/>
        </w:rPr>
        <w:t>. - Voulons à cet effet que deux personnes soient préposées par nos officiers dans chacun marché pour examiner les denrées et marchandises qui y seront apportées par les esclaves, ensemble les billets et marques de leurs maîtres, dont ils seront porteurs.</w:t>
      </w:r>
    </w:p>
    <w:p>
      <w:pPr>
        <w:pStyle w:val="Citations"/>
        <w:rPr/>
      </w:pPr>
      <w:r>
        <w:rPr/>
        <w:t>Article 21.</w:t>
      </w:r>
      <w:r>
        <w:rPr>
          <w:szCs w:val="32"/>
        </w:rPr>
        <w:t xml:space="preserve"> - Permettons à tous nos sujets habitants de nos îles de se saisir de toutes les choses dont ils trouveront les esclaves chargés lorsqu'ils n'auront point de billets de leurs maîtres, ni de marques connues, pour être rendues incessamment à leurs maîtres, si les habitations sont voisines du lieu où les esclaves auront été surpris en délit ; sinon elles seront incessamment envoyées à l'hôpital pour y être en dépôt jusqu'à ce que les maîtres en aient été avertis.  </w:t>
      </w:r>
    </w:p>
    <w:p>
      <w:pPr>
        <w:pStyle w:val="Citations"/>
        <w:rPr/>
      </w:pPr>
      <w:r>
        <w:rPr/>
        <w:t>Article 22.</w:t>
      </w:r>
      <w:r>
        <w:rPr>
          <w:szCs w:val="32"/>
        </w:rPr>
        <w:t xml:space="preserve"> - Seront tenus les maîtres de faire fournir, par chacune semaine, à leurs esclaves âgés de dix ans et au-dessus pour leur nourriture, deux pots et demi, mesure du pays, de farine de manioc, ou trois cassaves</w:t>
      </w:r>
      <w:r>
        <w:rPr>
          <w:rStyle w:val="FootnoteCharacters"/>
          <w:rStyle w:val="FootnoteAnchor"/>
          <w:szCs w:val="32"/>
        </w:rPr>
        <w:footnoteReference w:id="43"/>
      </w:r>
      <w:r>
        <w:rPr>
          <w:szCs w:val="32"/>
        </w:rPr>
        <w:t xml:space="preserve"> pesant deux livres et demie chacun au moins, ou choses équivalentes, avec deux livres de bœuf salé ou trois livres de poisson ou autres choses à proportion ; et aux enfants, depuis qu'ils sont sevrés jusqu'à l'âge de dix ans, la moitié des vivres ci-dessus. 6. Galette à base de farine de manioc.</w:t>
      </w:r>
    </w:p>
    <w:p>
      <w:pPr>
        <w:pStyle w:val="Citations"/>
        <w:rPr/>
      </w:pPr>
      <w:r>
        <w:rPr/>
        <w:t>Article 23.</w:t>
      </w:r>
      <w:r>
        <w:rPr>
          <w:szCs w:val="32"/>
        </w:rPr>
        <w:t xml:space="preserve"> - Leur défendons de donner aux esclaves de l'eau-de-vie de canne guildent pour tenir lieu de la subsistance mentionnée au précédent article. </w:t>
      </w:r>
    </w:p>
    <w:p>
      <w:pPr>
        <w:pStyle w:val="Citations"/>
        <w:rPr/>
      </w:pPr>
      <w:r>
        <w:rPr/>
        <w:t>Article 24.</w:t>
      </w:r>
      <w:r>
        <w:rPr>
          <w:szCs w:val="32"/>
        </w:rPr>
        <w:t xml:space="preserve"> - Leur défendons pareillement de se décharger de la nourriture et subsistance de leurs esclaves, en leur permettant de travailler certain jour de la semaine pour leur compte particulier. </w:t>
      </w:r>
    </w:p>
    <w:p>
      <w:pPr>
        <w:pStyle w:val="Citations"/>
        <w:rPr/>
      </w:pPr>
      <w:r>
        <w:rPr/>
        <w:t>Article 25.</w:t>
      </w:r>
      <w:r>
        <w:rPr>
          <w:szCs w:val="32"/>
        </w:rPr>
        <w:t xml:space="preserve"> - Seront tenus les maîtres de fournir à chacun esclave par chacun an deux habits de toile ou quatre aulnes</w:t>
      </w:r>
      <w:r>
        <w:rPr>
          <w:rStyle w:val="FootnoteCharacters"/>
          <w:rStyle w:val="FootnoteAnchor"/>
          <w:szCs w:val="32"/>
        </w:rPr>
        <w:footnoteReference w:id="44"/>
      </w:r>
      <w:r>
        <w:rPr>
          <w:szCs w:val="32"/>
        </w:rPr>
        <w:t xml:space="preserve"> de toile, au gré desdits maîtres. </w:t>
      </w:r>
    </w:p>
    <w:p>
      <w:pPr>
        <w:pStyle w:val="Citations"/>
        <w:rPr/>
      </w:pPr>
      <w:r>
        <w:rPr/>
        <w:t>Article 26</w:t>
      </w:r>
      <w:r>
        <w:rPr>
          <w:szCs w:val="32"/>
        </w:rPr>
        <w:t>. - Les esclaves qui ne seront point nourris, vêtus et entretenus par leurs maîtres selon que nous l'avons ordonné par ces présentes pourront en donner l'avis à notre procureur général et mettre les mémoires entre ses mains, sur lesquels et même d'office, si les avis lui en viennent d'ailleurs, les maîtres seront poursuivis à sa requête et sans frais, ce que nous voulons être observé pour les crimes et traitements barbares et inhumains des maîtres envers leurs esclaves. Mesure de longueur, variable comme toutes les unités de mesure de l'Ancien Régime, correspondant en moyenne à 1,20 m.</w:t>
      </w:r>
    </w:p>
    <w:p>
      <w:pPr>
        <w:pStyle w:val="Citations"/>
        <w:rPr/>
      </w:pPr>
      <w:r>
        <w:rPr/>
        <w:t>Article 27.</w:t>
      </w:r>
      <w:r>
        <w:rPr>
          <w:szCs w:val="32"/>
        </w:rPr>
        <w:t xml:space="preserve"> - Les esclaves infirmes par vieillesse, maladie ou autrement, soit que la maladie soit incurable ou non, seront nourris et entretenus par leurs maîtres; et en cas qu'ils les eussent abandonnés, lesdits esclaves seront adjugés à l'hôpital ; auquel les maîtres seront condamnés de payer six sols par chacun jour pour la nourriture et entretien de chaque esclave. </w:t>
      </w:r>
    </w:p>
    <w:p>
      <w:pPr>
        <w:pStyle w:val="Citations"/>
        <w:rPr/>
      </w:pPr>
      <w:r>
        <w:rPr/>
        <w:t>Article 28.</w:t>
      </w:r>
      <w:r>
        <w:rPr>
          <w:szCs w:val="32"/>
        </w:rPr>
        <w:t xml:space="preserve"> - Déclarons les esclaves ne pouvoir rien avoir qui ne soit à leur maître ; et tout ce qui leur vient par industrie ou par la libéralité d'autres personnes ou autrement à quelque titre que ce soit, être acquis en pleine propriété à leur maître, sans que les enfants des esclaves, leur père et mère, leurs parents et tous autres libres ou esclaves puissent rien prétendre par succession, disposition entre vifs ou à cause de mort. Lesquelles dispositions nous déclarons nulles, ensemble toutes les promesses et obligations qu'ils auraient faites, comme étant faites par gens incapables de disposer et contracter de leur chef. </w:t>
      </w:r>
    </w:p>
    <w:p>
      <w:pPr>
        <w:pStyle w:val="Citations"/>
        <w:rPr/>
      </w:pPr>
      <w:r>
        <w:rPr/>
        <w:t>Article 29.</w:t>
      </w:r>
      <w:r>
        <w:rPr>
          <w:szCs w:val="32"/>
        </w:rPr>
        <w:t xml:space="preserve"> -Voulons néanmoins que les maîtres soient tenus de ce que leurs esclaves auront fait par leur commandement, ensemble de ce qu'ils auront géré et négocié dans les boutiques, et pour l'espèce particulière de commerce à laquelle leurs maîtres les auront préposés ; et en cas que leurs maîtres n'aient donné aucun ordre et ne les aient point préposés, ils seront tenus seulement jusqu'à concurrence de ce qui aura tourné à leur profit; et si rien n'a tourné au profit des maîtres, le pécule desdits esclaves que leurs maîtres leur auront permis d'avoir en sera tenu, après que leurs maîtres en auront déduit par préférence ce qui pourra leur en être dû; sinon, que le pécule consistât en tout ou partie en marchandises dont les esclaves auraient permission de faire trafic à part, sur lesquelles leurs maîtres viendront seulement par contribution au sol la livre avec leurs autres créateurs.</w:t>
      </w:r>
    </w:p>
    <w:p>
      <w:pPr>
        <w:pStyle w:val="Citations"/>
        <w:rPr/>
      </w:pPr>
      <w:r>
        <w:rPr/>
        <w:t>Article 30.</w:t>
      </w:r>
      <w:r>
        <w:rPr>
          <w:szCs w:val="32"/>
        </w:rPr>
        <w:t xml:space="preserve"> - Ne pourront les esclaves être pourvus d'offices ni de commissions ayant quelques fonctions publiques, ni être constitués agents par autres que leurs maîtres pour gérer ni administrer aucun négoce, ni être arbitres, experts ou témoins tant en matière civile que criminelle. Et en cas qu'ils soient ouïs en témoignage, leurs dépositions ne serviront que de mémoires pour aider les juges à s'éclaircir ailleurs, sans que l'on en puisse tirer aucune présomption, ni conjecture, ni adminicule de preuve. Le sol (ou sou) valait un vingtième de livre : il est donc question d'une contribution de 5 %. Terme désignant un indice suffisant pour prouver la culpabilité.</w:t>
      </w:r>
    </w:p>
    <w:p>
      <w:pPr>
        <w:pStyle w:val="Citations"/>
        <w:rPr/>
      </w:pPr>
      <w:r>
        <w:rPr/>
        <w:t>Article 31.</w:t>
      </w:r>
      <w:r>
        <w:rPr>
          <w:szCs w:val="32"/>
        </w:rPr>
        <w:t xml:space="preserve"> - Ne pourront aussi les esclaves être partie ni être en jugement ni en matière civile, tant en demandant qu'en défendant, ni être parties civiles en matière criminelle, sauf à leurs maîtres d'agir et de défendre en matière civile, et de poursuivre en matière criminelle la réparation des outrages et excès qui auront été commis contre leurs esclaves.</w:t>
      </w:r>
    </w:p>
    <w:p>
      <w:pPr>
        <w:pStyle w:val="Citations"/>
        <w:rPr/>
      </w:pPr>
      <w:r>
        <w:rPr>
          <w:szCs w:val="32"/>
        </w:rPr>
        <w:t> </w:t>
      </w:r>
      <w:r>
        <w:rPr/>
        <w:t>Article 32.</w:t>
      </w:r>
      <w:r>
        <w:rPr>
          <w:szCs w:val="32"/>
        </w:rPr>
        <w:t xml:space="preserve"> - Pourront les esclaves être poursuivis criminellement sans qu'il soit besoin de rendre leur maître partie, sinon en cas de complicité; et seront lesdits esclaves jugés en première instance par les juges ordinaires et par appel au Conseil souverain sur la même instruction, avec les mêmes formalités que les personnes libres. </w:t>
      </w:r>
    </w:p>
    <w:p>
      <w:pPr>
        <w:pStyle w:val="Citations"/>
        <w:rPr/>
      </w:pPr>
      <w:r>
        <w:rPr/>
        <w:t>Article 33.</w:t>
      </w:r>
      <w:r>
        <w:rPr>
          <w:szCs w:val="32"/>
        </w:rPr>
        <w:t xml:space="preserve"> - L'esclave qui aura frappé son maître, sa maîtresse ou le mari de sa maîtresse ou leurs enfants avec contusion ou effusion de sang, ou au visage, sera puni de mort. </w:t>
      </w:r>
    </w:p>
    <w:p>
      <w:pPr>
        <w:pStyle w:val="Citations"/>
        <w:rPr>
          <w:szCs w:val="32"/>
        </w:rPr>
      </w:pPr>
      <w:r>
        <w:rPr>
          <w:szCs w:val="32"/>
        </w:rPr>
        <w:t>Article 34. - Et quant aux excès et voies de fait qui seront commis par les esclaves contre les personnes libres, voulons qu'ils soient sévèrement punis, même de mort s'ilyéchet10. 10. Expression archaïque signifiant le cas échéant.</w:t>
      </w:r>
    </w:p>
    <w:p>
      <w:pPr>
        <w:pStyle w:val="Citations"/>
        <w:rPr/>
      </w:pPr>
      <w:r>
        <w:rPr/>
        <w:t>Article 35.</w:t>
      </w:r>
      <w:r>
        <w:rPr>
          <w:szCs w:val="32"/>
        </w:rPr>
        <w:t xml:space="preserve"> - Les vols qualifiés, même ceux des chevaux, cavales, mulets, bœufs et vaches qui auront été faits par les esclaves, ou par les affranchis, seront punis de peines afflictives, même de mort si le cas le requiert. </w:t>
      </w:r>
    </w:p>
    <w:p>
      <w:pPr>
        <w:pStyle w:val="Citations"/>
        <w:rPr/>
      </w:pPr>
      <w:r>
        <w:rPr/>
        <w:t>Article 36.</w:t>
      </w:r>
      <w:r>
        <w:rPr>
          <w:szCs w:val="32"/>
        </w:rPr>
        <w:t xml:space="preserve"> - Les vols de moutons, chèvres, cochons, volailles, cannes de sucre, pois, mil, manioc ou autres légumes faits par les esclaves, seront punis selon la qualité du vol, par les juges, qui pourront s'il y échet les condamner à être battus de verges par l'exécuteur de la haute justice, et marqués d'une fleur de lis. </w:t>
      </w:r>
    </w:p>
    <w:p>
      <w:pPr>
        <w:pStyle w:val="Citations"/>
        <w:rPr/>
      </w:pPr>
      <w:r>
        <w:rPr/>
        <w:t>Article 37.</w:t>
      </w:r>
      <w:r>
        <w:rPr>
          <w:szCs w:val="32"/>
        </w:rPr>
        <w:t xml:space="preserve"> - Seront tenus les maîtres en cas de vol ou d'autre dommage causé par leurs esclaves, outre la peine corporelle des esclaves, de réparer le tort en leur nom, s'ils n'aiment pas mieux abandonner l'esclave à celui auquel le tort a été fait ; ce qu'ils seront tenus d'opter dans les trois jours, à compter du jour de la condamnation, autrement ils en seront déchus. </w:t>
      </w:r>
    </w:p>
    <w:p>
      <w:pPr>
        <w:pStyle w:val="Citations"/>
        <w:rPr/>
      </w:pPr>
      <w:r>
        <w:rPr/>
        <w:t>Article 38.</w:t>
      </w:r>
      <w:r>
        <w:rPr>
          <w:szCs w:val="32"/>
        </w:rPr>
        <w:t xml:space="preserve"> - L'esclave fugitif qui aura été en fuite pendant un mois à compter du jour que son maître l'aura dénoncé en justice, aura les oreilles coupées et sera marqué d'une fleur de lis sur une épaule ; et s'il récidive une autre fois à compter pareillement du jour de la dénonciation, aura le jarret coupé  et il sera marqué d'une fleur de lis sur l'autre épaule ; et la troisième fois il sera puni de mort.</w:t>
      </w:r>
    </w:p>
    <w:p>
      <w:pPr>
        <w:pStyle w:val="Citations"/>
        <w:rPr/>
      </w:pPr>
      <w:r>
        <w:rPr/>
        <w:t>Article 39.</w:t>
      </w:r>
      <w:r>
        <w:rPr>
          <w:szCs w:val="32"/>
        </w:rPr>
        <w:t xml:space="preserve"> - Les affranchis qui auront donné retraite dans leurs maisons aux esclaves fugitifs seront condamnés par corps envers leurs maîtres en l'amende de trois cents livres de sucre par chacun jour de rétention ; et les autres personnes libres qui leur auront donné pareille retraite, en dix livres tournois d'amende pour chaque jour de rétention. </w:t>
      </w:r>
    </w:p>
    <w:p>
      <w:pPr>
        <w:pStyle w:val="Citations"/>
        <w:rPr/>
      </w:pPr>
      <w:r>
        <w:rPr/>
        <w:t>Article 40</w:t>
      </w:r>
      <w:r>
        <w:rPr>
          <w:szCs w:val="32"/>
        </w:rPr>
        <w:t>. - L'esclave puni de mort sur la dénonciation de son maître, non complice du crime par lequel il aura été condamné, sera estimé avant l'exécution par deux principaux habitants de l'île qui seront nommés d'office par le juge ; et le prix de l'estimation sera payé au maître; et pour à quoi satisfaire, il sera imposé par l'intendant sur chacune tête des nègres payant droits la somme portée par l'estimation, laquelle sera régalée sur chacun desdits nègres, et levée par le fermier du Domaine royal d'Occident" pour éviter à frais. 11. Un intendant était le représentant du pouvoir royaU'équivalent d'un préfet actuel. Un fermier était un entrepreneur privé à qui l'État concédait le recouvrement des impôts contre le versement préalable d'une somme forfaitaire. Le Domaine royal d'Occident désigne les colonies françaises d'Amérique.</w:t>
      </w:r>
    </w:p>
    <w:p>
      <w:pPr>
        <w:pStyle w:val="Citations"/>
        <w:rPr/>
      </w:pPr>
      <w:r>
        <w:rPr/>
        <w:t>Article 41</w:t>
      </w:r>
      <w:r>
        <w:rPr>
          <w:szCs w:val="32"/>
        </w:rPr>
        <w:t>. - Défendons aux juges, à nos procureurs et aux greffiers de prendre aucune taxe dans les procès criminels contre les esclaves, à peine de concussion. </w:t>
      </w:r>
    </w:p>
    <w:p>
      <w:pPr>
        <w:pStyle w:val="Citations"/>
        <w:rPr/>
      </w:pPr>
      <w:r>
        <w:rPr>
          <w:szCs w:val="32"/>
        </w:rPr>
        <w:t>Article 42. - Pourront seulement les maîtres, lorsqu'ils croiront que leurs esclaves l'auront mérité, les faire enchaîner et les faire battre de verges ou de cordes ; leur défendons de leur donner la torture, ni de leur faire aucune mutilation de membre, à peine de confiscation des esclaves et d'être procédé contre les maîtres extra-ordinairement.</w:t>
      </w:r>
    </w:p>
    <w:p>
      <w:pPr>
        <w:pStyle w:val="Citations"/>
        <w:rPr/>
      </w:pPr>
      <w:r>
        <w:rPr/>
        <w:t>Article 43.</w:t>
      </w:r>
      <w:r>
        <w:rPr>
          <w:szCs w:val="32"/>
        </w:rPr>
        <w:t xml:space="preserve"> - Enjoignons à nos officiers de poursuivre criminellement les maîtres ou les commandeurs qui auront tué un esclave sous leur puissance ou sous leur direction, et de punir le meurtre selon l'atrocité des circonstances ; et en cas qu'il y ait lieu de l'absolution, permettons à nos officiers de renvoyer tant les maîtres que les commandeurs absous, sans qu'ils aient besoin d'obtenir de nous des lettres de grâce.</w:t>
      </w:r>
    </w:p>
    <w:p>
      <w:pPr>
        <w:pStyle w:val="Citations"/>
        <w:rPr/>
      </w:pPr>
      <w:r>
        <w:rPr/>
        <w:t xml:space="preserve">Article 44. </w:t>
      </w:r>
      <w:r>
        <w:rPr>
          <w:szCs w:val="32"/>
        </w:rPr>
        <w:t>- Déclarons les esclaves être meubles, et comme tels entrer en la communauté, n'avoir point de suite par hypothèque, se partager également entre les cohéritiers sans préciput ni droit d'aînesse, ni être sujets au douaire coutumier, au retrait féodal et lignager12, aux droits féodaux et seigneuriaux, aux formalités des décrets, ni aux retranchements des quatre quints, en cas de disposition à cause de mort ou testamentaire.  </w:t>
      </w:r>
    </w:p>
    <w:p>
      <w:pPr>
        <w:pStyle w:val="Citations"/>
        <w:rPr/>
      </w:pPr>
      <w:r>
        <w:rPr/>
        <w:t>Article 45</w:t>
      </w:r>
      <w:r>
        <w:rPr>
          <w:szCs w:val="32"/>
        </w:rPr>
        <w:t>. - N'entendons toutefois priver nos sujets de la faculté de les stipuler propres à leurs personnes et aux leurs de leur côté et ligne, ainsi qu'il se pratique pour les sommes de deniers et autres choses mobiliaires.</w:t>
      </w:r>
    </w:p>
    <w:p>
      <w:pPr>
        <w:pStyle w:val="Citations"/>
        <w:rPr/>
      </w:pPr>
      <w:r>
        <w:rPr/>
        <w:t xml:space="preserve">Article 46. </w:t>
      </w:r>
      <w:r>
        <w:rPr>
          <w:szCs w:val="32"/>
        </w:rPr>
        <w:t>- Dans les saisies des esclaves seront observées les formalités prescrites par nos Ordonnances et les coutumes pour les saisies des choses mobiliaires. Voulons que les deniers en provenant soient distribués par ordre des saisies, ou, en cas de déconfiture13, au sol la livre, après que les dettes privilégiées auront été payées, et généralement que la condition des esclaves soit réglée en toutes affaires, comme celle des autres choses mobiliaires, aux exceptions suivantes. 12. Le préciput est le droit reconnu à un héritier de se réserver une partie de l'héritage, avant tout partage. Le douaire est le droit qu'exercé une épouse sur les biens de son mari décédé. Le retrait féodal est le droit que peut exercer un suzerain sur l'héritage de son vassal. Le retrait lignager est le droit que peut exercer sur un héritage l'ensemble des descendants d'un ancêtre commun ou lignage. 13. Synonyme, à l'époque, de faillite.</w:t>
      </w:r>
    </w:p>
    <w:p>
      <w:pPr>
        <w:pStyle w:val="Citations"/>
        <w:rPr/>
      </w:pPr>
      <w:r>
        <w:rPr/>
        <w:t>Article 47.</w:t>
      </w:r>
      <w:r>
        <w:rPr>
          <w:szCs w:val="32"/>
        </w:rPr>
        <w:t xml:space="preserve"> - Ne pourront être saisis et vendus séparément le mari de la femme et leurs enfants impubères, s'ils sont tous sous la puissance du même maître; déclarons nulles les saisies et ventes séparées qui en seront faites, ce que nous voulons avoir lieu dans les aliénations volontaires, sur peine contre ceux qui feraient les aliénations d'être privés de celui ou de ceux qu'ils auront gardés, qui seront adjugés aux acquéreurs, sans qu'ils soient tenus de faire aucun supplément de prix. </w:t>
      </w:r>
    </w:p>
    <w:p>
      <w:pPr>
        <w:pStyle w:val="Citations"/>
        <w:rPr/>
      </w:pPr>
      <w:r>
        <w:rPr/>
        <w:t>Article 48</w:t>
      </w:r>
      <w:r>
        <w:rPr>
          <w:szCs w:val="32"/>
        </w:rPr>
        <w:t>. - Ne pourront aussi les esclaves travaillant actuellement dans les sucreries, indigoteries et habitations, âgés de quatorze ans et au-dessus jusqu'à soixante ans, être saisis pour dettes, sinon pour ce qui sera dû du prix de leur achat, ou que la sucrerie ou indigoterie14, ou habitation dans laquelle ils travaillent, soient saisies réellement; défendons, à peine de nullité, de procéder par saisie réelle et adjudication par décret sur les sucreries, indigoteries ni habitations, sans y comprendre les esclaves de l'âge susdit et y travaillant actuellement.</w:t>
      </w:r>
    </w:p>
    <w:p>
      <w:pPr>
        <w:pStyle w:val="Citations"/>
        <w:rPr/>
      </w:pPr>
      <w:r>
        <w:rPr/>
        <w:t>Article 49.</w:t>
      </w:r>
      <w:r>
        <w:rPr>
          <w:szCs w:val="32"/>
        </w:rPr>
        <w:t xml:space="preserve"> - Les fermiers judiciaires des sucreries, indigoteries ou habitations saisies réellement conjointement avec les esclaves seront tenus de payer le prix entier de leur bail : sans qu'ils puissent compter parmi les fruits qu'ils percevront les enfants nés des esclaves pendant le bail. </w:t>
      </w:r>
    </w:p>
    <w:p>
      <w:pPr>
        <w:pStyle w:val="Citations"/>
        <w:rPr/>
      </w:pPr>
      <w:r>
        <w:rPr/>
        <w:t>Article 50.</w:t>
      </w:r>
      <w:r>
        <w:rPr>
          <w:szCs w:val="32"/>
        </w:rPr>
        <w:t xml:space="preserve"> -Voulons, nonobstant toutes conventions contraires que nous déclarons nulles, que lesdits enfants appartiennent à la partie saisie, si les créanciers sont satisfaits d'ailleurs, ou à l'adjudicataire, s'il intervient un décret; et à cet effet mention sera faite, dans la dernière affiche avant l'interposition du décret, desdits enfants nés des esclaves depuis la saisie réelle ; que dans la même affiche il sera fait mention des esclaves décédés depuis la saisie réelle dans laquelle ils étaient compris. </w:t>
      </w:r>
    </w:p>
    <w:p>
      <w:pPr>
        <w:pStyle w:val="Citations"/>
        <w:rPr/>
      </w:pPr>
      <w:r>
        <w:rPr/>
        <w:t>Article 51.</w:t>
      </w:r>
      <w:r>
        <w:rPr>
          <w:szCs w:val="32"/>
        </w:rPr>
        <w:t xml:space="preserve"> - Voulons, pour éviter aux frais et aux longueurs des procédures, que k distribution du prix entier de l'adjudication conjointe des fonds et des esclaves, et de ce qui proviendra du prix des baux judiciaires, soit faite entre les créanciers selon l'ordre de leurs privilèges et hypothèques, sans distinguer ce qui est pour le prix des fonds d'avec ce qui est pour le prix des esclaves.</w:t>
      </w:r>
    </w:p>
    <w:p>
      <w:pPr>
        <w:pStyle w:val="Citations"/>
        <w:rPr/>
      </w:pPr>
      <w:r>
        <w:rPr/>
        <w:t>Article 52</w:t>
      </w:r>
      <w:r>
        <w:rPr>
          <w:szCs w:val="32"/>
        </w:rPr>
        <w:t>. - Et néanmoins les droits féodaux et seigneuriaux ne seront payés qu'à proportion du prix des fonds. </w:t>
      </w:r>
    </w:p>
    <w:p>
      <w:pPr>
        <w:pStyle w:val="Citations"/>
        <w:rPr/>
      </w:pPr>
      <w:r>
        <w:rPr/>
        <w:t>Article 53.</w:t>
      </w:r>
      <w:r>
        <w:rPr>
          <w:szCs w:val="32"/>
        </w:rPr>
        <w:t xml:space="preserve"> - Ne seront reçus les lignagiers et les seigneurs féodaux à retirer les fonds décrétés, s'ils ne retirent les esclaves vendus conjointement avec les fonds, ni les adjudicataires à retenir les esclaves sans les fonds. </w:t>
      </w:r>
    </w:p>
    <w:p>
      <w:pPr>
        <w:pStyle w:val="Citations"/>
        <w:rPr/>
      </w:pPr>
      <w:r>
        <w:rPr/>
        <w:t>Article 54.</w:t>
      </w:r>
      <w:r>
        <w:rPr>
          <w:szCs w:val="32"/>
        </w:rPr>
        <w:t xml:space="preserve"> - Enjoignons aux gardiens nobles et bourgeois, usufruitiers amodiateurs15 et autres jouissants des fonds auxquels sont attachés des esclaves qui travaillent, de gouverner lesdits esclaves comme bons pères de famille sans qu'ils soient tenus après leur administration de rendre le prix de ceux qui seront décédés ou diminués par maladies, vieillesse ou autrement sans leur faute, et sans qu'ils puissent aussi retenir comme fruits à leurs profits les enfants nés des esclaves durant leur administration; lesquels nous voulons être conservés et rendus à ceux qui en seront les maîtres et propriétaires.  </w:t>
      </w:r>
    </w:p>
    <w:p>
      <w:pPr>
        <w:pStyle w:val="Citations"/>
        <w:rPr/>
      </w:pPr>
      <w:r>
        <w:rPr/>
        <w:t>Article 55.</w:t>
      </w:r>
      <w:r>
        <w:rPr>
          <w:szCs w:val="32"/>
        </w:rPr>
        <w:t xml:space="preserve"> - Les maîtres âgés de vingt ans pourront affranchir leurs esclaves par tous actes entre vifs ou à cause de mort, sans qu'ils soient tenus de rendre raison de leur affranchissement, ni qu'ils aient besoin d'avis de parents, encore qu'ils soient mineurs de vingt-cinq ans. 15. L'usufruitier s'est vu accorder la jouissance gratuite d'un bien jusqu'à sa mort. L'amodiateur est le locataire d'une terre ou d'une mine pour lesquelles soit il verse une somme d'argent, soit il fournit une prestation en nature.</w:t>
      </w:r>
    </w:p>
    <w:p>
      <w:pPr>
        <w:pStyle w:val="Citations"/>
        <w:rPr/>
      </w:pPr>
      <w:r>
        <w:rPr/>
        <w:t>Article 56.</w:t>
      </w:r>
      <w:r>
        <w:rPr>
          <w:szCs w:val="32"/>
        </w:rPr>
        <w:t xml:space="preserve"> - Les esclaves qui auront été faits légataires universels par leurs maîtres, ou nommés exécuteurs de leurs testaments, ou tuteurs de leurs enfants, seront tenus et réputés, les tenons et réputons pour affranchis. </w:t>
      </w:r>
    </w:p>
    <w:p>
      <w:pPr>
        <w:pStyle w:val="Citations"/>
        <w:rPr/>
      </w:pPr>
      <w:r>
        <w:rPr/>
        <w:t>Article 57.</w:t>
      </w:r>
      <w:r>
        <w:rPr>
          <w:szCs w:val="32"/>
        </w:rPr>
        <w:t xml:space="preserve"> - Déclarons leurs affranchissements faits dans nos îles leur tenir lieu de naissance dans nos îles, et les esclaves affranchis n'avoir besoin de nos lettres de naturalité pour jouir des avantages de nos sujets naturels dans notre royaume, terres et pays de notre obéissance, encore qu'ils soient nés dans les pays étrangers. </w:t>
      </w:r>
    </w:p>
    <w:p>
      <w:pPr>
        <w:pStyle w:val="Citations"/>
        <w:rPr/>
      </w:pPr>
      <w:r>
        <w:rPr>
          <w:szCs w:val="32"/>
        </w:rPr>
        <w:t>Article 58. - Commandons aux affranchis de porter un respect singulier à leurs anciens maîtres, à leurs veuves et à leurs enfants ; en sorte que l'injure qu'ils leur auront faite soit punie plus grièvement que si elle était faite à une autre personne. Les déclarons toutefois francs et quittes envers eux de toutes autres charges, services et droits utiles que leurs anciens maîtres voudraient prétendre, tant sur les personnes que sur leurs biens et successions en qualité de patrons.  </w:t>
      </w:r>
    </w:p>
    <w:p>
      <w:pPr>
        <w:pStyle w:val="Citations"/>
        <w:rPr/>
      </w:pPr>
      <w:r>
        <w:rPr/>
        <w:t>Article 59.</w:t>
      </w:r>
      <w:r>
        <w:rPr>
          <w:szCs w:val="32"/>
        </w:rPr>
        <w:t xml:space="preserve"> - Octroyons aux affranchis les mêmes droits, privilèges et immunités dont jouissent les personnes nées libres; voulons que le mérite d'une liberté acquise produise en eux, tant pour leurs personnes que pour leurs biens, les mêmes effets que le bonheur de la liberté naturelle cause à nos autres sujets. </w:t>
      </w:r>
    </w:p>
    <w:p>
      <w:pPr>
        <w:pStyle w:val="Citations"/>
        <w:rPr/>
      </w:pPr>
      <w:r>
        <w:rPr/>
        <w:t>Article 60.</w:t>
      </w:r>
      <w:r>
        <w:rPr>
          <w:szCs w:val="32"/>
        </w:rPr>
        <w:t xml:space="preserve"> - Déclarons les confiscations et les amendes, qui n'ont point de destination particulière par ces présentes, nous appartenir, pour être payées à ceux qui se sont préposés à la recette de nos revenus. Voulons néanmoins que distraction soit faite du tiers desdites confiscations et amendes au profit de l'hôpital établi dans l'île où elles auront été adjugées.</w:t>
      </w:r>
    </w:p>
    <w:p>
      <w:pPr>
        <w:pStyle w:val="Citations"/>
        <w:rPr/>
      </w:pPr>
      <w:r>
        <w:rPr>
          <w:szCs w:val="32"/>
        </w:rPr>
        <w:t>Si donnons en mandement à nos âmes et féaux les Gens tenant notre Conseil souverain établi à la Martinique, Gade-Loupe, Saint-Christophle, que ces présentes ils aient à faire lire, publier et enregistrer, et le contenu en elles garder et observer de point en point selon leur forme et teneur, sans contrevenir ni permettre qu'il y soit contrevenu en quelque sorte et manière que ce soit, nonobstant tous édits, déclarations, arrêts et usages, auxquels nous avons dérogé et dérogeons par cesdites présentes. Car tel est notre bon plaisir; et afin que ce soit chose ferme et stable à toujours, nous y avons fait mettre notre scel. Donné à Versailles au mois de mars mil six cent quatre-vingt-cinq, et de notre règne le quarante deuxième. Signé Louis. Et plus bas, par le Roi, Colbert</w:t>
      </w:r>
      <w:r>
        <w:rPr>
          <w:rStyle w:val="FootnoteCharacters"/>
          <w:rStyle w:val="FootnoteAnchor"/>
          <w:szCs w:val="32"/>
        </w:rPr>
        <w:footnoteReference w:id="45"/>
      </w:r>
      <w:r>
        <w:rPr>
          <w:szCs w:val="32"/>
        </w:rPr>
        <w:t>. Visa, Le Tellier. Et scellé du grand sceau de cire verte, en lacs de soie verte et rouge.</w:t>
      </w:r>
      <w:bookmarkEnd w:id="134"/>
    </w:p>
    <w:p>
      <w:pPr>
        <w:pStyle w:val="Citations"/>
        <w:rPr/>
      </w:pPr>
      <w:r>
        <w:rPr>
          <w:i/>
          <w:szCs w:val="32"/>
        </w:rPr>
        <w:t>Code Noir</w:t>
      </w:r>
      <w:r>
        <w:rPr>
          <w:szCs w:val="32"/>
        </w:rPr>
        <w:t>, 1685</w:t>
      </w:r>
    </w:p>
    <w:p>
      <w:pPr>
        <w:pStyle w:val="Citations"/>
        <w:rPr>
          <w:szCs w:val="32"/>
        </w:rPr>
      </w:pPr>
      <w:r>
        <w:rPr>
          <w:szCs w:val="32"/>
        </w:rPr>
      </w:r>
    </w:p>
    <w:p>
      <w:pPr>
        <w:pStyle w:val="Citationstitres"/>
        <w:rPr/>
      </w:pPr>
      <w:r>
        <w:rPr/>
        <w:t>Le pouvoir royal protège les esclaves contre les colons</w:t>
      </w:r>
      <w:r>
        <w:rPr>
          <w:rStyle w:val="FootnoteCharacters"/>
          <w:rStyle w:val="FootnoteAnchor"/>
          <w:i/>
        </w:rPr>
        <w:footnoteReference w:id="46"/>
      </w:r>
    </w:p>
    <w:p>
      <w:pPr>
        <w:pStyle w:val="Citations"/>
        <w:rPr/>
      </w:pPr>
      <w:r>
        <w:rPr/>
        <w:t>Sa Majesté étant informée qu’au préjudice de ses ordonnances et règlements, ses sujets des îles françaises de l’Amérique ne nourrissent point leurs nègres esclaves et, sous différents prétextes, leur font souffrir, de leur autorité privée, la question avec cruauté inconnue même parmi les nations les plus barbares ; en sorte que ces esclaves sont pour longtemps hors d’état  de pouvoir rendre aucun service, qu’il y en a même qui restent estropiés ; et que ceux qui n’ont point encore subi de telles peines, intimidés par l’exemple, se portent à la désertion pour se soustraire à une telle inhumanité, ce qui cause un grand désordre dans lesdites îles, à quoi étant nécessaire de pourvoir remédier, Sa Majesté a ordonné et ordonne que les nègres seront nourris et entretenus conformément aux ordonnances et règlements qu’elle a rendu à ce sujet ; lesquels seront exécutés selon leur forme et teneur ; fait Sa Majesté expresses défenses à tous les sujets des îles françaises de l’Amérique, de quelque qualité et condition qu’ils soient, de donner à l’avenir à leurs esclaves, de leur autorité privée, la question, sous quelque prétexte que ce soit, à peine de 500 livres d’amende, applicable aux hôpitaux des lieux ; ordonne Sa Majesté que lorsque lesdits esclaves auront commis des crimes et délits, il sera procédé contre eux par les juges ordinaires, conformément aux ordonnances et règlements ; enjoint au sieur Phélypeaux, gouverneur et lieutenant général des dites îles, et au sieur de Vaucresson, intendant, de tenir la main à la présente ordonnance.</w:t>
      </w:r>
    </w:p>
    <w:p>
      <w:pPr>
        <w:pStyle w:val="Citations"/>
        <w:rPr/>
      </w:pPr>
      <w:r>
        <w:rPr/>
        <w:t>Ordonnance royale du 30 décembre 1712</w:t>
      </w:r>
    </w:p>
    <w:p>
      <w:pPr>
        <w:pStyle w:val="Citations"/>
        <w:rPr/>
      </w:pPr>
      <w:r>
        <w:rPr/>
      </w:r>
    </w:p>
    <w:p>
      <w:pPr>
        <w:pStyle w:val="Citationstitres"/>
        <w:rPr/>
      </w:pPr>
      <w:bookmarkStart w:id="135" w:name="_Hlk96765571"/>
      <w:bookmarkEnd w:id="135"/>
      <w:r>
        <w:rPr/>
        <w:t>Un frère-prêcheur missionnaire décrit la situation des esclaves dans les plantations</w:t>
      </w:r>
    </w:p>
    <w:p>
      <w:pPr>
        <w:pStyle w:val="Citations"/>
        <w:rPr/>
      </w:pPr>
      <w:r>
        <w:rPr/>
        <w:t>A l’égard de cette portion de l’humanité, qui n’est méprisable que parce qu’elle est faible, rien n’est plus affreux que sa situation. On voit la plupart des nègres languir dans une extrême indigence. Ils n’ont pour demeure que des retraites incommodes et malsaines ; quelques lambeaux de grosse toile servent plutôt à les défigurer qu’à les couvrir ; leurs aliments ne sont pas distingués de ceux qu’on donne aux animaux les plus immondes, encore n’en ont-ils presque jamais suivant leur appétit. Je n’exagère ici rien : je sais qu’il est des maîtres qui prennent un peu plus de soin de leurs nègres que de leurs bestiaux ; qui leur fournissent du biscuit, lorsque les vivres de terre manquent, et cinq ou six aunes de toile par an pour s’habiller ; qui n’exigent aucun travail les jours de fêtes et dans les heures destinées au repos. Voilà ce que font les meilleurs maîtres, encore le nombre en est-il malheureusement très petit ; on les regarde dans la Colonie comme des insensés, qui gâtent leurs esclaves par trop de bonté. La plupart des habitants, et surtout dans les petits quartiers, ne donnent à ces infortunés qu’un terrain inculte, pour y planter leurs vivres. Ils ne peuvent y travailler que le dimanche et les jours de fêtes, qui ne sont pas employés au profit du maître, ou durant les deux heures de relâche qu’on leur accorde chaque jour ; aussi cette grâce, qu’on leur fait tant valoir, leur est souvent plus onéreuse qu’avantageuse.</w:t>
      </w:r>
    </w:p>
    <w:p>
      <w:pPr>
        <w:pStyle w:val="Citations"/>
        <w:rPr/>
      </w:pPr>
      <w:r>
        <w:rPr/>
        <w:t>La fin du jour annonce aux bêtes de somme le terme de leurs travaux journaliers ; l’Africain, plus infortuné, est averti seulement par là que les siens vont changer d’objets, et qu’on va les appliquer à des ouvrages minutieux qui vont lasser sa patience, après que ceux du jour ont épuisé ses forces ; on prolonge quelquefois ses veilles jusqu’à dix heures du soir. Faut-il après cela s’étonner, si ces malheureuses victimes de la cupidité européenne succombent sous le poids de l’indigence et de la fatigue ?</w:t>
      </w:r>
    </w:p>
    <w:p>
      <w:pPr>
        <w:pStyle w:val="Citations"/>
        <w:rPr/>
      </w:pPr>
      <w:r>
        <w:rPr/>
        <w:t xml:space="preserve">P. Nicolson, </w:t>
      </w:r>
      <w:r>
        <w:rPr>
          <w:i/>
        </w:rPr>
        <w:t>Essai sur l’Histoire naturelle de l’île de Saint-Domingue</w:t>
      </w:r>
      <w:r>
        <w:rPr/>
        <w:t>, 1776</w:t>
      </w:r>
    </w:p>
    <w:p>
      <w:pPr>
        <w:pStyle w:val="Citations"/>
        <w:rPr/>
      </w:pPr>
      <w:r>
        <w:rPr/>
      </w:r>
      <w:bookmarkStart w:id="136" w:name="_Hlk96765571"/>
      <w:bookmarkStart w:id="137" w:name="_Hlk96765571"/>
      <w:bookmarkEnd w:id="137"/>
    </w:p>
    <w:p>
      <w:pPr>
        <w:pStyle w:val="Citationstitres"/>
        <w:rPr/>
      </w:pPr>
      <w:r>
        <w:rPr/>
        <w:t>Le préjugé de couleur : la couleur justifie l’esclavage</w:t>
      </w:r>
    </w:p>
    <w:p>
      <w:pPr>
        <w:pStyle w:val="Citations"/>
        <w:rPr/>
      </w:pPr>
      <w:r>
        <w:rPr/>
        <w:t>Chez tous les peuples qui ont eu des esclaves, les fils ou les petits fils des affranchis étaient réputés ingénus ; mais à Saint-Domingue, l’intérêt et la sûreté veulent que nous accablions la race des noirs d’un si grand mépris, que quiconque en descend soit couvert d’une tâche ineffaçable. Les mulâtres, quarterons ou métis, sont respectueux et soumis envers les Blancs. S’ils osaient frapper un Blanc, même quand ils en sont frappés, ils seraient punis avec rigueur ; telle est la force du préjugé contre eux, que leur mort en ce cas, ne paraîtrait pas un trop grand supplice : cette sévérité sera peut-être trouvée injuste, mais elle est nécessaire. Jusqu’à ces dernières années, un Blanc qui se croyait offensé par un mulâtre le maltraitait et le battait impunément. La supériorité des Blancs exige que le mulâtre qui leur manque soit puni sur le champ, et il y a une sorte d’humanité à permettre qu’ils puissent l’humilier par un châtiment prompt et proportionné à l’insulte. Un Blanc qui épouse une mulâtresse descend du rang des Blancs et devient l’égal des affranchis ; ceux-ci le regardent comme même leur inférieur : en effet cet homme est méprisable. Celui qui est assez lâche pour se manquer à lui-même, est encore plus capable de manquer aux lois de la société ; et l’on a raison, non seulement de le mépriser, mais encore de soupçonner la probité de ceux qui par intérêt ou par oubli, descendent jusqu’à se mésallier. On fait plusieurs objections contre l’affranchissement naturel des mulâtres, entre autres, que si les mulâtres étaient libres dès leur naissance, on perdrait, en les voyant, l’idée de l’esclavage, ils formeraient une race libre à l’égal des ingénus, le mépris que les Blancs ont pour la race des esclaves serait diminué. Les laisser dans l’esclavage, c’est affaiblir dans l’esprit des nègres le respect qu’il faut inspirer pour les Blancs : tout ce qui procède des Blancs doit leur paraître sacré.</w:t>
      </w:r>
    </w:p>
    <w:p>
      <w:pPr>
        <w:pStyle w:val="Citations"/>
        <w:rPr/>
      </w:pPr>
      <w:r>
        <w:rPr/>
        <w:t xml:space="preserve">Hilliard d’Auberteuil, </w:t>
      </w:r>
      <w:r>
        <w:rPr>
          <w:i/>
        </w:rPr>
        <w:t>Considérations sur l’état présent de la colonie française de Saint-Domingue</w:t>
      </w:r>
      <w:r>
        <w:rPr/>
        <w:t>, 1776-1777.</w:t>
      </w:r>
    </w:p>
    <w:p>
      <w:pPr>
        <w:pStyle w:val="Citations"/>
        <w:rPr/>
      </w:pPr>
      <w:r>
        <w:rPr/>
      </w:r>
    </w:p>
    <w:p>
      <w:pPr>
        <w:pStyle w:val="Citationstitres"/>
        <w:rPr/>
      </w:pPr>
      <w:r>
        <w:rPr/>
        <w:t>Mémoire remis au roi Louis XVI</w:t>
      </w:r>
      <w:r>
        <w:rPr>
          <w:rStyle w:val="FootnoteCharacters"/>
          <w:rStyle w:val="FootnoteAnchor"/>
          <w:i/>
        </w:rPr>
        <w:footnoteReference w:id="47"/>
      </w:r>
    </w:p>
    <w:p>
      <w:pPr>
        <w:pStyle w:val="Citations"/>
        <w:rPr/>
      </w:pPr>
      <w:r>
        <w:rPr/>
        <w:t>Il se fait une consommation de Nègres à Saint-Domingue effroyable, en comparaison de ce que la mortalité devrait en enlever si les propriétaires traitaient les esclaves avec la bonté et l’humanité qu’ils devraient avoir en ne consultant même que leur intérêt. […]</w:t>
      </w:r>
    </w:p>
    <w:p>
      <w:pPr>
        <w:pStyle w:val="Citations"/>
        <w:rPr/>
      </w:pPr>
      <w:r>
        <w:rPr/>
        <w:t>La première attention, et sans contredit la plus essentielle, est de donner aux nègres une nourriture assez substantielle pour les mettre en état de soutenir un travail proportionné à leurs forces. Pour peu qu’on ait d’expérience on doit savoir que des végétaux sans addition de substances animales ne peuvent suffisamment nourrir des hommes sujets à un travail assidu. Saint-Domingue ne fournit aucun moyen de donner aux nègres d’autre nourriture que des végétaux</w:t>
      </w:r>
      <w:r>
        <w:rPr>
          <w:rStyle w:val="FootnoteCharacters"/>
          <w:rStyle w:val="FootnoteAnchor"/>
        </w:rPr>
        <w:footnoteReference w:id="48"/>
      </w:r>
      <w:r>
        <w:rPr/>
        <w:t xml:space="preserve"> et encore on ne peut pas se flatter d’en avoir toujours en suffisante quantité sans le secours des étrangers. </w:t>
      </w:r>
    </w:p>
    <w:p>
      <w:pPr>
        <w:pStyle w:val="Citations"/>
        <w:rPr/>
      </w:pPr>
      <w:r>
        <w:rPr/>
        <w:t>Le commerce de France ne peut fournir aux colonies ni viande ni poissons salés en suffisante quantité pour alimenter la dixième partie des esclaves qu’elles ont, ils les vendent à un prix qui ne permet pas aux habitants d’en donner à leurs nègres. Faut-il laisser mourir des malheureux parce qu’une nourriture insuffisante prolonge leur languissante vie pendant laquelle ils ne rendent aucun service et ne sont par conséquent qu’une charge à leurs maîtres. […]</w:t>
      </w:r>
    </w:p>
    <w:p>
      <w:pPr>
        <w:pStyle w:val="Citations"/>
        <w:rPr/>
      </w:pPr>
      <w:r>
        <w:rPr/>
        <w:t>Il n’y a point à balancer, il faut permettre aux Américains de porter des viandes salées ; des poissons salés, des graines de toutes espèces et même des farines en ces temps disetteux. […]</w:t>
      </w:r>
    </w:p>
    <w:p>
      <w:pPr>
        <w:pStyle w:val="Citations"/>
        <w:rPr/>
      </w:pPr>
      <w:r>
        <w:rPr/>
        <w:t>Les habitants se ruinent à acheter des nègres fort chers qu’il ne peuvent conserver faute de nourriture, ils demandent les moyens de les faire vivre, doit-on accueillir leur demande ?</w:t>
      </w:r>
    </w:p>
    <w:p>
      <w:pPr>
        <w:pStyle w:val="Citations"/>
        <w:rPr/>
      </w:pPr>
      <w:r>
        <w:rPr/>
        <w:t>Cela ne doit pas être mis en question quand bien même on ne leur supposerait pas d’autres vues que celles de leur intérêt qui heureusement est parfaitement d’accord avec l’humanité.</w:t>
      </w:r>
    </w:p>
    <w:p>
      <w:pPr>
        <w:pStyle w:val="Citations"/>
        <w:rPr/>
      </w:pPr>
      <w:r>
        <w:rPr/>
        <w:t>Décembre 1784</w:t>
      </w:r>
    </w:p>
    <w:p>
      <w:pPr>
        <w:pStyle w:val="Citations"/>
        <w:rPr/>
      </w:pPr>
      <w:r>
        <w:rPr/>
      </w:r>
    </w:p>
    <w:p>
      <w:pPr>
        <w:pStyle w:val="Citationstitres"/>
        <w:rPr/>
      </w:pPr>
      <w:r>
        <w:rPr/>
        <w:t>Indignation d’un voyageur suisse</w:t>
      </w:r>
    </w:p>
    <w:p>
      <w:pPr>
        <w:pStyle w:val="Citations"/>
        <w:rPr/>
      </w:pPr>
      <w:r>
        <w:rPr/>
        <w:t>Ils étaient au nombre de cent, hommes ou femmes de différents âges, tous occupés à creuser des fosses dans une pièce de cannes, la plupart nus ou couverts de haillons. Le soleil dardait à plomb sur leurs têtes ; la sueur coulait de toutes les parties de leur corps ; leurs membres appesantis par la chaleur, fatigués du poids de leur pioche et par la résistance d’une terre grasse, durcie au point de faire rompre les outils, faisaient cependant les plus grands efforts pour vaincre tous les obstacles. Un morne silence régnait parmi eux ; la douleur était peinte sur toutes les physionomies. Mais l’heure du repos n’était pas venue. L’œil impitoyable du gérant observait l’atelier, et plusieurs commandeurs armés de longs fouets, dispersés parmi les travailleurs, frappaient durement de temps à autre ceux même qui, par lassitude, semblaient forcés à se ralentir, nègres ou négresses, jeunes ou vieux, tous indistinctement. […]</w:t>
      </w:r>
    </w:p>
    <w:p>
      <w:pPr>
        <w:pStyle w:val="Citations"/>
        <w:rPr>
          <w:szCs w:val="32"/>
        </w:rPr>
      </w:pPr>
      <w:r>
        <w:rPr>
          <w:szCs w:val="32"/>
        </w:rPr>
        <w:t>L'Européen qui quitte depuis peu les riantes cultures du Pays-de-Vaud pourrait-il voir celles de Saint-Domingue sans indignation : l'avilissement des hommes qu'on y emploie, leurs souffrances, leur extrême misère, et les chaînes énormes qu'ils traînent après eux pour des fautes légères, comme si leurs travaux journaliers n'étaient pas assez accablants ; ces colliers de fer hérissés de longues branches que l'on attache à des maîtresses soupçonnées de s'être fait avorter, et qu'elles ne quittent ni le jour ni la nuit, jusqu'à ce qu'elles aient donné un enfant à leur maître, comme si ce n'était pas le maître qu'il faudrait punir lorsque les esclaves craignent de perpétuer leur espèce ? […]</w:t>
      </w:r>
    </w:p>
    <w:p>
      <w:pPr>
        <w:pStyle w:val="Citations"/>
        <w:keepNext w:val="true"/>
        <w:rPr>
          <w:szCs w:val="32"/>
        </w:rPr>
      </w:pPr>
      <w:r>
        <w:rPr>
          <w:szCs w:val="32"/>
        </w:rPr>
        <w:t>Il n’y a pas d’animaux domestiques dont on exige autant de travail et dont on ait si peu de soin. […]</w:t>
      </w:r>
    </w:p>
    <w:p>
      <w:pPr>
        <w:pStyle w:val="Citations"/>
        <w:keepNext w:val="true"/>
        <w:rPr/>
      </w:pPr>
      <w:r>
        <w:rPr/>
        <w:t>Le propriétaire calcule la perte de temps de la mère pendant la grossesse et pendant qu’elle nourrit, laquelle estimée en argent surpasse déjà la valeur de l’enfant ; il calcule encore les risques de le perdre, sa nourriture et son entretien jusqu’à l’âge où il peut être utile. Souvent une répugnance politique ajoute encore à celle de l’intérêt. L’on craint que l’esclave ne prétende, par l’état de mariage, s’assimiler aux Blancs, dont il doit respecter tous les usages sans jamais oser les imiter.</w:t>
      </w:r>
    </w:p>
    <w:p>
      <w:pPr>
        <w:pStyle w:val="Citations"/>
        <w:keepNext w:val="true"/>
        <w:rPr/>
      </w:pPr>
      <w:r>
        <w:rPr>
          <w:szCs w:val="32"/>
        </w:rPr>
        <w:t xml:space="preserve">Girod de Chantrans, </w:t>
      </w:r>
      <w:r>
        <w:rPr>
          <w:i/>
        </w:rPr>
        <w:t>Voyage d’un Suisse dans différentes colonies d’Amérique</w:t>
      </w:r>
      <w:r>
        <w:rPr/>
        <w:t>, 1785</w:t>
      </w:r>
    </w:p>
    <w:p>
      <w:pPr>
        <w:pStyle w:val="Citations"/>
        <w:rPr/>
      </w:pPr>
      <w:r>
        <w:rPr/>
      </w:r>
    </w:p>
    <w:p>
      <w:pPr>
        <w:pStyle w:val="Citationstitres"/>
        <w:rPr/>
      </w:pPr>
      <w:r>
        <w:rPr/>
        <w:t>Justice et injustice des maîtres</w:t>
      </w:r>
    </w:p>
    <w:p>
      <w:pPr>
        <w:pStyle w:val="Citations"/>
        <w:rPr/>
      </w:pPr>
      <w:r>
        <w:rPr/>
        <w:t xml:space="preserve">Il ne paraît pas que dans aucun temps la justice ait réprimé l’inhumanité des maîtres, et cette fausse politique qui portait à punir sévèrement les Noirs, et à tout pardonner aux Blancs n’a pas produit l’effet que l’on en attendit. Les esclaves ont continué dans leur insubordination et les maîtres dans leur cruauté. Cet état violent a subsisté assez longtemps et a fini par un éclat qui devait en être la suite naturelle. </w:t>
      </w:r>
    </w:p>
    <w:p>
      <w:pPr>
        <w:pStyle w:val="Citations"/>
        <w:rPr/>
      </w:pPr>
      <w:r>
        <w:rPr/>
        <w:t>Le sieur Le Jeune qu’on nous présente comme un homme faible et cruel suivit les anciens principes qui plusieurs années auparavant avaient donné lieu à l’assassinat de son cousin à la suite d’une révolte de Nègres. La mortalité se déclara parmi ses nègres, il en perdit 47 en deux ans ; il attribue ces pertes au poison. Les rapports des médecins tendent à détruire la persuasion où il était à cet égard. […]</w:t>
      </w:r>
    </w:p>
    <w:p>
      <w:pPr>
        <w:pStyle w:val="Citations"/>
        <w:rPr/>
      </w:pPr>
      <w:r>
        <w:rPr/>
        <w:t>Les soupçons du sieur Le Jeune tombèrent sur deux Négresses. Le 7 mars dernier il leur administra lui-même le supplice de la question et ces malheureuse qui ne purent y résister avouèrent dans les tourments dont leur mort a été la suite, des crimes dont tout semble annoncer qu’elles n’en sont point coupables. Il est prouvé qu’il leur fit rôtir inhumainement les jambes et les cuisses, et qu’elles en sont mortes peu de jours après. […]</w:t>
      </w:r>
    </w:p>
    <w:p>
      <w:pPr>
        <w:pStyle w:val="Citations"/>
        <w:rPr/>
      </w:pPr>
      <w:r>
        <w:rPr/>
        <w:t xml:space="preserve">Combien de maux secrets l’œil des tribunaux ne peut pénétrer ? Combien de barbaries que les habitants s’attachent comme de concert à cacher à l’administration dont la vigilance sur ce point leur est odieuse ? Depuis cent ans ces cruautés s’exercent impunément, elles se commettent à la face des esclaves parce que l’on sait que leurs témoignages seront rejetés. </w:t>
      </w:r>
    </w:p>
    <w:p>
      <w:pPr>
        <w:pStyle w:val="Citations"/>
        <w:rPr/>
      </w:pPr>
      <w:r>
        <w:rPr/>
        <w:t>Barbé de Marbois, gouverneur de Saint-Domingue</w:t>
      </w:r>
      <w:r>
        <w:rPr>
          <w:rStyle w:val="FootnoteCharacters"/>
          <w:rStyle w:val="FootnoteAnchor"/>
        </w:rPr>
        <w:footnoteReference w:id="49"/>
      </w:r>
      <w:r>
        <w:rPr/>
        <w:t>, 29 août 1788</w:t>
      </w:r>
    </w:p>
    <w:p>
      <w:pPr>
        <w:pStyle w:val="Citations"/>
        <w:rPr/>
      </w:pPr>
      <w:r>
        <w:rPr/>
      </w:r>
    </w:p>
    <w:p>
      <w:pPr>
        <w:pStyle w:val="Citationstitres"/>
        <w:keepNext w:val="true"/>
        <w:rPr/>
      </w:pPr>
      <w:r>
        <w:rPr/>
        <w:t xml:space="preserve">Le préjugé de couleur : la macule servile perdure sur les libres </w:t>
      </w:r>
    </w:p>
    <w:p>
      <w:pPr>
        <w:pStyle w:val="Citations"/>
        <w:keepNext w:val="true"/>
        <w:rPr/>
      </w:pPr>
      <w:r>
        <w:rPr/>
        <w:t>La qualification injurieuse de sang mêlé est le mot de ralliement de ces hommes qui se partagent tous les emplois de l’île, toutes les grâces du gouvernement ; persuadés qu’ils forment une espèce supérieure, Créole &amp; Européens, ils ne daignent pas même admettre les gens de couleur, bien élevés, propriétaires, riches, aussi blancs qu’eux, dans leurs milices pacifiques. Le moindre soupçon de sang mêlé est signe d’exclusion. Des calomniateurs à gage, des généalogistes mal-intentionnés passent leur temps à faire d’odieuses recherches pour nuire à des citoyens innocents. […] Les Blancs, avec ce fantôme de sang mêlé, ont fondé, sous le tropique,, une aristocratie aussi dangereuse, &amp; bien moins spécieuse que celle d’Europe : en Europe, c’est la noblesse du nom ; en Amérique, c’est celle de la peau. […]</w:t>
      </w:r>
    </w:p>
    <w:p>
      <w:pPr>
        <w:pStyle w:val="Citations"/>
        <w:rPr/>
      </w:pPr>
      <w:r>
        <w:rPr/>
        <w:t>Mais ce caractère de la couleur s’efface à la longue ; il n’importe : on recherche avec une malignité barbare, les traces du sang que des hommes honnêtes ont reçu de leurs ancêtres Européens, unis avec des esclaves d’Afrique. Leur épiderme a beau effacer par sa blancheur, le teint olivâtre de beaucoup de créoles &amp; de Blancs nouvellement arrivés aux îles, on leur reproche inhumainement le mélange de leur sang ; on ne leur tient aucun compte des générations qui les rapprochent de plus en plus des Européens auxquels ils doivent leurs origines.</w:t>
      </w:r>
    </w:p>
    <w:p>
      <w:pPr>
        <w:pStyle w:val="Citations"/>
        <w:rPr/>
      </w:pPr>
      <w:r>
        <w:rPr/>
        <w:t xml:space="preserve">Abbé de Cournand, </w:t>
      </w:r>
      <w:r>
        <w:rPr>
          <w:i/>
        </w:rPr>
        <w:t>Requête présentée à nos seigneurs de l’Assemblée Nationale, en faveur des gens de couleur de l’île de Saint-Domingue</w:t>
      </w:r>
      <w:r>
        <w:rPr/>
        <w:t>, octobre 1789.</w:t>
      </w:r>
    </w:p>
    <w:p>
      <w:pPr>
        <w:pStyle w:val="Citations"/>
        <w:rPr/>
      </w:pPr>
      <w:r>
        <w:rPr/>
      </w:r>
    </w:p>
    <w:p>
      <w:pPr>
        <w:pStyle w:val="Citationstitres"/>
        <w:rPr/>
      </w:pPr>
      <w:r>
        <w:rPr/>
        <w:t xml:space="preserve">Plantation de café dans les </w:t>
      </w:r>
      <w:r>
        <w:rPr>
          <w:i/>
        </w:rPr>
        <w:t>mornes</w:t>
      </w:r>
      <w:r>
        <w:rPr/>
        <w:t xml:space="preserve"> (montagnes)</w:t>
      </w:r>
    </w:p>
    <w:p>
      <w:pPr>
        <w:pStyle w:val="Citations"/>
        <w:rPr/>
      </w:pPr>
      <w:r>
        <w:rPr/>
        <w:t xml:space="preserve">Les gorges profondes et reculées des montagnes renferment des habitations éloignées de toute communication et des grandes routes. C’est là que la cruelle insouciance et l’avarice sordide se cachent loin de tous les yeux ; c’est là qu’au sein d’une favorable obscurité tout sentiment, tout autre soin est étouffé par le désir pressant de s’enrichir. Des milliers de malheureux, devenus véritablement stupides et abrutis à force misère y végètent presque nus, et y grelottent de froid. Leurs cases, si saines, si commodes dans les plaines, ici humides et construites à hâte, ne peuvent les défendre contre une fraîcheur pénétrante, et l’esclave est forcé de s’étendre, pour se livrer au sommeil, contre un brasier allumé qui achève, avec le temps, d’altérer sa santé et de ruiner le peu de forces qui lui restent. Heureux encore quand il peut se procurer une mauvaise planche qui le sépare de la terre humide et un haillon pour le couvrir ! S’il est malade… le malheureux est enfermé dans un mauvais bâtiment ou une hutte décorée du nom pompeux d’hôpital, dont l’entrée ne lui accordée que de mauvaise grâce, et après avoir subi un examen sévère pour s’assurer si son mal n’est pas la paresse… il y est ordinairement abandonné, ainsi que ses compagnons, aux soins d’une vieille négresse valétudinaire, souvent incapable de se soigner elle-même, et qu’on a chargé de cet emploi qu’après avoir été jugée inutile à tout autre genre d’occupation : c’est ce qu’on appelle une hospitalière. Quelquefois il y sont visités une ou deux fois par semaine, par un homme qui ne prend rien moins que le titre de docteur, et qui souvent fait nombre d’une multitude de gens de cette espèce dont les mornes principalement fourmillent, et qui n’ont adopté cet état que faute d’un meilleur expédient pour pouvoir exister. Ils ont au moins l’adresse de caresser les préjugés régnants, les idées générales ; tuent-ils un malade ? il est mort de poison, ou d’un maléfice secret ; si le malade a le bonheur de résister aux remèdes et de revenir à la santé, on attend rarement son parfait rétablissement pour le pousser au travail, s’il y retourne de lui-même, préférant d’y succomber que de rester dans ce lieu de douleur. </w:t>
      </w:r>
    </w:p>
    <w:p>
      <w:pPr>
        <w:pStyle w:val="Citations"/>
        <w:rPr/>
      </w:pPr>
      <w:r>
        <w:rPr/>
        <w:t>Selon un ancien usage, deux heures de chaque journée, outre les dimanche et les fêtes (dont on fait circonscrire le nombre le plus qu’on a pu), appartiennent aux esclaves, qui les emploient à travailler à leurs propres jardins, ou à tout autre genre d’utilité qui leur est particulière. Dans les plaines, ces deux heures se donnent à midi ; dans les mornes, quelques raisons ont engagé à les donner de préférence à la fin du jour. Cet usage s’y est généralement établi, et serait très avantageux aux nègres si, pendant des mois entiers d’été, des orages journaliers ne tombaient régulièrement chaque soir, pendant les deux heures du nègre, qui ne peut en profiter au milieu des flots de pluie, ou à cause de l’humidité qu’ils ont occasionnée, et qui rend tout travail impraticable. C’est ainsi qu’un atelier est dupe d’un arrangement fait de son consentement, et que des hommes qui savent mieux calculer leur ont fait entrevoir comme étant entièrement à leur avantage. Mais cette ruse ne donne pas lieu à la seule perte de temps qu’il éprouvent ; un commandeur nègre, accoutumé à voir journellement le lever et le coucher du soleil, sait, à une seconde près, lorsqu’il est temps de quitter le travail ; mais certains maîtres, ou leurs représentants, se sont arrogés le droit de donner chaque jour le signal de retraite ; ils consultent leurs montres, qui ne manquent jamais de retarder. L’éloignement est considérable pour aller aux jardins ou places à nègres, et souvent le soleil est près de se coucher avant que l’esclave fatigué d’un travail qui a duré tout le jour, ait donné le premier coup de houe pour sa propre utilité. Il faut ensuite, qu’avant de se retirer, il aille chercher des vivres pour sa famille et pour lui-même : il arrive à sa case au milieu des ombres de la nuit ; un repas frugal n’exige pas beaucoup de temps pour ses apprêts, il faut du moins celui qui est nécessaire pour le faire cuire. A peine quelques heures lui restent pour se livrer au sommeil, le besoin le plus impérieux de tous pour lui. A trois ou quatre heures du matin, la cloche ou le fouet bruyant du commandeur l’avertit qu’il est temps de préparer son déjeuner, pour aller au travail à la petite pointe du jour.</w:t>
      </w:r>
    </w:p>
    <w:p>
      <w:pPr>
        <w:pStyle w:val="Citations"/>
        <w:rPr/>
      </w:pPr>
      <w:r>
        <w:rPr/>
        <w:t>Vient ensuite le temps de la récolte, qui dure ordinairement depuis la fin d’août jusqu’en février ou mars suivant, quelquefois plus longtemps selon l’exposition. Pendant deux ou trois mois, la récolte devient extrêmement pressante, parce qu’alors la plus grande partie du grain mûrit à la fois. Alors plus de deux heures, plus de repos à espérer pour l’esclave. L’aurore voir commencer journellement des travaux que le soleil couche termine à peine. La quantité de café qu’il doit recueillir lui est rigoureusement assignée : il lui faut une dextérité incroyable, il ne doit se laisser distraire un instant, s’il veut éviter la punition de sa négligence. Il faut porter aux établissements un fardeau écrasant ; il faut faire la veillée pour grager les cerises ou pour vider les bassins à laver, etc. ; le premier de ces deux ouvrages est fatiguant au delà de ce qu’il est possible d’exprimer. Enfin c’est une chaîne continuelle de travaux pénibles, qui laissent à l’esclave à peine le temps de manger et de dormir quelques instants, pour reposer ses membres fatigués, et recommencer le lendemain…</w:t>
      </w:r>
    </w:p>
    <w:p>
      <w:pPr>
        <w:pStyle w:val="Citations"/>
        <w:rPr/>
      </w:pPr>
      <w:r>
        <w:rPr/>
        <w:t xml:space="preserve">Les abus inséparables d’un esclavage, que des hommes avides se sont arrogés le droit arbitraire d’aggraver à leur gré, se font remarquer dans les mornes plus qu’ailleurs : mais je ne cesserai le répéter, pour la consolation de l’humanité, des exceptions nombreuses existent ici comme partout. </w:t>
      </w:r>
    </w:p>
    <w:p>
      <w:pPr>
        <w:pStyle w:val="Citations"/>
        <w:rPr/>
      </w:pPr>
      <w:r>
        <w:rPr>
          <w:szCs w:val="28"/>
        </w:rPr>
        <w:t xml:space="preserve">Barbé-Marbois, </w:t>
      </w:r>
      <w:r>
        <w:rPr>
          <w:i/>
        </w:rPr>
        <w:t>Histoire des désastres de Saint-Domingue</w:t>
      </w:r>
      <w:r>
        <w:rPr/>
        <w:t>, 1795</w:t>
      </w:r>
      <w:r>
        <w:rPr>
          <w:rStyle w:val="FootnoteCharacters"/>
          <w:rStyle w:val="FootnoteAnchor"/>
        </w:rPr>
        <w:footnoteReference w:id="50"/>
      </w:r>
    </w:p>
    <w:p>
      <w:pPr>
        <w:pStyle w:val="Citations"/>
        <w:rPr/>
      </w:pPr>
      <w:r>
        <w:rPr/>
      </w:r>
    </w:p>
    <w:p>
      <w:pPr>
        <w:pStyle w:val="Citationstitres"/>
        <w:rPr/>
      </w:pPr>
      <w:r>
        <w:rPr/>
        <w:t>L’enfer de l’esclavage</w:t>
      </w:r>
    </w:p>
    <w:p>
      <w:pPr>
        <w:pStyle w:val="Citations"/>
        <w:rPr/>
      </w:pPr>
      <w:r>
        <w:rPr/>
        <w:t>Les claquements de fouet, les cris étouffés, les gémissements sourds des nègres qui ne voient naître le jour que pour le maudire, qui ne sont rappelés au sentiment de leur existence que par des sensations douloureuses, voilà ce qui remplace le chant du coq matinal. C’est aux accords de cette mélodie infernale que je fus tiré de mon premier sommeil à Saint-Domingue. Je tressautai… je crus me réveiller au fond du Tartare, entre Ixion et Prométhée, et j’étais chez des chrétiens.</w:t>
      </w:r>
    </w:p>
    <w:p>
      <w:pPr>
        <w:pStyle w:val="Citations"/>
        <w:rPr/>
      </w:pPr>
      <w:r>
        <w:rPr/>
        <w:t xml:space="preserve">Baron de Wimpffen, </w:t>
      </w:r>
      <w:r>
        <w:rPr>
          <w:i/>
        </w:rPr>
        <w:t>Voyage à Saint-Domingue pendant les années 1788, 1789, 1790</w:t>
      </w:r>
      <w:r>
        <w:rPr/>
        <w:t>, Paris, 1797</w:t>
      </w:r>
    </w:p>
    <w:p>
      <w:pPr>
        <w:pStyle w:val="Citations"/>
        <w:rPr/>
      </w:pPr>
      <w:r>
        <w:rPr/>
      </w:r>
    </w:p>
    <w:p>
      <w:pPr>
        <w:pStyle w:val="Citationstitres"/>
        <w:rPr/>
      </w:pPr>
      <w:r>
        <w:rPr/>
        <w:t>Le travail ne s’arrête jamais</w:t>
      </w:r>
    </w:p>
    <w:p>
      <w:pPr>
        <w:pStyle w:val="Citations"/>
        <w:rPr/>
      </w:pPr>
      <w:r>
        <w:rPr/>
        <w:t>Les esclaves travaillaient depuis cinq heures du matin jusqu’à la nuit. Dans la fabrication du sucre, ils passaient aussi la nuit et ne murmuraient jamais, quoiqu’ils vissent le fouet prêt à les frapper s’ils restaient un seul instant dans l’inaction ou s’ils témoignaient le désir de se reposer. A midi, heure de leur repas qui consistait en quelques patates que leurs femmes leur préparaient, ils couraient à leurs petits jardins, y travaillaient avec ardeur, jusqu’à ce qu’ils retournassent aux travaux de l’habitation. Et lorsque le clair de lune leur permettait de cultiver leurs propriétés, ils ne les négligeaient point.</w:t>
      </w:r>
    </w:p>
    <w:p>
      <w:pPr>
        <w:pStyle w:val="Citations"/>
        <w:rPr/>
      </w:pPr>
      <w:r>
        <w:rPr/>
        <w:t xml:space="preserve">Colonel Malenfant, </w:t>
      </w:r>
      <w:r>
        <w:rPr>
          <w:i/>
        </w:rPr>
        <w:t>Des colonies et particulièrement celle de Saint-Domingue</w:t>
      </w:r>
      <w:r>
        <w:rPr/>
        <w:t>, Paris, 1814.</w:t>
      </w:r>
    </w:p>
    <w:p>
      <w:pPr>
        <w:pStyle w:val="Normal"/>
        <w:jc w:val="both"/>
        <w:rPr/>
      </w:pPr>
      <w:r>
        <w:rPr/>
      </w:r>
      <w:r>
        <w:br w:type="page"/>
      </w:r>
    </w:p>
    <w:p>
      <w:pPr>
        <w:pStyle w:val="Heading2"/>
        <w:rPr>
          <w:szCs w:val="52"/>
        </w:rPr>
      </w:pPr>
      <w:bookmarkStart w:id="138" w:name="__RefHeading___Toc113292578"/>
      <w:bookmarkEnd w:id="138"/>
      <w:r>
        <w:rPr>
          <w:szCs w:val="52"/>
        </w:rPr>
        <w:t>Les philosophes des Lumières contre l’esclavage</w:t>
      </w:r>
    </w:p>
    <w:p>
      <w:pPr>
        <w:pStyle w:val="Normal"/>
        <w:widowControl w:val="false"/>
        <w:autoSpaceDE w:val="false"/>
        <w:rPr>
          <w:sz w:val="20"/>
          <w:szCs w:val="52"/>
        </w:rPr>
      </w:pPr>
      <w:r>
        <w:rPr>
          <w:sz w:val="20"/>
          <w:szCs w:val="52"/>
        </w:rPr>
      </w:r>
    </w:p>
    <w:p>
      <w:pPr>
        <w:pStyle w:val="Citationstitres"/>
        <w:rPr/>
      </w:pPr>
      <w:r>
        <w:rPr>
          <w:szCs w:val="52"/>
        </w:rPr>
        <w:t>De l'esclavage des Nègres</w:t>
      </w:r>
      <w:r>
        <w:rPr>
          <w:rStyle w:val="FootnoteCharacters"/>
          <w:rStyle w:val="FootnoteAnchor"/>
          <w:i/>
          <w:szCs w:val="52"/>
        </w:rPr>
        <w:footnoteReference w:id="51"/>
      </w:r>
      <w:r>
        <w:rPr>
          <w:szCs w:val="52"/>
        </w:rPr>
        <w:t xml:space="preserve"> </w:t>
      </w:r>
    </w:p>
    <w:p>
      <w:pPr>
        <w:pStyle w:val="Citations"/>
        <w:rPr/>
      </w:pPr>
      <w:r>
        <w:rPr>
          <w:szCs w:val="26"/>
        </w:rPr>
        <w:t>Si j'avais à soutenir le droit que nous avons eu de rendre les nègres esclaves, voici ce que je dirais :  Les peuples d'Europe ayant exterminé ceux de l'Amérique, ils ont dû mettre en esclavage ceux de l'Afrique, pour s'en servir à défricher tant de terres.  Le sucre serait trop cher, si l'on ne faisait travailler la plante qui le produit par des esclaves.  Ceux dont il s'agit sont noirs depuis les pieds jusqu'à la tête ; et ils ont le nez si écrasé, qu'il est presque impossible de les plaindre.  On ne peut se mettre dans l'esprit que Dieu, qui est un être très sage, ait mis une âme, surtout une âme bonne, dans un corps tout noir.  Il est si naturel de penser que c'est la couleur qui constitue l'essence de l'humanité, que les peuples d'Asie, qui font des eunuques, privent toujours les noirs du rapport qu'ils ont avec nous d'une manière plus marquée.  On peut juger de la couleur de la peau par celle des cheveux, qui chez les Égyptiens, les meilleurs philosophes du monde, était d'une si grande conséquence, qu'ils faisaient mourir tous les hommes roux qui leur tombaient entre les mains.  Une preuve que les nègres n'ont pas le sens commun, c'est qu'ils font plus de cas d'un collier de verre que de l'or, qui chez des nations policées, est d'une si grande conséquence.  Il est impossible que nous supposions que ces gens-là soient des hommes, parce que, si nous les supposions des hommes, on commencerait à croire que nous ne sommes pas nous-mêmes chrétiens.  Des petits esprits exagèrent trop l'injustice que l'on fait aux Africains : car, si elle était telle qu'ils le disent, ne serait-il pas venu dans la tête des princes d'Europe, qui font entre eux tant de conventions inutiles, d'en faire une générale en faveur de la miséricorde et de la pitié.</w:t>
      </w:r>
    </w:p>
    <w:p>
      <w:pPr>
        <w:pStyle w:val="Citations"/>
        <w:rPr/>
      </w:pPr>
      <w:r>
        <w:rPr>
          <w:szCs w:val="26"/>
        </w:rPr>
        <w:t xml:space="preserve">Montesquieu, </w:t>
      </w:r>
      <w:r>
        <w:rPr>
          <w:i/>
          <w:szCs w:val="26"/>
        </w:rPr>
        <w:t>L’esprit des Lois</w:t>
      </w:r>
      <w:r>
        <w:rPr>
          <w:szCs w:val="26"/>
        </w:rPr>
        <w:t>, 1748</w:t>
      </w:r>
    </w:p>
    <w:p>
      <w:pPr>
        <w:pStyle w:val="Citations"/>
        <w:rPr>
          <w:szCs w:val="26"/>
        </w:rPr>
      </w:pPr>
      <w:r>
        <w:rPr>
          <w:szCs w:val="26"/>
        </w:rPr>
      </w:r>
    </w:p>
    <w:p>
      <w:pPr>
        <w:pStyle w:val="Citationstitres"/>
        <w:rPr/>
      </w:pPr>
      <w:r>
        <w:rPr/>
        <w:t xml:space="preserve">Le nègre de Surinam </w:t>
      </w:r>
    </w:p>
    <w:p>
      <w:pPr>
        <w:pStyle w:val="Citations"/>
        <w:rPr>
          <w:szCs w:val="22"/>
        </w:rPr>
      </w:pPr>
      <w:r>
        <w:rPr>
          <w:szCs w:val="22"/>
        </w:rPr>
        <w:t>En approchant de la ville, ils rencontrèrent un nègre étendu par terre, n'ayant plus que la moitié de son habit, c'est-à-dire d'un caleçon de toile bleue; il manquait à ce pauvre homme la jambe gauche et la main droite.</w:t>
      </w:r>
    </w:p>
    <w:p>
      <w:pPr>
        <w:pStyle w:val="Citations"/>
        <w:rPr>
          <w:szCs w:val="22"/>
        </w:rPr>
      </w:pPr>
      <w:r>
        <w:rPr>
          <w:szCs w:val="22"/>
        </w:rPr>
        <w:t>- Eh! mon Dieu! lui dit Candide en hollandais, que fais-tu là, mon ami, dans l'état horrible où je te vois ? </w:t>
      </w:r>
    </w:p>
    <w:p>
      <w:pPr>
        <w:pStyle w:val="Citations"/>
        <w:rPr>
          <w:szCs w:val="22"/>
        </w:rPr>
      </w:pPr>
      <w:r>
        <w:rPr>
          <w:szCs w:val="22"/>
        </w:rPr>
        <w:t>- J'attends mon maître, M. Vanderdendur, le fameux négociant, répondit le nègre.</w:t>
      </w:r>
    </w:p>
    <w:p>
      <w:pPr>
        <w:pStyle w:val="Citations"/>
        <w:rPr>
          <w:szCs w:val="22"/>
        </w:rPr>
      </w:pPr>
      <w:r>
        <w:rPr>
          <w:szCs w:val="22"/>
        </w:rPr>
        <w:t>- Est-ce M. Vanderdendur, dit Candide, qui t'a traité ainsi?</w:t>
      </w:r>
    </w:p>
    <w:p>
      <w:pPr>
        <w:pStyle w:val="Citations"/>
        <w:rPr>
          <w:szCs w:val="22"/>
        </w:rPr>
      </w:pPr>
      <w:r>
        <w:rPr>
          <w:szCs w:val="22"/>
        </w:rPr>
        <w:t>- Oui, monsieur, dit le nègre, c'est l'usage. On nous donne un caleçon de toile pour tout vêtement deux fois l'année. Quand nous travaillons aux sucreries, et que la meule nous attrape le doigt, on nous coupe la main; quand nous voulons nous enfuir, on nous coupe la jambe: je me suis trouvé dans les deux cas. C'est à ce prix que vous mangez du sucre en Europe. Cependant, lorsque ma mère me vendit dix écus patagons sur la côte de Guinée, elle me disait: "Mon cher enfant, bénis nos fétiches, adore-les toujours, ils te feront vivre heureux; tu as l'honneur d'être esclave de nos seigneurs les blancs, et tu fais par là la fortune de ton père et de ta mère." Hélas! je ne sais pas si j'ai fait leur fortune, mais ils n'ont pas fait la mienne. Les chiens, les singes et les perroquets sont mille fois moins malheureux que nous; les fétiches hollandais qui m'ont converti me disent tous les dimanches que nous sommes tous enfants d'Adam, blancs et noirs. Je ne suis pas généalogiste; mais si ces prêcheurs disent vrai, nous sommes tous cousins issus de germain. Or vous m'avouerez qu'on ne peut pas en user avec ses parents d'une manière plus horrible.</w:t>
      </w:r>
    </w:p>
    <w:p>
      <w:pPr>
        <w:pStyle w:val="Citations"/>
        <w:rPr>
          <w:szCs w:val="22"/>
        </w:rPr>
      </w:pPr>
      <w:r>
        <w:rPr>
          <w:szCs w:val="22"/>
        </w:rPr>
        <w:t>- O Pangloss! s'écria Candide, tu n'avais pas deviné cette abomination; c'en est fait, il faudra qu'à la fin je renonce à ton optimisme.</w:t>
      </w:r>
    </w:p>
    <w:p>
      <w:pPr>
        <w:pStyle w:val="Citations"/>
        <w:rPr>
          <w:szCs w:val="22"/>
        </w:rPr>
      </w:pPr>
      <w:r>
        <w:rPr>
          <w:szCs w:val="22"/>
        </w:rPr>
        <w:t>- Qu'est-ce qu'optimisme? disait Cacambo.</w:t>
      </w:r>
    </w:p>
    <w:p>
      <w:pPr>
        <w:pStyle w:val="Citations"/>
        <w:rPr>
          <w:szCs w:val="22"/>
        </w:rPr>
      </w:pPr>
      <w:r>
        <w:rPr>
          <w:szCs w:val="22"/>
        </w:rPr>
        <w:t>- Hélas! dit Candide, c'est la rage de soutenir que tout est bien quand on est mal"; et il versait des larmes en regardant son nègre; et en pleurant, il entra dans Surinam.</w:t>
      </w:r>
    </w:p>
    <w:p>
      <w:pPr>
        <w:pStyle w:val="Citations"/>
        <w:rPr/>
      </w:pPr>
      <w:r>
        <w:rPr/>
        <w:t xml:space="preserve">Voltaire, </w:t>
      </w:r>
      <w:r>
        <w:rPr>
          <w:i/>
        </w:rPr>
        <w:t>Candide</w:t>
      </w:r>
      <w:r>
        <w:rPr/>
        <w:t>, 1759</w:t>
      </w:r>
    </w:p>
    <w:p>
      <w:pPr>
        <w:pStyle w:val="Citations"/>
        <w:rPr/>
      </w:pPr>
      <w:r>
        <w:rPr/>
      </w:r>
    </w:p>
    <w:p>
      <w:pPr>
        <w:pStyle w:val="Citationstitres"/>
        <w:rPr/>
      </w:pPr>
      <w:r>
        <w:rPr/>
        <w:t>Il n’y a pas de nature d’esclave</w:t>
      </w:r>
    </w:p>
    <w:p>
      <w:pPr>
        <w:pStyle w:val="Citations"/>
        <w:rPr/>
      </w:pPr>
      <w:r>
        <w:rPr/>
        <w:t>Aristote avant eux tous avait dit aussi que les hommes ne sont point naturellement égaux, mais que les uns naissent pour l'esclavage et les autres pour la domination.</w:t>
      </w:r>
    </w:p>
    <w:p>
      <w:pPr>
        <w:pStyle w:val="Citations"/>
        <w:rPr/>
      </w:pPr>
      <w:r>
        <w:rPr/>
        <w:t>Aristote avait raison, mais il prenait l'effet pour la cause. Tout homme né dans l'esclavage naît pour l'esclavage, rien n'est plus certain. Les esclaves perdent tout dans leurs fers, jusqu'au désir d'en sortir ; ils aiment leur servitude comme les compagnons d'Ulysse aimaient leur abrutissement. S'il y a donc des esclaves par nature, c'est parce qu'il y a eu des esclaves contre nature. La force a fait les premiers esclaves, leur lâcheté les a perpétués.</w:t>
      </w:r>
    </w:p>
    <w:p>
      <w:pPr>
        <w:pStyle w:val="Citations"/>
        <w:rPr/>
      </w:pPr>
      <w:r>
        <w:rPr/>
        <w:t xml:space="preserve">Jean-Jacques Rousseau, </w:t>
      </w:r>
      <w:r>
        <w:rPr>
          <w:i/>
        </w:rPr>
        <w:t>Du contrat social</w:t>
      </w:r>
      <w:r>
        <w:rPr/>
        <w:t>, I, 2 (1762)</w:t>
      </w:r>
    </w:p>
    <w:p>
      <w:pPr>
        <w:pStyle w:val="Citations"/>
        <w:rPr/>
      </w:pPr>
      <w:r>
        <w:rPr/>
      </w:r>
    </w:p>
    <w:p>
      <w:pPr>
        <w:pStyle w:val="Citationstitres"/>
        <w:rPr/>
      </w:pPr>
      <w:bookmarkStart w:id="139" w:name="OLE_LINK61"/>
      <w:bookmarkStart w:id="140" w:name="OLE_LINK60"/>
      <w:bookmarkEnd w:id="139"/>
      <w:bookmarkEnd w:id="140"/>
      <w:r>
        <w:rPr/>
        <w:t>Traite des nègres (Commerce d'Afrique)</w:t>
      </w:r>
      <w:r>
        <w:rPr>
          <w:rStyle w:val="FootnoteCharacters"/>
          <w:rStyle w:val="FootnoteAnchor"/>
          <w:i/>
        </w:rPr>
        <w:footnoteReference w:id="52"/>
      </w:r>
    </w:p>
    <w:p>
      <w:pPr>
        <w:pStyle w:val="Citations"/>
        <w:rPr/>
      </w:pPr>
      <w:bookmarkStart w:id="141" w:name="OLE_LINK61"/>
      <w:bookmarkStart w:id="142" w:name="OLE_LINK60"/>
      <w:bookmarkEnd w:id="141"/>
      <w:bookmarkEnd w:id="142"/>
      <w:r>
        <w:rPr/>
        <w:t xml:space="preserve">C'est l'achat des nègres que font les Européens sur les côtes d'Afrique, pour employer ces malheureux dans leurs colonies en qualité d'esclaves. Cet achat de nègres, pour les réduire en esclavage, est un négoce qui viole la religion, la morale, les lois naturelles, et tous les droits de la nature humaine. </w:t>
      </w:r>
    </w:p>
    <w:p>
      <w:pPr>
        <w:pStyle w:val="Citations"/>
        <w:rPr/>
      </w:pPr>
      <w:r>
        <w:rPr/>
        <w:t xml:space="preserve">Les nègres, dit un Anglais moderne, plein de lumières et d'humanité, ne sont point devenus esclaves par le droit de la guerre; ils ne se dévouent pas non plus volontairement eux-mêmes à la servitude, et par conséquent leurs enfants ne naissent point esclaves. Personne n'ignore qu'on les achète de leurs princes, qui prétendent avoir droit de disposer de leur liberté, et que les négociants les font transporter de la même manière que leurs autres marchandises, soit dans leurs colonies, soit en Amérique où ils les exposent en vente. </w:t>
      </w:r>
    </w:p>
    <w:p>
      <w:pPr>
        <w:pStyle w:val="Citations"/>
        <w:rPr/>
      </w:pPr>
      <w:r>
        <w:rPr/>
        <w:t xml:space="preserve">Si un commerce de ce genre peut être justifié par un principe de morale, il n'y a point de crime, quelque atroce qu'il soit, qu'on ne puisse légitimer. Les rois, les princes, les magistrats ne sont point les propriétaires de leurs sujets, ils ne sont donc pas en droit de disposer de leur liberté et de les vendre pour esclaves. </w:t>
      </w:r>
    </w:p>
    <w:p>
      <w:pPr>
        <w:pStyle w:val="Citations"/>
        <w:rPr/>
      </w:pPr>
      <w:r>
        <w:rPr/>
        <w:t xml:space="preserve">D'un autre côté, aucun homme n'a droit de les acheter ou de s'en rendre le maître; les hommes et leur liberté ne sont point un objet de commerce; ils ne peuvent être ni vendus, ni achetés, ni payés à aucun prix. Il faut conclure de là qu'un homme dont l'esclave prend la fuite, ne doit s'en prendre qu'à lui-même, puisqu'il avait acquis à prix d'argent une marchandise illicite et dont l'acquisition lui était interdite par toutes les lois de l'humanité et de l'équité. </w:t>
      </w:r>
    </w:p>
    <w:p>
      <w:pPr>
        <w:pStyle w:val="Citations"/>
        <w:rPr/>
      </w:pPr>
      <w:r>
        <w:rPr/>
        <w:t xml:space="preserve">Il n'y a donc pas un seul de ces infortunés que l'on prétend n'être que des esclaves,qui n'ait droit d'être déclaré libre, puisqu'il n'a jamais perdu la liberté; qu'il ne pouvait pas la perdre; et que son prince, son père, et qui que ce soit dans le monde n'avait le pouvoir d'en disposer; par conséquent la vente qui en a été faite est nulle en elle- même; ce nègre ne se dépouille, et ne peut pas même se dépouiller jamais de son droit naturel; il le porte partout avec lui, et il peut exiger partout qu'on l'en laisse jouir. C'est donc une inhumanité manifeste de la part des juges des pays libres où il est transporté, de ne pas l'affranchir à l'instant en le déclarant libre, puisque c'est leur semblable, ayant une âme comme eux. </w:t>
      </w:r>
    </w:p>
    <w:p>
      <w:pPr>
        <w:pStyle w:val="Citations"/>
        <w:rPr/>
      </w:pPr>
      <w:bookmarkStart w:id="143" w:name="OLE_LINK59"/>
      <w:bookmarkEnd w:id="143"/>
      <w:r>
        <w:rPr/>
        <w:t xml:space="preserve">On dira peut-être qu'elles seraient bientôt ruinées, ces colonies, si l'on y abolissait l'esclavage des nègres. Mais quand cela serait, faut-il conclure de là que le genre humain doit être horriblement lésé, pour nous enrichir ou fournir à notre luxe ? Il est vrai que les bourses des voleurs des grands chemins seraient vides si le vol était absolument supprimé : mais les hommes ont-ils le droit de s'enrichir par des voies cruelles et criminelles ? Quel droit a un brigand de dévaliser les passants ? A qui est-il permis de devenir opulent, en rendant malheureux ses semblables ? Peut-il être légitime de dépouiller l'espèce humaine de ses droits les plus sacrés, uniquement pour satisfaire son avarice, sa vanité, ou ses passions particulières ? Non... Que les colonies européennes soient donc plutôt détruites, que de faire tant de malheureux ! </w:t>
      </w:r>
    </w:p>
    <w:p>
      <w:pPr>
        <w:pStyle w:val="Citations"/>
        <w:rPr/>
      </w:pPr>
      <w:bookmarkStart w:id="144" w:name="OLE_LINK59"/>
      <w:bookmarkEnd w:id="144"/>
      <w:r>
        <w:rPr/>
        <w:t xml:space="preserve">Mais je crois qu'il est faux que la suppression de l'esclavage entraînerait leur ruine. Le commerce en souffrirait pendant quelque temps : je le veux, c'est là l'effet de tous les nouveaux arrangements, parce qu'en ce cas on ne pourrait trouver sur-le-champ les moyens de suivre un autre système; mais il résulterait de cette suppression beaucoup d'autres avantages. </w:t>
      </w:r>
    </w:p>
    <w:p>
      <w:pPr>
        <w:pStyle w:val="Citations"/>
        <w:rPr/>
      </w:pPr>
      <w:r>
        <w:rPr/>
        <w:t xml:space="preserve">C'est cette traite des nègres, c'est l'usage de la servitude qui a empêché l'Amérique </w:t>
      </w:r>
    </w:p>
    <w:p>
      <w:pPr>
        <w:pStyle w:val="Citations"/>
        <w:rPr/>
      </w:pPr>
      <w:r>
        <w:rPr/>
        <w:t xml:space="preserve">de se peupler aussi promptement qu'elle l'aurait fait sans cela. Que l'on mette les nègres en liberté, et dans peu de générations ce pays vaste et fertile comptera des habitants sans nombre. Les arts, les talents y fleuriront; et au lieu qu'il n'est presque peuplé que de sauvages et de bêtes féroces, il ne le sera bientôt que par des hommes industrieux. C'est la liberté, c'est l'industrie qui sont les sources réelles de l'abondance. Tant qu'un peuple conservera cette industrie, et cette liberté, il ne doit rien redouter. L'industrie, ainsi que le besoin, est ingénieuse et inventive; elle trouve mille moyens différents de se procurer des richesses; et si l'un des canaux de l'opulence se bouche, cent autres s'ouvrent à l'instant. Les âmes sensibles et généreuses applaudiront sans doute à ces raisons en faveur de l'humanité; mais l'avarice et la cupidité qui dominent la terre, ne voudront jamais les entendre.  </w:t>
      </w:r>
    </w:p>
    <w:p>
      <w:pPr>
        <w:pStyle w:val="Citations"/>
        <w:rPr/>
      </w:pPr>
      <w:bookmarkStart w:id="145" w:name="OLE_LINK64"/>
      <w:bookmarkStart w:id="146" w:name="OLE_LINK63"/>
      <w:bookmarkStart w:id="147" w:name="OLE_LINK62"/>
      <w:bookmarkEnd w:id="145"/>
      <w:bookmarkEnd w:id="146"/>
      <w:bookmarkEnd w:id="147"/>
      <w:r>
        <w:rPr/>
        <w:t xml:space="preserve">Louis chevalier de Jaucourt, Article « Traite des nègres »,  </w:t>
      </w:r>
      <w:r>
        <w:rPr>
          <w:i/>
        </w:rPr>
        <w:t>L’Encyclopédie</w:t>
      </w:r>
      <w:r>
        <w:rPr/>
        <w:t xml:space="preserve"> (1766)</w:t>
      </w:r>
    </w:p>
    <w:p>
      <w:pPr>
        <w:pStyle w:val="Citations"/>
        <w:rPr/>
      </w:pPr>
      <w:r>
        <w:rPr/>
      </w:r>
      <w:bookmarkStart w:id="148" w:name="OLE_LINK64"/>
      <w:bookmarkStart w:id="149" w:name="OLE_LINK63"/>
      <w:bookmarkStart w:id="150" w:name="OLE_LINK62"/>
      <w:bookmarkStart w:id="151" w:name="OLE_LINK64"/>
      <w:bookmarkStart w:id="152" w:name="OLE_LINK63"/>
      <w:bookmarkStart w:id="153" w:name="OLE_LINK62"/>
      <w:bookmarkEnd w:id="151"/>
      <w:bookmarkEnd w:id="152"/>
      <w:bookmarkEnd w:id="153"/>
    </w:p>
    <w:p>
      <w:pPr>
        <w:pStyle w:val="Citations"/>
        <w:rPr/>
      </w:pPr>
      <w:r>
        <w:rPr/>
      </w:r>
    </w:p>
    <w:p>
      <w:pPr>
        <w:pStyle w:val="Citationstitres"/>
        <w:keepNext w:val="true"/>
        <w:rPr/>
      </w:pPr>
      <w:bookmarkStart w:id="154" w:name="OLE_LINK75"/>
      <w:bookmarkStart w:id="155" w:name="OLE_LINK74"/>
      <w:bookmarkEnd w:id="154"/>
      <w:bookmarkEnd w:id="155"/>
      <w:r>
        <w:rPr/>
        <w:t>Utilité des colonies et de l’esclavage</w:t>
      </w:r>
      <w:r>
        <w:rPr>
          <w:rStyle w:val="FootnoteCharacters"/>
          <w:rStyle w:val="FootnoteAnchor"/>
          <w:i/>
        </w:rPr>
        <w:footnoteReference w:id="53"/>
      </w:r>
    </w:p>
    <w:p>
      <w:pPr>
        <w:pStyle w:val="Citations"/>
        <w:keepNext w:val="true"/>
        <w:rPr/>
      </w:pPr>
      <w:bookmarkStart w:id="156" w:name="OLE_LINK75"/>
      <w:bookmarkStart w:id="157" w:name="OLE_LINK74"/>
      <w:bookmarkEnd w:id="156"/>
      <w:bookmarkEnd w:id="157"/>
      <w:r>
        <w:rPr>
          <w:szCs w:val="22"/>
        </w:rPr>
        <w:t>On comptait en 1757, dans la Saint-Domingue française, environ trente mille personnes, et cent mille esclaves nègres ou mulâtre qui travaillaient aux sucreries. Nous leur disons qu'ils sont des hommes comme nous, qu'ils sont rachetés du sang d'un Dieu mort pour eux, et ensuite on les fait travailler comme des bêtes de somme, s'ils veulent s'enfuir, on leur coupe une jambe. Ce commerce n'est pas sans doute un vrai bien ; mais les hommes s'étant fait des nécessités nouvelles, il empêche que la France n'achète chèrement de l'étranger un superflu devenu nécessaire. </w:t>
      </w:r>
    </w:p>
    <w:p>
      <w:pPr>
        <w:pStyle w:val="Citations"/>
        <w:keepNext w:val="true"/>
        <w:rPr/>
      </w:pPr>
      <w:r>
        <w:rPr>
          <w:szCs w:val="22"/>
        </w:rPr>
        <w:t xml:space="preserve">Voltaire, </w:t>
      </w:r>
      <w:r>
        <w:rPr>
          <w:i/>
          <w:szCs w:val="22"/>
        </w:rPr>
        <w:t>Il faut prendre un parti</w:t>
      </w:r>
      <w:r>
        <w:rPr>
          <w:szCs w:val="22"/>
        </w:rPr>
        <w:t>, 1772.</w:t>
      </w:r>
    </w:p>
    <w:p>
      <w:pPr>
        <w:pStyle w:val="Citations"/>
        <w:rPr>
          <w:szCs w:val="34"/>
        </w:rPr>
      </w:pPr>
      <w:r>
        <w:rPr>
          <w:szCs w:val="34"/>
        </w:rPr>
      </w:r>
    </w:p>
    <w:p>
      <w:pPr>
        <w:pStyle w:val="Citationstitres"/>
        <w:rPr/>
      </w:pPr>
      <w:r>
        <w:rPr>
          <w:szCs w:val="34"/>
        </w:rPr>
        <w:t>Épître dédicatoire aux nègres esclaves (préface et table des matières</w:t>
      </w:r>
      <w:r>
        <w:rPr>
          <w:rStyle w:val="FootnoteCharacters"/>
          <w:rStyle w:val="FootnoteAnchor"/>
          <w:i/>
          <w:szCs w:val="34"/>
        </w:rPr>
        <w:footnoteReference w:id="54"/>
      </w:r>
      <w:r>
        <w:rPr>
          <w:szCs w:val="34"/>
        </w:rPr>
        <w:t>)</w:t>
      </w:r>
    </w:p>
    <w:p>
      <w:pPr>
        <w:pStyle w:val="Citations"/>
        <w:rPr>
          <w:szCs w:val="26"/>
        </w:rPr>
      </w:pPr>
      <w:r>
        <w:rPr>
          <w:szCs w:val="26"/>
        </w:rPr>
        <w:t>Mes amis,</w:t>
      </w:r>
    </w:p>
    <w:p>
      <w:pPr>
        <w:pStyle w:val="Citations"/>
        <w:rPr/>
      </w:pPr>
      <w:r>
        <w:rPr>
          <w:szCs w:val="26"/>
        </w:rPr>
        <w:t>Quoique que je ne sois pas de la même couleur que vous, je vous ai toujours regardé comme mes frères. La nature vous a formés pour avoir le même esprit, la même raison, les mêmes vertus que les Blancs. Je ne parle ici que de ceux d’Europe, car pour les Blancs des Colonies, je ne vous fais pas l’injure de les comparer avec vous, je sais combien de fois votre fidélité, votre probité, votre courage ont fait rougir vos maîtres. Si on allait chercher un homme dans les Isles de l’Amérique, ce ne seroit point parmi les gens de chair blanche qu’on le trouverait.</w:t>
      </w:r>
    </w:p>
    <w:p>
      <w:pPr>
        <w:pStyle w:val="Citations"/>
        <w:rPr>
          <w:szCs w:val="26"/>
        </w:rPr>
      </w:pPr>
      <w:r>
        <w:rPr>
          <w:szCs w:val="26"/>
        </w:rPr>
        <w:t>Votre suffrage ne procure point de places dans les colonies, votre protection ne fait point obtenir de pensions, vous n’avez pas de quoi soudoyer les avocats ; il n’est donc pas étonnant que vos maîtres trouvent plus de gens qui se déshonorent en défendant leur cause, que vous n’en avez trouvés qui se soient honorés en défendant la vôtre. Il y a même des pays où ceux qui voudraient écrire en votre faveur n’en auraient point la liberté. Tous ceux qui se sont enrichis dans les Isles aux dépens de vos travaux &amp; de vos souffrances, ont, à leur retour, le droit de vous insulter dans des libelles calomnieux ; mais il n’est point permis de leur répondre. Telle est l’idée que vos maîtres ont de la bonté de leur droit ; telle est la conscience qu’ils ont de leur humanité à votre égard. Mais cette injustice n’a été pour moi qu’une raison de plus pour prendre, dans un pays libre, la défense de la liberté des hommes. Je sais que vous ne connaîtrez jamais cet Ouvrage, &amp; que la douceur d’être béni par vous me sera toujours refusée. Mais j’aurai satisfait mon cœur déchiré par le spectacle de vos maux, soulevé par l’insolence absurde des sophismes de vos tyrans. Je n’emploierai point l’éloquence, mais la raison, je parlerai, non des intérêts du commerce, mais des lois de la justice.</w:t>
      </w:r>
    </w:p>
    <w:p>
      <w:pPr>
        <w:pStyle w:val="Citations"/>
        <w:rPr>
          <w:szCs w:val="26"/>
        </w:rPr>
      </w:pPr>
      <w:r>
        <w:rPr>
          <w:szCs w:val="26"/>
        </w:rPr>
        <w:t>Vos tyrans me reprocheront de ne dire que des choses communes, &amp; de n’avoir que des idées chimériques ; en effet, rien n’est plus commun que les maximes de l’humanité &amp; de la justice ; rien n’est plus chimérique que de proposer aux hommes d’y conformer leur conduite.</w:t>
      </w:r>
    </w:p>
    <w:p>
      <w:pPr>
        <w:pStyle w:val="Citations"/>
        <w:rPr>
          <w:szCs w:val="26"/>
        </w:rPr>
      </w:pPr>
      <w:r>
        <w:rPr>
          <w:szCs w:val="26"/>
        </w:rPr>
      </w:r>
    </w:p>
    <w:p>
      <w:pPr>
        <w:pStyle w:val="Citations"/>
        <w:rPr>
          <w:szCs w:val="26"/>
        </w:rPr>
      </w:pPr>
      <w:r>
        <w:rPr>
          <w:szCs w:val="26"/>
        </w:rPr>
        <w:t>Chapitre I : De l’injustice de l’esclavage des Nègres, considérée par rapport à leurs maîtres</w:t>
      </w:r>
    </w:p>
    <w:p>
      <w:pPr>
        <w:pStyle w:val="Citations"/>
        <w:rPr>
          <w:szCs w:val="26"/>
        </w:rPr>
      </w:pPr>
      <w:r>
        <w:rPr>
          <w:szCs w:val="26"/>
        </w:rPr>
        <w:t>Chapitre II : Raisons dont on se sert pour excuser l’esclavage des Nègres</w:t>
      </w:r>
    </w:p>
    <w:p>
      <w:pPr>
        <w:pStyle w:val="Citations"/>
        <w:rPr>
          <w:szCs w:val="26"/>
        </w:rPr>
      </w:pPr>
      <w:r>
        <w:rPr>
          <w:szCs w:val="26"/>
        </w:rPr>
        <w:t>Chapitre III : De la prétendue nécessité de l’esclavage des Nègres, considérée par rapport au droit qui peut en résulter pour leurs maîtres</w:t>
      </w:r>
    </w:p>
    <w:p>
      <w:pPr>
        <w:pStyle w:val="Citations"/>
        <w:rPr>
          <w:szCs w:val="26"/>
        </w:rPr>
      </w:pPr>
      <w:r>
        <w:rPr>
          <w:szCs w:val="26"/>
        </w:rPr>
        <w:t>Chapitre IV : Si un homme peut acheter un autre homme de lui même</w:t>
      </w:r>
    </w:p>
    <w:p>
      <w:pPr>
        <w:pStyle w:val="Citations"/>
        <w:rPr>
          <w:szCs w:val="26"/>
        </w:rPr>
      </w:pPr>
      <w:r>
        <w:rPr>
          <w:szCs w:val="26"/>
        </w:rPr>
        <w:t>Chapitre V : De l’injustice de l’esclavage des Nègres, considérée par rapport au législateur</w:t>
      </w:r>
    </w:p>
    <w:p>
      <w:pPr>
        <w:pStyle w:val="Citations"/>
        <w:rPr>
          <w:szCs w:val="26"/>
        </w:rPr>
      </w:pPr>
      <w:r>
        <w:rPr>
          <w:szCs w:val="26"/>
        </w:rPr>
        <w:t>Chapitre VI : Les colonies à sucre et à indigo ne peuvent-elles être cultivées que par des Nègres esclaves ?</w:t>
      </w:r>
    </w:p>
    <w:p>
      <w:pPr>
        <w:pStyle w:val="Citations"/>
        <w:rPr>
          <w:szCs w:val="26"/>
        </w:rPr>
      </w:pPr>
      <w:r>
        <w:rPr>
          <w:szCs w:val="26"/>
        </w:rPr>
        <w:t>Chapitre VII : Qu’il faut détruire l’esclavage des Nègres, et que leurs maitres ne peuvent exiger aucun dédommagement</w:t>
      </w:r>
    </w:p>
    <w:p>
      <w:pPr>
        <w:pStyle w:val="Citations"/>
        <w:rPr>
          <w:szCs w:val="26"/>
        </w:rPr>
      </w:pPr>
      <w:r>
        <w:rPr>
          <w:szCs w:val="26"/>
        </w:rPr>
        <w:t>Chapitre VIII : Examen des raison qui peuvent empêcher la puissance législatrice des Etats où l’esclavage des Noirs est toléré, de remplir, par une loi d’affranchissement général, le devoir de justice qui l’oblige à leur rendre la liberté</w:t>
      </w:r>
    </w:p>
    <w:p>
      <w:pPr>
        <w:pStyle w:val="Citations"/>
        <w:rPr>
          <w:szCs w:val="26"/>
        </w:rPr>
      </w:pPr>
      <w:r>
        <w:rPr>
          <w:szCs w:val="26"/>
        </w:rPr>
        <w:t>Chapitre IX : Des moyens de détruire l’esclavage des Nègres par degrés</w:t>
      </w:r>
    </w:p>
    <w:p>
      <w:pPr>
        <w:pStyle w:val="Citations"/>
        <w:rPr>
          <w:szCs w:val="26"/>
        </w:rPr>
      </w:pPr>
      <w:r>
        <w:rPr>
          <w:szCs w:val="26"/>
        </w:rPr>
        <w:t>Chapitre X : Sur les projets pour adoucir l’esclavage des Nègres</w:t>
      </w:r>
    </w:p>
    <w:p>
      <w:pPr>
        <w:pStyle w:val="Citations"/>
        <w:rPr>
          <w:szCs w:val="26"/>
        </w:rPr>
      </w:pPr>
      <w:r>
        <w:rPr>
          <w:szCs w:val="26"/>
        </w:rPr>
        <w:t>Chapitre XI : De la culture après la destruction de l’esclavage</w:t>
      </w:r>
    </w:p>
    <w:p>
      <w:pPr>
        <w:pStyle w:val="Citations"/>
        <w:rPr>
          <w:szCs w:val="26"/>
        </w:rPr>
      </w:pPr>
      <w:r>
        <w:rPr>
          <w:szCs w:val="26"/>
        </w:rPr>
        <w:t>Chapitre XII : Réponse à quelques raisonnements des partisans de l’esclavage</w:t>
      </w:r>
    </w:p>
    <w:p>
      <w:pPr>
        <w:pStyle w:val="Citations"/>
        <w:rPr/>
      </w:pPr>
      <w:r>
        <w:rPr>
          <w:szCs w:val="34"/>
        </w:rPr>
        <w:t xml:space="preserve">Condorcet, </w:t>
      </w:r>
      <w:r>
        <w:rPr>
          <w:i/>
          <w:szCs w:val="34"/>
        </w:rPr>
        <w:t>Épître dédicatoire aux nègres esclaves</w:t>
      </w:r>
      <w:r>
        <w:rPr>
          <w:szCs w:val="34"/>
        </w:rPr>
        <w:t>, 1781</w:t>
      </w:r>
    </w:p>
    <w:p>
      <w:pPr>
        <w:pStyle w:val="Citations"/>
        <w:rPr>
          <w:szCs w:val="34"/>
        </w:rPr>
      </w:pPr>
      <w:r>
        <w:rPr>
          <w:szCs w:val="34"/>
        </w:rPr>
      </w:r>
    </w:p>
    <w:p>
      <w:pPr>
        <w:pStyle w:val="Citationstitres"/>
        <w:keepNext w:val="true"/>
        <w:rPr/>
      </w:pPr>
      <w:bookmarkStart w:id="158" w:name="OLE_LINK66"/>
      <w:bookmarkStart w:id="159" w:name="OLE_LINK65"/>
      <w:bookmarkEnd w:id="158"/>
      <w:bookmarkEnd w:id="159"/>
      <w:r>
        <w:rPr/>
        <w:t>Réflexions sur les hommes nègres</w:t>
      </w:r>
      <w:r>
        <w:rPr>
          <w:rStyle w:val="FootnoteCharacters"/>
          <w:rStyle w:val="FootnoteAnchor"/>
          <w:i/>
          <w:szCs w:val="20"/>
        </w:rPr>
        <w:footnoteReference w:id="55"/>
      </w:r>
      <w:r>
        <w:rPr/>
        <w:t xml:space="preserve"> </w:t>
      </w:r>
    </w:p>
    <w:p>
      <w:pPr>
        <w:pStyle w:val="Citations"/>
        <w:keepNext w:val="true"/>
        <w:rPr/>
      </w:pPr>
      <w:bookmarkStart w:id="160" w:name="OLE_LINK66"/>
      <w:bookmarkStart w:id="161" w:name="OLE_LINK65"/>
      <w:bookmarkStart w:id="162" w:name="OLE_LINK70"/>
      <w:bookmarkStart w:id="163" w:name="OLE_LINK69"/>
      <w:bookmarkEnd w:id="160"/>
      <w:bookmarkEnd w:id="161"/>
      <w:r>
        <w:rPr/>
        <w:t xml:space="preserve">L'espèce d'hommes nègres m'a toujours intéressée à son déplorable sort. </w:t>
      </w:r>
      <w:bookmarkEnd w:id="162"/>
      <w:bookmarkEnd w:id="163"/>
      <w:r>
        <w:rPr/>
        <w:t xml:space="preserve">A peine mes connaissances commençaient à se développer, et dans un âge où les enfants ne pensent pas, que l'aspect d'une Négresse que je vis pour la première fois, me porta à réfléchir, et à faire des questions sur sa couleur. </w:t>
      </w:r>
    </w:p>
    <w:p>
      <w:pPr>
        <w:pStyle w:val="Citations"/>
        <w:rPr/>
      </w:pPr>
      <w:r>
        <w:rPr/>
        <w:t xml:space="preserve"> </w:t>
      </w:r>
      <w:r>
        <w:rPr/>
        <w:t>Ceux que je pus interroger alors, ne satisfirent point ma curiosité et mon raisonnement. Ils traitaient ces gens-là de brutes, d'êtres que le Ciel avait maudits; mais, en avançant en âge, je vis clairement que c'était la force et le préjugé qui les avaient condamnés à cet horrible esclavage, que la Nature n'y avait aucune part, et que l'injuste et puissant intérêt des Blancs avait tout fait. […]</w:t>
      </w:r>
    </w:p>
    <w:p>
      <w:pPr>
        <w:pStyle w:val="Citations"/>
        <w:rPr/>
      </w:pPr>
      <w:r>
        <w:rPr/>
        <w:t xml:space="preserve">Revenons à l'effroyable sort des Nègres ; quand s'occupera-t-on de le changer, ou au moins de l'adoucir ? Je ne connais rien à la Politique des Gouvernements ; mais ils sont justes, et jamais la Loi Naturelle ne s'y fit mieux sentir. Ils portent un oeil favorable sur tous les premiers abus. L'homme partout est égal. Les Rois justes ne veulent point d'esclaves ; ils savent qu'ils ont des sujets soumis, et la France n'abandonnera pas des malheureux qui souffrent mille trépas pour un, depuis que l'intérêt et l'ambition ont été habiter les îles les plus inconnues. Les Européens avides de sang et de ce métal que la cupidité a nommé de l'or, ont fait changer la Nature dans ces climats heureux. Le père a méconnu son enfant, le fils a sacrifié son père, les frères se sont combattus, et les vaincus ont été vendus comme des boeufs au marché. Que dis-je ? c'est devenu un Commerce dans les quatre parties du monde. </w:t>
      </w:r>
    </w:p>
    <w:p>
      <w:pPr>
        <w:pStyle w:val="Citations"/>
        <w:rPr/>
      </w:pPr>
      <w:bookmarkStart w:id="164" w:name="OLE_LINK71"/>
      <w:bookmarkStart w:id="165" w:name="OLE_LINK68"/>
      <w:bookmarkStart w:id="166" w:name="OLE_LINK67"/>
      <w:bookmarkEnd w:id="164"/>
      <w:bookmarkEnd w:id="165"/>
      <w:bookmarkEnd w:id="166"/>
      <w:r>
        <w:rPr/>
        <w:t xml:space="preserve">Un commerce d'hommes !… grand Dieu ! et la Nature ne frémit pas ! S'ils sont des animaux, ne le sommes- nous pas comme eux ? et en quoi les Blancs diffèrent-ils de cette espèce ? C'est dans la couleur… Pourquoi la blonde fade ne veut-elle pas avoir la préférence sur la brune qui tient du mulâtre ? Cette tentation est aussi frappante que du Nègre au mulâtre. La couleur de l'homme est nuancée, comme dans tous les animaux que la Nature a produits, ainsi que les plantes et les minéraux. Pourquoi le jour ne le dispute-t-il pas à la nuit, le soleil à la lune, et les étoiles au firmament ? Tout est varié, et c'est là la beauté de la Nature. Pourquoi donc détruire son Ouvrage ? </w:t>
      </w:r>
    </w:p>
    <w:p>
      <w:pPr>
        <w:pStyle w:val="Citations"/>
        <w:rPr/>
      </w:pPr>
      <w:bookmarkStart w:id="167" w:name="OLE_LINK71"/>
      <w:bookmarkStart w:id="168" w:name="OLE_LINK68"/>
      <w:bookmarkStart w:id="169" w:name="OLE_LINK67"/>
      <w:bookmarkEnd w:id="167"/>
      <w:bookmarkEnd w:id="168"/>
      <w:bookmarkEnd w:id="169"/>
      <w:r>
        <w:rPr/>
        <w:t xml:space="preserve">L'homme n'est-il pas son plus beau chef-d'oeuvre? L'Ottoman fait bien des Blancs ce que nous faisons des Nègres : nous ne le traitons cependant pas de barbare et d'homme inhumain, et nous exerçons la même cruauté sur des hommes qui n'ont d'autre résistance que leur soumission. Mais quand cette soumission s'est une fois lassée, que produit le despotisme barbare des habitants des Isles et des Indes ? Des révoltes de toute espèce, des carnages que la puissance des troupes ne fait qu'augmenter, des empoisonnements, et tout ce que l'homme peut faire quand une fois il est révolté. N'est-il pas atroce aux Européens, qui ont acquis par leur industrie des habitations considérables, de faire rouer de coups du matin au soir les infortunés qui n'en cultiveraient pas moins leurs champs fertiles, s'ils avaient plus de liberté et de douceur ? Leur sort n'est-il pas des plus cruels, leurs travaux assez pénibles, sans qu'on exerce sur eux, pour la plus petite faute, les plus horribles châtiments ? On parle de changer leur sort, de proposer les moyens de l'adoucir, sans craindre que cette espèce d'hommes fasse un mauvais usage d'une liberté entière et subordonnée. </w:t>
      </w:r>
    </w:p>
    <w:p>
      <w:pPr>
        <w:pStyle w:val="Citations"/>
        <w:rPr/>
      </w:pPr>
      <w:bookmarkStart w:id="170" w:name="OLE_LINK73"/>
      <w:bookmarkStart w:id="171" w:name="OLE_LINK72"/>
      <w:bookmarkEnd w:id="170"/>
      <w:bookmarkEnd w:id="171"/>
      <w:r>
        <w:rPr/>
        <w:t xml:space="preserve">Je n'entends rien à la Politique. On augure qu'une liberté générale rendrait les hommes Nègres aussi essentiels que les Blancs : qu'après les avoir laissés maîtres de leur sort, ils le soient de leurs volontés : qu'ils puissent élever leurs enfants auprès d'eux. Ils seront plus exacts aux travaux, et plus zélés. L'esprit de parti ne les tourmentera plus, le droit de se lever comme les autres hommes les rendra plus sages et plus humains. Il n'y aura plus à craindre de conspirations funestes. Ils seront les cultivateurs libres de leurs contrées, comme les Laboureurs en Europe. Ils ne quitteront point leurs champs pour aller chez les Nations étrangères. </w:t>
      </w:r>
    </w:p>
    <w:p>
      <w:pPr>
        <w:pStyle w:val="Citations"/>
        <w:rPr/>
      </w:pPr>
      <w:bookmarkStart w:id="172" w:name="OLE_LINK73"/>
      <w:bookmarkStart w:id="173" w:name="OLE_LINK72"/>
      <w:bookmarkEnd w:id="172"/>
      <w:bookmarkEnd w:id="173"/>
      <w:r>
        <w:rPr/>
        <w:t xml:space="preserve">La liberté des Nègres fera quelques déserteurs, mais beaucoup moins que les habitants des campagnes françaises. A peine les jeunes Villageois ont obtenu l'âge, la force et le courage, qu'ils s'acheminent vers la Capitale pour y prendre le noble emploi de Laquais ou de Crocheteur. Il y a cent Serviteurs pour une place, tandis que nos champs manquent de cultivateurs. Cette liberté multiplie un nombre infini d'oisifs, de malheureux, enfin de mauvais sujets de toute espèce. Qu'on mette une limite sage et salutaire à chaque Peuple, c'est l'art des Souverains, et des Etats Républicains. </w:t>
      </w:r>
    </w:p>
    <w:p>
      <w:pPr>
        <w:pStyle w:val="Citations"/>
        <w:rPr/>
      </w:pPr>
      <w:r>
        <w:rPr/>
        <w:t xml:space="preserve">Mes connaissances naturelles pourraient me faire trouver un moyen sûr: mais je me garderai bien de le présenter. Il me faudrait être plus instruite et plus éclairée sur la Politique des Gouvernements. Je l'ai dit, je ne sais rien, et c'est au hasard que je soumets mes observations bonnes ou mauvaises. Le sort de ces infortunés doit m'intéresser plus que personne, puisque voilà la cinquième année que j'ai conçu un sujet dramatique, d'après leur déplorable Histoire. </w:t>
      </w:r>
    </w:p>
    <w:p>
      <w:pPr>
        <w:pStyle w:val="Citations"/>
        <w:rPr/>
      </w:pPr>
      <w:bookmarkStart w:id="174" w:name="_Hlk106079912"/>
      <w:bookmarkStart w:id="175" w:name="OLE_LINK77"/>
      <w:bookmarkStart w:id="176" w:name="OLE_LINK76"/>
      <w:r>
        <w:rPr/>
        <w:t xml:space="preserve">Olympe de Gouges, </w:t>
      </w:r>
      <w:r>
        <w:rPr>
          <w:i/>
        </w:rPr>
        <w:t>Réflexions sur les hommes nègres</w:t>
      </w:r>
      <w:r>
        <w:rPr/>
        <w:t>, 1788</w:t>
      </w:r>
      <w:bookmarkEnd w:id="174"/>
      <w:bookmarkEnd w:id="175"/>
      <w:bookmarkEnd w:id="176"/>
    </w:p>
    <w:p>
      <w:pPr>
        <w:pStyle w:val="Heading2"/>
        <w:rPr/>
      </w:pPr>
      <w:r>
        <w:rPr/>
      </w:r>
      <w:bookmarkStart w:id="177" w:name="_Hlk103590309"/>
      <w:bookmarkStart w:id="178" w:name="_Hlk103590309"/>
      <w:bookmarkEnd w:id="178"/>
    </w:p>
    <w:p>
      <w:pPr>
        <w:pStyle w:val="Heading2"/>
        <w:rPr/>
      </w:pPr>
      <w:r>
        <w:rPr/>
      </w:r>
      <w:r>
        <w:br w:type="page"/>
      </w:r>
    </w:p>
    <w:p>
      <w:pPr>
        <w:pStyle w:val="Heading2"/>
        <w:rPr/>
      </w:pPr>
      <w:bookmarkStart w:id="179" w:name="__RefHeading___Toc113292579"/>
      <w:bookmarkEnd w:id="179"/>
      <w:r>
        <w:rPr/>
        <w:t>Textes de la période révolutionnaire (1789-1804)</w:t>
      </w:r>
    </w:p>
    <w:p>
      <w:pPr>
        <w:pStyle w:val="Citations"/>
        <w:rPr/>
      </w:pPr>
      <w:r>
        <w:rPr/>
      </w:r>
    </w:p>
    <w:p>
      <w:pPr>
        <w:pStyle w:val="Citationstitres"/>
        <w:rPr/>
      </w:pPr>
      <w:r>
        <w:rPr/>
        <w:t>Le débat sur les droits des libres de couleur et l’abolition de la traite et de l’esclavage</w:t>
      </w:r>
    </w:p>
    <w:p>
      <w:pPr>
        <w:pStyle w:val="Citations"/>
        <w:rPr/>
      </w:pPr>
      <w:r>
        <w:rPr/>
      </w:r>
    </w:p>
    <w:p>
      <w:pPr>
        <w:pStyle w:val="Citationstitres"/>
        <w:rPr/>
      </w:pPr>
      <w:r>
        <w:rPr/>
        <w:t>La question se pose à l’Assemblée Constituante sur toute la période</w:t>
      </w:r>
    </w:p>
    <w:p>
      <w:pPr>
        <w:pStyle w:val="Citations"/>
        <w:rPr/>
      </w:pPr>
      <w:r>
        <w:rPr/>
        <w:t>Un jour viendra peut-être, Messieurs, où vous étendrez plus loin votre intérêt ; un jour viendra peut-être où vous jetterez un regard de compassion sur ce malheureux peuple dont on a fait tranquillement un barbare objet de trafic ; sur ces hommes semblables a nous par la pensée et surtout par la triste faculté de souffrir ; sur ces hommes cependant que, sans pitié pour leur douloureuse plainte, nous accumulons, nous entassons au fond d’un vaisseau, pour aller, ensuite, à pleines voiles, les présenter aux chaînes qui les attendent.</w:t>
      </w:r>
    </w:p>
    <w:p>
      <w:pPr>
        <w:pStyle w:val="Citations"/>
        <w:rPr/>
      </w:pPr>
      <w:r>
        <w:rPr/>
        <w:t>Necker, Discours d’ouverture des Etats Généraux, 5 mai 1789</w:t>
      </w:r>
      <w:r>
        <w:rPr>
          <w:rStyle w:val="FootnoteCharacters"/>
          <w:rStyle w:val="FootnoteAnchor"/>
        </w:rPr>
        <w:footnoteReference w:id="56"/>
      </w:r>
      <w:r>
        <w:rPr/>
        <w:t>.</w:t>
      </w:r>
    </w:p>
    <w:p>
      <w:pPr>
        <w:pStyle w:val="Citations"/>
        <w:rPr/>
      </w:pPr>
      <w:r>
        <w:rPr/>
      </w:r>
    </w:p>
    <w:p>
      <w:pPr>
        <w:pStyle w:val="Citations"/>
        <w:rPr/>
      </w:pPr>
      <w:r>
        <w:rPr/>
        <w:t>Je prierai d’abord de m’expliquer sur quel principe on se fonde pour la proportion de la députation de la colonie. Les colons prétendent que la proportion de leurs représentants doit être en raison des habitants de l’île, des richesses qu’elle produit et de ses rapports commerciaux. Mais premièrement, je rappelle ce dilemme irréfutable : les colonies prétendent-elles ranger leurs nègres et leurs gens de couleur dans la classes des hommes ou dans celle des bêtes de somme ? Mais les gens de couleur sont libres, propriétaires et contribuables et cependant, ils n’ont pu être électeurs. Si les colons veulent que les nègres et les gens de couleur soient hommes, qu’ils affranchissent les premiers ; et que tous soient électeurs, que tous puissent être élus. Dans le cas contraire, nous les prierons d’observer qu’en proportionnant le nombre des députes à la population de la France, nous n’avons pas pris en considération la quantité de nos chevaux, ni de nos mulets, qu’ainsi la prétention des colonies d’avoir vingt représentants est absolument dérisoire.</w:t>
      </w:r>
    </w:p>
    <w:p>
      <w:pPr>
        <w:pStyle w:val="Citations"/>
        <w:rPr/>
      </w:pPr>
      <w:r>
        <w:rPr/>
        <w:t xml:space="preserve">Mirabeau, </w:t>
      </w:r>
      <w:bookmarkStart w:id="180" w:name="OLE_LINK90"/>
      <w:bookmarkStart w:id="181" w:name="OLE_LINK87"/>
      <w:bookmarkStart w:id="182" w:name="OLE_LINK86"/>
      <w:r>
        <w:rPr/>
        <w:t>intervention à l’Assemblée constituante</w:t>
      </w:r>
      <w:bookmarkEnd w:id="180"/>
      <w:bookmarkEnd w:id="181"/>
      <w:bookmarkEnd w:id="182"/>
      <w:r>
        <w:rPr/>
        <w:t>, 3 juillet 1789.</w:t>
      </w:r>
    </w:p>
    <w:p>
      <w:pPr>
        <w:pStyle w:val="Citations"/>
        <w:ind w:hanging="0"/>
        <w:rPr/>
      </w:pPr>
      <w:r>
        <w:rPr/>
      </w:r>
    </w:p>
    <w:p>
      <w:pPr>
        <w:pStyle w:val="Citations"/>
        <w:rPr/>
      </w:pPr>
      <w:r>
        <w:rPr/>
        <w:t>[Les hommes de couleur libre] ne demandent aucune faveur. Ils réclament les droits de l’homme et du citoyen, ces droits imprescriptibles que vous avez si solennellement reconnus et si authentiquement consacrés lorsque vous avez établi pour base de la constitution que tous les hommes naissent, vivent et meurent libres et égaux en droits.</w:t>
      </w:r>
    </w:p>
    <w:p>
      <w:pPr>
        <w:pStyle w:val="Citations"/>
        <w:rPr/>
      </w:pPr>
      <w:bookmarkStart w:id="183" w:name="OLE_LINK115"/>
      <w:bookmarkStart w:id="184" w:name="OLE_LINK114"/>
      <w:r>
        <w:rPr/>
        <w:t>Julien Raymond</w:t>
      </w:r>
      <w:bookmarkEnd w:id="183"/>
      <w:bookmarkEnd w:id="184"/>
      <w:r>
        <w:rPr>
          <w:rStyle w:val="FootnoteCharacters"/>
          <w:rStyle w:val="FootnoteAnchor"/>
        </w:rPr>
        <w:footnoteReference w:id="57"/>
      </w:r>
      <w:r>
        <w:rPr/>
        <w:t xml:space="preserve">, </w:t>
      </w:r>
      <w:bookmarkStart w:id="185" w:name="OLE_LINK117"/>
      <w:bookmarkStart w:id="186" w:name="OLE_LINK116"/>
      <w:r>
        <w:rPr/>
        <w:t>intervention à l’Assemblée constituante, 22 octobre 1789.</w:t>
      </w:r>
    </w:p>
    <w:p>
      <w:pPr>
        <w:pStyle w:val="Citations"/>
        <w:rPr/>
      </w:pPr>
      <w:r>
        <w:rPr/>
      </w:r>
    </w:p>
    <w:p>
      <w:pPr>
        <w:pStyle w:val="Citations"/>
        <w:rPr/>
      </w:pPr>
      <w:r>
        <w:rPr/>
        <w:t>Je réclame cet intérêt de la justice et de l’humanité, que jamais on ne parviendra à ridiculiser ni dans cette Assemblée ni ailleurs, dont la destinée est de triompher toujours du machiavélisme et de l’intrigue ; je le réclame et je ne le réclamerai pas sans succès.</w:t>
      </w:r>
    </w:p>
    <w:p>
      <w:pPr>
        <w:pStyle w:val="Citations"/>
        <w:rPr/>
      </w:pPr>
      <w:r>
        <w:rPr/>
        <w:t>Mais, vous a-t-on dit, il n’est question ici que de bien peu de chose, que d’une chose de mince importance pour ces hommes de couleur ; il n’est question que des droits politiques ; nous leur laissons les droits civils. Mais qu’est-ce donc qu’un homme privé de ces droits de citoyen actif dans les colonies, sous la domination des blancs ? C’est un homme qui ne peut se libérer en aucune manière, qui ne peut influer ni directement ni indirectement sur les intérêts les plus sacrés de la société dont il fait partie. C’est un homme exilé dont la destinée est abandonnée aux caprices, aux passions, aux intérêts d’une caste supérieure. Voilà les biens auxquels ont attache une médiocre importance ! Que l’on pense ainsi, lorsqu’on regarde la liberté, le bien le plus sacré de l’homme, le souverain bien de tout homme qui n’est point abruti ; que l’on pense ainsi, dis-je, lorsqu’on regarde la liberté comme un superflu dont le peuple français peut se passer, pourvu qu’on lui laisse de la tranquillité et du pain ; que l’on raisonne ainsi avec de tels principes, je ne m’en étonne pas. Mais moi, dont la liberté sera l’idole, moi qui ne connaît ni bonheur, ni prospérité, ni moralité pour les hommes ni pour les nations sans liberté, je déclare que j’abhorre de pareils systèmes, et que je réclame votre justice, l’humanité, la justice et l’intérêt national en faveur des hommes libres de couleur.</w:t>
      </w:r>
    </w:p>
    <w:p>
      <w:pPr>
        <w:pStyle w:val="Citations"/>
        <w:rPr/>
      </w:pPr>
      <w:r>
        <w:rPr/>
        <w:t xml:space="preserve">Robespierre, intervention à </w:t>
      </w:r>
      <w:bookmarkStart w:id="187" w:name="OLE_LINK92"/>
      <w:bookmarkStart w:id="188" w:name="OLE_LINK91"/>
      <w:r>
        <w:rPr/>
        <w:t xml:space="preserve">l’Assemblée </w:t>
      </w:r>
      <w:bookmarkEnd w:id="187"/>
      <w:bookmarkEnd w:id="188"/>
      <w:r>
        <w:rPr/>
        <w:t>constituante, mai 1791</w:t>
      </w:r>
      <w:r>
        <w:rPr>
          <w:rStyle w:val="FootnoteCharacters"/>
          <w:rStyle w:val="FootnoteAnchor"/>
        </w:rPr>
        <w:footnoteReference w:id="58"/>
      </w:r>
      <w:r>
        <w:rPr/>
        <w:t>.</w:t>
      </w:r>
    </w:p>
    <w:p>
      <w:pPr>
        <w:pStyle w:val="Citations"/>
        <w:rPr/>
      </w:pPr>
      <w:r>
        <w:rPr/>
      </w:r>
    </w:p>
    <w:p>
      <w:pPr>
        <w:pStyle w:val="Citations"/>
        <w:rPr/>
      </w:pPr>
      <w:r>
        <w:rPr/>
      </w:r>
      <w:bookmarkEnd w:id="185"/>
      <w:bookmarkEnd w:id="186"/>
    </w:p>
    <w:p>
      <w:pPr>
        <w:pStyle w:val="Citationstitres"/>
        <w:keepNext w:val="true"/>
        <w:rPr/>
      </w:pPr>
      <w:r>
        <w:rPr/>
        <w:t xml:space="preserve">Brochure publiée par le </w:t>
      </w:r>
      <w:bookmarkStart w:id="189" w:name="OLE_LINK119"/>
      <w:bookmarkStart w:id="190" w:name="OLE_LINK118"/>
      <w:r>
        <w:rPr/>
        <w:t>club Massiac</w:t>
      </w:r>
      <w:bookmarkEnd w:id="189"/>
      <w:bookmarkEnd w:id="190"/>
      <w:r>
        <w:rPr>
          <w:rStyle w:val="FootnoteCharacters"/>
          <w:rStyle w:val="FootnoteAnchor"/>
        </w:rPr>
        <w:footnoteReference w:id="59"/>
      </w:r>
    </w:p>
    <w:p>
      <w:pPr>
        <w:pStyle w:val="Citations"/>
        <w:keepNext w:val="true"/>
        <w:rPr/>
      </w:pPr>
      <w:r>
        <w:rPr/>
        <w:t>A Saint-Domingue, supposons affranchis les 500 000 esclaves que possède cette colonie ; que vont-ils devenir ? Nous ne leur devons plus rien ; nous ne sommes plus tenus de pourvoir à leurs besoins. Les voilà sans asile, sans subsistance ; quel parti vont-ils prendre ? Celui, direz-vous, de se procurer l’un et l’autre, en se louant aux colons, comme font en France nos journaliers. Ô combien vous êtes dans l’erreur !</w:t>
      </w:r>
    </w:p>
    <w:p>
      <w:pPr>
        <w:pStyle w:val="Citations"/>
        <w:rPr/>
      </w:pPr>
      <w:r>
        <w:rPr/>
        <w:t>Considérez la nature du pays habité par ces nouveaux affranchis : là, les travaux ne peuvent être que furs et pénibles ; là les hommes, surtout ceux de cette espèce, peuvent se passer de tout vêtement ; là, un terrain peu considérable, par semaine quelques heures d’une culture très légère, peuvent fournir largement à eux et à leur famille des subsistances dont ils s’accommodent parfaitement.</w:t>
      </w:r>
    </w:p>
    <w:p>
      <w:pPr>
        <w:pStyle w:val="Citations"/>
        <w:rPr/>
      </w:pPr>
      <w:r>
        <w:rPr/>
        <w:t>Et vous voudriez que ces êtres apathiques, bornés par l’habitude aux seules jouissances des sens, ne cherchassent pas leur bonheur dans le repos auquel un tel climat invite si puissamment !</w:t>
      </w:r>
    </w:p>
    <w:p>
      <w:pPr>
        <w:pStyle w:val="Citations"/>
        <w:rPr/>
      </w:pPr>
      <w:r>
        <w:rPr/>
        <w:t>Bien sur la paresse et l’insouciance de ces êtres pourraient être vaincue par des salaires exorbitants. Cette idée est doublement funeste : outre que les produits de nos habitations seraient alors entièrement absorbés par l’énormité des frais, on verrait encore, en raison du renchérissement de la main d’œuvre, augmenter leur indépendance du travail, et l’amour de la dissipation : plus nous nous ruinerions pour les fixer, et moins nous y parviendrions.</w:t>
      </w:r>
    </w:p>
    <w:p>
      <w:pPr>
        <w:pStyle w:val="Citations"/>
        <w:rPr/>
      </w:pPr>
      <w:r>
        <w:rPr/>
        <w:t>Ainsi, se proposer l’affranchissement de nos esclaves, c’est proposer de renoncer absolument à nos colonies.</w:t>
      </w:r>
    </w:p>
    <w:p>
      <w:pPr>
        <w:pStyle w:val="Citations"/>
        <w:rPr/>
      </w:pPr>
      <w:r>
        <w:rPr/>
        <w:t xml:space="preserve">Je ne vous répéterai point ici ce qui vous a été dit et redit ; que d’une telle renonciation, il s’ensuivrait et très promptement, la chute de votre commerce, la ruine de vos villes maritimes, la destruction de votre marine militaire ; je ne vous répéterai point que vous réduiriez à la misère la plus affreuse des millions de Français occupés et alimentés par le commerce des colonies. </w:t>
      </w:r>
    </w:p>
    <w:p>
      <w:pPr>
        <w:pStyle w:val="Citations"/>
        <w:rPr/>
      </w:pPr>
      <w:r>
        <w:rPr/>
        <w:t>Eh bien ! direz-vous, nous obtiendrez du moins qu’on interdise en France la traite des Noirs ; et pour quelle raison ? Puisqu’ils sont absolument nécessaires à nos exploitations, leur traire ne le devient-elle pas également ?</w:t>
      </w:r>
    </w:p>
    <w:p>
      <w:pPr>
        <w:pStyle w:val="Citations"/>
        <w:rPr/>
      </w:pPr>
      <w:r>
        <w:rPr>
          <w:i/>
        </w:rPr>
        <w:t>Considérations politiques sur les esclaves des colonies françaises de l’Amérique et sur leurs gens de couleur libres, présentées d’après les résolutions unanimes de tous les habitants</w:t>
      </w:r>
      <w:r>
        <w:rPr/>
        <w:t>, 1791.</w:t>
      </w:r>
    </w:p>
    <w:p>
      <w:pPr>
        <w:pStyle w:val="Citations"/>
        <w:rPr/>
      </w:pPr>
      <w:r>
        <w:rPr/>
      </w:r>
    </w:p>
    <w:p>
      <w:pPr>
        <w:pStyle w:val="Citationstitres"/>
        <w:rPr/>
      </w:pPr>
      <w:r>
        <w:rPr/>
        <w:t>Les décrets sur l’état des personnes</w:t>
      </w:r>
    </w:p>
    <w:p>
      <w:pPr>
        <w:pStyle w:val="Citationstitres"/>
        <w:rPr/>
      </w:pPr>
      <w:r>
        <w:rPr/>
        <w:t>Décret des 13 et 15 mai 1791</w:t>
      </w:r>
      <w:r>
        <w:rPr>
          <w:rStyle w:val="FootnoteCharacters"/>
          <w:rStyle w:val="FootnoteAnchor"/>
        </w:rPr>
        <w:footnoteReference w:id="60"/>
      </w:r>
    </w:p>
    <w:p>
      <w:pPr>
        <w:pStyle w:val="Citations"/>
        <w:rPr/>
      </w:pPr>
      <w:r>
        <w:rPr/>
        <w:t xml:space="preserve">Article premier. </w:t>
      </w:r>
      <w:bookmarkStart w:id="191" w:name="OLE_LINK94"/>
      <w:bookmarkStart w:id="192" w:name="OLE_LINK93"/>
      <w:r>
        <w:rPr/>
        <w:t>L’Assemblée nationale décrète</w:t>
      </w:r>
      <w:bookmarkEnd w:id="191"/>
      <w:bookmarkEnd w:id="192"/>
      <w:r>
        <w:rPr/>
        <w:t>, comme article constitutionnel, qu’aucune loi sur l’état des personnes non libres ne pourra être faite par le Corps législatif, pour les colonies que sur la demande formelle et spontanée des Assemblées coloniales.</w:t>
      </w:r>
    </w:p>
    <w:p>
      <w:pPr>
        <w:pStyle w:val="Citations"/>
        <w:rPr/>
      </w:pPr>
      <w:r>
        <w:rPr/>
        <w:t xml:space="preserve">Article 2. L’Assemblée nationale décrète que le Corps législatif ne délibérera jamais sur l’état politique des gens de couleur qui ne seraient pas nés de père et de mère libres, sans le vœu préalable, libre et spontané des colonies ; que les assemblées coloniales actuellement existantes subsisteront ; mais que les gens de couleur, nés de père et de mère libres, seront admis dans toutes les assemblées paroissiales et coloniales futures, s’ils ont d’ailleurs les qualités requises. </w:t>
      </w:r>
    </w:p>
    <w:p>
      <w:pPr>
        <w:pStyle w:val="Citations"/>
        <w:rPr/>
      </w:pPr>
      <w:r>
        <w:rPr/>
      </w:r>
    </w:p>
    <w:p>
      <w:pPr>
        <w:pStyle w:val="Citationstitres"/>
        <w:keepNext w:val="true"/>
        <w:rPr/>
      </w:pPr>
      <w:r>
        <w:rPr/>
        <w:t>Décret du 28 mars 1792</w:t>
      </w:r>
      <w:r>
        <w:rPr>
          <w:rStyle w:val="FootnoteCharacters"/>
          <w:rStyle w:val="FootnoteAnchor"/>
        </w:rPr>
        <w:footnoteReference w:id="61"/>
      </w:r>
    </w:p>
    <w:p>
      <w:pPr>
        <w:pStyle w:val="Citations"/>
        <w:keepNext w:val="true"/>
        <w:rPr/>
      </w:pPr>
      <w:bookmarkStart w:id="193" w:name="OLE_LINK98"/>
      <w:bookmarkStart w:id="194" w:name="OLE_LINK97"/>
      <w:r>
        <w:rPr/>
        <w:t>L’Assemblée nationale</w:t>
      </w:r>
      <w:bookmarkEnd w:id="193"/>
      <w:bookmarkEnd w:id="194"/>
      <w:r>
        <w:rPr/>
        <w:t>, considérant que les ennemis de la chose publique ont profité des germes de discorde qui se sont développés dans les colonies, pour les livrer au danger d’une subversion totale, en soutenant les ateliers</w:t>
      </w:r>
      <w:r>
        <w:rPr>
          <w:rStyle w:val="FootnoteCharacters"/>
          <w:rStyle w:val="FootnoteAnchor"/>
        </w:rPr>
        <w:footnoteReference w:id="62"/>
      </w:r>
      <w:r>
        <w:rPr/>
        <w:t>, en désorganisant la force publique et en divisant les citoyens dont les efforts réunis pouvaient seuls préserver leurs propriétés des horreurs et de l’incendie ;</w:t>
      </w:r>
    </w:p>
    <w:p>
      <w:pPr>
        <w:pStyle w:val="Citations"/>
        <w:rPr/>
      </w:pPr>
      <w:r>
        <w:rPr/>
        <w:t>Que cet odieux complot paraît lié aux projets de conspiration qu’on a formé contre la nation française et qui devaient éclater à la fois dans les deux hémisphères ;</w:t>
      </w:r>
    </w:p>
    <w:p>
      <w:pPr>
        <w:pStyle w:val="Citations"/>
        <w:rPr/>
      </w:pPr>
      <w:r>
        <w:rPr/>
        <w:t>Considérant qu’elle a lieu d’espérer de l’amour de tous les colons pour leur patrie, qu’oubliant les causes de leur désunion et les torts respectifs qui en ont été la suite, ils se livreront sans réserve à la douceur d’une réunion franche et sincère, qui peut seule arrêter les troubles dont ils ont été également victimes et les faire jouir des avantages d’une paix solide et durable ; décrète qu’il y a urgence.</w:t>
      </w:r>
    </w:p>
    <w:p>
      <w:pPr>
        <w:pStyle w:val="Citations"/>
        <w:rPr/>
      </w:pPr>
      <w:r>
        <w:rPr/>
        <w:t>L’Assemblée nationale reconnaît et déclare que les hommes de couleur et nègres libres doivent jouir, ainsi que les colons blancs, de l’égalité des droits politiques.</w:t>
      </w:r>
    </w:p>
    <w:p>
      <w:pPr>
        <w:pStyle w:val="Citations"/>
        <w:rPr/>
      </w:pPr>
      <w:r>
        <w:rPr/>
      </w:r>
    </w:p>
    <w:p>
      <w:pPr>
        <w:pStyle w:val="Citations"/>
        <w:rPr/>
      </w:pPr>
      <w:r>
        <w:rPr/>
      </w:r>
    </w:p>
    <w:p>
      <w:pPr>
        <w:pStyle w:val="Citationstitres"/>
        <w:rPr/>
      </w:pPr>
      <w:r>
        <w:rPr/>
        <w:t>La révolte des esclaves</w:t>
      </w:r>
    </w:p>
    <w:p>
      <w:pPr>
        <w:pStyle w:val="Citations"/>
        <w:rPr>
          <w:b/>
          <w:b/>
        </w:rPr>
      </w:pPr>
      <w:r>
        <w:rPr>
          <w:b/>
        </w:rPr>
      </w:r>
    </w:p>
    <w:p>
      <w:pPr>
        <w:pStyle w:val="Citationstitres"/>
        <w:rPr/>
      </w:pPr>
      <w:r>
        <w:rPr/>
        <w:t>Lettre écrite par deux des chefs des esclaves lors du soulèvement de la plaine du Nord</w:t>
      </w:r>
    </w:p>
    <w:p>
      <w:pPr>
        <w:pStyle w:val="Citations"/>
        <w:rPr/>
      </w:pPr>
      <w:r>
        <w:rPr/>
        <w:t>Nous sommes noirs, il est vrai, mais dites-nous, messieurs, qui êtes si judicieux, quelle est cette loi qui dit que l’homme noir doit appartenir et être une propriété à l’homme blanc ? Certainement vous ne pourrez pas nous la faire voir, ou si elle existe ce n’est que dans votre imagination toujours prête à en former de nouvelles dès lors que c’est à votre avantage. Oui messieurs, nous sommes libres comme vous, et ce n’est que par votre avarice et notre ignorance que nous sommes tenus dans l’esclavage jusqu’à ce jour : et nous ne pouvons voir ni trouver le droit que vous prétendez avoir sur nous, ni rien qui puisse nous le prouver, placés sur la terre comme vous, étant tous enfants d’un même père créés sur une même image. Nous sommes donc vos égaux en droit naturel et si la nature se plait à diversifier les couleurs dans l’espèce humaine, il n’est pas un crime d’être né noir ni un avantage d’être né blanc. S’il y a quelques années qu’existaient des abus dans la colonie, c’est avant qu’une heureuse révolution qui a eu lieu dans la mère patrie, qui nous fraie le chemin que notre courage, nos travaux sauront nous faire gravir pour arriver au temple de la liberté comme ces braves Français qui sont nos modèles et que tout l’univers contemple.</w:t>
      </w:r>
    </w:p>
    <w:p>
      <w:pPr>
        <w:pStyle w:val="Citations"/>
        <w:rPr/>
      </w:pPr>
      <w:r>
        <w:rPr/>
        <w:t>Biassou et Jean-François (1792)</w:t>
      </w:r>
    </w:p>
    <w:p>
      <w:pPr>
        <w:pStyle w:val="Citations"/>
        <w:rPr/>
      </w:pPr>
      <w:r>
        <w:rPr/>
      </w:r>
    </w:p>
    <w:p>
      <w:pPr>
        <w:pStyle w:val="Citations"/>
        <w:rPr/>
      </w:pPr>
      <w:bookmarkStart w:id="195" w:name="_Hlk101888897"/>
      <w:r>
        <w:rPr/>
        <w:t>Je suis Toussaint Louverture. Mon nom s’est peut-être fait connaître jusqu’à vous. J’ai entrepris la vengeance. Je veux que la liberté et l’égalité règnent à Saint-Domingue. Je travaille à les faire exister. Unissez-vous à nous, frères, et combattez avec nous pour la même cause.</w:t>
      </w:r>
    </w:p>
    <w:p>
      <w:pPr>
        <w:pStyle w:val="Citations"/>
        <w:rPr/>
      </w:pPr>
      <w:r>
        <w:rPr/>
        <w:t>Toussaint Louverture, 29 août 1793</w:t>
      </w:r>
    </w:p>
    <w:p>
      <w:pPr>
        <w:pStyle w:val="Citations"/>
        <w:rPr/>
      </w:pPr>
      <w:r>
        <w:rPr/>
      </w:r>
    </w:p>
    <w:p>
      <w:pPr>
        <w:pStyle w:val="Citations"/>
        <w:rPr/>
      </w:pPr>
      <w:r>
        <w:rPr/>
      </w:r>
    </w:p>
    <w:p>
      <w:pPr>
        <w:pStyle w:val="Citationstitres"/>
        <w:rPr/>
      </w:pPr>
      <w:bookmarkStart w:id="196" w:name="_Hlk103590415"/>
      <w:bookmarkEnd w:id="196"/>
      <w:r>
        <w:rPr>
          <w:szCs w:val="32"/>
        </w:rPr>
        <w:t>La grande révolte des Nègres vu par un almanach populaire suisse</w:t>
      </w:r>
      <w:r>
        <w:rPr>
          <w:rStyle w:val="FootnoteCharacters"/>
          <w:rStyle w:val="FootnoteAnchor"/>
          <w:b/>
          <w:szCs w:val="32"/>
        </w:rPr>
        <w:footnoteReference w:id="63"/>
      </w:r>
      <w:r>
        <w:rPr>
          <w:szCs w:val="32"/>
        </w:rPr>
        <w:t>.</w:t>
      </w:r>
    </w:p>
    <w:p>
      <w:pPr>
        <w:pStyle w:val="Citations"/>
        <w:rPr>
          <w:szCs w:val="32"/>
        </w:rPr>
      </w:pPr>
      <w:r>
        <w:rPr>
          <w:szCs w:val="32"/>
        </w:rPr>
        <w:t>Monsieur Rable, de Nantes, était arrivé dernièrement à Saint-Domingue pour visiter ses plantations. […] Etant un jour à dîner fort tranquillement, la porte de la chambre s’ouvre, et tout à coup il voit entrer un Nègre de sa propre plantation suivi d’un grand nombre d’autres. Le maître lui demande pourquoi il entre si brusquement sans se faire annoncer ; ce chef de brigands lui répond avec beaucoup de flegme qu’ils viennent pour tirer du sang à lui et à sa famille. Aussitôt le maître est massacré avec ses deux fils et l’instituteur ; les femmes ont pu s’échapper par une porte dérobée. […] Dans diverses plantations de l’île, les Nègres ont écorché au-delà de 8000 personnes, hommes, femmes, vieillards et enfants. Ils commettent ces atrocités avec le plus grand sang-froid. C’est ainsi qu’ils se vengent de l’esclavage dans lequel ils ont été tenus jusqu’à présent. […] Un grand nombre de planteurs sont doux et humains, mais d’autres sont pires que des bêtes féroces. Il y en a un qui, pour une faute légère, a eu la barbarie de faire jeter un Nègre dans un four, où il a été grillé à l’instant. […] De semblables horreurs ont aigri leur caractère et leur font envisager tous les Blancs comme autant d’ennemis qu’il faut immoler. C’est dans ces principes que les Noirs de Saint-Domingue se sont organisés en troupes réglées ; ils ont choisi Toussaint L’Ouverture pour leur général en chef. […] Son armée consiste en 10 demi-brigades de 1200 hommes chacune, avec 1500 chevaux.</w:t>
      </w:r>
    </w:p>
    <w:p>
      <w:pPr>
        <w:pStyle w:val="Citations"/>
        <w:rPr/>
      </w:pPr>
      <w:bookmarkStart w:id="197" w:name="_Hlk103590415"/>
      <w:bookmarkEnd w:id="197"/>
      <w:r>
        <w:rPr>
          <w:szCs w:val="32"/>
        </w:rPr>
        <w:t xml:space="preserve">d’après </w:t>
      </w:r>
      <w:r>
        <w:rPr>
          <w:i/>
          <w:szCs w:val="32"/>
        </w:rPr>
        <w:t>Le Messager boîteux (</w:t>
      </w:r>
      <w:r>
        <w:rPr>
          <w:szCs w:val="32"/>
        </w:rPr>
        <w:t>1803)</w:t>
      </w:r>
      <w:bookmarkEnd w:id="195"/>
    </w:p>
    <w:p>
      <w:pPr>
        <w:pStyle w:val="Citations"/>
        <w:rPr>
          <w:szCs w:val="32"/>
        </w:rPr>
      </w:pPr>
      <w:r>
        <w:rPr>
          <w:szCs w:val="32"/>
        </w:rPr>
      </w:r>
    </w:p>
    <w:p>
      <w:pPr>
        <w:pStyle w:val="Citationstitres"/>
        <w:rPr/>
      </w:pPr>
      <w:r>
        <w:rPr/>
        <w:t>L’abolition de l’esclavage</w:t>
      </w:r>
    </w:p>
    <w:p>
      <w:pPr>
        <w:pStyle w:val="Citations"/>
        <w:rPr>
          <w:b/>
          <w:b/>
        </w:rPr>
      </w:pPr>
      <w:r>
        <w:rPr>
          <w:b/>
        </w:rPr>
      </w:r>
    </w:p>
    <w:p>
      <w:pPr>
        <w:pStyle w:val="Citationstitres"/>
        <w:rPr>
          <w:b w:val="false"/>
          <w:b w:val="false"/>
        </w:rPr>
      </w:pPr>
      <w:r>
        <w:rPr/>
        <w:t>Extraits des lettres écrites par Sonthonax, commissaire de la République envoyé à Saint-Domingue en 1792</w:t>
      </w:r>
    </w:p>
    <w:p>
      <w:pPr>
        <w:pStyle w:val="Citations"/>
        <w:rPr/>
      </w:pPr>
      <w:r>
        <w:rPr/>
        <w:t>Les esclaves du Nouveau Monde se battaient pour la même cause que les armées françaises.</w:t>
      </w:r>
    </w:p>
    <w:p>
      <w:pPr>
        <w:pStyle w:val="Citations"/>
        <w:rPr/>
      </w:pPr>
      <w:r>
        <w:rPr/>
        <w:t>Sonthonax, février 1793</w:t>
      </w:r>
    </w:p>
    <w:p>
      <w:pPr>
        <w:pStyle w:val="Citations"/>
        <w:rPr/>
      </w:pPr>
      <w:r>
        <w:rPr/>
      </w:r>
    </w:p>
    <w:p>
      <w:pPr>
        <w:pStyle w:val="Citations"/>
        <w:rPr/>
      </w:pPr>
      <w:r>
        <w:rPr/>
        <w:t>Nous leur promîmes la liberté au nom de la République : nous leur déclarâmes que tous ceux qui porteraient les armes pour elle deviendraient les égaux de leurs anciens maîtres.</w:t>
      </w:r>
    </w:p>
    <w:p>
      <w:pPr>
        <w:pStyle w:val="Citations"/>
        <w:rPr/>
      </w:pPr>
      <w:r>
        <w:rPr/>
        <w:t>Juin 1793</w:t>
      </w:r>
    </w:p>
    <w:p>
      <w:pPr>
        <w:pStyle w:val="Citations"/>
        <w:rPr/>
      </w:pPr>
      <w:r>
        <w:rPr/>
      </w:r>
    </w:p>
    <w:p>
      <w:pPr>
        <w:pStyle w:val="Citations"/>
        <w:rPr/>
      </w:pPr>
      <w:r>
        <w:rPr/>
        <w:t>C’est avec les gens natifs de ce pays, c’est-à-dire avec les Africains, que nous sauverons Saint-Domingue pour la France.</w:t>
      </w:r>
    </w:p>
    <w:p>
      <w:pPr>
        <w:pStyle w:val="Citations"/>
        <w:rPr/>
      </w:pPr>
      <w:r>
        <w:rPr/>
        <w:t>Juillet 1793</w:t>
      </w:r>
    </w:p>
    <w:p>
      <w:pPr>
        <w:pStyle w:val="Citations"/>
        <w:rPr/>
      </w:pPr>
      <w:r>
        <w:rPr/>
      </w:r>
    </w:p>
    <w:p>
      <w:pPr>
        <w:pStyle w:val="Citationstitres"/>
        <w:rPr/>
      </w:pPr>
      <w:r>
        <w:rPr/>
        <w:t>Déclaration publié lors du décret d’abolition de l’esclavage</w:t>
      </w:r>
    </w:p>
    <w:p>
      <w:pPr>
        <w:pStyle w:val="Citations"/>
        <w:rPr/>
      </w:pPr>
      <w:r>
        <w:rPr/>
        <w:t>Vous ne serez plus la propriété d’un autre ; vous serez vos propres maîtres, et vous vivrez dans la joie.</w:t>
      </w:r>
    </w:p>
    <w:p>
      <w:pPr>
        <w:pStyle w:val="Citations"/>
        <w:rPr/>
      </w:pPr>
      <w:r>
        <w:rPr/>
        <w:t>Août 1793</w:t>
      </w:r>
    </w:p>
    <w:p>
      <w:pPr>
        <w:pStyle w:val="Citations"/>
        <w:rPr/>
      </w:pPr>
      <w:r>
        <w:rPr/>
      </w:r>
    </w:p>
    <w:p>
      <w:pPr>
        <w:pStyle w:val="Citationstitres"/>
        <w:rPr>
          <w:szCs w:val="48"/>
        </w:rPr>
      </w:pPr>
      <w:r>
        <w:rPr>
          <w:szCs w:val="48"/>
        </w:rPr>
        <w:t>Décret d'abolition de l'esclavage du 29 août 1793</w:t>
      </w:r>
    </w:p>
    <w:p>
      <w:pPr>
        <w:pStyle w:val="Citations"/>
        <w:rPr>
          <w:szCs w:val="26"/>
        </w:rPr>
      </w:pPr>
      <w:r>
        <w:rPr>
          <w:szCs w:val="26"/>
        </w:rPr>
        <w:t>Nous, Léger-Félicité Sonthonax, commissaire de la République aux îles françaises de l'Amérique sous le vent, pour y rétablir l'ordre et la tranquillité :</w:t>
      </w:r>
    </w:p>
    <w:p>
      <w:pPr>
        <w:pStyle w:val="Citations"/>
        <w:rPr>
          <w:szCs w:val="26"/>
        </w:rPr>
      </w:pPr>
      <w:r>
        <w:rPr>
          <w:szCs w:val="26"/>
        </w:rPr>
        <w:t>Les hommes naissent et demeurent libres et égaux en droits : voilà, citoyens, l'Évangile de la France ; il est plus que temps qu'il soit proclamé dans tous les départements de la République. Envoyés par la Nation, en qualité de commissaires civils à Saint-Domingue, notre mission était d'y faire exécuter la loi du 4 avril, de la faire régner dans toute sa force et d'y préparer graduellement, sans déchirement et sans secousse, l'affranchissement général des esclaves... La République française veut la liberté et l'égalité entre tous les hommes sans distinction de couleur ... Ne croyez cependant pas que la liberté dont vous allez jouir soit un état de paresse et d'oisiveté. En France, tout le monde est libre et tout le monde travaille... La liberté vous fait passer du néant à l'existence, montrez-vous dignes d'elle, abjurez à jamais l'indolence comme le brigandage ; ayez le courage de vouloir être un peuple et bientôt vous égalerez les nations européennes...</w:t>
      </w:r>
    </w:p>
    <w:p>
      <w:pPr>
        <w:pStyle w:val="Citations"/>
        <w:rPr>
          <w:szCs w:val="26"/>
        </w:rPr>
      </w:pPr>
      <w:r>
        <w:rPr>
          <w:szCs w:val="26"/>
        </w:rPr>
        <w:t>Article 1 : La Déclaration des droits de l'homme et du citoyen sera imprimée, publiée et affichée, partout où besoin sera, à la diligence des municipalités dans les villes et bourgs, et des commandants militaires dans les camps et postes.</w:t>
      </w:r>
    </w:p>
    <w:p>
      <w:pPr>
        <w:pStyle w:val="Citations"/>
        <w:rPr>
          <w:szCs w:val="26"/>
        </w:rPr>
      </w:pPr>
      <w:r>
        <w:rPr>
          <w:szCs w:val="26"/>
        </w:rPr>
        <w:t>Article 2 : Tous les Nègres et sang-mêlé actuellement dans l'esclavage sont déclarés libres pour jouir de tous les droits attachés à la qualité de citoyen français ; ils seront cependant assujettis à un régime dont les dispositions sont contenues dans les articles suivants... […]</w:t>
      </w:r>
    </w:p>
    <w:p>
      <w:pPr>
        <w:pStyle w:val="Citations"/>
        <w:rPr>
          <w:szCs w:val="26"/>
        </w:rPr>
      </w:pPr>
      <w:r>
        <w:rPr>
          <w:szCs w:val="26"/>
        </w:rPr>
        <w:t>Article 9 : Les Nègres actuellement attachés aux habitations de leurs anciens maîtres seront tenus d'y rester : ils seront employés à la culture de la terre... […]</w:t>
      </w:r>
    </w:p>
    <w:p>
      <w:pPr>
        <w:pStyle w:val="Citations"/>
        <w:rPr>
          <w:szCs w:val="26"/>
        </w:rPr>
      </w:pPr>
      <w:r>
        <w:rPr>
          <w:szCs w:val="26"/>
        </w:rPr>
        <w:t>Article 12 : Les revenus de chaque habitation seront partagés en trois portions égales, déduction faite des impositions, lesquelles seront prélevées sur la totalité. Un tiers restera affecté à la propriété de la terre et appartiendra au propriétaire ; il aura la jouissance d'un autre tiers pour les frais de faisance-valoir ; le tiers restant sera partagé entre les cultivateurs de la manière qui va être fixée.  […]</w:t>
      </w:r>
    </w:p>
    <w:p>
      <w:pPr>
        <w:pStyle w:val="Citations"/>
        <w:rPr>
          <w:szCs w:val="26"/>
        </w:rPr>
      </w:pPr>
      <w:r>
        <w:rPr>
          <w:szCs w:val="26"/>
        </w:rPr>
      </w:r>
    </w:p>
    <w:p>
      <w:pPr>
        <w:pStyle w:val="Citationstitres"/>
        <w:rPr>
          <w:szCs w:val="26"/>
        </w:rPr>
      </w:pPr>
      <w:r>
        <w:rPr>
          <w:szCs w:val="26"/>
        </w:rPr>
        <w:t>L’expédition Leclerc et la révolution haïtienne</w:t>
      </w:r>
    </w:p>
    <w:p>
      <w:pPr>
        <w:pStyle w:val="Citations"/>
        <w:rPr/>
      </w:pPr>
      <w:bookmarkStart w:id="198" w:name="_Hlk103590309"/>
      <w:bookmarkEnd w:id="198"/>
      <w:r>
        <w:rPr/>
        <w:t>C’est à la République à examiner si, après avoir donné des lois à tous les monarques de l’Europe, il convient à sa dignité d’en recevoir une de ses colonies d’un nègre révolté.</w:t>
      </w:r>
    </w:p>
    <w:p>
      <w:pPr>
        <w:pStyle w:val="Citations"/>
        <w:rPr/>
      </w:pPr>
      <w:r>
        <w:rPr/>
        <w:t>François Kerserveau, officier, 1801</w:t>
      </w:r>
    </w:p>
    <w:p>
      <w:pPr>
        <w:pStyle w:val="Citations"/>
        <w:rPr/>
      </w:pPr>
      <w:r>
        <w:rPr/>
      </w:r>
    </w:p>
    <w:p>
      <w:pPr>
        <w:pStyle w:val="Citations"/>
        <w:rPr/>
      </w:pPr>
      <w:r>
        <w:rPr/>
        <w:t>Défaites-nous de ces Africains dorés, et il ne nous restera plus rien à désirer. Sans cela, nous n’aurions rien fait, et une immense et belle colonie serait toujours sur un volcan et n’inspirerait de confiance ni aux capitalistes, ni aux colons, ni au commerce. Dès l’instant que les Noirs seront désarmés et les principaux généraux envoyés en France, vous aurez plus fait pour le commerce et pour la civilisation de l’Europe que l’on a fait dans les campagnes les plus brillantes.</w:t>
      </w:r>
    </w:p>
    <w:p>
      <w:pPr>
        <w:pStyle w:val="Citations"/>
        <w:rPr/>
      </w:pPr>
      <w:r>
        <w:rPr/>
        <w:t>Bonaparte, lettre à Leclerc, 1</w:t>
      </w:r>
      <w:r>
        <w:rPr>
          <w:vertAlign w:val="superscript"/>
        </w:rPr>
        <w:t>er</w:t>
      </w:r>
      <w:r>
        <w:rPr/>
        <w:t xml:space="preserve"> juillet 1802</w:t>
      </w:r>
    </w:p>
    <w:p>
      <w:pPr>
        <w:pStyle w:val="Citations"/>
        <w:rPr/>
      </w:pPr>
      <w:r>
        <w:rPr/>
      </w:r>
    </w:p>
    <w:p>
      <w:pPr>
        <w:pStyle w:val="Citations"/>
        <w:rPr/>
      </w:pPr>
      <w:r>
        <w:rPr/>
        <w:t>En me renversant, on n’a abattu à Saint-Domingue que le tronc de l’arbre de la liberté des Noirs ; il repoussera par les racines, parce qu’elles sont profondes et nombreuses.</w:t>
      </w:r>
    </w:p>
    <w:p>
      <w:pPr>
        <w:pStyle w:val="Citations"/>
        <w:rPr/>
      </w:pPr>
      <w:r>
        <w:rPr/>
        <w:t>Toussaint Louverture au moment de son embarquement pour l’exil, cité par Leclerc dans une lettre au ministre, 6 juillet 1802</w:t>
      </w:r>
    </w:p>
    <w:p>
      <w:pPr>
        <w:pStyle w:val="Citations"/>
        <w:rPr/>
      </w:pPr>
      <w:r>
        <w:rPr/>
      </w:r>
    </w:p>
    <w:p>
      <w:pPr>
        <w:pStyle w:val="Citations"/>
        <w:rPr/>
      </w:pPr>
      <w:r>
        <w:rPr/>
        <w:t xml:space="preserve">Je veux des esclaves dans nos colonies. La liberté est un plat auquel les estomacs des nègres ne sont pas préparés. Aussi devons-nous saisir toutes les occasions de leur rendre leur nourriture naturelle, exception faite pour les assaisonnements requis par la justice et l’humanité. </w:t>
      </w:r>
    </w:p>
    <w:p>
      <w:pPr>
        <w:pStyle w:val="Citations"/>
        <w:rPr/>
      </w:pPr>
      <w:r>
        <w:rPr/>
        <w:t>Décrès, ministre des colonies, 1802</w:t>
      </w:r>
    </w:p>
    <w:p>
      <w:pPr>
        <w:pStyle w:val="Citations"/>
        <w:rPr/>
      </w:pPr>
      <w:r>
        <w:rPr/>
      </w:r>
    </w:p>
    <w:p>
      <w:pPr>
        <w:pStyle w:val="Citations"/>
        <w:keepNext w:val="true"/>
        <w:rPr/>
      </w:pPr>
      <w:r>
        <w:rPr/>
        <w:t>Voici mon opinion sur ce pays, il faut détruite tous les nègres des montagnes, hommes et femmes, ne garder que les enfants au-dessous de 12 ans, détruire moitié de ceux de la plaine et ne pas laisser dans la colonie un seul homme de couleur qui ait porté l’épaulette.</w:t>
      </w:r>
    </w:p>
    <w:p>
      <w:pPr>
        <w:pStyle w:val="Citations"/>
        <w:keepNext w:val="true"/>
        <w:rPr/>
      </w:pPr>
      <w:r>
        <w:rPr/>
        <w:t>Depuis que je suis ici, je n’ai eu que le spectacle d’incendies, d’insurrections, d’assassinats, de morts et de mourants. Mon âme est flétrie, aucune idée riante ne peut me faire oublier ces tableaux hideux.</w:t>
      </w:r>
    </w:p>
    <w:p>
      <w:pPr>
        <w:pStyle w:val="Citations"/>
        <w:keepNext w:val="true"/>
        <w:rPr/>
      </w:pPr>
      <w:r>
        <w:rPr/>
        <w:t>Leclerc, lettre à Bonaparte, 7 octobre 1802</w:t>
      </w:r>
    </w:p>
    <w:p>
      <w:pPr>
        <w:pStyle w:val="Citations"/>
        <w:rPr/>
      </w:pPr>
      <w:r>
        <w:rPr/>
      </w:r>
    </w:p>
    <w:p>
      <w:pPr>
        <w:pStyle w:val="Citations"/>
        <w:rPr/>
      </w:pPr>
      <w:r>
        <w:rPr/>
        <w:t>Pour établir votre acte d’indépendance, il faut la peau d’un Blanc pour servir de parchemin, son crâne pour écritoire, son sang pour encre, et une baïonnette pour plume.</w:t>
      </w:r>
    </w:p>
    <w:p>
      <w:pPr>
        <w:pStyle w:val="Citations"/>
        <w:rPr/>
      </w:pPr>
      <w:r>
        <w:rPr/>
        <w:t>Boisrond-Tonnerre, rédacteur de la déclaration d’indépendance, 31 décembre 1803</w:t>
      </w:r>
    </w:p>
    <w:p>
      <w:pPr>
        <w:pStyle w:val="Citations"/>
        <w:rPr/>
      </w:pPr>
      <w:r>
        <w:rPr/>
      </w:r>
    </w:p>
    <w:p>
      <w:pPr>
        <w:pStyle w:val="Citations"/>
        <w:rPr/>
      </w:pPr>
      <w:r>
        <w:rPr/>
        <w:t>Les implacables ennemis des droits de l’homme ont subi le châtiment dû à leurs crimes. Oui nous avons rendus à ces vrais cannibales guerre pour guerre, crimes pour crimes, outrages pour outrages. J’ai sauvé mon pays, j’ai vengé l’Amérique.</w:t>
      </w:r>
    </w:p>
    <w:p>
      <w:pPr>
        <w:pStyle w:val="Citations"/>
        <w:rPr/>
      </w:pPr>
      <w:r>
        <w:rPr/>
        <w:t>Dessalines, avril 1804</w:t>
      </w:r>
    </w:p>
    <w:p>
      <w:pPr>
        <w:pStyle w:val="Citations"/>
        <w:rPr/>
      </w:pPr>
      <w:r>
        <w:rPr/>
      </w:r>
    </w:p>
    <w:p>
      <w:pPr>
        <w:pStyle w:val="Citations"/>
        <w:rPr/>
      </w:pPr>
      <w:r>
        <w:rPr/>
      </w:r>
    </w:p>
    <w:p>
      <w:pPr>
        <w:pStyle w:val="Citationstitres"/>
        <w:rPr/>
      </w:pPr>
      <w:r>
        <w:rPr/>
        <w:t>Proclamation de l’indépendance par Jean-Jacques Dessalines</w:t>
      </w:r>
    </w:p>
    <w:p>
      <w:pPr>
        <w:pStyle w:val="Citations"/>
        <w:rPr/>
      </w:pPr>
      <w:r>
        <w:rPr/>
        <w:t>Proclamation à la nation</w:t>
      </w:r>
    </w:p>
    <w:p>
      <w:pPr>
        <w:pStyle w:val="Citations"/>
        <w:rPr/>
      </w:pPr>
      <w:r>
        <w:rPr/>
        <w:t xml:space="preserve">Le général en chef au peuple d’Haïti </w:t>
      </w:r>
    </w:p>
    <w:p>
      <w:pPr>
        <w:pStyle w:val="Citations"/>
        <w:rPr/>
      </w:pPr>
      <w:r>
        <w:rPr/>
        <w:t xml:space="preserve">Citoyens,  </w:t>
      </w:r>
    </w:p>
    <w:p>
      <w:pPr>
        <w:pStyle w:val="Citations"/>
        <w:rPr/>
      </w:pPr>
      <w:r>
        <w:rPr/>
        <w:t xml:space="preserve">Ce n'est pas assez d'avoir expulsé de votre pays les barbares qui l'ont ensanglanté depuis deux siècles ; ce n'est pas assez d'avoir mis un frein aux factions toujours renaissantes qui se jouaient tour à tour du fantôme de liberté que la France exposait à vos yeux ; il faut, par un dernier acte d'autorité nationale, assurer à jamais l'empire de la liberté dans le pays qui nous a vus naître ; il faut ravir au gouvernement inhumain, qui tient depuis longtemps nos esprits dans la torpeur la plus humiliante, tout espoir de nous réasservir ; il faut enfin vivre indépendant ou mourir.  </w:t>
      </w:r>
    </w:p>
    <w:p>
      <w:pPr>
        <w:pStyle w:val="Citations"/>
        <w:rPr/>
      </w:pPr>
      <w:r>
        <w:rPr/>
        <w:t xml:space="preserve">Indépendance ou la mort... Que ces mots sacrés nous rallient, et qu'ils soient le signal des combats et de notre réunion.  </w:t>
      </w:r>
    </w:p>
    <w:p>
      <w:pPr>
        <w:pStyle w:val="Citations"/>
        <w:rPr/>
      </w:pPr>
      <w:r>
        <w:rPr/>
        <w:t xml:space="preserve">Citoyens, mes compatriotes, j'ai rassemblé en ce jour solennel ces militaires courageux, qui, à la veille de recueillir les derniers soupirs de la liberté, ont prodigué leur sang pour la sauver ; ces généraux qui ont guidé vos efforts contre la tyrannie, n'ont point encore assez fait pour votre bonheur... Le nom français lugubre encore nos contrées.  </w:t>
      </w:r>
    </w:p>
    <w:p>
      <w:pPr>
        <w:pStyle w:val="Citations"/>
        <w:rPr/>
      </w:pPr>
      <w:r>
        <w:rPr/>
        <w:t xml:space="preserve">Tout y retrace le souvenir des cruautés de ce peuple barbare: nos lois, nos mœurs, nos villes, tout porte encore l'empreinte française; que dis-je? il existe des Français dans notre île, et vous vous croyez libres et indépendants de cette république qui a combattu toutes les nations, il est vrai, mais qui n'a jamais vaincu celles qui ont voulu être libres.  </w:t>
      </w:r>
    </w:p>
    <w:p>
      <w:pPr>
        <w:pStyle w:val="Citations"/>
        <w:rPr/>
      </w:pPr>
      <w:r>
        <w:rPr/>
        <w:t xml:space="preserve">Eh quoi! victimes pendant quatorze ans de notre crédulité et de notre indulgence ; vaincus, non par des armées françaises, mais par la piteuse éloquence des proclamations de leurs agents ; quand nous lasserons-nous de respirer le même air qu'eux ? Sa cruauté comparée a notre patiente modération ; sa couleur à la nôtre ; l'étendue des mers qui nous séparent, notre climat vengeur, nous disent assez qu'ils ne sont pas nos frères, qu'ils ne le deviendront jamais et que, s'ils trouvent un asile parmi nous, ils seront encore les machinateurs de nos troubles et de nos divisions.  </w:t>
      </w:r>
    </w:p>
    <w:p>
      <w:pPr>
        <w:pStyle w:val="Citations"/>
        <w:rPr/>
      </w:pPr>
      <w:r>
        <w:rPr/>
        <w:t xml:space="preserve">Citoyens indigènes, hommes, femmes, filles et enfants, portez les regards sur toutes les parties de cette île ; cherchez-y, vous, vos épouses, vous, vos maris, vous, vos frères, vous, vos sœurs; que dis-je? cherchez-y vos enfants, vos enfants à la mamelle ! Que sont-ils devenus ?... Je frémis de le dire... la proie de ces vautours. Au lieu de ces victimes intéressantes, votre œil consterné n'aperçoit que leurs assassins ; que les tigres encore dégouttants de leur sang, et dont l'affreuse présence vous reproche votre insensibilité et votre lenteur à les venger. Qu'attendez- vous pour apaiser leurs mânes ? Songez que vous avez voulu que vos restes reposassent auprès de ceux de vos pères, quand vous avez chassé la tyrannie ; descendrez-vous dans la tombe sans les avoir vengés ? Non, leurs ossements repousseraient les vôtres.  </w:t>
      </w:r>
    </w:p>
    <w:p>
      <w:pPr>
        <w:pStyle w:val="Citations"/>
        <w:rPr/>
      </w:pPr>
      <w:r>
        <w:rPr/>
        <w:t xml:space="preserve"> </w:t>
      </w:r>
      <w:r>
        <w:rPr/>
        <w:t xml:space="preserve">Et vous, hommes précieux, généraux intrépides, qui insensibles à vos propres malheurs, avez ressuscité la liberté en lui prodiguant tout votre sang ; sachez que vous n'avez rien fait si vous ne donnez aux nations un exemple terrible, mais juste, de la vengeance que doit exercer un peuple fier d'avoir recouvré sa liberté, et jaloux de la maintenir ; effrayons tous ceux qui oseraient tenter de nous la ravir encore : commençons par les Français... Qu'ils frémissent en abordant nos côtes, sinon par le souvenir des cruautés qu'ils y ont exercées, au moins par la résolution terrible que nous allons prendre de dévouer à la mort quiconque, né français, souillerait de son pied sacrilège le territoire de la liberté.  </w:t>
      </w:r>
    </w:p>
    <w:p>
      <w:pPr>
        <w:pStyle w:val="Citations"/>
        <w:rPr/>
      </w:pPr>
      <w:r>
        <w:rPr/>
        <w:t xml:space="preserve">Nous avons osé être libres, osons l'être par nous-mêmes et pour nous-mêmes ; imitons l'enfant qui grandit : son propre poids brise la lisière qui lui devient inutile et l'entrave dans sa marche. Quel peuple a combattu pour nous ? Quel peuple voudrait recueillir les fruits de nos travaux ? Et quelle déshonorante absurdité que de vaincre pour être esclaves. Esclaves !... Laissons aux Français cette épithète qualificative : ils ont vaincu pour cesser d'être libres.  </w:t>
      </w:r>
    </w:p>
    <w:p>
      <w:pPr>
        <w:pStyle w:val="Citations"/>
        <w:rPr/>
      </w:pPr>
      <w:r>
        <w:rPr/>
        <w:t xml:space="preserve">Marchons sur d'autres traces ; imitons ces peuples qui, portant leur sollicitude jusque sur l'avenir, et appréhendant de laisser à la postérité l'exemple de la lâcheté, ont préféré être exterminés que rayés du nombre des peuples libres.  </w:t>
      </w:r>
    </w:p>
    <w:p>
      <w:pPr>
        <w:pStyle w:val="Citations"/>
        <w:rPr/>
      </w:pPr>
      <w:r>
        <w:rPr/>
        <w:t xml:space="preserve">Gardons-nous cependant que l'esprit de prosélytisme ne détruise notre ouvrage ; laissons en paix respirer nos voisins, qu'ils vivent paisiblement sous l'empire des lois qu'ils se sont faites, et n'allons pas, boutefeux révolutionnaires, nous érigeant en législateurs des Antilles, faire consister notre gloire à troubler le repos des îles qui nous avoisinent : elles n'ont point, comme celle que nous habitons, été arrosées du sang innocent de leurs habitants ; elles n'ont point de vengeance à exercer contre l'autorité qui les protège.  </w:t>
      </w:r>
    </w:p>
    <w:p>
      <w:pPr>
        <w:pStyle w:val="Citations"/>
        <w:rPr/>
      </w:pPr>
      <w:r>
        <w:rPr/>
        <w:t xml:space="preserve">Heureuses de n'avoir jamais connu les fléaux qui nous ont détruits, elles ne peuvent que faire des vœux pour notre prospérité. Paix à nos voisins ! mais anathème au nom français ! haine éternelle à la France ! voilà notre cri.  </w:t>
      </w:r>
    </w:p>
    <w:p>
      <w:pPr>
        <w:pStyle w:val="Citations"/>
        <w:rPr/>
      </w:pPr>
      <w:r>
        <w:rPr/>
        <w:t xml:space="preserve"> </w:t>
      </w:r>
      <w:r>
        <w:rPr/>
        <w:t xml:space="preserve">Indigènes d'Haïti, mon heureuse destinée me réservait à être un jour la sentinelle qui dû veiller à la garde de l'idole à laquelle vous sacrifiez, j'ai veillé, combattu, quelquefois seul, et, si j'ai été assez heureux pour remettre en vos mains le dépôt sacré que vous m'avez confié, songez que c'est à vous maintenant à le conserver. En combattant pour votre liberté, j'ai travaillé à mon propre bonheur. Avant de la consolider par des lois qui assurent votre libre individualité, vos chefs que j'assemble ici, et moi-même, nous vous devons la dernière preuve de notre dévouement.  </w:t>
      </w:r>
    </w:p>
    <w:p>
      <w:pPr>
        <w:pStyle w:val="Citations"/>
        <w:rPr/>
      </w:pPr>
      <w:r>
        <w:rPr/>
        <w:t xml:space="preserve">Généraux, et vous chefs, réunis ici près de moi pour le bonheur de notre pays, le jour est arrivé, ce jour qui doit éterniser notre gloire, notre indépendance.  </w:t>
      </w:r>
    </w:p>
    <w:p>
      <w:pPr>
        <w:pStyle w:val="Citations"/>
        <w:rPr/>
      </w:pPr>
      <w:r>
        <w:rPr/>
        <w:t xml:space="preserve">S'il pouvait exister parmi vous un cœur tiède, qu'il s'éloigne et tremble de prononcer le serment qui doit nous unir.  </w:t>
      </w:r>
    </w:p>
    <w:p>
      <w:pPr>
        <w:pStyle w:val="Citations"/>
        <w:rPr/>
      </w:pPr>
      <w:r>
        <w:rPr/>
        <w:t xml:space="preserve">Jurons à l'univers entier, à la postérité, à nous-mêmes, de renoncer à jamais à la France, et de mourir plutôt que de vivre sous sa domination.  </w:t>
      </w:r>
    </w:p>
    <w:p>
      <w:pPr>
        <w:pStyle w:val="Citations"/>
        <w:rPr/>
      </w:pPr>
      <w:r>
        <w:rPr/>
        <w:t xml:space="preserve">De combattre jusqu'au dernier soupir pour l'indépendance de notre pays !  </w:t>
      </w:r>
    </w:p>
    <w:p>
      <w:pPr>
        <w:pStyle w:val="Citations"/>
        <w:rPr/>
      </w:pPr>
      <w:r>
        <w:rPr/>
        <w:t xml:space="preserve">Et toi, peuple trop longtemps infortuné, témoin du serment que nous prononçons, souviens-toi que c'est sur ta constance et ton courage que j'ai compté quand je me suis lancé dans la carrière de la liberté pour y combattre le despotisme et la tyrannie contre laquelle tu luttais depuis quatorze ans. Rappelle-toi que j'ai tout sacrifié pour voler à ta défense, parents, enfants, fortune, et que maintenant je ne suis riche que de ta liberté ; que mon nom est devenu en horreur à tous les peuples qui veulent l'esclavage, et que les despotes et les tyrans ne le prononcent qu'en maudissant le jour qui m'a vu naître ; et si jamais tu refusais ou recevais en murmurant les lois que le génie qui veille a tes destinées me dictera pour ton bonheur, tu mériterais le sort des peuples ingrats.  </w:t>
      </w:r>
    </w:p>
    <w:p>
      <w:pPr>
        <w:pStyle w:val="Citations"/>
        <w:rPr/>
      </w:pPr>
      <w:r>
        <w:rPr/>
        <w:t xml:space="preserve">Mais loin de moi cette affreuse idée. Tu seras le soutien de la liberté que tu chéris, l'appui du chef qui te commande.  </w:t>
      </w:r>
    </w:p>
    <w:p>
      <w:pPr>
        <w:pStyle w:val="Citations"/>
        <w:rPr/>
      </w:pPr>
      <w:r>
        <w:rPr/>
        <w:t xml:space="preserve">Prête donc entre ses mains le serment de vivre libre et indépendant, et de préférer la mort à tout ce qui tendrait à te remettre sous le joug.  </w:t>
      </w:r>
    </w:p>
    <w:p>
      <w:pPr>
        <w:pStyle w:val="Citations"/>
        <w:rPr/>
      </w:pPr>
      <w:r>
        <w:rPr/>
        <w:t xml:space="preserve">Jure enfin de poursuivre à jamais les traîtres et les ennemis de ton indépendance.  </w:t>
      </w:r>
    </w:p>
    <w:p>
      <w:pPr>
        <w:pStyle w:val="Citations"/>
        <w:rPr/>
      </w:pPr>
      <w:r>
        <w:rPr/>
        <w:t xml:space="preserve">Fait au quartier général des Gonaïves, le 1er janvier 1804, l'an 1er de l'indépendance.  </w:t>
      </w:r>
    </w:p>
    <w:p>
      <w:pPr>
        <w:pStyle w:val="Citations"/>
        <w:ind w:hanging="0"/>
        <w:rPr/>
      </w:pPr>
      <w:r>
        <w:rPr/>
      </w:r>
    </w:p>
    <w:p>
      <w:pPr>
        <w:pStyle w:val="Citationstitres"/>
        <w:rPr/>
      </w:pPr>
      <w:r>
        <w:rPr/>
        <w:t>Constitution de 1805</w:t>
      </w:r>
    </w:p>
    <w:p>
      <w:pPr>
        <w:pStyle w:val="Citations"/>
        <w:rPr>
          <w:szCs w:val="26"/>
        </w:rPr>
      </w:pPr>
      <w:r>
        <w:rPr>
          <w:szCs w:val="26"/>
        </w:rPr>
        <w:t>Au palais impérial de Dessalines le 20 mai 1805, an II:</w:t>
      </w:r>
    </w:p>
    <w:p>
      <w:pPr>
        <w:pStyle w:val="Citations"/>
        <w:rPr>
          <w:szCs w:val="26"/>
        </w:rPr>
      </w:pPr>
      <w:r>
        <w:rPr>
          <w:szCs w:val="26"/>
        </w:rPr>
        <w:t>Nous, H. Christophe, Clerveaux, Vernet, Gabart, Pétion, Geffrard, Toussaint-Brave, Raphaël, Lalondrie, Romain, Capois, Magny, Cangé, Daut, Magloire Ambroise, Yayou, Jean-Louis François, Gérin, Férou, Bazelais, Martial Besse.</w:t>
      </w:r>
    </w:p>
    <w:p>
      <w:pPr>
        <w:pStyle w:val="Citations"/>
        <w:rPr>
          <w:szCs w:val="26"/>
        </w:rPr>
      </w:pPr>
      <w:r>
        <w:rPr>
          <w:szCs w:val="26"/>
        </w:rPr>
        <w:t>Tant en notre nom particulier qu'en celui du peuple d'Haïti, qui nous a légalement constitués les organes fidèles et les interprètes de sa volonté.</w:t>
      </w:r>
    </w:p>
    <w:p>
      <w:pPr>
        <w:pStyle w:val="Citations"/>
        <w:rPr>
          <w:szCs w:val="26"/>
        </w:rPr>
      </w:pPr>
      <w:r>
        <w:rPr>
          <w:szCs w:val="26"/>
        </w:rPr>
        <w:t>En présence de l'Être-suprême, devant qui les mortels sont égaux, et qui n'a répandu tant d'espèces de créatures différentes sur la surface du globe qu'aux fins de manifester sa gloire et sa puissance par la diversité de ses oeuvres;</w:t>
      </w:r>
    </w:p>
    <w:p>
      <w:pPr>
        <w:pStyle w:val="Citations"/>
        <w:rPr>
          <w:szCs w:val="26"/>
        </w:rPr>
      </w:pPr>
      <w:r>
        <w:rPr>
          <w:szCs w:val="26"/>
        </w:rPr>
        <w:t>En face de la nature entière, dont nous avons été si injustement et depuis si longtemps considérés comme les enfants repoussés:</w:t>
      </w:r>
    </w:p>
    <w:p>
      <w:pPr>
        <w:pStyle w:val="Citations"/>
        <w:rPr/>
      </w:pPr>
      <w:r>
        <w:rPr>
          <w:szCs w:val="26"/>
        </w:rPr>
        <w:t>Déclarons que la teneur de la présente Constitution est l'expression libre, spontanée et invariable de nos coeurs et de la volonté générale de nos concitoyens;</w:t>
      </w:r>
    </w:p>
    <w:p>
      <w:pPr>
        <w:pStyle w:val="Citations"/>
        <w:rPr>
          <w:szCs w:val="26"/>
        </w:rPr>
      </w:pPr>
      <w:r>
        <w:rPr>
          <w:szCs w:val="26"/>
        </w:rPr>
        <w:t>La soumettons à la sanction de sa Majesté l'Empereur Jacques Dessalines, notre libérateur, pour recevoir sa prompte et entière exécution.</w:t>
      </w:r>
    </w:p>
    <w:p>
      <w:pPr>
        <w:pStyle w:val="Citations"/>
        <w:rPr>
          <w:szCs w:val="26"/>
        </w:rPr>
      </w:pPr>
      <w:r>
        <w:rPr>
          <w:szCs w:val="26"/>
        </w:rPr>
      </w:r>
    </w:p>
    <w:p>
      <w:pPr>
        <w:pStyle w:val="Citations"/>
        <w:rPr>
          <w:i/>
          <w:i/>
          <w:szCs w:val="32"/>
        </w:rPr>
      </w:pPr>
      <w:r>
        <w:rPr>
          <w:i/>
          <w:szCs w:val="32"/>
        </w:rPr>
        <w:t>Déclaration Préliminaire:</w:t>
      </w:r>
    </w:p>
    <w:p>
      <w:pPr>
        <w:pStyle w:val="Citations"/>
        <w:rPr/>
      </w:pPr>
      <w:r>
        <w:rPr>
          <w:szCs w:val="26"/>
        </w:rPr>
        <w:t>Article 1er. Le peuple habitant l'île ci-devant appelée Saint-Domingue, convient ici de se former en Etat libre, souverain et indépendant de toute autre puissance de l'univers, sous le nom d'Empire d'Haïti.</w:t>
      </w:r>
    </w:p>
    <w:p>
      <w:pPr>
        <w:pStyle w:val="Citations"/>
        <w:rPr>
          <w:szCs w:val="26"/>
        </w:rPr>
      </w:pPr>
      <w:r>
        <w:rPr>
          <w:szCs w:val="26"/>
        </w:rPr>
        <w:t>Article 2 L'esclavage est à jamais aboli.</w:t>
      </w:r>
    </w:p>
    <w:p>
      <w:pPr>
        <w:pStyle w:val="Citations"/>
        <w:rPr/>
      </w:pPr>
      <w:r>
        <w:rPr>
          <w:szCs w:val="26"/>
        </w:rPr>
        <w:t>Article 3 Les citoyens Haitiens sont frères chez eux; l'égalité aux yeux de la loi est incontestablement reconnue, et il ne peut exister d'autre titre, avantages ou privilèges, que ceux qui résultent nécessairement de la considération et en récompense des services rendus à la liberté et à l'indépendance.</w:t>
      </w:r>
    </w:p>
    <w:p>
      <w:pPr>
        <w:pStyle w:val="Citations"/>
        <w:rPr/>
      </w:pPr>
      <w:r>
        <w:rPr>
          <w:szCs w:val="26"/>
        </w:rPr>
        <w:t>Article 4 La loi est une pour tous, soit qu'elle punisse, soit qu'elle protège.</w:t>
      </w:r>
    </w:p>
    <w:p>
      <w:pPr>
        <w:pStyle w:val="Citations"/>
        <w:rPr>
          <w:szCs w:val="26"/>
        </w:rPr>
      </w:pPr>
      <w:r>
        <w:rPr>
          <w:szCs w:val="26"/>
        </w:rPr>
        <w:t>Article 5 La loi n'a pas d'effet rétroactif.</w:t>
      </w:r>
    </w:p>
    <w:p>
      <w:pPr>
        <w:pStyle w:val="Citations"/>
        <w:rPr>
          <w:szCs w:val="26"/>
        </w:rPr>
      </w:pPr>
      <w:r>
        <w:rPr>
          <w:szCs w:val="26"/>
        </w:rPr>
        <w:t>Article 6. -- La propriété est sacrée, sa violation sera rigoureusement poursuivie.</w:t>
      </w:r>
    </w:p>
    <w:p>
      <w:pPr>
        <w:pStyle w:val="Citations"/>
        <w:rPr/>
      </w:pPr>
      <w:r>
        <w:rPr>
          <w:szCs w:val="26"/>
        </w:rPr>
        <w:t>Article 7 La qualité de citoyen d'Haïti se perd par l'émigration et par la naturalisation en pays étranger, et par la condamnation à des peines afflictives et infamantes. Le premier cas emporte la peine de mort et la confiscation des propriétés.</w:t>
      </w:r>
    </w:p>
    <w:p>
      <w:pPr>
        <w:pStyle w:val="Citations"/>
        <w:rPr>
          <w:szCs w:val="26"/>
        </w:rPr>
      </w:pPr>
      <w:r>
        <w:rPr>
          <w:szCs w:val="26"/>
        </w:rPr>
        <w:t>Article 8 La qualité de citoyen est suspendue par l'Effet de banqueroutes et de faillites.</w:t>
      </w:r>
    </w:p>
    <w:p>
      <w:pPr>
        <w:pStyle w:val="Citations"/>
        <w:rPr>
          <w:szCs w:val="26"/>
        </w:rPr>
      </w:pPr>
      <w:r>
        <w:rPr>
          <w:szCs w:val="26"/>
        </w:rPr>
        <w:t>Article 9 Nul n'est digne d'être Haitien, s'il n'est bon père, bon fils, bon époux, et surtout bon soldat.</w:t>
      </w:r>
    </w:p>
    <w:p>
      <w:pPr>
        <w:pStyle w:val="Citations"/>
        <w:rPr>
          <w:szCs w:val="26"/>
        </w:rPr>
      </w:pPr>
      <w:r>
        <w:rPr>
          <w:szCs w:val="26"/>
        </w:rPr>
        <w:t>Article 10 La faculté n'est pas accordée aux pères et mères de déshériter leurs enfants.</w:t>
      </w:r>
    </w:p>
    <w:p>
      <w:pPr>
        <w:pStyle w:val="Citations"/>
        <w:rPr>
          <w:szCs w:val="26"/>
        </w:rPr>
      </w:pPr>
      <w:r>
        <w:rPr>
          <w:szCs w:val="26"/>
        </w:rPr>
        <w:t>Article 11 Tout citoyen doit posséder un art mécanique.</w:t>
      </w:r>
    </w:p>
    <w:p>
      <w:pPr>
        <w:pStyle w:val="Citations"/>
        <w:rPr>
          <w:szCs w:val="26"/>
        </w:rPr>
      </w:pPr>
      <w:r>
        <w:rPr>
          <w:szCs w:val="26"/>
        </w:rPr>
        <w:t>Article 12 Aucun blanc, quelle que soit sa nation, ne mettra le pied sur ce territoire, à titre de maître ou de propriétaire et ne pourra à l'avenir y acquérir aucune propriété.</w:t>
      </w:r>
    </w:p>
    <w:p>
      <w:pPr>
        <w:pStyle w:val="Citations"/>
        <w:rPr/>
      </w:pPr>
      <w:r>
        <w:rPr>
          <w:szCs w:val="26"/>
        </w:rPr>
        <w:t>Article 13 L'article précédent ne pourra produire aucun effet tant à l'égard des femmes blanches qui se sont naturalisées Haïtiennes par le gouvernement qu'à l'égard des enfants nés ou à naître d'elles. Sont compris dans les dispositions du présent article, les Allemands et Polonais naturalisés par le gouvernement.</w:t>
      </w:r>
    </w:p>
    <w:p>
      <w:pPr>
        <w:pStyle w:val="Citations"/>
        <w:rPr/>
      </w:pPr>
      <w:r>
        <w:rPr>
          <w:szCs w:val="26"/>
        </w:rPr>
        <w:t>Article 14 Toute acception de couleur parmi les enfants d'une seule et même famille, dont le chef de l'Etat est le père, devra nécessairement cesser, les Haïtiens ne seront désormais connus que sous la dénomination génériques de noirs. […]</w:t>
      </w:r>
    </w:p>
    <w:p>
      <w:pPr>
        <w:pStyle w:val="Citations"/>
        <w:rPr>
          <w:szCs w:val="26"/>
        </w:rPr>
      </w:pPr>
      <w:r>
        <w:rPr>
          <w:szCs w:val="26"/>
        </w:rPr>
      </w:r>
    </w:p>
    <w:p>
      <w:pPr>
        <w:pStyle w:val="Citations"/>
        <w:rPr>
          <w:i/>
          <w:i/>
          <w:szCs w:val="32"/>
        </w:rPr>
      </w:pPr>
      <w:r>
        <w:rPr>
          <w:i/>
          <w:szCs w:val="32"/>
        </w:rPr>
        <w:t>Dispositions générales</w:t>
      </w:r>
    </w:p>
    <w:p>
      <w:pPr>
        <w:pStyle w:val="Citations"/>
        <w:rPr/>
      </w:pPr>
      <w:r>
        <w:rPr>
          <w:szCs w:val="26"/>
        </w:rPr>
        <w:t>Art. 12  Toute propriété qui aura ci-devant appartenu à un blanc français est incontestablement et de droit confisqué au profit de l'État.</w:t>
      </w:r>
    </w:p>
    <w:p>
      <w:pPr>
        <w:pStyle w:val="Citations"/>
        <w:rPr/>
      </w:pPr>
      <w:r>
        <w:rPr>
          <w:szCs w:val="26"/>
        </w:rPr>
        <w:t>Art. 13 Tout Haitien qui, ayant acquis une propriété d'un blanc français, n'aura payé qu'une partie du prix stipulé par l'acte de vente, sera responsable, envers les domaines de l'État, su reliquat de la somme due.[…]</w:t>
      </w:r>
    </w:p>
    <w:p>
      <w:pPr>
        <w:pStyle w:val="Citations"/>
        <w:rPr>
          <w:szCs w:val="26"/>
        </w:rPr>
      </w:pPr>
      <w:r>
        <w:rPr>
          <w:szCs w:val="26"/>
        </w:rPr>
      </w:r>
    </w:p>
    <w:p>
      <w:pPr>
        <w:pStyle w:val="Citations"/>
        <w:rPr>
          <w:szCs w:val="26"/>
        </w:rPr>
      </w:pPr>
      <w:r>
        <w:rPr>
          <w:szCs w:val="26"/>
        </w:rPr>
        <w:t>Nous, mandataires soussignés, mettons sous la sauvegarde des magistrats, des pères et mères de familles, des citoyens et de l'armée, le pacte explicite et solennel des droits sacrés de l'homme et des devoirs du citoyen;</w:t>
      </w:r>
    </w:p>
    <w:p>
      <w:pPr>
        <w:pStyle w:val="Citations"/>
        <w:rPr>
          <w:szCs w:val="26"/>
        </w:rPr>
      </w:pPr>
      <w:r>
        <w:rPr>
          <w:szCs w:val="26"/>
        </w:rPr>
        <w:t>La recommandons à nos neveux, et en faisons hommage aux amis de la liberté, aux philanthropes de tous les pays, comme un gage signalé de la bonté divine, qui, par la suite de ses décrets immortels, nous a procuré l'occasion de briser nos fers et de nous constituer en peuple libre, civilisé et indépendant.</w:t>
      </w:r>
    </w:p>
    <w:p>
      <w:pPr>
        <w:pStyle w:val="Normal"/>
        <w:rPr>
          <w:szCs w:val="26"/>
        </w:rPr>
      </w:pPr>
      <w:r>
        <w:rPr>
          <w:szCs w:val="26"/>
        </w:rPr>
      </w:r>
      <w:bookmarkStart w:id="199" w:name="OLE_LINK100"/>
      <w:bookmarkStart w:id="200" w:name="OLE_LINK99"/>
      <w:bookmarkStart w:id="201" w:name="OLE_LINK100"/>
      <w:bookmarkStart w:id="202" w:name="OLE_LINK99"/>
      <w:bookmarkEnd w:id="201"/>
      <w:bookmarkEnd w:id="202"/>
    </w:p>
    <w:p>
      <w:pPr>
        <w:pStyle w:val="Citations"/>
        <w:rPr/>
      </w:pPr>
      <w:r>
        <w:rPr/>
      </w:r>
      <w:r>
        <w:br w:type="page"/>
      </w:r>
    </w:p>
    <w:p>
      <w:pPr>
        <w:pStyle w:val="Heading2"/>
        <w:rPr>
          <w:szCs w:val="50"/>
        </w:rPr>
      </w:pPr>
      <w:bookmarkStart w:id="203" w:name="__RefHeading___Toc113292580"/>
      <w:bookmarkEnd w:id="203"/>
      <w:r>
        <w:rPr>
          <w:szCs w:val="50"/>
        </w:rPr>
        <w:t>Deux longs articles de fond sur Haïti</w:t>
      </w:r>
    </w:p>
    <w:p>
      <w:pPr>
        <w:pStyle w:val="Normal"/>
        <w:widowControl w:val="false"/>
        <w:autoSpaceDE w:val="false"/>
        <w:jc w:val="both"/>
        <w:rPr>
          <w:szCs w:val="50"/>
        </w:rPr>
      </w:pPr>
      <w:r>
        <w:rPr>
          <w:szCs w:val="50"/>
        </w:rPr>
      </w:r>
    </w:p>
    <w:p>
      <w:pPr>
        <w:pStyle w:val="Citationstitres"/>
        <w:rPr>
          <w:szCs w:val="50"/>
        </w:rPr>
      </w:pPr>
      <w:r>
        <w:rPr>
          <w:szCs w:val="50"/>
        </w:rPr>
        <w:t>Haïti la naufragée</w:t>
      </w:r>
    </w:p>
    <w:p>
      <w:pPr>
        <w:pStyle w:val="Citations"/>
        <w:rPr>
          <w:i/>
          <w:i/>
          <w:color w:val="222222"/>
          <w:szCs w:val="30"/>
        </w:rPr>
      </w:pPr>
      <w:r>
        <w:rPr>
          <w:i/>
          <w:color w:val="222222"/>
          <w:szCs w:val="22"/>
        </w:rPr>
        <w:t>Corruption, violence extrême et extrême pauvreté, Haïti, dernière étape du périple de François Maspero, ne suscite qu'un sentiment : celui d'un naufrage</w:t>
      </w:r>
    </w:p>
    <w:p>
      <w:pPr>
        <w:pStyle w:val="Citations"/>
        <w:rPr>
          <w:color w:val="222222"/>
          <w:szCs w:val="30"/>
        </w:rPr>
      </w:pPr>
      <w:r>
        <w:rPr>
          <w:color w:val="222222"/>
          <w:szCs w:val="30"/>
        </w:rPr>
        <w:t>Le 15 décembre 1492, Christophe Colomb, qui suivait depuis quelques jours la côte d'Haïti, aborda dans un endroit si beau qu'il le nomma la vallée du Paradis. « Tous les arbres étaient verts, chargés de fruits, et les plantes toutes fleuries... Nos envoyés disaient que c'était la plus grande douceur du monde. » Cinq siècles plus tard, ceux qui l'ont visitée parlent toujours de la splendeur d'Haïti. Cette splendeur tragique, marquée par une histoire faite d'une exploitation de l'homme poussée à son point extrême, de révoltes, de pauvreté et de résistance envers et contre tout, je l'avais sentie vibrer, avant mon départ, dans la voix de Gilles Danroc, intellectuel de terrain dont les analyses passionnées se fondent sur quatorze années de vie partagée avec les paysans haïtiens des mornes (Les Rendez-Vous de Saint-Domingue, Le Centurion, 1991). Il m'avait parlé de ce pays « accouché au forceps d'une violence inouïe ».</w:t>
      </w:r>
    </w:p>
    <w:p>
      <w:pPr>
        <w:pStyle w:val="Citations"/>
        <w:rPr>
          <w:color w:val="222222"/>
          <w:szCs w:val="30"/>
        </w:rPr>
      </w:pPr>
      <w:r>
        <w:rPr>
          <w:color w:val="222222"/>
          <w:szCs w:val="30"/>
        </w:rPr>
        <w:t>Haïti, île de la Caraïbe ? Il semble que cette évidence n'en soit pas une pour les compagnies de téléphone américaines. De Porto Rico, puis de la République dominicaine, je m'étais acharné à vouloir joindre Port-au-Prince. En vain. Les cartes téléphoniques indiquaient bien le préfixe à former pour la « zone caraïbe ». Mais je tombais dans le vide. « Normal : rien ne marche, en Haïti », me disait-on. Et puis j'ai réalisé mon erreur : Haïti ne fait pas partie de la « zone caraïbe ». La Jamaïque, Trinidad et Tobago, Grenade, oui. Mais pas Haïti, qui a un autre préfixe. Anecdotique peut-être, mais aussi une manière de traduire la malédiction de ce pays. Comme si Haïti n'en finissait pas de payer l'audace d'avoir été la première république indépendante noire du monde. Issue, de plus, d'une révolte d'esclaves, un demi-siècle avant l'abolition de l'esclavage aux Etats-Unis.</w:t>
      </w:r>
    </w:p>
    <w:p>
      <w:pPr>
        <w:pStyle w:val="Citations"/>
        <w:rPr>
          <w:color w:val="222222"/>
          <w:szCs w:val="30"/>
        </w:rPr>
      </w:pPr>
      <w:r>
        <w:rPr>
          <w:color w:val="222222"/>
          <w:szCs w:val="30"/>
        </w:rPr>
        <w:t>On a oublié que, pour prix de la reconnaissance de son indépendance, Haïti a dû payer à la France une indemnité de 150 millions de francs or - c'est-à-dire l'équivalent du budget annuel de la France de Charles X. Et que cette dette exorbitante, dont il ne s'est libéré qu'en 1884, a bloqué pendant près d'un siècle toute possibilité de développement. Le pays a dû vivre sur les ruines des structures coloniales, après que la bourgeoisie mulâtre eut pris la place, dans les plantations, des colons blancs.</w:t>
      </w:r>
    </w:p>
    <w:p>
      <w:pPr>
        <w:pStyle w:val="Citations"/>
        <w:rPr>
          <w:color w:val="222222"/>
          <w:szCs w:val="30"/>
        </w:rPr>
      </w:pPr>
      <w:r>
        <w:rPr>
          <w:color w:val="222222"/>
          <w:szCs w:val="30"/>
        </w:rPr>
        <w:t>La dictature des Duvalier père et fils, Papa et Baby Doc, s'est présentée démagogiquement comme la revanche des paysans noirs sur les élites mulâtres. Elle n'a été pendant trente ans qu'un pillage du pays, sans le moindre effort pour le développement de l'agriculture, ni le moindre programme social. Elle n'a pas fait fuir seulement les élites. Dès les années 1960, c'était toute la société qui vivait dans ce que le sociologue haïtien Laennec Hurbon définit comme « l'obsession du départ ».</w:t>
      </w:r>
    </w:p>
    <w:p>
      <w:pPr>
        <w:pStyle w:val="Citations"/>
        <w:rPr>
          <w:color w:val="222222"/>
          <w:szCs w:val="30"/>
        </w:rPr>
      </w:pPr>
      <w:r>
        <w:rPr>
          <w:color w:val="222222"/>
          <w:szCs w:val="30"/>
        </w:rPr>
        <w:t>En 1989, la libération a soulevé d'immenses espoirs, incarnés par l'élection du Père Aristide, porté par un mouvement dont le nom dit bien la nature : Famni Lavalas, la « Famille Avalanche ». Longtemps, les Etats-Unis s'étaient accommodés des Duvalier. De nombreux intérêts nord-américains y trouvaient leur compte, et face au danger de la contagion cubaine, au moins était-on assuré que rien ne bougerait. Inquiétants, en revanche, étaient les discours populistes d'Aristide et l'enthousiasme qu'ils soulevaient, y compris dans les élites haïtiennes revenues travailler au relèvement du pays. D'où le coup d'Etat, en 1991, du général Cédras. Exemple-type d'opération désastreuse. La nouvelle dictature instaure un véritable Etat-mafia, et l'île est soumise pendant trois ans à un embargo draconien qui la ruine définitivement. En 1994, débarquement militaire américain massif sous l'égide des Nations unies, et retour d'exil d'un Aristide supposé assagi. La « Famille Lavalas » revient au pouvoir. Pour, bientôt, se scinder.</w:t>
      </w:r>
    </w:p>
    <w:p>
      <w:pPr>
        <w:pStyle w:val="Citations"/>
        <w:rPr>
          <w:color w:val="222222"/>
          <w:szCs w:val="30"/>
        </w:rPr>
      </w:pPr>
      <w:r>
        <w:rPr>
          <w:color w:val="222222"/>
          <w:szCs w:val="30"/>
        </w:rPr>
        <w:t>Un «Etat-mafia» ne s'efface pas d'un coup de baguette magique. Les partisans aristidiens d'hier, qui ont formé l'OPL, l'Organisation du peuple en lutte, dénoncent l'infiltration jusqu'au sommet de la corruption et les narcotrafiquants ; et l'inertie, face au naufrage, de gouvernants à qui Aristide, empêché par la Constitution de se représenter en 1996, a cédé provisoirement la place. La violence est partout : de droit commun et politique. Assassinats, intimidations, apparition de bandes de jeunes armés, les « chimères » : beaucoup de ceux qui étaient revenus dans l'enthousiasme doivent reprendre le chemin de l'exil, tandis que la mer se couvre de boat people chassés par la misère. Après notre passage, les élections, auxquelles l'opposition a refusé de participer, ont porté de nouveau Aristide à la présidence, par 93 % des voix... avec 5 % de votants. Une amie haïtienne m'a dit, en évoquant les élections législatives du printemps dernier : « J'étais heureuse d'avoir enfin pu voter librement... Et puis j'ai appris que l'urne avait malencontreusement brûlé. »</w:t>
      </w:r>
    </w:p>
    <w:p>
      <w:pPr>
        <w:pStyle w:val="Citations"/>
        <w:rPr>
          <w:color w:val="222222"/>
          <w:szCs w:val="30"/>
        </w:rPr>
      </w:pPr>
      <w:r>
        <w:rPr>
          <w:color w:val="222222"/>
          <w:szCs w:val="30"/>
        </w:rPr>
        <w:t>Comment décrire le sentiment de naufrage qui nous prend, dès que nous avons franchi la grille qui marque la frontière ? Le bus cahote sur des fondrières dans la plaine inculte du Cul-de-Sac pour descendre sur Port-au-Prince. Les montagnes sont chauves. Les derniers arbres sont partis en fumée pendant l'embargo : faute de combustible, la population a amplifié l'usage traditionnel du charbon de bois. Devant des masures qui semblent posées à même la boue, jouent des enfants souvent nus. Quand nous circulerons à pied, ils nous diront « j'ai faim », sans animosité, plus comme un constat que comme une sollicitation. Avec seulement ce geste de se passer le plat de la main sur la gorge, qui, chez d'autres, aurait une signification autrement agressive. D'autres enfants reviennent de l'école en uniforme. Ce sont peut-être les mêmes, à des heures différentes. C'est un des paradoxes apparents de ce pays où il y a 50 % d'analphabètes que cette prolifération de petites écoles doublant l'école publique : souvent de simples bicoques, comme si chacun, pourvu qu'il sache lire, pouvait ouvrir boutique et gagner ainsi quelques sous.</w:t>
      </w:r>
    </w:p>
    <w:p>
      <w:pPr>
        <w:pStyle w:val="Citations"/>
        <w:rPr>
          <w:color w:val="222222"/>
          <w:szCs w:val="30"/>
        </w:rPr>
      </w:pPr>
      <w:r>
        <w:rPr>
          <w:color w:val="222222"/>
          <w:szCs w:val="30"/>
        </w:rPr>
        <w:t>Mais les paradoxes apparents, ce n'est pas ce qui manque en Haïti. Ainsi de la monnaie : la gourde. Pourtant les prix ne sont jamais donnés qu'en dollars. Dollars fantômes - lointain souvenir du temps où Duvalier avait institué la parité avec le dollar US -, qui valent 5 gourdes et pas du tout 1 dollar américain... Ainsi de la double langue officielle : le français et le créole. L'enseignement est censé se faire en français. En fait, la grande majorité de la population ne le parle pas. Normal, si l'on considère que le créole est bien une langue à part entière. « Haïti est le seul pays indépendant de l'Amérique à posséder une langue nouvelle créée spontanément sur le continent américain », écrivait Jules Faine en 1936 dans la Philologie créole. Ainsi, encore, des discours de la classe politique, en français, qui semblent déconnectés de la réalité vécue par le peuple. Même si le mot d'ordre, plutôt flou, de la Famille Lavalas est « Investir dans le peuple ».</w:t>
      </w:r>
    </w:p>
    <w:p>
      <w:pPr>
        <w:pStyle w:val="Citations"/>
        <w:rPr>
          <w:color w:val="222222"/>
          <w:szCs w:val="30"/>
        </w:rPr>
      </w:pPr>
      <w:r>
        <w:rPr>
          <w:color w:val="222222"/>
          <w:szCs w:val="30"/>
        </w:rPr>
        <w:t>IL y a quelques dizaines d'années, Haïti était décrite comme une société vivant largement en autarcie, pauvre mais accueillante, avec des villes paisibles et aérées. En 1970, Maurice Bitter, dans la collection « Petite Planète », décrivait Port-au-Prince comme « une ville-parc. Les dames aux peaux dorées (miel, acajou) et les bourgeois boulevardiers, spirituels convives, défilent, se mêlent avec bonheur dans les jardins, terrains de sport, autour de beaux édifices publics blancs. » Le bel édifice blanc de la présidence est toujours là. Devant lui se dresse, statufié de son vivant, un Aristide porté par le peuple et tenant une colombe. Pour le reste...</w:t>
      </w:r>
    </w:p>
    <w:p>
      <w:pPr>
        <w:pStyle w:val="Citations"/>
        <w:rPr>
          <w:color w:val="222222"/>
          <w:szCs w:val="30"/>
        </w:rPr>
      </w:pPr>
      <w:r>
        <w:rPr>
          <w:color w:val="222222"/>
          <w:szCs w:val="30"/>
        </w:rPr>
        <w:t>Port-au-Prince se déploie en amphithéâtre sur l'une des plus belles baies du monde. Difficile de se repérer dans ce lacis de voies que l'on peut à peine nommer rues, sans revêtement, souvent transformées en bourbiers, qui grimpent pour relier les axes latéraux constamment encombrés de tap-taps, véhicules à bout de souffle et seul mode de déplacement collectif, chargés de passagers jusque sur le toit. Exemples, au demeurant, de l'inventivité haïtienne, véritables fresques naïves agrémentées de devises pieuses ou morales. Les quartiers de jadis sont submergés par les bidonvilles, qui débordent des ravines et s'étalent sur la côte. En cas de cyclone, c'est toute la montagne qui risque de glisser dans la mer en un grand fleuve de boue, entraînant ses constructions sans fondations.</w:t>
      </w:r>
    </w:p>
    <w:p>
      <w:pPr>
        <w:pStyle w:val="Citations"/>
        <w:rPr>
          <w:color w:val="222222"/>
          <w:szCs w:val="30"/>
        </w:rPr>
      </w:pPr>
      <w:r>
        <w:rPr>
          <w:color w:val="222222"/>
          <w:szCs w:val="30"/>
        </w:rPr>
        <w:t>Dans la foule compacte des rues, on ne sait si les gens vaquent à leurs occupations ou, simplement, errent. Soixante pour cent de la population sont au chômage. Les employés de la mairie de Carrefour se sont mis en grève : ils n'ont pas été payés depuis six mois. D'immenses marchés donnent l'impression que la moitié de la population essaye de survivre en vendant tout et rien à l'autre moitié qui n'a pas d'argent pour acheter. Circuler à pied exige la connaissance d'indispensables repères : aller jusqu'à telle rue, pas au-delà, danger ; ne pas entrer dans le grand « marché de fer », où, il y a peu encore, tout un chacun venait ; ne pas passer en voiture par telle avenue, la nuit tombée. Au milieu de ce déferlement de misère, les banques aux employés impeccables, les magasins modernes, sont gardés par des hommes munis de fusils à pompe, qui veillent sur le client entre sa voiture et le guichet. Quitter Port-au-Prince pour d'autres villes exige un véhicule approprié : il faut une journée pour faire les 280 kilomètres de la route sans asphalte qui mène à Cap-Haïtien en évitant trous et obstacles.</w:t>
      </w:r>
    </w:p>
    <w:p>
      <w:pPr>
        <w:pStyle w:val="Citations"/>
        <w:rPr>
          <w:color w:val="222222"/>
          <w:szCs w:val="30"/>
        </w:rPr>
      </w:pPr>
      <w:r>
        <w:rPr>
          <w:color w:val="222222"/>
          <w:szCs w:val="30"/>
        </w:rPr>
        <w:t>Les entreprises étrangères ont fermé. Une timide réforme agraire n'a pas arrêté l'exode rural : au cours mondial du riz, le paysan de l'Artibonite ne peut plus survivre avec sa production. Le tourisme, atout majeur, est réduit à zéro. Même les paquebots de croisière ne font plus relâche à Port-au-Prince. Si la citadelle historique du roi Christophe est toujours visitée, les touristes y sont amenés par cars de l'autre côté de la frontière : « Ils ne savent même pas qu'ils ne sont pas en Dominicanie », disent les Haïtiens, qui désignent le pays voisin de ce joli nom. Et sur ce naufrage se déploient dans les rues de Port-au-Prince ces banderoles au message surréaliste dans le pays le plus perméable à la drogue et le plus gangrené par elle : « Séminaire sur la lutte contre le blanchiment de l'argent. Un défi national ».</w:t>
      </w:r>
    </w:p>
    <w:p>
      <w:pPr>
        <w:pStyle w:val="Citations"/>
        <w:rPr>
          <w:color w:val="222222"/>
          <w:szCs w:val="30"/>
        </w:rPr>
      </w:pPr>
      <w:r>
        <w:rPr>
          <w:color w:val="222222"/>
          <w:szCs w:val="30"/>
        </w:rPr>
        <w:t>MAIS nombreux sont aussi ceux qui, avec ou sans l'aide du gouvernement, soutenus par des ONG, luttent pour recréer ce tissu de solidarité qui a fait la force du peuple haïtien. A Port-au-Prince, Aline Chancy, Michèle Hector et leurs collègues animent le Centre d'éducation spéciale, qui, partant de l'insertion des enfants handicapés, touche à tous les domaines de la scolarité, impliquant l'engagement des familles. Dans la plaine des Cayes, Mme Mousson Finnigan met en oeuvre un vaste projet de cultures et de greffes de plantes tropicales distribuées ensuite aux paysans pour l'amélioration de leur production. Près des Cayes est en train de naître, à l'initiative de Haïtiens sur place ou de l'étranger, un port qui relaiera celui de Port-au-Prince, à bout de souffle...</w:t>
      </w:r>
    </w:p>
    <w:p>
      <w:pPr>
        <w:pStyle w:val="Citations"/>
        <w:rPr>
          <w:color w:val="222222"/>
          <w:szCs w:val="30"/>
        </w:rPr>
      </w:pPr>
      <w:r>
        <w:rPr>
          <w:color w:val="222222"/>
          <w:szCs w:val="30"/>
        </w:rPr>
        <w:t>Est-il vrai que, par temps clair, on peut voir les sommets de la côte cubaine, distante de 80 kilomètres ? Impossible, en tout cas, de penser à ces pays - Porto Rico, République dominicaine, Haïti - sans les associer à l'île soeur. Sans que je les sollicite beaucoup, ceux que j'ai rencontrés dans ce périple ont évoqué Cuba. Beaucoup avaient fait le voyage. Au-delà des réserves sur la personnalité de Fidel Castro et la nature du régime, je n'ai trouvé chez eux que respect pour le peuple cubain. Sa résistance suscite l'estime, dans ces pays dont l'histoire a pour dénominateur commun une succession d'interventions nord-américaines. C'est avec une pointe d'envie qu'un agronome m'a parlé du niveau de la recherche agricole à Cuba. D'autres du taux de scolarité. L'arrivée récente en Haïti de six cents médecins cubains n'a pas enthousiasmé les quatre cents médecins du pays (pour huit millions d'habitants), mais il y a une admiration un peu naïve pour ce pays qui a formé tant de médecins qu'il peut les exporter.</w:t>
      </w:r>
    </w:p>
    <w:p>
      <w:pPr>
        <w:pStyle w:val="Citations"/>
        <w:rPr>
          <w:color w:val="222222"/>
          <w:szCs w:val="30"/>
        </w:rPr>
      </w:pPr>
      <w:r>
        <w:rPr>
          <w:color w:val="222222"/>
          <w:szCs w:val="30"/>
        </w:rPr>
        <w:t>Au constat des incertitudes portoricaines, de la dégradation dominicaine, de la misère absolue haïtienne, qui, toutes, ont généré un exode dépassant de beaucoup en nombre celui des Cubains, on se prend à se questionner. Et si, au-delà du caractère oppressif d'un régime castriste qui n'en finit pas de gérer la pénurie au nom d'un monde meilleur et d'exiger la conformité ou la mort civique, il y avait, envers et contre tout, comme un appel à une voie autre pour ces îles ? Qu'a-t-on fait, au fil des siècles, des « merveilles » décrites par Christophe Colomb et quel avenir leur est-il dévolu dans le nouveau partage du monde ? Question qui fait écho au cri de colère de Gilles Danroc : « L'Amérique latine et l'immense fossé qui sépare riches et pauvres - Haïti en est le paradigme - (...) signent l'échec de ce libéralisme sans justice sociale de manière plus éclatante que les pays de l'Est, où l'on mangeait quand même, ne disent l'échec de la planification communiste. » On peut en penser ce qu'on veut. Mais, avec toutes leurs disparités, ce sont bien de maux identiques que sont frappés ces pays : tissu social disloqué, précarité de l'emploi, essor de l'économie informelle, hémorragie des forces vives vers d'autres rives-mirages, gangrène de la corruption, toute-puissance des narcotrafiquants. N'y a-t-il d'autre voie que cette intégration économique américaine à marche forcée.</w:t>
      </w:r>
    </w:p>
    <w:p>
      <w:pPr>
        <w:pStyle w:val="Citations"/>
        <w:rPr>
          <w:color w:val="666666"/>
        </w:rPr>
      </w:pPr>
      <w:r>
        <w:rPr>
          <w:color w:val="222222"/>
          <w:szCs w:val="30"/>
        </w:rPr>
        <w:t>Francois Maspero</w:t>
      </w:r>
      <w:r>
        <w:rPr>
          <w:szCs w:val="30"/>
        </w:rPr>
        <w:t xml:space="preserve">, </w:t>
      </w:r>
      <w:r>
        <w:rPr>
          <w:i/>
          <w:szCs w:val="30"/>
        </w:rPr>
        <w:t>Le Monde</w:t>
      </w:r>
      <w:r>
        <w:rPr>
          <w:szCs w:val="30"/>
        </w:rPr>
        <w:t xml:space="preserve">, </w:t>
      </w:r>
      <w:r>
        <w:rPr/>
        <w:t>7 janvier 2001</w:t>
      </w:r>
    </w:p>
    <w:p>
      <w:pPr>
        <w:pStyle w:val="Citations"/>
        <w:rPr>
          <w:color w:val="666666"/>
        </w:rPr>
      </w:pPr>
      <w:r>
        <w:rPr>
          <w:color w:val="666666"/>
        </w:rPr>
      </w:r>
    </w:p>
    <w:p>
      <w:pPr>
        <w:pStyle w:val="Citationstitres"/>
        <w:rPr>
          <w:szCs w:val="50"/>
        </w:rPr>
      </w:pPr>
      <w:r>
        <w:rPr>
          <w:szCs w:val="50"/>
        </w:rPr>
        <w:t>Haïti deux siècles de tumultes</w:t>
      </w:r>
    </w:p>
    <w:p>
      <w:pPr>
        <w:pStyle w:val="Citations"/>
        <w:rPr>
          <w:i/>
          <w:i/>
          <w:color w:val="222222"/>
          <w:szCs w:val="22"/>
        </w:rPr>
      </w:pPr>
      <w:r>
        <w:rPr>
          <w:i/>
          <w:color w:val="222222"/>
          <w:szCs w:val="22"/>
        </w:rPr>
        <w:t>De génocide en esclavage, de massacres en invasions, de révoltes en dictatures, l'histoire tragique de l'ancienne « Perle des Antilles » et de ses difficiles relations avec la France</w:t>
      </w:r>
    </w:p>
    <w:p>
      <w:pPr>
        <w:pStyle w:val="Citations"/>
        <w:rPr>
          <w:color w:val="222222"/>
          <w:szCs w:val="30"/>
        </w:rPr>
      </w:pPr>
      <w:r>
        <w:rPr>
          <w:color w:val="222222"/>
          <w:szCs w:val="30"/>
        </w:rPr>
        <w:t>Le 1er janvier, Jean Bertrand Aristide présidait à Port-au-Prince aux cérémonies du bicentenaire de l'indépendance d'Haïti. Aux Gonaïves, pendant ce temps, au nord de ce petit pays, les chefs de gangs, transformés en « rebelles », s'apprêtaient à lancer l'offensive contre leur ancien patron, le même président Jean-Bertrand Aristide, au pouvoir de plus en plus chancelant. Son départ ouvrira un nouveau chapitre de l'histoire tragique de l'ancienne « Perle des Antilles », aussi qualifiée parfois de « nation pathétique » ou de bout d'Afrique perdu au milieu des Amériques. Une histoire étroitement mêlée à celle de la France, même si, comme le souligne le rapport du comité de réflexion sur les relations franco-haïtiennes présidé par l'écrivain Régis Debray, remis au gouvernement français en janvier, « Haïti fait partie de notre histoire, mais non de notre mémoire ».</w:t>
      </w:r>
    </w:p>
    <w:p>
      <w:pPr>
        <w:pStyle w:val="Citations"/>
        <w:rPr>
          <w:color w:val="222222"/>
          <w:szCs w:val="30"/>
        </w:rPr>
      </w:pPr>
      <w:r>
        <w:rPr>
          <w:color w:val="222222"/>
          <w:szCs w:val="30"/>
        </w:rPr>
        <w:t>Découverte par Christophe Colomb en 1492, l'île d'Hispaniola, que se partagent aujourd'hui Haïti et la République dominicaine, était peuplée par plus de 300 000 Indiens Taïnos. L'histoire moderne de l'île décrite comme un paradis par Colomb commence par un génocide. En moins d'un demi-siècle, les indigènes pacifiques sont exterminés, décimés par l'esclavage dans les mines d'or, les massacres et les épidémies introduites par les conquistadores espagnols. Le cri de révolte de Bartholomé de Las Casas arrive trop tard pour sauver les Taïnos, qu'il suggère de remplacer dans les mines par des esclaves importés d'Afrique.</w:t>
      </w:r>
    </w:p>
    <w:p>
      <w:pPr>
        <w:pStyle w:val="Citations"/>
        <w:rPr>
          <w:color w:val="222222"/>
          <w:szCs w:val="30"/>
        </w:rPr>
      </w:pPr>
      <w:r>
        <w:rPr>
          <w:color w:val="222222"/>
          <w:szCs w:val="30"/>
        </w:rPr>
        <w:t>Dès 1505, la culture de la canne à sucre est introduite avec des plants importés des îles Canaries. Les bateaux négriers, pour la plupart portugais dans les premières années, débarquent leurs cargaisons d'esclaves arrachés aux côtes d'Afrique occidentale. Tandis que les colons espagnols, déçus par l'épuisement des mines d'or, quittent l'île en direction de l'Amérique centrale et du Sud, les pirates français s'installent sur l'île de la Tortue, au nord d'Haïti.</w:t>
      </w:r>
    </w:p>
    <w:p>
      <w:pPr>
        <w:pStyle w:val="Citations"/>
        <w:rPr>
          <w:color w:val="222222"/>
          <w:szCs w:val="30"/>
        </w:rPr>
      </w:pPr>
      <w:r>
        <w:rPr>
          <w:color w:val="222222"/>
          <w:szCs w:val="30"/>
        </w:rPr>
        <w:t>Stratégiquement située sur la route des galions espagnols, cette petite île rocheuse sert de base aux flibustiers et aux boucaniers qui multiplient les raids vers la partie occidentale d'Hispaniola. Par le traité de Ryswick, signé en 1697, l'Espagne finit par reconnaître la souveraineté française sur ce territoire, qui prend le nom de colonie de Saint-Domingue et deviendra un peu plus d'un siècle plus tard la République d'Haïti.</w:t>
      </w:r>
    </w:p>
    <w:p>
      <w:pPr>
        <w:pStyle w:val="Citations"/>
        <w:rPr>
          <w:color w:val="222222"/>
          <w:szCs w:val="30"/>
        </w:rPr>
      </w:pPr>
      <w:r>
        <w:rPr>
          <w:color w:val="222222"/>
          <w:szCs w:val="30"/>
        </w:rPr>
        <w:t>Grâce à la culture du sucre, une denrée dont l'importance est alors comparable à celle du pétrole aujourd'hui, Saint-Domingue devient la colonie la plus riche du monde. Cette richesse est fondée sur la brutale exploitation de près de 500 000 esclaves travaillant du lever au coucher du soleil dans des conditions inhumaines et soumis aux plus cruels châtiments. A l'aube de la révolution française, les esclaves sont dix fois plus nombreux que les Blancs et les affranchis, Mulâtres et Noirs ayant obtenu ou acheté leur liberté. Réfugiés dans les montagnes boisées, plusieurs dizaines de milliers d'esclaves fugitifs, les « marrons », lançaient des raids sur les plantations. Le plus célèbre d'entre eux, le houngan ( prêtre du vaudou) François Mackandal, prit la tête d'une rébellion qui terrorisa les planteurs durant plusieurs années au milieu du XVII e siècle.</w:t>
      </w:r>
    </w:p>
    <w:p>
      <w:pPr>
        <w:pStyle w:val="Citations"/>
        <w:rPr>
          <w:color w:val="222222"/>
          <w:szCs w:val="30"/>
        </w:rPr>
      </w:pPr>
      <w:r>
        <w:rPr>
          <w:color w:val="222222"/>
          <w:szCs w:val="30"/>
        </w:rPr>
        <w:t>Dès qu'arrivèrent les premiers échos de la révolution de 1789, les Blancs et les affranchis reprirent à leur compte les mots d'ordre de liberté, d'égalité et de fraternité. Les premiers voulaient rompre les liens commerciaux exclusifs qui favorisaient la métropole, comme venaient de le faire les colonies anglaises d'Amérique du Nord. Quant aux affranchis, ils invoquaient la Déclaration des droits de l'homme pour réclamer le droit d'être des citoyens à part entière. C'est parmi les esclaves que le cri de liberté va avoir le plus de résonance. Le 14 août 1791, une cérémonie vaudoue célébrée par Boukman, un autre houngan, à Bois-Caïman, dans le nord de la colonie, marque le début de la rébellion qui aboutira à l'indépendance d'Haïti treize ans plus tard.</w:t>
      </w:r>
    </w:p>
    <w:p>
      <w:pPr>
        <w:pStyle w:val="Citations"/>
        <w:rPr>
          <w:color w:val="222222"/>
          <w:szCs w:val="30"/>
        </w:rPr>
      </w:pPr>
      <w:r>
        <w:rPr>
          <w:color w:val="222222"/>
          <w:szCs w:val="30"/>
        </w:rPr>
        <w:t>La figure de Toussaint Louverture, le Spartacus noir, domine ces treize ans de révolution, évoqués avec force par l'écrivain cubain Alejo Carpentier dans son roman Le Siècle des Lumières. Formidable stratège, jouant avec habileté des rivalités entre les grandes puissances de l'époque, Espagnols, Anglais et Français, Toussaint Louverture affirme son pouvoir sur l'île tout entière et défie Napoléon. Le premier consul recourt à la ruse pour soumettre cet adversaire, principal obstacle à sa volonté de rétablir l'esclavage et la splendeur coloniale de la « Perle des Antilles ».</w:t>
      </w:r>
    </w:p>
    <w:p>
      <w:pPr>
        <w:pStyle w:val="Citations"/>
        <w:rPr>
          <w:color w:val="222222"/>
          <w:szCs w:val="30"/>
        </w:rPr>
      </w:pPr>
      <w:r>
        <w:rPr>
          <w:color w:val="222222"/>
          <w:szCs w:val="30"/>
        </w:rPr>
        <w:t>Tandis que Toussaint, capturé par traîtrise, se meurt dans une geôle glaciale du fort de Joux, dans le Jura, ses lieutenants opposent une farouche résistance au corps expéditionnaire dépêché par Bonaparte pour reconquérir l'île. Les 43 000 soldats sous les ordres de son beau-frère Victor-Emmanuel Leclerc sont décimés par la guérilla des anciens esclaves commandés par le général Christophe et le redoutable Dessalines. Les combats sont d'une grande férocité et la fièvre jaune fait des ravages dans les rangs français. Quelques milliers d'hommes seulement échappent à la mort et rembarquent piteusement à la fin de 1803.</w:t>
      </w:r>
    </w:p>
    <w:p>
      <w:pPr>
        <w:pStyle w:val="Citations"/>
        <w:rPr>
          <w:color w:val="222222"/>
          <w:szCs w:val="30"/>
        </w:rPr>
      </w:pPr>
      <w:r>
        <w:rPr>
          <w:color w:val="222222"/>
          <w:szCs w:val="30"/>
        </w:rPr>
        <w:t>Au total, plus de 200 000 personnes, pour la plupart des Noirs, ont péri durant cette première révolution victorieuse d'esclaves. Lorsque les chefs de l'armée indigène proclament l'indépendance de Saint-Domingue et lui rendent son nom indien d'Haïti le 1er janvier 1804, l'ancien joyau des colonies françaises est en ruines. Les plantations sont dévastées et l'antagonisme entre la majorité noire et la minorité mulâtre resurgit. Craignant la contagion abolitionniste, les puissances de l'époque, qui n'ont toujours pas aboli l'esclavage, mettent la jeune république noire au ban des nations.</w:t>
      </w:r>
    </w:p>
    <w:p>
      <w:pPr>
        <w:pStyle w:val="Citations"/>
        <w:rPr>
          <w:color w:val="222222"/>
          <w:szCs w:val="30"/>
        </w:rPr>
      </w:pPr>
      <w:r>
        <w:rPr>
          <w:color w:val="222222"/>
          <w:szCs w:val="30"/>
        </w:rPr>
        <w:t>Le massacre des Blancs et la confiscation des propriétés des colons rendent les relations avec la France encore plus difficiles. Les jeunes autorités haïtiennes craignent que la France ne lance une nouvelle invasion. Lors de la première Restauration, en 1814, Paris s'efforce de récupérer son ancienne colonie. Le président Alexandre Pétion refuse tout retour sous la tutelle française mais propose le versement d'une compensation « raisonnablement calculée » pour indemniser les colons.</w:t>
      </w:r>
    </w:p>
    <w:p>
      <w:pPr>
        <w:pStyle w:val="Citations"/>
        <w:rPr>
          <w:color w:val="222222"/>
          <w:szCs w:val="30"/>
        </w:rPr>
      </w:pPr>
      <w:r>
        <w:rPr>
          <w:color w:val="222222"/>
          <w:szCs w:val="30"/>
        </w:rPr>
        <w:t>La négociation se poursuit entre Charles X et le président Jean-Pierre Boyer, qui accepte, sous la menace d'une escadre, l'ordonnance fixant l'indemnisation à 150 millions de francs or. En 1838, la France reconnaît l'indépendance d'Haïti. Ramenée à 90 millions de francs or, l'indemnité sera intégralement payée par Haïti, qui effectuera le dernier paiement en 1883. C'est au titre du remboursement de cette « dette de l'indépendance » que Jean-Bertrand Aristide a lancé en 2003 une campagne exigeant le remboursement par la France de 21 685 135 571 dollars et 48 cents, équivalant selon ses calculs à la valeur capitalisée des 90 millions de francs or versés par Haïti.</w:t>
      </w:r>
    </w:p>
    <w:p>
      <w:pPr>
        <w:pStyle w:val="Citations"/>
        <w:rPr>
          <w:color w:val="222222"/>
          <w:szCs w:val="30"/>
        </w:rPr>
      </w:pPr>
      <w:r>
        <w:rPr>
          <w:color w:val="222222"/>
          <w:szCs w:val="30"/>
        </w:rPr>
        <w:t>Les opposants et la grande majorité des intellectuels haïtiens ont dénoncé le caractère démagogique de cette demande, alibi d'un pouvoir despotique et illégitime. « Après consultation des meilleurs experts », le rapport Debray affirme que « la requête haïtienne n'a pas de fondement juridique, sauf à requalifier juridiquement des actes appartenant au passé et à admettre une inadmissible rétroactivité des lois et normes ».</w:t>
      </w:r>
    </w:p>
    <w:p>
      <w:pPr>
        <w:pStyle w:val="Citations"/>
        <w:rPr>
          <w:color w:val="222222"/>
          <w:szCs w:val="30"/>
        </w:rPr>
      </w:pPr>
      <w:r>
        <w:rPr>
          <w:color w:val="222222"/>
          <w:szCs w:val="30"/>
        </w:rPr>
        <w:t>La formation d'une commission mixte d'historiens, suggérée par le rapport, permettrait d'y voir plus clair quant à « l'enchaînement des faits et leurs circonstances exactes ». Ce dossier, qui touche aussi la demande de réparation pour deux siècles d'esclavage, reconnu par la France comme un crime contre l'humanité, « devrait incliner les Haïtiens à inventer, en étroite et amicale concertation avec la France du XXIe siècle, des formes de coopération et de solidarité qui seraient juste à l'inverse des relations coloniales de jadis », plaide l'écrivain haïtien René Depestre, résumant les souhaits d'un grand nombre de ses compatriotes.</w:t>
      </w:r>
    </w:p>
    <w:p>
      <w:pPr>
        <w:pStyle w:val="Citations"/>
        <w:rPr>
          <w:color w:val="222222"/>
          <w:szCs w:val="30"/>
        </w:rPr>
      </w:pPr>
      <w:r>
        <w:rPr>
          <w:color w:val="222222"/>
          <w:szCs w:val="30"/>
        </w:rPr>
        <w:t>Le poids de la dette sur les finances d'Haïti, la déforestation et l'exploitation intensive des sols durant la période coloniale ont sans nul doute obéré le développement de la jeune république noire. Peu après l'indépendance, les querelles intestines ont violemment resurgi, replongeant Haïti dans la guerre civile et la division. Dans le Nord, le roi noir Henri Christophe succède à l'empereur Jean-Jacques Dessalines, assassiné en 1806, tandis que le mulâtre Alexandre Pétion affirme son pouvoir dans le Sud.</w:t>
      </w:r>
    </w:p>
    <w:p>
      <w:pPr>
        <w:pStyle w:val="Citations"/>
        <w:rPr>
          <w:color w:val="222222"/>
          <w:szCs w:val="30"/>
        </w:rPr>
      </w:pPr>
      <w:r>
        <w:rPr>
          <w:color w:val="222222"/>
          <w:szCs w:val="30"/>
        </w:rPr>
        <w:t>L'antagonisme se creuse entre la masse des anciens esclaves, survivant dans les campagnes d'une agriculture de subsistance, et l'élite urbaine, souvent mulâtre, enrichie grâce au commerce du café.</w:t>
      </w:r>
    </w:p>
    <w:p>
      <w:pPr>
        <w:pStyle w:val="Citations"/>
        <w:rPr>
          <w:color w:val="222222"/>
          <w:szCs w:val="30"/>
        </w:rPr>
      </w:pPr>
      <w:r>
        <w:rPr>
          <w:color w:val="222222"/>
          <w:szCs w:val="30"/>
        </w:rPr>
        <w:t>Coups d'Etat, émeutes et révolutions de palais se succèdent au XIX e siècle, jusqu'au débarquement des marines américains, qui occupent Haïti de 1915 à 1934. Au nom de la doctrine Monroe, les Etats-Unis affirment leurs ambitions régionales au détriment des vieilles puissances européennes. Comme au Nicaragua et en République dominicaine, ils prennent le contrôle des douanes et créent une armée dont ils espèrent qu'elle garantira la stabilité et leurs intérêts.</w:t>
      </w:r>
    </w:p>
    <w:p>
      <w:pPr>
        <w:pStyle w:val="Citations"/>
        <w:rPr>
          <w:color w:val="222222"/>
          <w:szCs w:val="30"/>
        </w:rPr>
      </w:pPr>
      <w:r>
        <w:rPr>
          <w:color w:val="222222"/>
          <w:szCs w:val="30"/>
        </w:rPr>
        <w:t>Somoza à Managua, Trujillo à Santo Domingo, Duvalier à Port-au-Prince : peu après le départ des marines, les dictateurs s'installent avec l'appui des armées formées par les Américains. Se méfiant des militaires, le docteur vaudouisant François Duvalier, surnommé « Papa Doc », forme sa propre milice, les redoutables « tontons macoutes » qui vont terroriser Haïti entre 1957 et 1986. Plusieurs dizaines de milliers d'Haïtiens sont assassinés ou contraints à l'exil durant la dictature des Duvalier, qui replonge Haïti dans l'isolement international.</w:t>
      </w:r>
    </w:p>
    <w:p>
      <w:pPr>
        <w:pStyle w:val="Citations"/>
        <w:rPr>
          <w:color w:val="222222"/>
          <w:szCs w:val="30"/>
        </w:rPr>
      </w:pPr>
      <w:r>
        <w:rPr>
          <w:color w:val="222222"/>
          <w:szCs w:val="30"/>
        </w:rPr>
        <w:t>En 1986, la chute de Jean-Claude Duvalier, « Bébé Doc », qui a succédé à son père en 1971, fait naître un immense espoir de changement démocratique qui se cristallise sur la personne d'un jeune prêtre des bidonvilles, Jean-Bertrand Aristide, élu triomphalement président en décembre 1990. Mais les vieux démons ne tardent pas à resurgir. Sept mois après son arrivée au palais national, il est renversé par un sanglant coup d'Etat militaire.</w:t>
      </w:r>
    </w:p>
    <w:p>
      <w:pPr>
        <w:pStyle w:val="Citations"/>
        <w:rPr>
          <w:color w:val="222222"/>
          <w:szCs w:val="30"/>
        </w:rPr>
      </w:pPr>
      <w:r>
        <w:rPr>
          <w:color w:val="222222"/>
          <w:szCs w:val="30"/>
        </w:rPr>
        <w:t>Confronté à une vague de boat people, pressé par le lobby parlementaire noir américain, habilement travaillé par Aristide durant son exil à Washington, le président Bill Clinton envoie plus de 20 000 soldats en 1994 pour « restaurer la démocratie » en Haïti et Aristide dans ses fonctions. Mais les impressionnantes promesses d'aide de la communauté internationale tardent à se concrétiser, les éternelles divisions resurgissent au sein du camp démocratique et le masque du prophète se craquelle, laissant apparaître le visage d'un despote cynique, assoiffé de pouvoir et d'argent. Pour la grande masse des Haïtiens, le rêve démocratique a tourné au cauchemar, dans l'indifférence de la communauté internationale.</w:t>
      </w:r>
    </w:p>
    <w:p>
      <w:pPr>
        <w:pStyle w:val="Citations"/>
        <w:rPr/>
      </w:pPr>
      <w:r>
        <w:rPr>
          <w:szCs w:val="30"/>
        </w:rPr>
        <w:t xml:space="preserve">Jean-Michel Caroit, </w:t>
      </w:r>
      <w:r>
        <w:rPr>
          <w:i/>
        </w:rPr>
        <w:t>Le Monde</w:t>
      </w:r>
      <w:r>
        <w:rPr/>
        <w:t>, 29 février 2004</w:t>
      </w:r>
    </w:p>
    <w:p>
      <w:pPr>
        <w:pStyle w:val="Citations"/>
        <w:rPr/>
      </w:pPr>
      <w:r>
        <w:rPr/>
      </w:r>
      <w:r>
        <w:br w:type="page"/>
      </w:r>
    </w:p>
    <w:p>
      <w:pPr>
        <w:pStyle w:val="Heading2"/>
        <w:rPr>
          <w:szCs w:val="50"/>
        </w:rPr>
      </w:pPr>
      <w:bookmarkStart w:id="204" w:name="__RefHeading___Toc113292581"/>
      <w:r>
        <w:rPr>
          <w:szCs w:val="50"/>
        </w:rPr>
        <w:t>Sélection d’articles récents à propos du sous-développement en Haïti</w:t>
      </w:r>
      <w:bookmarkEnd w:id="204"/>
      <w:r>
        <w:rPr>
          <w:szCs w:val="50"/>
        </w:rPr>
        <w:t> </w:t>
      </w:r>
    </w:p>
    <w:p>
      <w:pPr>
        <w:pStyle w:val="Normal"/>
        <w:widowControl w:val="false"/>
        <w:autoSpaceDE w:val="false"/>
        <w:jc w:val="both"/>
        <w:rPr>
          <w:szCs w:val="50"/>
        </w:rPr>
      </w:pPr>
      <w:r>
        <w:rPr>
          <w:szCs w:val="50"/>
        </w:rPr>
      </w:r>
    </w:p>
    <w:p>
      <w:pPr>
        <w:pStyle w:val="Citationstitres"/>
        <w:rPr>
          <w:szCs w:val="50"/>
        </w:rPr>
      </w:pPr>
      <w:r>
        <w:rPr>
          <w:szCs w:val="50"/>
        </w:rPr>
        <w:t>La difficulté de reconstruire Haïti, ruiné par les crises depuis vingt ans</w:t>
      </w:r>
    </w:p>
    <w:p>
      <w:pPr>
        <w:pStyle w:val="Citations"/>
        <w:rPr/>
      </w:pPr>
      <w:r>
        <w:rPr>
          <w:i/>
          <w:szCs w:val="22"/>
        </w:rPr>
        <w:t xml:space="preserve">René Préval, le président élu le 7 février, hérite d'un pays où 80 % de la population vit avec moins de 2 dollars par jour. </w:t>
      </w:r>
      <w:r>
        <w:rPr>
          <w:i/>
          <w:szCs w:val="30"/>
        </w:rPr>
        <w:t>Vainqueur de l'élection présidentielle du 7 février, René Préval hérite d'un pays sinistré. Cet agronome, qui fut président entre 1996 et 2001, parviendra-t-il à rompre le cercle vicieux de crises et de violences qui étrangle Haïti depuis vingt ans ?</w:t>
      </w:r>
    </w:p>
    <w:p>
      <w:pPr>
        <w:pStyle w:val="Citations"/>
        <w:rPr>
          <w:szCs w:val="30"/>
        </w:rPr>
      </w:pPr>
      <w:r>
        <w:rPr>
          <w:szCs w:val="30"/>
        </w:rPr>
        <w:t>Le nouveau chef de l'Etat a choisi de baptiser son parti « L'Espoir ». Pour le faire renaître, il aura besoin d'une équipe solide et capable de calmer les antagonismes de la société haïtienne et de l'aide de la communauté internationale. Jusqu'à présent, la coopération étrangère - plus de 2,6 milliards de dollars depuis 1994 - a été largement gaspillée. La grande masse des déshérités n'en a guère vu les bénéfices et l'infrastructure d'Haïti est en ruines.</w:t>
      </w:r>
    </w:p>
    <w:p>
      <w:pPr>
        <w:pStyle w:val="Citations"/>
        <w:rPr>
          <w:szCs w:val="30"/>
        </w:rPr>
      </w:pPr>
      <w:r>
        <w:rPr>
          <w:szCs w:val="30"/>
        </w:rPr>
        <w:t>Au long de la chaotique « transition démocratique » qui a suivi la chute de la dictature des Duvalier en février 1986, les indicateurs de ce pays, le plus pauvre des Amériques, n'ont cessé de se dégrader. Près de 80 % de la population vit dans la pauvreté, avec moins de 2 dollars par jour. L'extrême pauvreté (moins de 1 dollar par jour) touche près de 60 % des Haïtiens, dans les campagnes et dans les immenses bidonvilles qui ne cessent de grignoter le tissu urbain.</w:t>
      </w:r>
    </w:p>
    <w:p>
      <w:pPr>
        <w:pStyle w:val="Citations"/>
        <w:rPr>
          <w:szCs w:val="30"/>
        </w:rPr>
      </w:pPr>
      <w:r>
        <w:rPr>
          <w:szCs w:val="30"/>
        </w:rPr>
        <w:t>L'espérance de vie n'est que de 53 ans et Haïti est le pays le plus sévèrement touché par le sida après l'Afrique subsaharienne. La moitié de la population est analphabète et n'a pas accès à l'eau potable. La destruction des forêts, qui ne couvrent plus que 3 % du territoire, amplifie les désastres naturels. En septembre 2004, la tempête tropicale Jeanne a tué plus de 3 000 personnes et dévasté les cultures de la plaine de l'Artibonite, le principal grenier d'Haïti.</w:t>
      </w:r>
    </w:p>
    <w:p>
      <w:pPr>
        <w:pStyle w:val="Citations"/>
        <w:rPr>
          <w:szCs w:val="30"/>
        </w:rPr>
      </w:pPr>
      <w:r>
        <w:rPr>
          <w:szCs w:val="30"/>
        </w:rPr>
        <w:t>Seulement 5 % des routes sont en bon état et environ 10 % de la population a accès au réseau électrique. Plus de la moitié de la population active est au chômage ou sous-employée. Le secteur informel, pour l'essentiel dans le petit commerce, représente plus de 90 % des emplois.</w:t>
      </w:r>
    </w:p>
    <w:p>
      <w:pPr>
        <w:pStyle w:val="Citations"/>
        <w:rPr>
          <w:szCs w:val="30"/>
        </w:rPr>
      </w:pPr>
      <w:r>
        <w:rPr>
          <w:szCs w:val="30"/>
        </w:rPr>
        <w:t>La marge de manoeuvre du président élu est limitée par le Cadre de coopération intérimaire (CCI). Cet ambitieux programme a été défini par les bailleurs de fonds et le gouvernement provisoire au pouvoir depuis le départ en exil de l'ancien président Jean-Bertrand Aristide, en février 2004. Cinq mois plus tard, les principaux « amis » (Etats-Unis, Union européenne, Canada, France) et les institutions multilatérales (Banque mondiale, Banque interaméricaine de développement - BID) se sont engagés à apporter 1,1 milliard de dollars.</w:t>
      </w:r>
    </w:p>
    <w:p>
      <w:pPr>
        <w:pStyle w:val="Citations"/>
        <w:rPr>
          <w:szCs w:val="30"/>
        </w:rPr>
      </w:pPr>
      <w:r>
        <w:rPr>
          <w:szCs w:val="30"/>
        </w:rPr>
        <w:t>Selon la Banque mondiale, près de 780 millions de dollars ont été déboursés à la fin décembre 2005. Cette estimation est largement supérieure à celle du Fonds monétaire international (FMI), qui évalue à 235 millions de dollars l'aide internationale versée durant l'année fiscale allant d'octobre 2004 à septembre 2005. Le Brésil, qui a pris le commandement des quelque 9 000 casques bleus déployés en Haïti, et le responsable civil de la Mission des Nations unies pour la stabilisation en Haïti (Minustah), Juan Gabriel Valdés, se sont, à plusieurs reprises, plaints de la lenteur des décaissements de l'aide internationale.</w:t>
      </w:r>
    </w:p>
    <w:p>
      <w:pPr>
        <w:pStyle w:val="Citations"/>
        <w:rPr>
          <w:szCs w:val="30"/>
        </w:rPr>
      </w:pPr>
      <w:r>
        <w:rPr>
          <w:szCs w:val="30"/>
        </w:rPr>
        <w:t>La vague de violences déclenchée à partir d'octobre 2004 par les partisans de l'ex-président Aristide a retardé le lancement de plusieurs projets. La lourdeur des procédures bureaucratiques des institutions internationales est pointée du doigt par plusieurs responsables haïtiens. Une partie importante des fonds décaissés en « assistance technique » a servi à financer des missions d'experts souvent redondantes.</w:t>
      </w:r>
    </w:p>
    <w:p>
      <w:pPr>
        <w:pStyle w:val="Citations"/>
        <w:rPr>
          <w:szCs w:val="30"/>
        </w:rPr>
      </w:pPr>
      <w:r>
        <w:rPr>
          <w:szCs w:val="30"/>
        </w:rPr>
        <w:t>Alors que les habitants de Cité Soleil et d'autres bidonvilles s'enfoncent dans la misère et la violence, la BID a, par exemple, signé en novembre 2005 un projet d'« Appui à l'évaluation du Programme de réhabilitation urbaine ». La tâche des consultants est ainsi fixée : définition des critères d'évaluation ; élaboration d'une méthodologie ; formulation du plan de collecte de données et exécution des tâches de validation.</w:t>
      </w:r>
    </w:p>
    <w:p>
      <w:pPr>
        <w:pStyle w:val="Citations"/>
        <w:rPr>
          <w:szCs w:val="30"/>
        </w:rPr>
      </w:pPr>
      <w:r>
        <w:rPr>
          <w:szCs w:val="30"/>
        </w:rPr>
        <w:t>De nouveau réunis à Washington le 21 février, les principaux bailleurs de fonds ont proposé aux autorités haïtiennes issues des élections d'évaluer le CCI et de l'étendre jusqu'à la fin de 2007 dans le cadre d'une « stratégie nationale de réduction de la pauvreté ». Durant sa campagne, M. Préval a mis l'accent sur la relance de l'agriculture pour endiguer l'exode rural. Réputé intègre, il s'est engagé à reconstruire l'Etat haïtien, en pleine déliquescence. Pour attirer les investisseurs, il entend rétablir la sécurité en renforçant la police, qui compte moins de 5 000 agents pour plus de 8,5 millions d'habitants, et la justice rongée par la corruption.</w:t>
      </w:r>
    </w:p>
    <w:p>
      <w:pPr>
        <w:pStyle w:val="Citations"/>
        <w:keepNext w:val="true"/>
        <w:rPr>
          <w:szCs w:val="30"/>
        </w:rPr>
      </w:pPr>
      <w:r>
        <w:rPr>
          <w:szCs w:val="30"/>
        </w:rPr>
        <w:t>Présente en Haïti depuis 1982, l'ONG Action contre la faim (ACF) souligne que la malnutrition chronique est causée par le manque d'emplois et de revenus, alors que « la nourriture est disponible et les marchés souvent bien approvisionnés ». « Urgence silencieuse », le manque d'accès à l'eau potable pose un grave problème de santé publique, surtout chez les enfants. « L'Etat haïtien a souvent manqué de volonté ou de capacité administrative pour gérer l'aide internationale », constate ACF. « Cette aide s'est souvent évaporée avant d'atteindre les plus vulnérables », ajoute l'ONG, qui dénonce « une corruption endémique et une gouvernance défaillante ».</w:t>
      </w:r>
    </w:p>
    <w:p>
      <w:pPr>
        <w:pStyle w:val="Citations"/>
        <w:keepNext w:val="true"/>
        <w:rPr/>
      </w:pPr>
      <w:r>
        <w:rPr>
          <w:szCs w:val="30"/>
        </w:rPr>
        <w:t xml:space="preserve">Jean-Michel Caroit, </w:t>
      </w:r>
      <w:r>
        <w:rPr>
          <w:i/>
          <w:szCs w:val="30"/>
        </w:rPr>
        <w:t>Le Monde</w:t>
      </w:r>
      <w:r>
        <w:rPr>
          <w:szCs w:val="30"/>
        </w:rPr>
        <w:t xml:space="preserve">, </w:t>
      </w:r>
      <w:r>
        <w:rPr/>
        <w:t>7 mars 2006</w:t>
      </w:r>
    </w:p>
    <w:p>
      <w:pPr>
        <w:pStyle w:val="Citations"/>
        <w:rPr/>
      </w:pPr>
      <w:r>
        <w:rPr/>
      </w:r>
    </w:p>
    <w:p>
      <w:pPr>
        <w:pStyle w:val="Citationstitres"/>
        <w:rPr>
          <w:szCs w:val="50"/>
        </w:rPr>
      </w:pPr>
      <w:r>
        <w:rPr>
          <w:szCs w:val="50"/>
        </w:rPr>
        <w:t>En Haïti, Médecins du monde s'est installé dans un éternel foyer de misère</w:t>
      </w:r>
    </w:p>
    <w:p>
      <w:pPr>
        <w:pStyle w:val="Citations"/>
        <w:rPr>
          <w:color w:val="222222"/>
          <w:szCs w:val="30"/>
        </w:rPr>
      </w:pPr>
      <w:r>
        <w:rPr>
          <w:color w:val="222222"/>
          <w:szCs w:val="30"/>
        </w:rPr>
        <w:t>Deux heures de 4x4 sur une piste impossible et quarante-cinq minutes de marche sur une sente boueuse, les médicaments entassés sur le bât d'un âne, sont nécessaires pour atteindre, depuis la ville de Jérémie, le dispensaire de Lopino, un petit village du sud-ouest d'Haïti. Une quarantaine de personnes endimanchées attendent déjà devant le bâtiment vétuste. Certains ont fait quatre heures de marche pour venir, malgré leurs blessures ou leur maladie. Après la prière et un premier tri des urgences, les consultations commencent, qui dureront toute la journée.</w:t>
      </w:r>
    </w:p>
    <w:p>
      <w:pPr>
        <w:pStyle w:val="Citations"/>
        <w:rPr>
          <w:color w:val="222222"/>
          <w:szCs w:val="30"/>
        </w:rPr>
      </w:pPr>
      <w:r>
        <w:rPr>
          <w:color w:val="222222"/>
          <w:szCs w:val="30"/>
        </w:rPr>
        <w:t>Lopino n'est pas un village en guerre ou victime d'une catastrophe naturelle. Ce n'est pas un lieu d'actualité brûlante, juste un éternel foyer de misère, rongé par la malaria, la typhoïde, le paludisme, les diarrhées infantiles ou le sida. Médecins du monde (MDM) s'y est installé en novembre 2006.</w:t>
      </w:r>
    </w:p>
    <w:p>
      <w:pPr>
        <w:pStyle w:val="Citations"/>
        <w:rPr>
          <w:color w:val="222222"/>
          <w:szCs w:val="30"/>
        </w:rPr>
      </w:pPr>
      <w:r>
        <w:rPr>
          <w:color w:val="222222"/>
          <w:szCs w:val="30"/>
        </w:rPr>
        <w:t>L'organisation humanitaire gère ce dispensaire, qui avait été laissé à l'abandon, en commun avec le ministère de la santé haïtien et l'Eglise locale. Elle appointe deux infirmières sur place. Son aide financière a également permis de ramener le prix de la consultation de 1,25 euro à 50 centimes. Les médicaments sont gratuits. « Avant que Médecins du monde ne s'installe, je me soignais par les plantes et la médecine traditionnelle », explique Belone Jean-François, venu chercher un remède.</w:t>
      </w:r>
    </w:p>
    <w:p>
      <w:pPr>
        <w:pStyle w:val="Citations"/>
        <w:rPr>
          <w:color w:val="222222"/>
          <w:szCs w:val="30"/>
        </w:rPr>
      </w:pPr>
      <w:r>
        <w:rPr>
          <w:color w:val="222222"/>
          <w:szCs w:val="30"/>
        </w:rPr>
        <w:t>MDM cogère deux dispensaires de ce type dans la seule région de Grande-Anse, l'un des lieux les plus reculés d'Haïti. L'association participe également à l'équipement en latrines de la région. A Jérémie même, le chef-lieu, l'organisation aide l'hôpital, rénove les locaux, aux côtés des praticiens cubains qui assurent les soins. « Médecins du monde est un partenaire incontournable », constate le docteur Jean-Marie Raphaël, son directeur, avant de lâcher, désabusé : « On se sent moins seuls. »</w:t>
      </w:r>
    </w:p>
    <w:p>
      <w:pPr>
        <w:pStyle w:val="Citations"/>
        <w:rPr>
          <w:color w:val="222222"/>
          <w:szCs w:val="30"/>
        </w:rPr>
      </w:pPr>
      <w:r>
        <w:rPr>
          <w:color w:val="222222"/>
          <w:szCs w:val="30"/>
        </w:rPr>
        <w:t>Loin des urgences médiatiques, loin de toute publicité susceptible de mobiliser les donateurs, Médecins du monde et d'autres organisations s'essayent ainsi à un travail de fond en Haïti. Ce pays gangrené par la misère et l'instabilité politique émarge à cette « zone grise », à ces « crises oubliées », comme les appelle Carole Berrih, responsable de MDM sur place. Une cinquantaine d'associations internationales y oeuvrent ainsi dans l'anonymat.</w:t>
      </w:r>
    </w:p>
    <w:p>
      <w:pPr>
        <w:pStyle w:val="Citations"/>
        <w:rPr>
          <w:color w:val="222222"/>
          <w:szCs w:val="30"/>
        </w:rPr>
      </w:pPr>
      <w:r>
        <w:rPr>
          <w:color w:val="222222"/>
          <w:szCs w:val="30"/>
        </w:rPr>
        <w:t>A Port-au-Prince même, Médecins du monde forme des personnels pour les dispensaires de bidonvilles comme Cité-Soleil. Elle aide, dans les quartiers difficiles de Martissant ou de Carrefour, des groupes communautaires qui s'occupent des victimes de violences domestiques. Elle soutient des associations de femmes. Elle embauche des psychologues. Au total, MDM a engagé une soixantaine de personnes et consacre près de 500 000 euros par an à ce pays oublié.</w:t>
      </w:r>
    </w:p>
    <w:p>
      <w:pPr>
        <w:pStyle w:val="Citations"/>
        <w:rPr>
          <w:color w:val="222222"/>
          <w:szCs w:val="30"/>
        </w:rPr>
      </w:pPr>
      <w:r>
        <w:rPr>
          <w:color w:val="222222"/>
          <w:szCs w:val="30"/>
        </w:rPr>
        <w:t>On est là assez loin du rôle traditionnel des organisations humanitaires. MDM travaille ainsi avec de nouvelles missions dans une cinquantaine de pays. Cette entreprise à long terme s'avère parfois plus efficace et satisfaisante que l'urgence : MDM a ainsi quitté le Darfour en janvier, estimant l'aide qu'elle pouvait apporter sur place relativement improductive au regard des moyens et des risques engagés.</w:t>
      </w:r>
    </w:p>
    <w:p>
      <w:pPr>
        <w:pStyle w:val="Citations"/>
        <w:rPr>
          <w:color w:val="222222"/>
          <w:szCs w:val="30"/>
        </w:rPr>
      </w:pPr>
      <w:r>
        <w:rPr>
          <w:color w:val="222222"/>
          <w:szCs w:val="30"/>
        </w:rPr>
        <w:t>En Haïti, un pays gangrené par la délinquance, le danger est également présent. Une humanitaire canadienne a ainsi été enlevée à Cité-Soleil. A Port-au-Prince, les personnels de MDM vivent dans une résidence surveillée et doivent rendre compte de leurs moindres déplacements.</w:t>
      </w:r>
    </w:p>
    <w:p>
      <w:pPr>
        <w:pStyle w:val="Citations"/>
        <w:rPr/>
      </w:pPr>
      <w:r>
        <w:rPr>
          <w:color w:val="222222"/>
          <w:szCs w:val="30"/>
        </w:rPr>
        <w:t xml:space="preserve">Benoît Hopquin, </w:t>
      </w:r>
      <w:r>
        <w:rPr>
          <w:i/>
          <w:color w:val="222222"/>
          <w:szCs w:val="30"/>
        </w:rPr>
        <w:t>Le Monde</w:t>
      </w:r>
      <w:r>
        <w:rPr>
          <w:color w:val="222222"/>
          <w:szCs w:val="30"/>
        </w:rPr>
        <w:t>, 3 juillet 2007</w:t>
      </w:r>
    </w:p>
    <w:p>
      <w:pPr>
        <w:pStyle w:val="Citations"/>
        <w:rPr>
          <w:color w:val="222222"/>
          <w:szCs w:val="30"/>
        </w:rPr>
      </w:pPr>
      <w:r>
        <w:rPr>
          <w:color w:val="222222"/>
          <w:szCs w:val="30"/>
        </w:rPr>
      </w:r>
    </w:p>
    <w:p>
      <w:pPr>
        <w:pStyle w:val="Citationstitres"/>
        <w:rPr>
          <w:szCs w:val="50"/>
        </w:rPr>
      </w:pPr>
      <w:r>
        <w:rPr>
          <w:szCs w:val="50"/>
        </w:rPr>
        <w:t>Mobilisation internationale contre la famine en Haïti</w:t>
      </w:r>
    </w:p>
    <w:p>
      <w:pPr>
        <w:pStyle w:val="Citations"/>
        <w:rPr>
          <w:szCs w:val="30"/>
        </w:rPr>
      </w:pPr>
      <w:r>
        <w:rPr>
          <w:szCs w:val="30"/>
        </w:rPr>
        <w:t>Port-au-Prince, un calme précaire est revenu après les émeutes de la faim qui ont fait au moins six morts, dont un casque bleu nigérian tué par balles samedi 12 avril, et plus de deux cents blessés. Haïti devrait être le premier pays où la communauté internationale tentera de corriger les dégâts de l'inflation explosive des prix alimentaires.</w:t>
      </w:r>
    </w:p>
    <w:p>
      <w:pPr>
        <w:pStyle w:val="Citations"/>
        <w:rPr>
          <w:szCs w:val="30"/>
        </w:rPr>
      </w:pPr>
      <w:r>
        <w:rPr>
          <w:szCs w:val="30"/>
        </w:rPr>
        <w:t>Première parade : l'aide alimentaire d'urgence. La Banque mondiale a annoncé le déblocage de 10 millions de dollars qui devrait donner lieu, selon son président Robert Zoellick, a des distributions alimentaires via le système scolaire.</w:t>
      </w:r>
    </w:p>
    <w:p>
      <w:pPr>
        <w:pStyle w:val="Citations"/>
        <w:rPr/>
      </w:pPr>
      <w:r>
        <w:rPr>
          <w:szCs w:val="30"/>
        </w:rPr>
        <w:t xml:space="preserve">Quelque 200 millions de dollars d'aide ont été décidés, lundi 14 avril, par le président américain George Bush, qui s'est dit </w:t>
      </w:r>
      <w:r>
        <w:rPr>
          <w:i/>
          <w:szCs w:val="30"/>
        </w:rPr>
        <w:t>"très inquiet"</w:t>
      </w:r>
      <w:r>
        <w:rPr>
          <w:szCs w:val="30"/>
        </w:rPr>
        <w:t xml:space="preserve"> de la crise alimentaire dans le monde. Les experts estiment qu'une partie devrait aller prioritairement au rétablissement de la situation en Haïti.</w:t>
      </w:r>
    </w:p>
    <w:p>
      <w:pPr>
        <w:pStyle w:val="Citations"/>
        <w:rPr>
          <w:szCs w:val="30"/>
        </w:rPr>
      </w:pPr>
      <w:r>
        <w:rPr>
          <w:szCs w:val="30"/>
        </w:rPr>
        <w:t>Pour tenter de calmer les esprits, le président haïtien, René Préval, a annoncé un accord avec les trois principaux importateurs de riz pour faire baisser de 15 % le prix de cette denrée, l'une des plus consommées en Haïti.</w:t>
      </w:r>
    </w:p>
    <w:p>
      <w:pPr>
        <w:pStyle w:val="Citations"/>
        <w:rPr>
          <w:szCs w:val="30"/>
        </w:rPr>
      </w:pPr>
      <w:r>
        <w:rPr>
          <w:szCs w:val="30"/>
        </w:rPr>
        <w:t>Cette réduction de prix sera rendue possible par une aide immédiate de 2 millions d'euros fournie par les bailleurs de fonds d'Haïti, et notamment par l'Union européenne (UE), qui vient d'apporter 160 millions d'euros au Programme alimentaire mondial (PAM) de l'ONU.</w:t>
      </w:r>
    </w:p>
    <w:p>
      <w:pPr>
        <w:pStyle w:val="Citations"/>
        <w:rPr>
          <w:szCs w:val="30"/>
        </w:rPr>
      </w:pPr>
      <w:r>
        <w:rPr>
          <w:szCs w:val="30"/>
        </w:rPr>
        <w:t>M. Préval a également détaillé un plan pour relancer la production agricole haïtienne, qui s'est effondrée depuis une vingtaine d'années sous la concurrence des importations en provenance des Etats-Unis ou de la République dominicaine voisine.</w:t>
      </w:r>
    </w:p>
    <w:p>
      <w:pPr>
        <w:pStyle w:val="Citations"/>
        <w:rPr/>
      </w:pPr>
      <w:r>
        <w:rPr>
          <w:szCs w:val="30"/>
        </w:rPr>
        <w:t>Cette relance agricole illustre le "New Deal"</w:t>
      </w:r>
      <w:r>
        <w:rPr>
          <w:i/>
          <w:szCs w:val="30"/>
        </w:rPr>
        <w:t xml:space="preserve"> </w:t>
      </w:r>
      <w:r>
        <w:rPr>
          <w:szCs w:val="30"/>
        </w:rPr>
        <w:t xml:space="preserve">alimentaire annoncé par M. Zoellick, le 2 avril. Celui-ci n'entend pas se contenter de distribuer des vivres, mais souhaite épauler une nouvelle </w:t>
      </w:r>
      <w:r>
        <w:rPr>
          <w:i/>
          <w:szCs w:val="30"/>
        </w:rPr>
        <w:t>"révolution verte"</w:t>
      </w:r>
      <w:r>
        <w:rPr>
          <w:szCs w:val="30"/>
        </w:rPr>
        <w:t xml:space="preserve"> qui verrait une augmentation significative de la production agricole dans les pays les plus pauvres.</w:t>
      </w:r>
    </w:p>
    <w:p>
      <w:pPr>
        <w:pStyle w:val="Citations"/>
        <w:rPr>
          <w:szCs w:val="30"/>
        </w:rPr>
      </w:pPr>
      <w:r>
        <w:rPr>
          <w:szCs w:val="30"/>
        </w:rPr>
        <w:t>Cette politique suppose l'affectation de crédits importants à la sélection de semences, d'engrais et de pesticides, mais aussi aux infrastructures permettant d'acheminer les cultures vivrières ainsi qu'aux modes de commercialisation.</w:t>
      </w:r>
    </w:p>
    <w:p>
      <w:pPr>
        <w:pStyle w:val="Citations"/>
        <w:rPr/>
      </w:pPr>
      <w:r>
        <w:rPr>
          <w:szCs w:val="30"/>
        </w:rPr>
        <w:t xml:space="preserve">Par la voix de son directeur général, Dominique Strauss-Kahn, le Fonds monétaire international (FMI) prédit lui aussi des </w:t>
      </w:r>
      <w:r>
        <w:rPr>
          <w:i/>
          <w:szCs w:val="30"/>
        </w:rPr>
        <w:t>"conséquences terribles"</w:t>
      </w:r>
      <w:r>
        <w:rPr>
          <w:szCs w:val="30"/>
        </w:rPr>
        <w:t xml:space="preserve"> à la hausse des prix des denrées. Il a réactivé une ligne de crédit destinée à compenser, dans les budgets des pays pauvres, les abaissements ou les suppressions de droits de douane et de taxes sur les produits de première nécessité décidés par les gouvernements des pays en difficulté.</w:t>
      </w:r>
    </w:p>
    <w:p>
      <w:pPr>
        <w:pStyle w:val="Citations"/>
        <w:rPr/>
      </w:pPr>
      <w:r>
        <w:rPr>
          <w:szCs w:val="22"/>
        </w:rPr>
        <w:t xml:space="preserve">Jean-Michel Caroit et Alain Faujas, </w:t>
      </w:r>
      <w:r>
        <w:rPr>
          <w:i/>
          <w:szCs w:val="22"/>
        </w:rPr>
        <w:t>Le Monde</w:t>
      </w:r>
      <w:r>
        <w:rPr>
          <w:szCs w:val="22"/>
        </w:rPr>
        <w:t xml:space="preserve">, </w:t>
      </w:r>
      <w:r>
        <w:rPr/>
        <w:t>16 avril 2008</w:t>
      </w:r>
    </w:p>
    <w:p>
      <w:pPr>
        <w:pStyle w:val="Citations"/>
        <w:rPr/>
      </w:pPr>
      <w:r>
        <w:rPr/>
      </w:r>
    </w:p>
    <w:p>
      <w:pPr>
        <w:pStyle w:val="Citationstitres"/>
        <w:rPr>
          <w:szCs w:val="50"/>
        </w:rPr>
      </w:pPr>
      <w:r>
        <w:rPr>
          <w:szCs w:val="50"/>
        </w:rPr>
        <w:t>La réintroduction de poissons dans le lac Azueï redonne espoir aux pêcheurs haïtiens</w:t>
      </w:r>
    </w:p>
    <w:p>
      <w:pPr>
        <w:pStyle w:val="Citations"/>
        <w:rPr>
          <w:i/>
          <w:i/>
          <w:color w:val="222222"/>
          <w:szCs w:val="30"/>
        </w:rPr>
      </w:pPr>
      <w:r>
        <w:rPr>
          <w:i/>
          <w:color w:val="222222"/>
          <w:szCs w:val="22"/>
        </w:rPr>
        <w:t>En Haïti, les associations humanitaires ou religieuses et les organisations internationales sont en première ligne pour tenter d'éviter de nouvelles émeutes de la faim</w:t>
      </w:r>
    </w:p>
    <w:p>
      <w:pPr>
        <w:pStyle w:val="Citations"/>
        <w:rPr>
          <w:color w:val="222222"/>
          <w:szCs w:val="30"/>
        </w:rPr>
      </w:pPr>
      <w:r>
        <w:rPr>
          <w:color w:val="222222"/>
          <w:szCs w:val="30"/>
        </w:rPr>
        <w:t>Les 248 habitants de Madan Belizè font partie de cette majorité des Haïtiens qui survit dans l'extrême pauvreté. Au bout d'une piste rocailleuse, au milieu de cactus et de massifs d'épineux, les masures en torchis sont éparpillées en bordure du lac Azueï, appelé aussi étang saumâtre, à la frontière de la République dominicaine. Longtemps, les habitants se sont nourris des poissons du lac. Cette ressource s'est épuisée, et les villages du bord du lac n'ont survécu que de l'élevage de quelques chèvres.</w:t>
      </w:r>
    </w:p>
    <w:p>
      <w:pPr>
        <w:pStyle w:val="Citations"/>
        <w:rPr>
          <w:color w:val="222222"/>
          <w:szCs w:val="30"/>
        </w:rPr>
      </w:pPr>
      <w:r>
        <w:rPr>
          <w:color w:val="222222"/>
          <w:szCs w:val="30"/>
        </w:rPr>
        <w:t>Depuis quelques mois, l'espoir renaît à Madan Belizè. Grâce à la ténacité de Patrick Vilaire, un sculpteur qui multiplie les programmes de développement dans les communautés pauvres, et à l'expertise de Valentin Adé, un Ivoirien émigré en Haïti après un doctorat en pisciculture à l'université Auburn (Alabama, Etats-Unis). Avec un financement de la coopération française, 250 000 euros, les deux hommes ont créé une ferme piscicole, qui produit des alevins pour les pêcheurs du lac Azueï. Ces alevins, d'une trentaine de grammes lorsqu'ils sont plongés dans des cages en plastique dans les eaux du lac, sont le fruit d'un croisement hautement symbolique entre des spécimens venus d'Egypte et d'Israël.</w:t>
      </w:r>
    </w:p>
    <w:p>
      <w:pPr>
        <w:pStyle w:val="Citations"/>
        <w:rPr>
          <w:color w:val="222222"/>
          <w:szCs w:val="30"/>
        </w:rPr>
      </w:pPr>
      <w:r>
        <w:rPr>
          <w:color w:val="222222"/>
          <w:szCs w:val="30"/>
        </w:rPr>
        <w:t>« Les tilapias [un poisson au goût de perche] égyptiens ont un très fort taux de croissance, mais résistent mal à la salinité, tandis que les israéliens se développent lentement, mais ont une forte résistance à l'eau salée », explique Valentin Adé. « La ferme pourrait produire 2,5 millions d'alevins par an, assez pour peupler tous les lacs du pays », assure-t-il. Haïti importe les deux tiers de sa consommation de poisson, qui est très faible : 5 kg par personne et par an, alors que les Jamaïquains en consomment près de 40 kg.</w:t>
      </w:r>
    </w:p>
    <w:p>
      <w:pPr>
        <w:pStyle w:val="Citations"/>
        <w:rPr>
          <w:color w:val="222222"/>
          <w:szCs w:val="30"/>
        </w:rPr>
      </w:pPr>
      <w:r>
        <w:rPr>
          <w:color w:val="222222"/>
          <w:szCs w:val="30"/>
        </w:rPr>
        <w:t>« On respecte notre travail », dit Xavier Prophète, qui dirige le comité créé par les habitants pour gérer le projet. En 2007, le village a produit 157 tonnes de tilapias, en grande partie commercialisés dans les restaurants et les supermarchés avec l'aide de Gataphy, l'association fondée par Patrick Vilaire. Les bénéfices ont permis de payer les frais de scolarité de 25 enfants, qui se rendent à Ganthier, la petite ville la plus proche, à cinq kilomètres du village, à pied ou à dos de mulet, ainsi que les soins de santé et l'approvisionnement en eau potable. L'alimentation des villageois s'est améliorée, et cinq d'entre eux reçoivent un revenu fixe.</w:t>
      </w:r>
    </w:p>
    <w:p>
      <w:pPr>
        <w:pStyle w:val="Citations"/>
        <w:rPr>
          <w:color w:val="222222"/>
          <w:szCs w:val="30"/>
        </w:rPr>
      </w:pPr>
      <w:r>
        <w:rPr>
          <w:color w:val="222222"/>
          <w:szCs w:val="30"/>
        </w:rPr>
        <w:t>Exemplaire et peu coûteux, ce projet est toutefois limité face à l'ampleur de la crise alimentaire dont souffre Haïti. L'envolée des cours des denrées alimentaires et du pétrole a frappé de plein fouet ce pays, l'un des plus pauvres du monde. De violentes émeutes de la faim, début avril, ont provoqué la chute du premier ministre, qui n'était toujours pas remplacé à la mi-juin. « Pour la première fois depuis des décennies, le taux de croissance, 3,2 % en 2007, a été supérieur à la croissance démographique. Tous les indicateurs économiques étaient encourageants, mais la crise mondiale a provoqué un brutal coup d'arrêt », déplore Hédi Annabi, le chef de la Mission des Nations unies pour la stabilisation en Haïti (Minustah).</w:t>
      </w:r>
    </w:p>
    <w:p>
      <w:pPr>
        <w:pStyle w:val="Citations"/>
        <w:rPr>
          <w:color w:val="222222"/>
          <w:szCs w:val="30"/>
        </w:rPr>
      </w:pPr>
      <w:r>
        <w:rPr>
          <w:color w:val="222222"/>
          <w:szCs w:val="30"/>
        </w:rPr>
        <w:t>Les bailleurs de fonds ont répondu à l'appel du Programme alimentaire mondial (PAM), dont les besoins pour la période 2008-2009 ont presque doublé, passant de 74 à 123 millions de dollars, pour faire face à la crise en Haïti. « De 800 000, nous allons arriver à 2,3 millions de bénéficiaires de rations alime ntaires du PAM », calcule Mamadou Mbaye, le représentant du PAM. « J'ai lancé un appel d'offres pour 3 000 tonnes de riz, il n'y a pas eu de réponse localement. Le pays ne produit que 42 % de ses aliments, 51 % sont importés et l'aide alimentaire couvre 7 % des besoins », explique-t-il.</w:t>
      </w:r>
    </w:p>
    <w:p>
      <w:pPr>
        <w:pStyle w:val="Citations"/>
        <w:rPr>
          <w:color w:val="222222"/>
          <w:szCs w:val="30"/>
        </w:rPr>
      </w:pPr>
      <w:bookmarkStart w:id="205" w:name="OLE_LINK104"/>
      <w:bookmarkStart w:id="206" w:name="OLE_LINK103"/>
      <w:bookmarkEnd w:id="205"/>
      <w:bookmarkEnd w:id="206"/>
      <w:r>
        <w:rPr>
          <w:color w:val="222222"/>
          <w:szCs w:val="30"/>
        </w:rPr>
        <w:t>A Kenscoff, une petite ville dans la montagne au sud de Port-au-Prince, l'école Marie-Louise-de-Jésus est l'une des 700 institutions scolaires recevant les rations du PAM. Il est 10 heures du matin, les 476 élèves viennent de prendre leur repas : riz, haricots, poisson en conserve et sel iodé. « Les parents sont des paysans pauvres qui n'ont pas d'argent pour acheter des engrais pour leurs cultures et font des sacrifices inouïs pour envoyer leurs enfants à l'école. Pour beaucoup d'élèves, c'est le seul repas de la journée », dit la directrice, soeur Marie-Madeleine.</w:t>
      </w:r>
    </w:p>
    <w:p>
      <w:pPr>
        <w:pStyle w:val="Citations"/>
        <w:rPr>
          <w:color w:val="222222"/>
          <w:szCs w:val="30"/>
        </w:rPr>
      </w:pPr>
      <w:r>
        <w:rPr>
          <w:color w:val="222222"/>
          <w:szCs w:val="30"/>
        </w:rPr>
        <w:t>Le coût de la ration, 22 centimes de dollar avant la flambée des cours alimentaires, a presque doublé. La semaine dernière, soeur Marie-Madeleine, 74 ans, a fait le long trajet jusqu'au bureau du PAM, à Port-au-Prince, pour demander de nouvelles rations, car son stock, sous clé derrière une lourde porte métallique, était épuisé.</w:t>
      </w:r>
    </w:p>
    <w:p>
      <w:pPr>
        <w:pStyle w:val="Citations"/>
        <w:rPr>
          <w:color w:val="222222"/>
          <w:szCs w:val="30"/>
        </w:rPr>
      </w:pPr>
      <w:r>
        <w:rPr>
          <w:color w:val="222222"/>
          <w:szCs w:val="30"/>
        </w:rPr>
        <w:t>« Beaucoup d'enfants ont faim, leur attention n'est pas la même », observe Jean-Pierre Belgico, le professeur de mathématiques, qui n'a pas été payé depuis deux ans. C'est le ministère de l'éducation qui devrait le rémunérer. « Les chèques ne seront pas signés tant qu'il n'y aura pas de nouveau gouvernement », se résigne-t-il.</w:t>
      </w:r>
    </w:p>
    <w:p>
      <w:pPr>
        <w:pStyle w:val="Citations"/>
        <w:rPr>
          <w:color w:val="222222"/>
          <w:szCs w:val="30"/>
        </w:rPr>
      </w:pPr>
      <w:r>
        <w:rPr>
          <w:color w:val="222222"/>
          <w:szCs w:val="30"/>
        </w:rPr>
        <w:t>« Etes-vous satisfaites de la nourriture ? », demande la directrice à une classe de jeunes filles en chemisette blanche et jupe écossaise. « Non ma soeur », répondent-elles en choeur. « Le riz n'est pas bon, il y a des bouts de paille, parfois des morceaux de verre, pas assez d'épices et il sent la fumée du charbon », se plaint Chérie Donia, bruyamment approuvée par ses camarades.</w:t>
      </w:r>
    </w:p>
    <w:p>
      <w:pPr>
        <w:pStyle w:val="Citations"/>
        <w:rPr/>
      </w:pPr>
      <w:r>
        <w:rPr>
          <w:color w:val="222222"/>
          <w:szCs w:val="30"/>
        </w:rPr>
        <w:t xml:space="preserve">Jean-Michel Caroit, </w:t>
      </w:r>
      <w:r>
        <w:rPr>
          <w:i/>
          <w:color w:val="222222"/>
          <w:szCs w:val="30"/>
        </w:rPr>
        <w:t>Le Monde</w:t>
      </w:r>
      <w:r>
        <w:rPr>
          <w:color w:val="222222"/>
          <w:szCs w:val="30"/>
        </w:rPr>
        <w:t>, 20 juin 2008</w:t>
      </w:r>
    </w:p>
    <w:p>
      <w:pPr>
        <w:pStyle w:val="Citations"/>
        <w:rPr>
          <w:color w:val="222222"/>
          <w:szCs w:val="30"/>
        </w:rPr>
      </w:pPr>
      <w:r>
        <w:rPr>
          <w:color w:val="222222"/>
          <w:szCs w:val="30"/>
        </w:rPr>
      </w:r>
      <w:bookmarkStart w:id="207" w:name="OLE_LINK104"/>
      <w:bookmarkStart w:id="208" w:name="OLE_LINK103"/>
      <w:bookmarkStart w:id="209" w:name="OLE_LINK104"/>
      <w:bookmarkStart w:id="210" w:name="OLE_LINK103"/>
      <w:bookmarkEnd w:id="209"/>
      <w:bookmarkEnd w:id="210"/>
    </w:p>
    <w:p>
      <w:pPr>
        <w:pStyle w:val="Citations"/>
        <w:rPr/>
      </w:pPr>
      <w:r>
        <w:rPr/>
      </w:r>
    </w:p>
    <w:p>
      <w:pPr>
        <w:pStyle w:val="Citationstitres"/>
        <w:rPr>
          <w:szCs w:val="50"/>
        </w:rPr>
      </w:pPr>
      <w:r>
        <w:rPr>
          <w:szCs w:val="50"/>
        </w:rPr>
        <w:t>L'insécurité à Haïti entrave l'essor économique de l'île</w:t>
      </w:r>
    </w:p>
    <w:p>
      <w:pPr>
        <w:pStyle w:val="Citations"/>
        <w:rPr>
          <w:color w:val="222222"/>
          <w:szCs w:val="30"/>
        </w:rPr>
      </w:pPr>
      <w:r>
        <w:rPr>
          <w:color w:val="222222"/>
          <w:szCs w:val="30"/>
        </w:rPr>
        <w:t>L’insécurité demeure l'un des grands défis que doivent affronter les autorités haïtiennes et la Mission des Nations unies pour la stabilisation en Haïti (Minustah). Depuis dix-huit mois, la police haïtienne et les casques bleus ont certes démantelé les principaux gangs qui contrôlaient les grands bidonvilles de Cité-Soleil, de Bel Air et de Martissant. Mais les enlèvements, accompagnés de viols, de tortures et d'assassinats d'enfants se sont multipliés depuis le début de l'année, entretenant un climat de peur qui fait fuir les jeunes diplômés et éloigne les investisseurs.</w:t>
      </w:r>
    </w:p>
    <w:p>
      <w:pPr>
        <w:pStyle w:val="Citations"/>
        <w:rPr/>
      </w:pPr>
      <w:r>
        <w:rPr>
          <w:i/>
          <w:color w:val="222222"/>
          <w:szCs w:val="30"/>
        </w:rPr>
        <w:t>"La résurgence des kidnappings entame la crédibilité du gouvernement et va entamer la nôtre"</w:t>
      </w:r>
      <w:r>
        <w:rPr>
          <w:color w:val="222222"/>
          <w:szCs w:val="30"/>
        </w:rPr>
        <w:t xml:space="preserve">, reconnaît Hédi Annabi, le représentant du secrétaire général des Nations unies, dans un entretien accordé, en juin, au </w:t>
      </w:r>
      <w:r>
        <w:rPr>
          <w:i/>
          <w:color w:val="222222"/>
          <w:szCs w:val="30"/>
        </w:rPr>
        <w:t>Monde.</w:t>
      </w:r>
      <w:r>
        <w:rPr>
          <w:color w:val="222222"/>
          <w:szCs w:val="30"/>
        </w:rPr>
        <w:t xml:space="preserve"> </w:t>
      </w:r>
      <w:r>
        <w:rPr>
          <w:i/>
          <w:color w:val="222222"/>
          <w:szCs w:val="30"/>
        </w:rPr>
        <w:t>"La Minustah avait établi un climat de sécurité suffisant pour tenir des élections crédibles en 2006. Elle a mené des opérations robustes pour nettoyer les zones de non-droit. Entre 750 et 800 chefs de gang sont en prison, ont été tués ou ont disparu. 75 % des Haïtiens avaient une image favorable du travail de la Minustah, dans un sondage réalisé à l'été 2007"</w:t>
      </w:r>
      <w:r>
        <w:rPr>
          <w:color w:val="222222"/>
          <w:szCs w:val="30"/>
        </w:rPr>
        <w:t>, rappelle M. Annabi.</w:t>
      </w:r>
    </w:p>
    <w:p>
      <w:pPr>
        <w:pStyle w:val="Citations"/>
        <w:rPr/>
      </w:pPr>
      <w:r>
        <w:rPr>
          <w:color w:val="222222"/>
          <w:szCs w:val="30"/>
        </w:rPr>
        <w:t xml:space="preserve">De 500 en 2006, le nombre d'enlèvements est tombé à 237 en 2007, selon la Minustah. Mais il remonte depuis janvier. En mai, la Minustah en a enregistré 39. Un chiffre sous-estimé, d'après Réginald Delva, un expert en sécurité qui a servi de médiateur dans plusieurs cas. Il estime qu'il y a eu au moins 50 kidnappings en mai. </w:t>
      </w:r>
      <w:r>
        <w:rPr>
          <w:i/>
          <w:color w:val="222222"/>
          <w:szCs w:val="30"/>
        </w:rPr>
        <w:t>"Beaucoup de familles ne font pas confiance à la police et n'informent pas les autorités"</w:t>
      </w:r>
      <w:r>
        <w:rPr>
          <w:color w:val="222222"/>
          <w:szCs w:val="30"/>
        </w:rPr>
        <w:t xml:space="preserve">, explique-t-il.La Minustah, dont le budget annuel atteint 535 millions de dollars, compte 7 000 militaires et 2 000 policiers. La composition de cette mission n'est-elle pas inadaptée à la situation en Haïti ? </w:t>
      </w:r>
      <w:r>
        <w:rPr>
          <w:i/>
          <w:color w:val="222222"/>
          <w:szCs w:val="30"/>
        </w:rPr>
        <w:t>"Dans un monde idéal, on aimerait avoir plus de policiers, mais il y a très peu de gras dans les polices nationales. Dans le monde actuel dominé par la peur du terrorisme, on a du mal à obtenir des policiers qualifiés"</w:t>
      </w:r>
      <w:r>
        <w:rPr>
          <w:color w:val="222222"/>
          <w:szCs w:val="30"/>
        </w:rPr>
        <w:t>, souligne M. Annabi. Selon les experts, Haïti aurait besoin de 18 000 à 20 000 policiers, pour une population de près de 9 millions d'habitants. La police ne comptait que 3 500 agents en 2004, dont plus d'un millier a été renvoyé pour corruption ou participation à des actes de banditisme. Aujourd'hui, l'effectif atteint 7 500, grâce à la formation accélérée de nouvelles promotions.</w:t>
      </w:r>
      <w:r>
        <w:rPr>
          <w:i/>
          <w:color w:val="222222"/>
          <w:szCs w:val="30"/>
        </w:rPr>
        <w:t>"La psychose généralisée tient au fait que la population n'a pas confiance dans la police. Les bandes de kidnappeurs les plus professionnelles sont formées d'anciens policiers qui ont conservé des complices au sein de l'institution"</w:t>
      </w:r>
      <w:r>
        <w:rPr>
          <w:color w:val="222222"/>
          <w:szCs w:val="30"/>
        </w:rPr>
        <w:t xml:space="preserve">, souligne M. Delva, lui-même un ancien militaire diplômé de West Point. </w:t>
      </w:r>
      <w:r>
        <w:rPr>
          <w:i/>
          <w:color w:val="222222"/>
          <w:szCs w:val="30"/>
        </w:rPr>
        <w:t>"Leur équipement et leur mode d'opération sont ceux des unités spécialisées. Certains ont réussi à se faire engager par la Minustah comme chauffeurs, informateurs ou traducteurs"</w:t>
      </w:r>
      <w:r>
        <w:rPr>
          <w:color w:val="222222"/>
          <w:szCs w:val="30"/>
        </w:rPr>
        <w:t xml:space="preserve">, ajoute-t-il. </w:t>
      </w:r>
    </w:p>
    <w:p>
      <w:pPr>
        <w:pStyle w:val="Citations"/>
        <w:rPr/>
      </w:pPr>
      <w:r>
        <w:rPr>
          <w:color w:val="222222"/>
          <w:szCs w:val="30"/>
        </w:rPr>
        <w:t xml:space="preserve">Les relations déplorables entre la justice et la police, qui s'accusent publiquement d'être responsables de l'insécurité, entravent la lutte contre la criminalité. </w:t>
      </w:r>
      <w:r>
        <w:rPr>
          <w:i/>
          <w:color w:val="222222"/>
          <w:szCs w:val="30"/>
        </w:rPr>
        <w:t>"La justice porte une lourde responsabilité dans le climat d'insécurité et d'impunité qui permet à l'industrie du kidnapping de prospérer. Un magistrat sur cinq seulement est honnête"</w:t>
      </w:r>
      <w:r>
        <w:rPr>
          <w:color w:val="222222"/>
          <w:szCs w:val="30"/>
        </w:rPr>
        <w:t>, affirme Pierre Espérance, militant des droits de l'homme.</w:t>
      </w:r>
      <w:r>
        <w:rPr>
          <w:i/>
          <w:color w:val="222222"/>
          <w:szCs w:val="30"/>
        </w:rPr>
        <w:t>"La majorité des kidnappeurs sont des récidivistes qui ont été libérés de prison grâce à la corruption"</w:t>
      </w:r>
      <w:r>
        <w:rPr>
          <w:color w:val="222222"/>
          <w:szCs w:val="30"/>
        </w:rPr>
        <w:t>, ajoute-t-il. Sur 533 supposés kidnappeurs arrêtés entre août 2006 et mars 2008, seule une vingtaine a été condamnée par la justice.</w:t>
      </w:r>
    </w:p>
    <w:p>
      <w:pPr>
        <w:pStyle w:val="Citations"/>
        <w:rPr/>
      </w:pPr>
      <w:r>
        <w:rPr>
          <w:color w:val="222222"/>
          <w:szCs w:val="30"/>
        </w:rPr>
        <w:t xml:space="preserve">A l'initiative d'une centaine d'organisations de la société civile réunies au sein du collectif Lutte nationale contre le kidnapping (Lunak), plusieurs milliers de personnes ont manifesté, le 4 juin, à Port-au-Prince pour exiger des mesures contre ce fléau. Certains manifestants réclamaient la peine de mort contre les kidnappeurs. </w:t>
      </w:r>
      <w:r>
        <w:rPr>
          <w:i/>
          <w:color w:val="222222"/>
          <w:szCs w:val="30"/>
        </w:rPr>
        <w:t>"Le kidnapping est une forme moderne d'esclavage, inacceptable dans ce pays né de la lutte contre l'esclavage"</w:t>
      </w:r>
      <w:r>
        <w:rPr>
          <w:color w:val="222222"/>
          <w:szCs w:val="30"/>
        </w:rPr>
        <w:t xml:space="preserve">, souligne Arnold Antonin, un cinéaste fondateur de Lunak. </w:t>
      </w:r>
      <w:r>
        <w:rPr>
          <w:i/>
          <w:color w:val="222222"/>
          <w:szCs w:val="30"/>
        </w:rPr>
        <w:t>"On nous dit que la pauvreté est la cause de l'insécurité, mais 90 % des Haïtiens sont pauvres et ne participent pas à ces crimes"</w:t>
      </w:r>
      <w:r>
        <w:rPr>
          <w:color w:val="222222"/>
          <w:szCs w:val="30"/>
        </w:rPr>
        <w:t xml:space="preserve">, ajoute le réalisateur du film </w:t>
      </w:r>
      <w:r>
        <w:rPr>
          <w:i/>
          <w:color w:val="222222"/>
          <w:szCs w:val="30"/>
        </w:rPr>
        <w:t xml:space="preserve">Le président a-t-il le sida ?, </w:t>
      </w:r>
      <w:r>
        <w:rPr>
          <w:color w:val="222222"/>
          <w:szCs w:val="30"/>
        </w:rPr>
        <w:t>primé dans plusieurs festivals.</w:t>
      </w:r>
    </w:p>
    <w:p>
      <w:pPr>
        <w:pStyle w:val="Citations"/>
        <w:rPr/>
      </w:pPr>
      <w:r>
        <w:rPr>
          <w:i/>
          <w:color w:val="222222"/>
          <w:szCs w:val="30"/>
        </w:rPr>
        <w:t xml:space="preserve">"Le kidnapping est une forme de terrorisme. Il faut que la justice et la police coopèrent, que le président et le prochain premier ministre </w:t>
      </w:r>
      <w:r>
        <w:rPr>
          <w:color w:val="222222"/>
          <w:szCs w:val="30"/>
        </w:rPr>
        <w:t>(Michèle Pierre-Louis, une économiste de 61 ans, est pressentie pour remplacer Jacques-Edouard Alexis) manifestent une volonté politique sans faille de lutter contre cette criminalité qui empêche le développement du pays", proclame-t-il.</w:t>
      </w:r>
    </w:p>
    <w:p>
      <w:pPr>
        <w:pStyle w:val="Citations"/>
        <w:rPr>
          <w:color w:val="666666"/>
        </w:rPr>
      </w:pPr>
      <w:r>
        <w:rPr>
          <w:color w:val="222222"/>
          <w:szCs w:val="22"/>
        </w:rPr>
        <w:t xml:space="preserve">Jean-Michel Caroit, </w:t>
      </w:r>
      <w:r>
        <w:rPr>
          <w:i/>
          <w:color w:val="222222"/>
          <w:szCs w:val="22"/>
        </w:rPr>
        <w:t>Le Monde</w:t>
      </w:r>
      <w:r>
        <w:rPr>
          <w:color w:val="222222"/>
          <w:szCs w:val="22"/>
        </w:rPr>
        <w:t>, 2 juillet 2008</w:t>
      </w:r>
    </w:p>
    <w:p>
      <w:pPr>
        <w:pStyle w:val="Citations"/>
        <w:rPr>
          <w:color w:val="666666"/>
        </w:rPr>
      </w:pPr>
      <w:r>
        <w:rPr>
          <w:color w:val="666666"/>
        </w:rPr>
      </w:r>
    </w:p>
    <w:p>
      <w:pPr>
        <w:pStyle w:val="Citationstitres"/>
        <w:rPr>
          <w:szCs w:val="26"/>
        </w:rPr>
      </w:pPr>
      <w:r>
        <w:rPr>
          <w:szCs w:val="26"/>
        </w:rPr>
        <w:t>Haïti, une malédiction prévisible</w:t>
      </w:r>
    </w:p>
    <w:p>
      <w:pPr>
        <w:pStyle w:val="Citations"/>
        <w:rPr>
          <w:i/>
          <w:i/>
          <w:szCs w:val="26"/>
        </w:rPr>
      </w:pPr>
      <w:r>
        <w:rPr>
          <w:i/>
          <w:szCs w:val="26"/>
        </w:rPr>
        <w:t>Cyclones. Les déforestations et l’incurie chronique de l’Etat aggravent l’impact des tempêtes.</w:t>
      </w:r>
    </w:p>
    <w:p>
      <w:pPr>
        <w:pStyle w:val="Citations"/>
        <w:rPr>
          <w:szCs w:val="26"/>
        </w:rPr>
      </w:pPr>
      <w:r>
        <w:rPr>
          <w:szCs w:val="26"/>
        </w:rPr>
        <w:t>De tempêtes tropicales en cyclones dévastateurs, Haïti se retrouve dans l’œil des dépressions. Après le passage de quatre d’entre eux en moins de trois semaines (Fay, Gustav, Hanna et Ike), le pays le plus pauvre du continent américain y a laissé le plus lourd tribu. Au moins 600 morts, des milliers de sans-abri, sans eau potable ni nourriture. Plus d’un million des 8,5 millions d’habitants sont sinistrés.</w:t>
      </w:r>
    </w:p>
    <w:p>
      <w:pPr>
        <w:pStyle w:val="Citations"/>
        <w:rPr>
          <w:szCs w:val="26"/>
        </w:rPr>
      </w:pPr>
      <w:r>
        <w:rPr>
          <w:szCs w:val="26"/>
        </w:rPr>
        <w:t>Epicentre de l’urgence : Gonaïves, à 152 kilomètres, au nord de Port-au-Prince. « La moitié de la ville de 100 000 habitants est sous l’eau, raconte Massimiliano Cosci, de l’organisation Médecins sans frontières (MSF), présent sur place. On redoute une épidémie de dysenterie si les gens se mettent à boire l’eau contaminée par les cadavres humains ou animaux. » La ville est coupée du monde. Seuls les hélicoptères de la Minustah, la mission des Nations unies pour la stabilisation en Haïti, survolent la zone. L’ultime voie d’accès routier n’a pas résisté à Ike : un pont s’est effondré ce week-end, tuant 20 personnes à Cabaret.</w:t>
      </w:r>
    </w:p>
    <w:p>
      <w:pPr>
        <w:pStyle w:val="Citations"/>
        <w:rPr>
          <w:szCs w:val="26"/>
        </w:rPr>
      </w:pPr>
      <w:r>
        <w:rPr>
          <w:szCs w:val="26"/>
        </w:rPr>
        <w:t>Galettes de terre. La vallée, où se trouvent rizières et cultures, ressemble à un lac sans fin. « Déjà déliquescentes, les infrastructures ont volé en éclat, résume Volny Paultre, agronome. Impossible, désormais, de porter secours aux sinistrés des Gonaïves et surtout, aux paysans alentour. » Les rares témoins disent tous la même tragédie. Habitants recroquevillés sur des toits, enfants affamés nourris aux galettes de terre, cadavres encore envasés. « L’alarme n’a pas fonctionné pour le cyclone Hanna, qui, en plus, est arrivé dans la nuit », rappelle Cosci, qui a ouvert un dispensaire de chirurgie après l’inondation et la mise hors d’usage du seul hôpital.</w:t>
      </w:r>
    </w:p>
    <w:p>
      <w:pPr>
        <w:pStyle w:val="Citations"/>
        <w:rPr>
          <w:szCs w:val="26"/>
        </w:rPr>
      </w:pPr>
      <w:r>
        <w:rPr>
          <w:szCs w:val="26"/>
        </w:rPr>
        <w:t>« C’est la malédiction pour notre ville, déjà traumatisée par le cyclone Jeanne, 3 000 morts en 2004 », se lamente Gary Talleyrand, un ingénieur de Gonaïves. Si malédiction il y a, c’est d’abord celle du mal-développement. Une malédiction plus humaine que naturelle. « La lutte contre la déforestation est la priorité numéro 1 du pays », confie à Libération Joël Boutroue, coordinateur de l’aide de l’ONU à Haïti. Avec ses moins de 2 % de couverture végétale et ses deux tiers de territoires montagneux, le pays tient du caillou. Sur lequel ruissellent des torrents d’eaux boueuses. « Les colons français ont défriché pour y planter de la canne à sucre, du coton et du café, racontait en 2007 Jean-Marie Vanden Wouver, du Bureau international du travail (Libération du 28 décembre 2007). Puis, sous l’occupation américaine, de 1915 à 1934, la couverture est passée de 60 à 21 %. » Depuis, la déforestation, par une population vivant à 70 % sous le seuil de pauvreté et contrainte de se chauffer et de cuire ses repas avec du bois, a fait le reste. « Délaissés par un pouvoir corrompu et impuissant, les Haïtiens sont livrés à eux-mêmes, soupire Volny Paultre. Alors, ils cultivent où il ne faudrait pas. Ils déboisent quand il ne faudrait pas. »</w:t>
      </w:r>
    </w:p>
    <w:p>
      <w:pPr>
        <w:pStyle w:val="Citations"/>
        <w:rPr>
          <w:szCs w:val="26"/>
        </w:rPr>
      </w:pPr>
      <w:r>
        <w:rPr>
          <w:szCs w:val="26"/>
        </w:rPr>
        <w:t>« Priorités ». En 2004, le Premier ministre Gérard Latortue jurait pourtant : « Tant que l’on n’aura pas reboisé, tous les deux, trois ou quatre ans, après de fortes pluies, la même chose se reproduira. » Trois ans plus tard, son successeur, Jacques Edouard Alexis, estimait : «Le drame, c’est qu’il n’y a pas d’Etat. Et trop de priorités. Ce qu’il manque, c’est de la stabilité démocratique. » Alexis a été destitué en avril, lors des émeutes de la faim, dans un pays où 80 % des importations sont alimentaires. Le budget du ministère de l’Environnement, lui, n’a pas changé : 4 millions de dollars. La nouvelle chef du gouvernement, Michèle Pierre-Louis, a lancé dimanche un nouvel appel à l’aide internationale. Hier, la Commission européenne a débloqué 2 millions d’euros.</w:t>
      </w:r>
    </w:p>
    <w:p>
      <w:pPr>
        <w:pStyle w:val="Citations"/>
        <w:rPr/>
      </w:pPr>
      <w:r>
        <w:rPr>
          <w:szCs w:val="26"/>
        </w:rPr>
        <w:t xml:space="preserve">Christian Losson, </w:t>
      </w:r>
      <w:r>
        <w:rPr>
          <w:i/>
          <w:szCs w:val="26"/>
        </w:rPr>
        <w:t>Libération</w:t>
      </w:r>
      <w:r>
        <w:rPr>
          <w:szCs w:val="26"/>
        </w:rPr>
        <w:t>, 9 septembre 2008</w:t>
      </w:r>
    </w:p>
    <w:p>
      <w:pPr>
        <w:pStyle w:val="Citations"/>
        <w:rPr>
          <w:szCs w:val="26"/>
        </w:rPr>
      </w:pPr>
      <w:r>
        <w:rPr>
          <w:szCs w:val="26"/>
        </w:rPr>
      </w:r>
    </w:p>
    <w:p>
      <w:pPr>
        <w:pStyle w:val="Citations"/>
        <w:rPr>
          <w:szCs w:val="26"/>
        </w:rPr>
      </w:pPr>
      <w:r>
        <w:rPr>
          <w:szCs w:val="26"/>
        </w:rPr>
      </w:r>
    </w:p>
    <w:p>
      <w:pPr>
        <w:pStyle w:val="Citationstitres"/>
        <w:rPr>
          <w:szCs w:val="26"/>
        </w:rPr>
      </w:pPr>
      <w:r>
        <w:rPr>
          <w:szCs w:val="26"/>
        </w:rPr>
        <w:t>Haïti: après Fay et Gustav, «Hanna et Ike nous ont mis sur les genoux»</w:t>
      </w:r>
    </w:p>
    <w:p>
      <w:pPr>
        <w:pStyle w:val="Citations"/>
        <w:rPr>
          <w:i/>
          <w:i/>
          <w:szCs w:val="26"/>
        </w:rPr>
      </w:pPr>
      <w:r>
        <w:rPr>
          <w:i/>
          <w:szCs w:val="26"/>
        </w:rPr>
        <w:t>Joël Boutroue coordonne l’aide humanitaire du PNUD (Programme des nations unies pour le développement) en Haïti. il revient sur la situation dans le pays après le passage de l’ouragan Ike.</w:t>
      </w:r>
    </w:p>
    <w:p>
      <w:pPr>
        <w:pStyle w:val="Citations"/>
        <w:rPr/>
      </w:pPr>
      <w:r>
        <w:rPr>
          <w:szCs w:val="26"/>
        </w:rPr>
        <w:t>Quelques heures après le passage de l’ouragan Ike,  quelle est la situation en Haïti ? On est dans l’estimation des besoins, dans la phase d’estimation des dégâts. Quelles sont les routes qui ont été emportées ? Quels sont les ponts qui ont été cassés ? Il faut relancer la machine mais les moyens logistiques sont limités.</w:t>
      </w:r>
    </w:p>
    <w:p>
      <w:pPr>
        <w:pStyle w:val="Citations"/>
        <w:rPr/>
      </w:pPr>
      <w:r>
        <w:rPr>
          <w:szCs w:val="26"/>
        </w:rPr>
        <w:t>La ville de Gonaïves au nord du pays a payé un lourd tribut… Oui, Gonaïves était sous les eaux à 40 % après le passage de Hanna et avant celui de Ike. Elle est désormais inondée à 85 %. On ne peut s’y rendre par la route car les voies sont coupées. C’est pourquoi deux bateaux sont arrivés avec de la nourriture. Un hélicoptère également. On attend aussi qu’un bateau du Programme alimentaire mondial (PAM) arrive.</w:t>
      </w:r>
    </w:p>
    <w:p>
      <w:pPr>
        <w:pStyle w:val="Citations"/>
        <w:rPr/>
      </w:pPr>
      <w:r>
        <w:rPr>
          <w:szCs w:val="26"/>
        </w:rPr>
        <w:t>Les habitants étaient-ils bien préparés au passage de ces ouragans ? Les alertes précoces ont plutôt bien fonctionné avec les deux premiers, Fay et Gustav, même s’il y a eu beaucoup de victimes après le passage du deuxième : plus de 70 morts. Hanna et Ike, ça nous a mis sur les genoux. Les stocks de provisions étaient entamés et les précautions prises moins efficaces. Hanna a de plus une trajectoire qui n’était pas prévue du tout. Même moi qui suivais la situation heure par heure, je n’ai jamais entendu ça: il a fait un virage à 90 degrés, chose inédite depuis 1954.</w:t>
      </w:r>
    </w:p>
    <w:p>
      <w:pPr>
        <w:pStyle w:val="Citations"/>
        <w:rPr/>
      </w:pPr>
      <w:r>
        <w:rPr>
          <w:szCs w:val="26"/>
        </w:rPr>
        <w:t>La déforestation massive d’Haïti a-t-elle fait empirer la situation ? Oui. Cela fait un an et demi qu’on le dit : il faut faire de l’environnement une priorité en Haïti. Et il faut que ce soit une stratégie soutenue sur la durée, pas pour un an ou deux. L’avantage de mettre l’accent sur l’environnement, c’est que ça fait travailler des milliers de personnes, c’est tout bénef. Il faut replanter des arbres mais pas seulement. Il faut faire en sorte qu’ils puissent survivre. Les gens sont pauvres, bientôt vient la rentrée scolaire et comme ils sont encore plus pauvres à cause des ouragans, ils vont être tentés de couper de nouveaux arbres. C’est ce cercle vicieux qu’il faut casser. Mais pour cela il faut encourager une vraie stabilité politique et il faut de l’argent. Beaucoup d’argent.</w:t>
      </w:r>
    </w:p>
    <w:p>
      <w:pPr>
        <w:pStyle w:val="Citations"/>
        <w:rPr/>
      </w:pPr>
      <w:r>
        <w:rPr>
          <w:szCs w:val="26"/>
        </w:rPr>
        <w:t xml:space="preserve">Propos recueillis par François Meurisse, </w:t>
      </w:r>
      <w:r>
        <w:rPr>
          <w:i/>
          <w:szCs w:val="26"/>
        </w:rPr>
        <w:t>Libération</w:t>
      </w:r>
      <w:r>
        <w:rPr>
          <w:szCs w:val="26"/>
        </w:rPr>
        <w:t>, 8 septembre 2008</w:t>
      </w:r>
    </w:p>
    <w:p>
      <w:pPr>
        <w:pStyle w:val="Citations"/>
        <w:rPr>
          <w:szCs w:val="50"/>
        </w:rPr>
      </w:pPr>
      <w:r>
        <w:rPr>
          <w:szCs w:val="50"/>
        </w:rPr>
      </w:r>
    </w:p>
    <w:p>
      <w:pPr>
        <w:pStyle w:val="Citationstitres"/>
        <w:rPr>
          <w:szCs w:val="50"/>
        </w:rPr>
      </w:pPr>
      <w:r>
        <w:rPr>
          <w:szCs w:val="50"/>
        </w:rPr>
        <w:t>Haïti : après les ouragans, l'agriculture de l'île ravagée</w:t>
      </w:r>
    </w:p>
    <w:p>
      <w:pPr>
        <w:pStyle w:val="Citations"/>
        <w:rPr>
          <w:i/>
          <w:i/>
          <w:szCs w:val="50"/>
        </w:rPr>
      </w:pPr>
      <w:r>
        <w:rPr>
          <w:i/>
          <w:color w:val="222222"/>
          <w:szCs w:val="22"/>
        </w:rPr>
        <w:t>La FAO demande 10,5 millions de dollars pour faire face au risque de famine et de sous-alimentation que connaît déjà le pays.</w:t>
      </w:r>
    </w:p>
    <w:p>
      <w:pPr>
        <w:pStyle w:val="Citations"/>
        <w:rPr/>
      </w:pPr>
      <w:r>
        <w:rPr>
          <w:color w:val="222222"/>
          <w:szCs w:val="30"/>
        </w:rPr>
        <w:t xml:space="preserve">L'organisation des Nations unies pour l'agriculture et l'alimentation (FAO) a lancé, jeudi 11 septembre, un appel urgent pour Haïti, ravagé par le passage successif de quatre ouragans en un mois sur les Caraïbes. </w:t>
      </w:r>
      <w:r>
        <w:rPr>
          <w:i/>
          <w:color w:val="222222"/>
          <w:szCs w:val="30"/>
        </w:rPr>
        <w:t>"Après le passage dévastateur des tempêtes tropicales en Haïti, la relance de la production agricole et la lutte contre la propagation des maladies animales nécessiteront pas moins de 10,5 millions de dollars (7,5 millions d'euros)"</w:t>
      </w:r>
      <w:r>
        <w:rPr>
          <w:color w:val="222222"/>
          <w:szCs w:val="30"/>
        </w:rPr>
        <w:t>, estime un communiqué de l'agence.</w:t>
      </w:r>
    </w:p>
    <w:p>
      <w:pPr>
        <w:pStyle w:val="Citations"/>
        <w:rPr>
          <w:color w:val="222222"/>
          <w:szCs w:val="30"/>
        </w:rPr>
      </w:pPr>
      <w:r>
        <w:rPr>
          <w:color w:val="222222"/>
          <w:szCs w:val="30"/>
        </w:rPr>
        <w:t xml:space="preserve">Alors qu'aucun bilan définitif du nombre de victimes n'est encore disponible, les autorités haïtiennes ont estimé que les ouragans avaient fait plusieurs centaines de morts dans le pays et près d'1 million de sinistrés. </w:t>
      </w:r>
      <w:r>
        <w:rPr>
          <w:i/>
          <w:color w:val="222222"/>
          <w:szCs w:val="30"/>
        </w:rPr>
        <w:t>"Déjà, avant les récents cyclones, Haïti, le pays le plus pauvre de l'hémisphère occidental, était plongé dans l'insécurité alimentaire chronique et la pauvreté, aggravées par la flambée mondiale des prix des produits alimentaires"</w:t>
      </w:r>
      <w:r>
        <w:rPr>
          <w:color w:val="222222"/>
          <w:szCs w:val="30"/>
        </w:rPr>
        <w:t xml:space="preserve">, souligne la FAO. </w:t>
      </w:r>
      <w:r>
        <w:rPr>
          <w:i/>
          <w:color w:val="222222"/>
          <w:szCs w:val="30"/>
        </w:rPr>
        <w:t>"Les cyclones ont sérieusement compromis les moyens d'existence des agriculteurs et des communautés rurales."</w:t>
      </w:r>
      <w:r>
        <w:rPr>
          <w:color w:val="222222"/>
          <w:szCs w:val="30"/>
        </w:rPr>
        <w:t xml:space="preserve"> Ils se sont abattus sur l'île au moment où les cultures étaient </w:t>
      </w:r>
      <w:r>
        <w:rPr>
          <w:i/>
          <w:color w:val="222222"/>
          <w:szCs w:val="30"/>
        </w:rPr>
        <w:t xml:space="preserve">"au point culminant de leur croissance", </w:t>
      </w:r>
      <w:r>
        <w:rPr>
          <w:color w:val="222222"/>
          <w:szCs w:val="30"/>
        </w:rPr>
        <w:t>compromettant l'ensemble des récoltes. </w:t>
      </w:r>
      <w:r>
        <w:rPr>
          <w:i/>
          <w:color w:val="222222"/>
          <w:szCs w:val="30"/>
        </w:rPr>
        <w:t> </w:t>
      </w:r>
      <w:r>
        <w:rPr>
          <w:color w:val="222222"/>
          <w:szCs w:val="30"/>
        </w:rPr>
        <w:t xml:space="preserve">L'agences des Nations Unies estime que plus de 50 000 familles </w:t>
      </w:r>
      <w:r>
        <w:rPr>
          <w:i/>
          <w:color w:val="222222"/>
          <w:szCs w:val="30"/>
        </w:rPr>
        <w:t>"ont tout perdu et n'ont plus rien à manger"</w:t>
      </w:r>
      <w:r>
        <w:rPr>
          <w:color w:val="222222"/>
          <w:szCs w:val="30"/>
        </w:rPr>
        <w:t xml:space="preserve">. L'évaluation des dégâts est toujours en cours, mais la FAO avance que neuf départements sur dix ont </w:t>
      </w:r>
      <w:r>
        <w:rPr>
          <w:i/>
          <w:color w:val="222222"/>
          <w:szCs w:val="30"/>
        </w:rPr>
        <w:t>"énormément souffert"</w:t>
      </w:r>
      <w:r>
        <w:rPr>
          <w:color w:val="222222"/>
          <w:szCs w:val="30"/>
        </w:rPr>
        <w:t xml:space="preserve">, dressant un bilan rapide sur le plan agricole : les cultures sur pied (maïs, sorgho, fèves, manioc, patates douces) et les plantations de bananes ont été dévastées ; plus de deux mille têtes de bétail ont péri noyées ; les lignes électriques et les routes sont détruites dans la majeure partie de l'île, ce qui </w:t>
      </w:r>
      <w:r>
        <w:rPr>
          <w:i/>
          <w:color w:val="222222"/>
          <w:szCs w:val="30"/>
        </w:rPr>
        <w:t>"complique encore davantage la remise sur pied du secteur agricole et des marchés".</w:t>
      </w:r>
    </w:p>
    <w:p>
      <w:pPr>
        <w:pStyle w:val="Citations"/>
        <w:rPr/>
      </w:pPr>
      <w:r>
        <w:rPr>
          <w:color w:val="222222"/>
          <w:szCs w:val="30"/>
        </w:rPr>
        <w:t xml:space="preserve">La FAO prévoit pour les mois à venir une aggravation des cas de famine et de sous-alimentation que connaît déjà le pays </w:t>
      </w:r>
      <w:r>
        <w:rPr>
          <w:i/>
          <w:color w:val="222222"/>
          <w:szCs w:val="30"/>
        </w:rPr>
        <w:t>"si les ménages ruraux déplacés ne sont pas mis en condition de retourner à leurs champs"</w:t>
      </w:r>
      <w:r>
        <w:rPr>
          <w:color w:val="222222"/>
          <w:szCs w:val="30"/>
        </w:rPr>
        <w:t>. Elle fait donc un appel de fonds pour leur fournir engrais, outils, petits animaux d'élevage, reconstruire les réseaux d'irrigation et lutter contre les maladies animales. Les Nations unies ont déja lancé un appel global à l'aide internationale en vue de recueillir plus de 100 millions de dollars pour Haïti.</w:t>
      </w:r>
    </w:p>
    <w:p>
      <w:pPr>
        <w:pStyle w:val="Citations"/>
        <w:rPr>
          <w:color w:val="222222"/>
          <w:szCs w:val="30"/>
        </w:rPr>
      </w:pPr>
      <w:r>
        <w:rPr>
          <w:color w:val="222222"/>
          <w:szCs w:val="30"/>
        </w:rPr>
        <w:t>Selon le Centre américain de veille cyclonique, après son passage sur Haïti, l'ouragan Ike qui tourbillonnait toujours jeudi au-dessus du golfe du Mexique, accompagné de vents soufflant à 160 km/h, devrait se transformer en ouragan de catégorie 3 pour atteindre, en principe samedi, les côtes du Texas.</w:t>
      </w:r>
    </w:p>
    <w:p>
      <w:pPr>
        <w:pStyle w:val="Citations"/>
        <w:rPr>
          <w:color w:val="222222"/>
          <w:szCs w:val="30"/>
        </w:rPr>
      </w:pPr>
      <w:r>
        <w:rPr>
          <w:color w:val="222222"/>
          <w:szCs w:val="30"/>
        </w:rPr>
        <w:t>Lundi, le secrétaire d'Etat à la coopération français, Alain Joyandet, a visité la ville sinistrée des Gonaïves et annoncé le doublement de l'aide française à Haïti, qui est passée à 4 millions d'euros.</w:t>
      </w:r>
    </w:p>
    <w:p>
      <w:pPr>
        <w:pStyle w:val="Citations"/>
        <w:rPr/>
      </w:pPr>
      <w:r>
        <w:rPr>
          <w:i/>
          <w:szCs w:val="50"/>
        </w:rPr>
        <w:t>Le Monde</w:t>
      </w:r>
      <w:r>
        <w:rPr>
          <w:szCs w:val="50"/>
        </w:rPr>
        <w:t>, 11 septembre 2008</w:t>
      </w:r>
    </w:p>
    <w:p>
      <w:pPr>
        <w:pStyle w:val="Citations"/>
        <w:rPr>
          <w:szCs w:val="50"/>
        </w:rPr>
      </w:pPr>
      <w:r>
        <w:rPr>
          <w:szCs w:val="50"/>
        </w:rPr>
      </w:r>
    </w:p>
    <w:p>
      <w:pPr>
        <w:pStyle w:val="Citationstitres"/>
        <w:rPr>
          <w:szCs w:val="50"/>
        </w:rPr>
      </w:pPr>
      <w:r>
        <w:rPr>
          <w:szCs w:val="50"/>
        </w:rPr>
        <w:t>La pénurie de diplômés conduit à une guerre de la matière grise</w:t>
      </w:r>
    </w:p>
    <w:p>
      <w:pPr>
        <w:pStyle w:val="Citations"/>
        <w:rPr>
          <w:i/>
          <w:i/>
          <w:color w:val="222222"/>
          <w:szCs w:val="30"/>
        </w:rPr>
      </w:pPr>
      <w:r>
        <w:rPr>
          <w:i/>
          <w:color w:val="222222"/>
          <w:szCs w:val="22"/>
        </w:rPr>
        <w:t>Seul un dixième de la force de travail mondiale a reçu une formation supérieure. Cette situation induit des migrations au bénéfice des pays les plus riches, qui peuvent économiser sur l'éducation</w:t>
      </w:r>
    </w:p>
    <w:p>
      <w:pPr>
        <w:pStyle w:val="Citations"/>
        <w:rPr>
          <w:color w:val="222222"/>
          <w:szCs w:val="30"/>
        </w:rPr>
      </w:pPr>
      <w:r>
        <w:rPr>
          <w:color w:val="222222"/>
          <w:szCs w:val="30"/>
        </w:rPr>
        <w:t>Après la fuite des cerveaux, la guerre de la matière grise ? Cette perspective, agitée par le directeur adjoint de l'OCDE (Organisation de coopération et de développement économiques) pour l'éducation, n'a rien d'invraisemblable. En postface d'un numéro de la revue Formation Emploi du Centre d'études et de recherches sur les qualifications (Céreq) consacré à cette thématique, Bernard Hugonnier écrit ainsi que, face à la globalisation, « la question est de savoir si (...) la demande accrue de cerveaux à laquelle on peut s'attendre dans le monde sera satisfaite ou non par une production de capital humain en proportion. Tout conduit à en douter ». Les pénuries qui frappent déjà certaines professions - les enseignants en Allemagne ou le manque de personnels de santé aux Etats-Unis par exemple - en sont les signes avant-coureurs.</w:t>
      </w:r>
    </w:p>
    <w:p>
      <w:pPr>
        <w:pStyle w:val="Citations"/>
        <w:rPr>
          <w:color w:val="222222"/>
          <w:szCs w:val="30"/>
        </w:rPr>
      </w:pPr>
      <w:r>
        <w:rPr>
          <w:color w:val="222222"/>
          <w:szCs w:val="30"/>
        </w:rPr>
        <w:t>Le fait que la santé et l'éducation figurent au premier rang des secteurs concernés ne doit rien au hasard. A la différence des centres d'appel que l'on peut délocaliser, ces services à « forte densité en capital humain, avec jusqu'ici de faibles gains de productivité potentiels », ne sont pas « échangeables ». La « présence physique » des médecins et des professeurs est nécessaire sur le territoire, rappelle, dans le même numéro, l'économiste Annie Vinokur, soulignant à quel point les pays organisent la pénurie dans ces secteurs.</w:t>
      </w:r>
    </w:p>
    <w:p>
      <w:pPr>
        <w:pStyle w:val="Citations"/>
        <w:rPr>
          <w:color w:val="222222"/>
          <w:szCs w:val="30"/>
        </w:rPr>
      </w:pPr>
      <w:r>
        <w:rPr>
          <w:color w:val="222222"/>
          <w:szCs w:val="30"/>
        </w:rPr>
        <w:t>C'est ainsi que le Royaume-Uni a opté pendant des années, et jusqu'à un revirement récent, pour la venue massive de médecins étrangers. De même, les Etats-Unis, qui ont identifié un fort besoin en personnels de santé, n'ont pas envisagé de plan de formation massif de ces personnels. Ces fuites peuvent devenir, à l'échelle d'une région, un « jeu de chaises musicales » entre les pays, poursuit Mme Vinokur, évoquant le cas des médecins d'Afrique du Sud, partis vers les pays anglo-saxons et remplacés, dans les zones rurales, par des homologues « importés » des pays voisins.</w:t>
      </w:r>
    </w:p>
    <w:p>
      <w:pPr>
        <w:pStyle w:val="Citations"/>
        <w:rPr>
          <w:color w:val="222222"/>
          <w:szCs w:val="30"/>
        </w:rPr>
      </w:pPr>
      <w:r>
        <w:rPr>
          <w:color w:val="222222"/>
          <w:szCs w:val="30"/>
        </w:rPr>
        <w:t>Les pays les plus petits et les plus pauvres sont déjà les grands perdants de cette situation. Ainsi, le « taux d'émigration qualifiée » peut varier de « moins de 5 % dans les pays émergents à larges stocks, comme l'Indonésie, l'Inde, la Chine ou le Brésil, à plus de 50 % dans plusieurs pays d'Afrique subsaharienne, voire plus de 80 % dans des îles comme la Jamaïque, Haïti ou la Grenade ».</w:t>
      </w:r>
    </w:p>
    <w:p>
      <w:pPr>
        <w:pStyle w:val="Citations"/>
        <w:rPr>
          <w:color w:val="222222"/>
          <w:szCs w:val="30"/>
        </w:rPr>
      </w:pPr>
      <w:r>
        <w:rPr>
          <w:color w:val="222222"/>
          <w:szCs w:val="30"/>
        </w:rPr>
        <w:t>Ces mouvements s'établissent dans un contexte d'un grand déséquilibre en matière d'investissement éducatif. Quand les pays développés affichent un taux de participation à l'enseignement supérieur proche de 50 %, les pays en voie de développement sont à moins de 10 %. Quand « l'élite scolaire » des pays de l'OCDE - c'est-à-dire le pourcentage des élèves atteignant à 15 ans les meilleurs niveaux de compétence en culture scientifique - est évaluée à 8,8 % des élèves, celle des pays en voie de développement ne dépasse pas 4 %.</w:t>
      </w:r>
    </w:p>
    <w:p>
      <w:pPr>
        <w:pStyle w:val="Citations"/>
        <w:rPr>
          <w:color w:val="222222"/>
          <w:szCs w:val="30"/>
        </w:rPr>
      </w:pPr>
      <w:r>
        <w:rPr>
          <w:color w:val="222222"/>
          <w:szCs w:val="30"/>
        </w:rPr>
        <w:t>Compte tenu du coût très élevé de la formation d'un diplômé, il y a peu de chances que les déséquilibres se résorbent. Vingt ans d'études représentent une dépense de près de 150 000 dollars (chiffre OCDE, 2004) par personne, une dépense à laquelle pays riches et pauvres ont tendance à rechigner. Un jeu « perdant-perdant » s'installe, au terme duquel « le pays qui exporte du capital humain, au vu des sommes investies et perdues, aura tendance à moins investir dans l'éducation tandis que le pays importateur aura naturellement tendance à faire de même puisqu'il peut compter sur l'investissement des autres pays », résume M. Hugonnier. Car le spectre d'une « guerre des cerveaux » se nourrit d'abord et avant tout d'un trop faible investissement des pays les plus riches dans l'éducation.</w:t>
      </w:r>
    </w:p>
    <w:p>
      <w:pPr>
        <w:pStyle w:val="Citations"/>
        <w:rPr>
          <w:color w:val="222222"/>
          <w:szCs w:val="30"/>
        </w:rPr>
      </w:pPr>
      <w:r>
        <w:rPr>
          <w:color w:val="222222"/>
          <w:szCs w:val="30"/>
        </w:rPr>
        <w:t>Maintenant que « le braconnage agressif des talents est devenu la règle », selon la formule d'Annie Vinokur, des solutions de compensation sont-elles envisageables ? Peut-on imaginer un « mercato » mondial des personnes hautement qualifiées, à l'image de celui des transferts de joueurs de football ? S'inspirer d'un tel modèle pourrait « justifier une augmentation de l'aide publique au développement, calculée à l'aune du nombre des expatriés par rapport au marché du travail du pays d'origine », propose Bernard Hugonnier. Autre idée avancée par l'expert : taxer « en proportion » les entreprises utilisant ces personnels.</w:t>
      </w:r>
    </w:p>
    <w:p>
      <w:pPr>
        <w:pStyle w:val="Citations"/>
        <w:rPr/>
      </w:pPr>
      <w:r>
        <w:rPr>
          <w:color w:val="222222"/>
          <w:szCs w:val="30"/>
        </w:rPr>
        <w:t xml:space="preserve">Brigitte Perucca, </w:t>
      </w:r>
      <w:r>
        <w:rPr>
          <w:i/>
          <w:color w:val="222222"/>
          <w:szCs w:val="30"/>
        </w:rPr>
        <w:t>Le Monde</w:t>
      </w:r>
      <w:r>
        <w:rPr>
          <w:color w:val="222222"/>
          <w:szCs w:val="30"/>
        </w:rPr>
        <w:t>, 1</w:t>
      </w:r>
      <w:r>
        <w:rPr>
          <w:color w:val="222222"/>
          <w:szCs w:val="30"/>
          <w:vertAlign w:val="superscript"/>
        </w:rPr>
        <w:t>er</w:t>
      </w:r>
      <w:r>
        <w:rPr>
          <w:color w:val="222222"/>
          <w:szCs w:val="30"/>
        </w:rPr>
        <w:t xml:space="preserve"> novembre 2008</w:t>
      </w:r>
    </w:p>
    <w:p>
      <w:pPr>
        <w:pStyle w:val="Citations"/>
        <w:rPr>
          <w:color w:val="222222"/>
          <w:szCs w:val="50"/>
        </w:rPr>
      </w:pPr>
      <w:r>
        <w:rPr>
          <w:color w:val="222222"/>
          <w:szCs w:val="50"/>
        </w:rPr>
      </w:r>
    </w:p>
    <w:p>
      <w:pPr>
        <w:pStyle w:val="Citationstitres"/>
        <w:rPr>
          <w:szCs w:val="50"/>
        </w:rPr>
      </w:pPr>
      <w:r>
        <w:rPr>
          <w:szCs w:val="50"/>
        </w:rPr>
        <w:t>La détresse des femmes haïtiennes face à la recrudescence des viols et violences impunis</w:t>
      </w:r>
    </w:p>
    <w:p>
      <w:pPr>
        <w:pStyle w:val="Citations"/>
        <w:rPr>
          <w:color w:val="222222"/>
          <w:szCs w:val="30"/>
        </w:rPr>
      </w:pPr>
      <w:r>
        <w:rPr>
          <w:color w:val="222222"/>
          <w:szCs w:val="30"/>
        </w:rPr>
        <w:t>Blanche, une collégienne haïtienne âgée de 16 ans, s'était rendue sur une place proche du domicile de sa grand-mère pour y faire ses devoirs à la lumière d'un des rares lampadaires fonctionnant dans le quartier. Comme la plupart des maisons de Carrefour Feuilles, quartier populaire de Port-au-Prince, son domicile était privé d'électricité. Alors qu'elle étudiait, plusieurs hommes armés se sont approchés. L'un d'eux lui a arraché ses vêtements et l'a violée. Sa grand-mère l'a emmenée dans une clinique, mais l'a dissuadée de porter plainte. Ni le violeur ni ses complices n'ont été inquiétés.</w:t>
      </w:r>
    </w:p>
    <w:p>
      <w:pPr>
        <w:pStyle w:val="Citations"/>
        <w:rPr>
          <w:color w:val="222222"/>
          <w:szCs w:val="30"/>
        </w:rPr>
      </w:pPr>
      <w:r>
        <w:rPr>
          <w:color w:val="222222"/>
          <w:szCs w:val="30"/>
        </w:rPr>
        <w:t>Entre janvier 2007 et juin 2008, l'organisation Solidarité femmes haïtiennes (SOFA) a accueilli 238 victimes de viols semblables. Plus de la moitié, 140, était des mineures, âgées de 19 mois à 18 ans. Dans un rapport reprenant les témoignages recueillis par SOFA, Amnesty International dénonce le manque de protection des mineures face aux violences sexuelles.</w:t>
      </w:r>
    </w:p>
    <w:p>
      <w:pPr>
        <w:pStyle w:val="Citations"/>
        <w:rPr/>
      </w:pPr>
      <w:r>
        <w:rPr>
          <w:i/>
          <w:color w:val="222222"/>
          <w:szCs w:val="30"/>
        </w:rPr>
        <w:t>"Nous avons conscience que le gouvernement est confronté à de grandes difficultés et à des catastrophes humanitaires dévastatrices. Il essaie de renforcer le développement, la bonne gouvernance et l'Etat de droit. Mais aucun de ces objectifs ne peut être pleinement atteint si les droits des filles et des femmes ne sont pas protégés"</w:t>
      </w:r>
      <w:r>
        <w:rPr>
          <w:color w:val="222222"/>
          <w:szCs w:val="30"/>
        </w:rPr>
        <w:t>, souligne Gerardo Ducos, responsable d'Amnesty International pour les Caraïbes.</w:t>
      </w:r>
    </w:p>
    <w:p>
      <w:pPr>
        <w:pStyle w:val="Citations"/>
        <w:rPr/>
      </w:pPr>
      <w:r>
        <w:rPr>
          <w:color w:val="222222"/>
          <w:szCs w:val="30"/>
        </w:rPr>
        <w:t xml:space="preserve">La brigade chargée de la protection des mineurs ne dispose que de douze agents et d'aucun véhicule pour couvrir l'ensemble d'Haïti. De nombreuses victimes hésitent à porter plainte par peur de représailles ou par honte. Lorsqu'elles le font, </w:t>
      </w:r>
      <w:r>
        <w:rPr>
          <w:i/>
          <w:color w:val="222222"/>
          <w:szCs w:val="30"/>
        </w:rPr>
        <w:t>"la réponse du système judiciaire est faible et largement inefficace"</w:t>
      </w:r>
      <w:r>
        <w:rPr>
          <w:color w:val="222222"/>
          <w:szCs w:val="30"/>
        </w:rPr>
        <w:t xml:space="preserve">. Dans les campagnes, les juges de paix encouragent les victimes à accepter une indemnisation financière ou les incitent à épouser leur agresseur si elles sont enceintes. </w:t>
      </w:r>
      <w:r>
        <w:rPr>
          <w:i/>
          <w:color w:val="222222"/>
          <w:szCs w:val="30"/>
        </w:rPr>
        <w:t>"Il est rare que les jeunes filles violées reçoivent le soutien de leurs proches, elles sont rapidement stigmatisées, expulsées de leurs établissements scolaires, mises en marge de la société"</w:t>
      </w:r>
      <w:r>
        <w:rPr>
          <w:color w:val="222222"/>
          <w:szCs w:val="30"/>
        </w:rPr>
        <w:t>, observe Olga Benoît, coordonnatrice de SOFA.</w:t>
      </w:r>
    </w:p>
    <w:p>
      <w:pPr>
        <w:pStyle w:val="Citations"/>
        <w:rPr>
          <w:color w:val="222222"/>
          <w:szCs w:val="30"/>
        </w:rPr>
      </w:pPr>
      <w:r>
        <w:rPr>
          <w:color w:val="222222"/>
          <w:szCs w:val="30"/>
        </w:rPr>
        <w:t>Un plan national de lutte contre les violences faites aux femmes a été adopté en 2005. Faute de moyens, il n'est guère appliqué, selon Amnesty International. L'organisation demande aux autorités de mettre fin à l'impunité dont bénéficient les auteurs de viols et d'agressions, et de mettre en place des structures d'accueil juridique et psychologique équipées de kits de dépistage des maladies sexuellement transmissibles. Depuis 2007, les victimes de violences peuvent obtenir gratuitement un certificat médical. Mais il y a peu de centres de soins dans les zones rurales. Selon SOFA, le nombre de femmes qui portent plainte a augmenté de 58 % depuis un an, surtout dans les cas de violences conjugales. Mais les agresseurs sont souvent mis hors de cause lorsque les victimes ne peuvent présenter de certificat médical.</w:t>
      </w:r>
    </w:p>
    <w:p>
      <w:pPr>
        <w:pStyle w:val="Citations"/>
        <w:rPr/>
      </w:pPr>
      <w:r>
        <w:rPr>
          <w:i/>
          <w:color w:val="222222"/>
          <w:szCs w:val="30"/>
        </w:rPr>
        <w:t>"L'ampleur réelle du problème n'est pas</w:t>
      </w:r>
      <w:r>
        <w:rPr>
          <w:color w:val="222222"/>
          <w:szCs w:val="30"/>
        </w:rPr>
        <w:t xml:space="preserve"> </w:t>
      </w:r>
      <w:r>
        <w:rPr>
          <w:i/>
          <w:color w:val="222222"/>
          <w:szCs w:val="30"/>
        </w:rPr>
        <w:t>bien connue"</w:t>
      </w:r>
      <w:r>
        <w:rPr>
          <w:color w:val="222222"/>
          <w:szCs w:val="30"/>
        </w:rPr>
        <w:t xml:space="preserve">, souligne Amnesty International. Le viol est devenu une arme politique pour terroriser la population après le coup d'Etat militaire contre le président Jean-Bertrand Aristide en 1991. Puis c'est devenu une pratique courante des gangs criminels qui ont pris le contrôle des bidonvilles de la capitale et des grandes villes de province. Les </w:t>
      </w:r>
      <w:r>
        <w:rPr>
          <w:i/>
          <w:color w:val="222222"/>
          <w:szCs w:val="30"/>
        </w:rPr>
        <w:t>"restaveks"</w:t>
      </w:r>
      <w:r>
        <w:rPr>
          <w:color w:val="222222"/>
          <w:szCs w:val="30"/>
        </w:rPr>
        <w:t>, ces enfants donnés par leurs parents à des familles qui les emploient comme domestiques, comptent également parmi les victimes de violences sexuelles.</w:t>
      </w:r>
    </w:p>
    <w:p>
      <w:pPr>
        <w:pStyle w:val="Citations"/>
        <w:rPr/>
      </w:pPr>
      <w:r>
        <w:rPr>
          <w:color w:val="222222"/>
          <w:szCs w:val="30"/>
        </w:rPr>
        <w:t xml:space="preserve">Les Haïtiennes qui traversent illégalement la frontière pour se rendre en République dominicaine sont aussi très vulnérables. </w:t>
      </w:r>
      <w:r>
        <w:rPr>
          <w:i/>
          <w:color w:val="222222"/>
          <w:szCs w:val="30"/>
        </w:rPr>
        <w:t>"Ces femmes sont fréquemment violées, battues, dépouillées de leurs biens et privées de leurs enfants dans la zone frontalière"</w:t>
      </w:r>
      <w:r>
        <w:rPr>
          <w:color w:val="222222"/>
          <w:szCs w:val="30"/>
        </w:rPr>
        <w:t>, dénonce Evelyne Sylvain au Groupe d'appui aux rapatriés et réfugiés (GARR). Des enfants haïtiens sont vendus par des trafiquants à des bandes qui les obligent à mendier dans les grandes villes dominicaines. Début novembre, les autorités dominicaines ont fermé un bouge, appelé "La buena imagen", près d'El Seibo (est). De très jeunes Haïtiennes y étaient vendues, comme esclaves sexuelles, pour la somme de 5 000 pesos (114 euros).</w:t>
      </w:r>
    </w:p>
    <w:p>
      <w:pPr>
        <w:pStyle w:val="Citations"/>
        <w:rPr/>
      </w:pPr>
      <w:r>
        <w:rPr>
          <w:color w:val="222222"/>
          <w:szCs w:val="22"/>
        </w:rPr>
        <w:t xml:space="preserve">Jean-Michel Caroit, </w:t>
      </w:r>
      <w:r>
        <w:rPr>
          <w:i/>
          <w:color w:val="222222"/>
          <w:szCs w:val="22"/>
        </w:rPr>
        <w:t>Le Monde</w:t>
      </w:r>
      <w:r>
        <w:rPr>
          <w:color w:val="222222"/>
          <w:szCs w:val="22"/>
        </w:rPr>
        <w:t xml:space="preserve">, </w:t>
      </w:r>
      <w:r>
        <w:rPr>
          <w:color w:val="666666"/>
        </w:rPr>
        <w:t>05.12.08.</w:t>
      </w:r>
    </w:p>
    <w:p>
      <w:pPr>
        <w:pStyle w:val="Citations"/>
        <w:rPr>
          <w:color w:val="666666"/>
        </w:rPr>
      </w:pPr>
      <w:r>
        <w:rPr>
          <w:color w:val="666666"/>
        </w:rPr>
      </w:r>
    </w:p>
    <w:p>
      <w:pPr>
        <w:pStyle w:val="Citationstitres"/>
        <w:rPr>
          <w:szCs w:val="22"/>
        </w:rPr>
      </w:pPr>
      <w:r>
        <w:rPr>
          <w:szCs w:val="22"/>
        </w:rPr>
        <w:t>Les garde-côtes américains rapatrient 146 boat people haïtiens</w:t>
      </w:r>
    </w:p>
    <w:p>
      <w:pPr>
        <w:pStyle w:val="Citations"/>
        <w:rPr>
          <w:szCs w:val="22"/>
        </w:rPr>
      </w:pPr>
      <w:r>
        <w:rPr>
          <w:szCs w:val="22"/>
        </w:rPr>
        <w:t>Ces déshérités du sort expriment leur ras-le-bol devant l’indifférence des autorités, dont le Président Préval.</w:t>
      </w:r>
    </w:p>
    <w:p>
      <w:pPr>
        <w:pStyle w:val="Citations"/>
        <w:rPr>
          <w:szCs w:val="22"/>
        </w:rPr>
      </w:pPr>
      <w:r>
        <w:rPr>
          <w:szCs w:val="22"/>
        </w:rPr>
        <w:t>Les garde-côtes américains ont procédé vendredi au rapatriement au Cap-Haïtien (274 km au nord de Port-au-Prince) de 146 boat people haïtiens interceptés mercredi dernier à bord d’une embarcation près des îles Turks and Caicos.</w:t>
      </w:r>
    </w:p>
    <w:p>
      <w:pPr>
        <w:pStyle w:val="Citations"/>
        <w:rPr>
          <w:szCs w:val="22"/>
        </w:rPr>
      </w:pPr>
      <w:r>
        <w:rPr>
          <w:szCs w:val="22"/>
        </w:rPr>
        <w:t>Selon un communiqué des garde-côtes cité par la télévision américaine Local 10, un hélicoptère de patrouille maritime avait repéré un bateau à moteur surchargé qui mesurait cinquante pieds. Par la suite, l’équipage d’un navire américain avait pris en charge les clandestins.</w:t>
      </w:r>
    </w:p>
    <w:p>
      <w:pPr>
        <w:pStyle w:val="Citations"/>
        <w:rPr>
          <w:szCs w:val="22"/>
        </w:rPr>
      </w:pPr>
      <w:r>
        <w:rPr>
          <w:szCs w:val="22"/>
        </w:rPr>
        <w:t>101 hommes et 45 femmes étaient du voyage.</w:t>
      </w:r>
    </w:p>
    <w:p>
      <w:pPr>
        <w:pStyle w:val="Citations"/>
        <w:rPr>
          <w:szCs w:val="22"/>
        </w:rPr>
      </w:pPr>
      <w:r>
        <w:rPr>
          <w:szCs w:val="22"/>
        </w:rPr>
        <w:t>Embarqués sur un navire des garde-côtes, ils ont été tous reconduits au Cap-Haïtien d’où ils étaient partis mardi dernier à destination de Turks and Caicos.</w:t>
      </w:r>
    </w:p>
    <w:p>
      <w:pPr>
        <w:pStyle w:val="Citations"/>
        <w:rPr>
          <w:szCs w:val="22"/>
        </w:rPr>
      </w:pPr>
      <w:r>
        <w:rPr>
          <w:szCs w:val="22"/>
        </w:rPr>
        <w:t>A leur retour forcé, les boat people se sont montrés très hostiles envers les autorités, particulièrement le Président René Préval, à qui ils reprochent de n’avoir rien fait pour soulager les graves souffrances de la population.</w:t>
      </w:r>
    </w:p>
    <w:p>
      <w:pPr>
        <w:pStyle w:val="Citations"/>
        <w:rPr/>
      </w:pPr>
      <w:r>
        <w:rPr>
          <w:szCs w:val="22"/>
        </w:rPr>
        <w:t xml:space="preserve">Depuis le début de l’année, plus d’un millier de voyageurs ont été refoulés en Haïti en tentant d’atteindre illégalement les côtes de la Floride pour échapper à la précarité au quotidien. </w:t>
      </w:r>
      <w:r>
        <w:rPr>
          <w:i/>
          <w:szCs w:val="22"/>
        </w:rPr>
        <w:t>Radio Kiskeya</w:t>
      </w:r>
      <w:r>
        <w:rPr>
          <w:szCs w:val="22"/>
        </w:rPr>
        <w:t>, 21 mars 2009</w:t>
      </w:r>
    </w:p>
    <w:p>
      <w:pPr>
        <w:pStyle w:val="Citations"/>
        <w:rPr>
          <w:color w:val="666666"/>
          <w:szCs w:val="22"/>
        </w:rPr>
      </w:pPr>
      <w:r>
        <w:rPr>
          <w:color w:val="666666"/>
          <w:szCs w:val="22"/>
        </w:rPr>
      </w:r>
    </w:p>
    <w:p>
      <w:pPr>
        <w:pStyle w:val="Citationstitres"/>
        <w:rPr>
          <w:color w:val="666666"/>
        </w:rPr>
      </w:pPr>
      <w:r>
        <w:rPr>
          <w:szCs w:val="50"/>
        </w:rPr>
        <w:t>Les travailleurs des Caraïbes envoient moins d'argent au pays</w:t>
      </w:r>
    </w:p>
    <w:p>
      <w:pPr>
        <w:pStyle w:val="Citations"/>
        <w:rPr>
          <w:color w:val="222222"/>
          <w:szCs w:val="30"/>
        </w:rPr>
      </w:pPr>
      <w:r>
        <w:rPr>
          <w:color w:val="222222"/>
          <w:szCs w:val="30"/>
        </w:rPr>
        <w:t>Jusqu'à la fin 2008, Manuel Piè envoyait tous les mois 3 000 pesos (environ 65 euros) à sa mère, restée seule avec ses frères et soeurs dans un village du nord d'Haïti. Le chantier où travaillait ce jeune maçon, sans papiers comme la majorité des migrants haïtiens en République dominicaine, est fini. Depuis plus d'un mois, il cherche sans succès une nouvelle embauche. Longtemps l'un des secteurs les plus dynamiques de l'économie locale, la construction n'échappe pas à la crise.</w:t>
      </w:r>
    </w:p>
    <w:p>
      <w:pPr>
        <w:pStyle w:val="Citations"/>
        <w:rPr>
          <w:color w:val="222222"/>
          <w:szCs w:val="30"/>
        </w:rPr>
      </w:pPr>
      <w:r>
        <w:rPr>
          <w:color w:val="222222"/>
          <w:szCs w:val="30"/>
        </w:rPr>
        <w:t>« Le nombre des transferts [remesas] a baissé d'environ 8 % au premier trimestre, et le montant des sommes a diminué d'au moins 15 % », calcule Edigarbo Garcia, le directeur de Remesas Dominicanas. Cette compagnie distribue environ 20 % des valeurs envoyées par les expatriés dominicains, qui travaillent pour la plupart aux Etats-Unis et en Espagne. « Jusqu'à l'an dernier, le montant moyen des envois était de 270 dollars. Il est tombé à 200 dollars [153 euros] », ajoute-t-il.</w:t>
      </w:r>
    </w:p>
    <w:p>
      <w:pPr>
        <w:pStyle w:val="Citations"/>
        <w:rPr>
          <w:color w:val="222222"/>
          <w:szCs w:val="30"/>
        </w:rPr>
      </w:pPr>
      <w:r>
        <w:rPr>
          <w:color w:val="222222"/>
          <w:szCs w:val="30"/>
        </w:rPr>
        <w:t>Le directeur de l'Association dominicaine des entreprises de transferts de fonds, Freddy Ortiz, confirme le reflux : « La Banque centrale n'a pas encore publié les chiffres du premier trimestre, mais la baisse sera d'au moins 9 % pour l'année, sans doute davantage. »</w:t>
      </w:r>
    </w:p>
    <w:p>
      <w:pPr>
        <w:pStyle w:val="Citations"/>
        <w:rPr>
          <w:color w:val="222222"/>
          <w:szCs w:val="30"/>
        </w:rPr>
      </w:pPr>
      <w:r>
        <w:rPr>
          <w:color w:val="222222"/>
          <w:szCs w:val="30"/>
        </w:rPr>
        <w:t>« Le quart des foyers dominicains reçoivent des remesas, qui servent pour l'essentiel à couvrir des besoins de base comme l'alimentat ion », souligne l'économiste Miguel Ceara Hatton. « La baisse des remesas, s'ajoutant à la chute du tourisme, va encore aggraver les indices de pauvreté », prévoit-il. D'autant que selon un autre économiste, Bernardo Vega, « le gouvernement a commis l'erreur de sous-estimer la gravité de la crise et a beaucoup tardé, à la différence des pays d'Amérique centrale, à demander des prêts aux institutions internationales ».</w:t>
      </w:r>
    </w:p>
    <w:p>
      <w:pPr>
        <w:pStyle w:val="Citations"/>
        <w:rPr>
          <w:color w:val="222222"/>
          <w:szCs w:val="30"/>
        </w:rPr>
      </w:pPr>
      <w:r>
        <w:rPr>
          <w:color w:val="222222"/>
          <w:szCs w:val="30"/>
        </w:rPr>
        <w:t>Après dix ans de forte croissance, les remesas envoyées en Amérique latine et dans les Caraïbes ont commencé à baisser au quatrième trimestre 2008. L'an dernier, elles ont totalisé 69,2 milliards de dollars, à peine plus qu'en 2007. « Il est encore trop tôt pour évaluer de combien elles diminueront en 2009. Ce sera en tout cas une mauvaise nouvelle pour les millions de personnes qui en dépendent pour boucler leurs fins de mois », annonce Luis Alberto Moreno, le président de la Banque interaméricaine de développement (BID). La durée de la crise mondiale, le renforcement des politiques contre les migrants et les variations des taux de change auront un impact sur le montant des transferts.</w:t>
      </w:r>
    </w:p>
    <w:p>
      <w:pPr>
        <w:pStyle w:val="Citations"/>
        <w:rPr>
          <w:color w:val="222222"/>
          <w:szCs w:val="30"/>
        </w:rPr>
      </w:pPr>
      <w:r>
        <w:rPr>
          <w:color w:val="222222"/>
          <w:szCs w:val="30"/>
        </w:rPr>
        <w:t>Dans sept pays de la région (Guyana, Haïti, Honduras, Jamaïque, El Salvador, Nicaragua et Guatemala), les remesas représentent plus de 12 % du produit intérieur brut (PIB), davantage que les exportations, le tourisme ou les investissements étrangers.</w:t>
      </w:r>
    </w:p>
    <w:p>
      <w:pPr>
        <w:pStyle w:val="Citations"/>
        <w:rPr>
          <w:color w:val="222222"/>
          <w:szCs w:val="30"/>
        </w:rPr>
      </w:pPr>
      <w:r>
        <w:rPr>
          <w:color w:val="222222"/>
          <w:szCs w:val="30"/>
        </w:rPr>
        <w:t>En Haïti, le pays le plus pauvre des Amériques, les transferts familiaux ont atteint 1,8 milliard de dollars en 2008, plus du tiers du PIB, et beaucoup plus que l'aide internationale. Réunis à Washington à la mi-avril, les principaux bailleurs de fonds ont promis 324 millions de dollars. La secrétaire d'Etat américaine, Hillary Clinton, a annoncé que la situation de 30 000 sans-papiers haïtiens menacés d'expulsion serait reconsidérée afin qu'ils puissent continuer à travailler et à envoyer des fonds à leur famille.</w:t>
      </w:r>
    </w:p>
    <w:p>
      <w:pPr>
        <w:pStyle w:val="Citations"/>
        <w:rPr>
          <w:color w:val="222222"/>
          <w:szCs w:val="30"/>
        </w:rPr>
      </w:pPr>
      <w:r>
        <w:rPr>
          <w:color w:val="222222"/>
          <w:szCs w:val="30"/>
        </w:rPr>
        <w:t>Grâce à la fin des restrictions annoncées à la mi-avril par le président des Etats-Unis, Barack Obama, Cuba est le seul pays de la région où les remesas vont augmenter. Selon l'économiste Manuel Orozco, ils ont représenté environ 1 milliard de dollars en 2008, dont 53 % venant des Etats-Unis et 23 % d'Espagne, et devraient atteindre 1,4 milliard en 2009. Le lendemain de la décision de M. Obama, la compagnie Western Union a annoncé l'extension de son réseau de plus de 3 000 agences recevant des fonds à destination de Cuba...</w:t>
      </w:r>
    </w:p>
    <w:p>
      <w:pPr>
        <w:pStyle w:val="Citations"/>
        <w:rPr/>
      </w:pPr>
      <w:bookmarkStart w:id="211" w:name="_Hlk106180597"/>
      <w:bookmarkEnd w:id="211"/>
      <w:r>
        <w:rPr>
          <w:color w:val="222222"/>
          <w:szCs w:val="30"/>
        </w:rPr>
        <w:t xml:space="preserve">Jean-Michel Caroit, </w:t>
      </w:r>
      <w:r>
        <w:rPr>
          <w:i/>
          <w:color w:val="222222"/>
          <w:szCs w:val="30"/>
        </w:rPr>
        <w:t>Le Monde</w:t>
      </w:r>
      <w:r>
        <w:rPr>
          <w:color w:val="222222"/>
          <w:szCs w:val="30"/>
        </w:rPr>
        <w:t>, 28 avril 2009</w:t>
      </w:r>
      <w:r>
        <w:rPr>
          <w:color w:val="666666"/>
        </w:rPr>
        <w:t xml:space="preserve"> </w:t>
      </w:r>
    </w:p>
    <w:p>
      <w:pPr>
        <w:pStyle w:val="Citations"/>
        <w:rPr>
          <w:color w:val="666666"/>
        </w:rPr>
      </w:pPr>
      <w:r>
        <w:rPr>
          <w:color w:val="666666"/>
        </w:rPr>
      </w:r>
    </w:p>
    <w:p>
      <w:pPr>
        <w:pStyle w:val="Citationstitres"/>
        <w:rPr/>
      </w:pPr>
      <w:r>
        <w:rPr/>
        <w:t>Salaire et crise aux États-Unis et en Haïti</w:t>
      </w:r>
    </w:p>
    <w:p>
      <w:pPr>
        <w:pStyle w:val="Citations"/>
        <w:rPr/>
      </w:pPr>
      <w:r>
        <w:rPr>
          <w:szCs w:val="26"/>
        </w:rPr>
        <w:t xml:space="preserve">La crise financière internationale va de pair avec une crise nationale qui culmine ces jours-ci autour de la question du salaire minimum de 200 gourdes [1 gourde vaut 2 centimes d’€, 1 € vaut 50 gourdes]. J’ai déjà fait de longs développements sur la crise financière internationale au moment où elle couvait encore. Maintenant qu’elle a éclaté dans une première phase avec la question des </w:t>
      </w:r>
      <w:r>
        <w:rPr>
          <w:i/>
          <w:szCs w:val="26"/>
        </w:rPr>
        <w:t>subprimes</w:t>
      </w:r>
      <w:r>
        <w:rPr>
          <w:szCs w:val="26"/>
        </w:rPr>
        <w:t>, on ne peut qu’être inquiet pour Haïti. […]</w:t>
      </w:r>
    </w:p>
    <w:p>
      <w:pPr>
        <w:pStyle w:val="Citations"/>
        <w:rPr>
          <w:szCs w:val="26"/>
        </w:rPr>
      </w:pPr>
      <w:r>
        <w:rPr>
          <w:szCs w:val="26"/>
        </w:rPr>
        <w:t>La question des 200 gourdes ne devrait même pas se poser pour tous ceux qui comprennent les mécanismes économiques et qui savent que la stagnation des salaires bloque la constitution d’un vrai marché national. Toute une partie du blocage de l’économie haïtienne au 19ème siècle vient des faibles ressources financières à la disposition des paysans, à cause des prix trop bas qui leur ont été payés pour leur travail, leurs denrées et vivres. L’érosion du pouvoir d’achat a affecté négativement les masses rurales mais elle a aussi empêché le développement des opérateurs privés nationaux qui ne trouvaient pas un marché solvable.</w:t>
      </w:r>
    </w:p>
    <w:p>
      <w:pPr>
        <w:pStyle w:val="Citations"/>
        <w:rPr/>
      </w:pPr>
      <w:r>
        <w:rPr>
          <w:szCs w:val="26"/>
        </w:rPr>
        <w:t>Mais pour ceux qui ne sont pas férus en économie, une approche humaniste basée sur un minimum d’éthique devrait suffire pour les persuader de la nécessité d’une telle politique de 200 gourdes. L’oligarchie haïtienne a pu au 19</w:t>
      </w:r>
      <w:r>
        <w:rPr>
          <w:szCs w:val="26"/>
          <w:vertAlign w:val="superscript"/>
        </w:rPr>
        <w:t>ème</w:t>
      </w:r>
      <w:r>
        <w:rPr>
          <w:szCs w:val="26"/>
        </w:rPr>
        <w:t xml:space="preserve"> siècle avec sa politique de coco-macaque imposer ses vues au peuple. Nous en souffrons aujourd’hui les conséquences. Aujourd’hui, il nous incombe de faire mieux et de comprendre qu’un pays ne peut pas avancer s’il est l’otage d’un petit groupe.</w:t>
      </w:r>
    </w:p>
    <w:p>
      <w:pPr>
        <w:pStyle w:val="Citations"/>
        <w:rPr>
          <w:szCs w:val="26"/>
        </w:rPr>
      </w:pPr>
      <w:r>
        <w:rPr>
          <w:szCs w:val="26"/>
        </w:rPr>
        <w:t>Les 200 gourdes se justifient à plusieurs titres. La fixation du salaire minimum journalier à 70 gourdes avait eu lieu en 2003. Si on prend en compte l’inflation annuelle d’une moyenne de 20% entre 2003 et 2009, avec une pointe de 37.9% en 2004, le salaire minimum journalier devrait être de 209 gourdes en 2009, soit 1.254 gourdes par semaine.</w:t>
      </w:r>
    </w:p>
    <w:p>
      <w:pPr>
        <w:pStyle w:val="Citations"/>
        <w:rPr>
          <w:szCs w:val="26"/>
        </w:rPr>
      </w:pPr>
      <w:r>
        <w:rPr>
          <w:szCs w:val="26"/>
        </w:rPr>
        <w:t>Deuxièmement et le plus important, voyons comment un ouvrier ou une ouvrière arrive à vivre avec un tel salaire pendant une semaine. Rentrons dans les détails. Alimentation (famille 3 personnes) 80 gourdes par jour, soit 560 gourdes ; Transport 40 gourdes par jour, soit 240 gourdes ; Lunch, un chen janbe ou arlequin coute en minimum 40 gdes, soit pour 6 jours, 240 gourdes ; Loyer, une chambre au prix de 5.000 gourdes pour six mois, soit par semaine 250 gourdes ; Education de 6,000 gourdes pour neuf mois, soit par semaine 167 gourdes ; Lampe a kérosène 20 gourdes, soit pour 7 jours, 140 gourdes. Cela fait un total de 1597 gourdes par semaine. Ces dépenses sont supérieures au salaire de 200 gourdes par jour, soit 1200 gourdes pour une semaine de 6 jours. Je m’excuse auprès des ouvriers si je ne tiens pas compte d’autres dépenses nécessaires tels qu’un petit déjeuner pain/café coûtant 10 gourdes, et avec mamba 15 gourdes, ou encore le prix du savon, de l’eau et des vêtements qu’ils doivent acheter pour se laver et aller au travail.</w:t>
      </w:r>
    </w:p>
    <w:p>
      <w:pPr>
        <w:pStyle w:val="Citations"/>
        <w:rPr/>
      </w:pPr>
      <w:r>
        <w:rPr>
          <w:szCs w:val="26"/>
        </w:rPr>
        <w:t xml:space="preserve">Troisièmement, les patrons éclairés, cette catégorie existe, ont longtemps compris qu’il n’est pas dans leur intérêt de comprimer les salaires et qu’il faut trouver d’autres mécanismes pour garder ou augmenter leur marge de profit. C’est le cas avec les entreprises </w:t>
      </w:r>
      <w:r>
        <w:rPr>
          <w:i/>
          <w:szCs w:val="26"/>
        </w:rPr>
        <w:t>Marnier Lapostole</w:t>
      </w:r>
      <w:r>
        <w:rPr>
          <w:szCs w:val="26"/>
        </w:rPr>
        <w:t xml:space="preserve"> dans le Nord où les ouvriers gagnent 345 gourdes par jour depuis un an. Ces patrons ont accepté de s’asseoir avec des représentants des ouvriers encadrés par l’organisation </w:t>
      </w:r>
      <w:r>
        <w:rPr>
          <w:i/>
          <w:szCs w:val="26"/>
        </w:rPr>
        <w:t>Batay Ouvriye</w:t>
      </w:r>
      <w:r>
        <w:rPr>
          <w:szCs w:val="26"/>
        </w:rPr>
        <w:t xml:space="preserve"> et ont négocié un ajustement annuel portant leur salaire journalier actuel à 380 gourdes. Cette même clairvoyance s’affiche chez un patron comme Pierre Léger dans le Sud et même chez certains patrons de l’industrie d’assemblage. Il est temps que ce pays ne continue plus à se laisser mener par les derniers de la classe. Un effort, messieurs et dames !!!</w:t>
      </w:r>
    </w:p>
    <w:p>
      <w:pPr>
        <w:pStyle w:val="Citations"/>
        <w:rPr>
          <w:szCs w:val="26"/>
        </w:rPr>
      </w:pPr>
      <w:r>
        <w:rPr>
          <w:szCs w:val="26"/>
        </w:rPr>
        <w:t>Les points d’exclamation s’imposent. Haïti est prise au piège du subterfuge du taux de change flottant qui permet aux partisans du libre-échange trompeur de faire fluctuer le dollar américain de 35% en un an, au bénéfice de certains puissants de la planète. Cette politique de piétinement de l’intelligence par la force brute a ses limites que révèlent tous ceux qui se questionnent sur l’avenir de l’humanité. Des questionnements qui ont leur prolongement dans les luttes et révoltes de la multitude qui veut manger à sa faim et qui proteste à visière levée contre la hausse des prix découlant du taux de change. Les émeutes de la faim de 2008 contre l’augmentation des prix des denrées alimentaires sont un signe avant-coureur des choses à venir pour que naisse un jour nouveau. On est loin en effet de cette époque où le salaire minimum journalier était de 15 gourdes. Mais aussi, on est loin de la période où la livre de poulet se vendait à 3,50 gourdes dans les supermarchés de la capitale et la marmite de riz se négociait autour de 6,00 gourdes et la marmite de maïs autour de 2,30 gourdes. Le pouvoir d’achat du salaire de l’ouvrier haïtien s’est donc effondré.</w:t>
      </w:r>
    </w:p>
    <w:p>
      <w:pPr>
        <w:pStyle w:val="Citations"/>
        <w:rPr>
          <w:szCs w:val="26"/>
        </w:rPr>
      </w:pPr>
      <w:r>
        <w:rPr>
          <w:szCs w:val="26"/>
        </w:rPr>
        <w:t>Par delà les clameurs et déclarations de l’Association des Industries d’Haïti (ADIH), la problématique de la fixation du salaire minimum ne saurait être résolue par quelques membres de l’oligarchie dictant la politique présidentielle. Ce sont des intérêts catégoriels et à courte vue qui ne prennent pas en compte la question de l’État dans l’environnement international actuel. La concurrence entre les travailleurs de la périphérie et ceux du centre est la question de notre siècle. Mais un fait est certain. C’est que l’efficacité du discours idéologique d’abrutissement des masses aux Etats-Unis n’a pas les mêmes conséquences pratiques qu’en Haïti où la misère est loin d’être résiduelle. Le matraquage des évangiles de la résignation n’a pas encore trouvé la formule pour faire croire à un affamé qu’il a le ventre plein. Quand le système global rentre en crise, ce sont toujours les maillons faibles qui sautent d’abord. […]</w:t>
      </w:r>
    </w:p>
    <w:p>
      <w:pPr>
        <w:pStyle w:val="Citations"/>
        <w:rPr>
          <w:szCs w:val="26"/>
        </w:rPr>
      </w:pPr>
      <w:r>
        <w:rPr>
          <w:szCs w:val="26"/>
        </w:rPr>
        <w:t>Que ce soit aux États-Unis ou en Haïti, les faibles salaires constituent le talon d’Achille d’un modèle économique dominant qui se veut éternel. C’est ce que constate le Bureau International du Travail (BIT) dans une récente étude que les dirigeants haïtiens auraient intérêt de consulter. Selon cette étude, « si un certain degré d’inégalités de revenu peut être utile pour récompenser l’effort, le talent et l’innovation, de grandes disparités peuvent être contreproductives et dommageables pour la plupart des économies », ajoutant que « Quand elle devient excessive, l’augmentation des inégalités de revenu représente un danger pour le corps social, et porte préjudice à l’efficacité économique. » </w:t>
      </w:r>
    </w:p>
    <w:p>
      <w:pPr>
        <w:pStyle w:val="Citations"/>
        <w:rPr/>
      </w:pPr>
      <w:r>
        <w:rPr>
          <w:szCs w:val="26"/>
        </w:rPr>
        <w:t>Leslie Péan,</w:t>
      </w:r>
      <w:r>
        <w:rPr>
          <w:i/>
          <w:szCs w:val="26"/>
        </w:rPr>
        <w:t xml:space="preserve"> AlterPresse (</w:t>
      </w:r>
      <w:r>
        <w:rPr>
          <w:i/>
        </w:rPr>
        <w:t>Réseau alternatif haïtien d'information)</w:t>
      </w:r>
      <w:r>
        <w:rPr>
          <w:i/>
          <w:szCs w:val="26"/>
        </w:rPr>
        <w:t>,</w:t>
      </w:r>
      <w:r>
        <w:rPr>
          <w:szCs w:val="26"/>
        </w:rPr>
        <w:t xml:space="preserve"> 8 juin 2009</w:t>
      </w:r>
      <w:r>
        <w:br w:type="page"/>
      </w:r>
    </w:p>
    <w:p>
      <w:pPr>
        <w:pStyle w:val="Heading2"/>
        <w:rPr/>
      </w:pPr>
      <w:bookmarkStart w:id="212" w:name="_Hlk106180597"/>
      <w:bookmarkStart w:id="213" w:name="__RefHeading___Toc113292582"/>
      <w:bookmarkStart w:id="214" w:name="_Hlk89686211"/>
      <w:bookmarkEnd w:id="212"/>
      <w:bookmarkEnd w:id="213"/>
      <w:bookmarkEnd w:id="214"/>
      <w:r>
        <w:rPr/>
        <w:t>Enquête sur les Conditions de vie en Haïti, réalisée en 2001</w:t>
      </w:r>
    </w:p>
    <w:p>
      <w:pPr>
        <w:pStyle w:val="Hatitexte"/>
        <w:rPr/>
      </w:pPr>
      <w:r>
        <w:rPr/>
        <w:t xml:space="preserve">Enquête réalisée par l’Institut Haïtien de Statistique et d’Informatique, en 2001, publié en 2003. Sélection d’item. </w:t>
      </w:r>
    </w:p>
    <w:p>
      <w:pPr>
        <w:pStyle w:val="Normal"/>
        <w:rPr/>
      </w:pPr>
      <w:r>
        <w:rPr/>
      </w:r>
    </w:p>
    <w:tbl>
      <w:tblPr>
        <w:tblW w:w="9206" w:type="dxa"/>
        <w:jc w:val="left"/>
        <w:tblInd w:w="-115"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Port-au-Prince</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Autres villes</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Milieu rura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nsemble</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Population</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13 %</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16 %</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69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00 %</w:t>
            </w:r>
          </w:p>
        </w:tc>
      </w:tr>
    </w:tbl>
    <w:p>
      <w:pPr>
        <w:pStyle w:val="Normal"/>
        <w:rPr/>
      </w:pPr>
      <w:r>
        <w:rPr/>
      </w:r>
    </w:p>
    <w:p>
      <w:pPr>
        <w:pStyle w:val="Hatitexte"/>
        <w:rPr/>
      </w:pPr>
      <w:r>
        <w:rPr/>
        <w:t>Accès à l’électricité/ Moyens d’éclairage</w:t>
      </w:r>
    </w:p>
    <w:tbl>
      <w:tblPr>
        <w:tblW w:w="9180" w:type="dxa"/>
        <w:jc w:val="left"/>
        <w:tblInd w:w="-113" w:type="dxa"/>
        <w:tblLayout w:type="fixed"/>
        <w:tblCellMar>
          <w:top w:w="0" w:type="dxa"/>
          <w:left w:w="108" w:type="dxa"/>
          <w:bottom w:w="0" w:type="dxa"/>
          <w:right w:w="108" w:type="dxa"/>
        </w:tblCellMar>
      </w:tblPr>
      <w:tblGrid>
        <w:gridCol w:w="2235"/>
        <w:gridCol w:w="1841"/>
        <w:gridCol w:w="1841"/>
        <w:gridCol w:w="1841"/>
        <w:gridCol w:w="14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ccès à l’électricit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2,2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3,2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5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1,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ougi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73,1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9,3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9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7,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mpe à pétrole ou à gaz</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9,4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6,9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0,9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3 %</w:t>
            </w:r>
          </w:p>
        </w:tc>
      </w:tr>
    </w:tbl>
    <w:p>
      <w:pPr>
        <w:pStyle w:val="Normal"/>
        <w:rPr/>
      </w:pPr>
      <w:r>
        <w:rPr/>
      </w:r>
    </w:p>
    <w:p>
      <w:pPr>
        <w:pStyle w:val="Hatitexte"/>
        <w:rPr/>
      </w:pPr>
      <w:r>
        <w:rPr/>
        <w:t>Accès à l’eau/ Mode d’approvisionnement en eau/ Equipement sanitaire des maisons</w:t>
      </w:r>
    </w:p>
    <w:tbl>
      <w:tblPr>
        <w:tblW w:w="9323" w:type="dxa"/>
        <w:jc w:val="left"/>
        <w:tblInd w:w="-113" w:type="dxa"/>
        <w:tblLayout w:type="fixed"/>
        <w:tblCellMar>
          <w:top w:w="0" w:type="dxa"/>
          <w:left w:w="108" w:type="dxa"/>
          <w:bottom w:w="0" w:type="dxa"/>
          <w:right w:w="108" w:type="dxa"/>
        </w:tblCellMar>
      </w:tblPr>
      <w:tblGrid>
        <w:gridCol w:w="2802"/>
        <w:gridCol w:w="1985"/>
        <w:gridCol w:w="1559"/>
        <w:gridCol w:w="1502"/>
        <w:gridCol w:w="14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ccès à l’eau coura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3,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7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1,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obinet intérie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obinet extérie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uits dans le quarti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3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7,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onta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3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6,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4,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chat de seaux d’e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2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3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3,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tockage d’eau de plu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9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1,4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9,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ource ou riviè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8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5,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6,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ogement sans douche ou baigno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9,4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5,6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8,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oilettes dans la mais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6,3 % </w:t>
            </w:r>
          </w:p>
          <w:p>
            <w:pPr>
              <w:pStyle w:val="Normal"/>
              <w:rPr/>
            </w:pPr>
            <w:r>
              <w:rPr/>
              <w:t>(dont 14,2 % de vrais W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 %</w:t>
            </w:r>
          </w:p>
          <w:p>
            <w:pPr>
              <w:pStyle w:val="Normal"/>
              <w:rPr/>
            </w:pPr>
            <w:r>
              <w:rPr/>
              <w:t>(dont 4,4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 %</w:t>
            </w:r>
          </w:p>
          <w:p>
            <w:pPr>
              <w:pStyle w:val="Normal"/>
              <w:rPr/>
            </w:pPr>
            <w:r>
              <w:rPr/>
              <w:t>(dont 1,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4 %</w:t>
            </w:r>
          </w:p>
          <w:p>
            <w:pPr>
              <w:pStyle w:val="Normal"/>
              <w:rPr/>
            </w:pPr>
            <w:r>
              <w:rPr/>
              <w:t>(dont 6,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oilettes à l’extérie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74,4 % </w:t>
            </w:r>
          </w:p>
          <w:p>
            <w:pPr>
              <w:pStyle w:val="Normal"/>
              <w:rPr/>
            </w:pPr>
            <w:r>
              <w:rPr/>
              <w:t>(dont 20 % trou dans la c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7,6 % </w:t>
            </w:r>
          </w:p>
          <w:p>
            <w:pPr>
              <w:pStyle w:val="Normal"/>
              <w:rPr/>
            </w:pPr>
            <w:r>
              <w:rPr/>
              <w:t>(dont 38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39,2 % </w:t>
            </w:r>
          </w:p>
          <w:p>
            <w:pPr>
              <w:pStyle w:val="Normal"/>
              <w:rPr/>
            </w:pPr>
            <w:r>
              <w:rPr/>
              <w:t>(dont 40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0,5 %</w:t>
            </w:r>
          </w:p>
          <w:p>
            <w:pPr>
              <w:pStyle w:val="Normal"/>
              <w:rPr/>
            </w:pPr>
            <w:r>
              <w:rPr/>
              <w:t>(dont 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as de toilet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9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4,1 %</w:t>
            </w:r>
          </w:p>
        </w:tc>
      </w:tr>
    </w:tbl>
    <w:p>
      <w:pPr>
        <w:pStyle w:val="Normal"/>
        <w:rPr/>
      </w:pPr>
      <w:r>
        <w:rPr/>
      </w:r>
    </w:p>
    <w:p>
      <w:pPr>
        <w:pStyle w:val="Hatitexte"/>
        <w:rPr/>
      </w:pPr>
      <w:r>
        <w:rPr/>
        <w:t>Moyens de cuisson des aliments</w:t>
      </w:r>
    </w:p>
    <w:tbl>
      <w:tblPr>
        <w:tblW w:w="9190" w:type="dxa"/>
        <w:jc w:val="left"/>
        <w:tblInd w:w="-113" w:type="dxa"/>
        <w:tblLayout w:type="fixed"/>
        <w:tblCellMar>
          <w:top w:w="0" w:type="dxa"/>
          <w:left w:w="108" w:type="dxa"/>
          <w:bottom w:w="0" w:type="dxa"/>
          <w:right w:w="108" w:type="dxa"/>
        </w:tblCellMar>
      </w:tblPr>
      <w:tblGrid>
        <w:gridCol w:w="2660"/>
        <w:gridCol w:w="1841"/>
        <w:gridCol w:w="1703"/>
        <w:gridCol w:w="1563"/>
        <w:gridCol w:w="14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az</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7,9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2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érosèn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7,1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2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oi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62,1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87,4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3,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harbon de boi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8,7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66,4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42,4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7,2 %</w:t>
            </w:r>
          </w:p>
        </w:tc>
      </w:tr>
    </w:tbl>
    <w:p>
      <w:pPr>
        <w:pStyle w:val="Normal"/>
        <w:rPr/>
      </w:pPr>
      <w:r>
        <w:rPr/>
      </w:r>
    </w:p>
    <w:p>
      <w:pPr>
        <w:pStyle w:val="Hatitexte"/>
        <w:rPr/>
      </w:pPr>
      <w:r>
        <w:rPr/>
        <w:t>Poids de l’émigration/ Destination de l’émigration/ Transferts venus de l’émigration</w:t>
      </w:r>
    </w:p>
    <w:tbl>
      <w:tblPr>
        <w:tblW w:w="8613" w:type="dxa"/>
        <w:jc w:val="left"/>
        <w:tblInd w:w="-113" w:type="dxa"/>
        <w:tblLayout w:type="fixed"/>
        <w:tblCellMar>
          <w:top w:w="0" w:type="dxa"/>
          <w:left w:w="108" w:type="dxa"/>
          <w:bottom w:w="0" w:type="dxa"/>
          <w:right w:w="108" w:type="dxa"/>
        </w:tblCellMar>
      </w:tblPr>
      <w:tblGrid>
        <w:gridCol w:w="2518"/>
        <w:gridCol w:w="1701"/>
        <w:gridCol w:w="1559"/>
        <w:gridCol w:w="1418"/>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amilles ayant au moins un parent émigr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pPr>
            <w:r>
              <w:rPr/>
              <w:t>Destinations 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émig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tats-Un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épublique Dominica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w:t>
            </w:r>
          </w:p>
          <w:p>
            <w:pPr>
              <w:pStyle w:val="Normal"/>
              <w:rPr/>
            </w:pPr>
            <w:r>
              <w:rPr/>
              <w:t>(dont les D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es transferts s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nt e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rg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2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ade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ourri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as de transf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 %</w:t>
            </w:r>
          </w:p>
        </w:tc>
      </w:tr>
    </w:tbl>
    <w:p>
      <w:pPr>
        <w:pStyle w:val="Normal"/>
        <w:rPr/>
      </w:pPr>
      <w:r>
        <w:rPr/>
      </w:r>
    </w:p>
    <w:p>
      <w:pPr>
        <w:pStyle w:val="Hatitexte"/>
        <w:rPr/>
      </w:pPr>
      <w:r>
        <w:rPr/>
        <w:t>Analphabétisme/ Accès à l’école/ Niveau d’étude</w:t>
      </w:r>
    </w:p>
    <w:tbl>
      <w:tblPr>
        <w:tblW w:w="8613" w:type="dxa"/>
        <w:jc w:val="left"/>
        <w:tblInd w:w="-113" w:type="dxa"/>
        <w:tblLayout w:type="fixed"/>
        <w:tblCellMar>
          <w:top w:w="0" w:type="dxa"/>
          <w:left w:w="108" w:type="dxa"/>
          <w:bottom w:w="0" w:type="dxa"/>
          <w:right w:w="108" w:type="dxa"/>
        </w:tblCellMar>
      </w:tblPr>
      <w:tblGrid>
        <w:gridCol w:w="2376"/>
        <w:gridCol w:w="1985"/>
        <w:gridCol w:w="1559"/>
        <w:gridCol w:w="141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nalphabétis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pulation de plus de 6 ans n’étant jamais allée à l’éco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Raisons de 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n-fréqu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l’éco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ix trop élev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nque de moti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Niveau d’étu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 6-24 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ucun nive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ima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7,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1,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conda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périe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 %</w:t>
            </w:r>
          </w:p>
        </w:tc>
      </w:tr>
    </w:tbl>
    <w:p>
      <w:pPr>
        <w:pStyle w:val="Normal"/>
        <w:rPr/>
      </w:pPr>
      <w:r>
        <w:rPr/>
      </w:r>
    </w:p>
    <w:p>
      <w:pPr>
        <w:pStyle w:val="Hatitexte"/>
        <w:rPr/>
      </w:pPr>
      <w:r>
        <w:rPr/>
        <w:t>Santé</w:t>
      </w:r>
    </w:p>
    <w:tbl>
      <w:tblPr>
        <w:tblW w:w="8613" w:type="dxa"/>
        <w:jc w:val="left"/>
        <w:tblInd w:w="-113" w:type="dxa"/>
        <w:tblLayout w:type="fixed"/>
        <w:tblCellMar>
          <w:top w:w="0" w:type="dxa"/>
          <w:left w:w="108" w:type="dxa"/>
          <w:bottom w:w="0" w:type="dxa"/>
          <w:right w:w="108" w:type="dxa"/>
        </w:tblCellMar>
      </w:tblPr>
      <w:tblGrid>
        <w:gridCol w:w="2518"/>
        <w:gridCol w:w="1701"/>
        <w:gridCol w:w="1559"/>
        <w:gridCol w:w="1418"/>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dultes en insuffisance de poi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ersonnes ayant une assurance sant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 %</w:t>
            </w:r>
          </w:p>
        </w:tc>
      </w:tr>
    </w:tbl>
    <w:p>
      <w:pPr>
        <w:pStyle w:val="Normal"/>
        <w:rPr/>
      </w:pPr>
      <w:r>
        <w:rPr/>
      </w:r>
    </w:p>
    <w:p>
      <w:pPr>
        <w:pStyle w:val="Hatitexte"/>
        <w:rPr/>
      </w:pPr>
      <w:r>
        <w:rPr/>
        <w:t>Secteurs d’activité de la population active</w:t>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0,6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4,6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Fabric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5,3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3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Commerce et répar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8,4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7,2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2,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7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Education et sant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2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8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1 %</w:t>
            </w:r>
          </w:p>
        </w:tc>
      </w:tr>
    </w:tbl>
    <w:p>
      <w:pPr>
        <w:pStyle w:val="Normal"/>
        <w:rPr/>
      </w:pPr>
      <w:r>
        <w:rPr/>
      </w:r>
    </w:p>
    <w:p>
      <w:pPr>
        <w:pStyle w:val="Hatitexte"/>
        <w:rPr/>
      </w:pPr>
      <w:r>
        <w:rPr/>
        <w:t>Cadres de l’emploi</w:t>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Secteur publi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7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O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4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2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Secteur priv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1,2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3,8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 compte propre ou entreprise familial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7,1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75,7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2,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3,2 %</w:t>
            </w:r>
          </w:p>
        </w:tc>
      </w:tr>
    </w:tbl>
    <w:p>
      <w:pPr>
        <w:pStyle w:val="Normal"/>
        <w:rPr/>
      </w:pPr>
      <w:r>
        <w:rPr/>
      </w:r>
    </w:p>
    <w:p>
      <w:pPr>
        <w:pStyle w:val="Hatitexte"/>
        <w:rPr/>
      </w:pPr>
      <w:r>
        <w:rPr/>
        <w:t>Poids du salariat/ Part des contrats dans le salariat</w:t>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Emploi salari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3,3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4,1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5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Dont avec contra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2,6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4,2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4 %</w:t>
            </w:r>
          </w:p>
        </w:tc>
      </w:tr>
    </w:tbl>
    <w:p>
      <w:pPr>
        <w:pStyle w:val="Hatitexte"/>
        <w:rPr/>
      </w:pPr>
      <w:r>
        <w:rPr/>
        <w:t>27 % de la population active est privée d’emploi (54 % à Port-au-Prince).</w:t>
      </w:r>
    </w:p>
    <w:p>
      <w:pPr>
        <w:pStyle w:val="Hatitexte"/>
        <w:rPr/>
      </w:pPr>
      <w:r>
        <w:rPr/>
        <w:t>89 % des salariés sont dans des entreprises familiales.</w:t>
      </w:r>
    </w:p>
    <w:p>
      <w:pPr>
        <w:pStyle w:val="Hatitexte"/>
        <w:rPr/>
      </w:pPr>
      <w:r>
        <w:rPr/>
      </w:r>
    </w:p>
    <w:p>
      <w:pPr>
        <w:pStyle w:val="Hatitexte"/>
        <w:rPr/>
      </w:pPr>
      <w:r>
        <w:rPr/>
        <w:t>Sources des revenus</w:t>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ravail indépendan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5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0,3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7,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8,9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ravail salari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4,5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2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8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ransfert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3,9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0,3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7,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8 %</w:t>
            </w:r>
          </w:p>
        </w:tc>
      </w:tr>
    </w:tbl>
    <w:p>
      <w:pPr>
        <w:pStyle w:val="Normal"/>
        <w:rPr/>
      </w:pPr>
      <w:r>
        <w:rPr/>
      </w:r>
    </w:p>
    <w:p>
      <w:pPr>
        <w:pStyle w:val="Hatitexte"/>
        <w:rPr/>
      </w:pPr>
      <w:r>
        <w:rPr/>
        <w:t>Ce que possèdent les ménages</w:t>
      </w:r>
    </w:p>
    <w:tbl>
      <w:tblPr>
        <w:tblW w:w="8901" w:type="dxa"/>
        <w:jc w:val="left"/>
        <w:tblInd w:w="-113" w:type="dxa"/>
        <w:tblLayout w:type="fixed"/>
        <w:tblCellMar>
          <w:top w:w="0" w:type="dxa"/>
          <w:left w:w="108" w:type="dxa"/>
          <w:bottom w:w="0" w:type="dxa"/>
          <w:right w:w="108" w:type="dxa"/>
        </w:tblCellMar>
      </w:tblPr>
      <w:tblGrid>
        <w:gridCol w:w="2235"/>
        <w:gridCol w:w="1841"/>
        <w:gridCol w:w="1841"/>
        <w:gridCol w:w="1562"/>
        <w:gridCol w:w="14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mpte en banqu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9,8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7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1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éfrigérateu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7,5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6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échau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6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1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chine à lave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1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1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0,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adi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9,4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7,7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6,5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8,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élévisio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9,2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2,4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1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1,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éléphon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2,6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2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7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9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éhicul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1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9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i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4,5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8,5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74,2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1,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mpe à gaz</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4,6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3,3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67,1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9,3 %</w:t>
            </w:r>
          </w:p>
        </w:tc>
      </w:tr>
    </w:tbl>
    <w:p>
      <w:pPr>
        <w:pStyle w:val="Normal"/>
        <w:rPr/>
      </w:pPr>
      <w:r>
        <w:rPr/>
      </w:r>
    </w:p>
    <w:p>
      <w:pPr>
        <w:pStyle w:val="Hatitexte"/>
        <w:rPr/>
      </w:pPr>
      <w:r>
        <w:rPr/>
        <w:t>Accès aux biens et aux services en fonction des possibilités financières</w:t>
      </w:r>
    </w:p>
    <w:tbl>
      <w:tblPr>
        <w:tblW w:w="8766" w:type="dxa"/>
        <w:jc w:val="left"/>
        <w:tblInd w:w="-113" w:type="dxa"/>
        <w:tblLayout w:type="fixed"/>
        <w:tblCellMar>
          <w:top w:w="0" w:type="dxa"/>
          <w:left w:w="108" w:type="dxa"/>
          <w:bottom w:w="0" w:type="dxa"/>
          <w:right w:w="108" w:type="dxa"/>
        </w:tblCellMar>
      </w:tblPr>
      <w:tblGrid>
        <w:gridCol w:w="2660"/>
        <w:gridCol w:w="1701"/>
        <w:gridCol w:w="1561"/>
        <w:gridCol w:w="1563"/>
        <w:gridCol w:w="12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ller chez le médec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3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72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60,2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nvoyer les enfants à l’éco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2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72,4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6,9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3,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cheter des meub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3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9,2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5,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cheter des vêtements neufs ou usag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5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8,4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8,8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4 %</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nger de la viande 3 fois par sema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7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9,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3,7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4 %</w:t>
            </w:r>
          </w:p>
        </w:tc>
      </w:tr>
    </w:tbl>
    <w:p>
      <w:pPr>
        <w:pStyle w:val="Normal"/>
        <w:rPr/>
      </w:pPr>
      <w:r>
        <w:rPr/>
      </w:r>
    </w:p>
    <w:p>
      <w:pPr>
        <w:pStyle w:val="Hatitexte"/>
        <w:rPr/>
      </w:pPr>
      <w:r>
        <w:rPr/>
        <w:t>Récurrence du manque de nourriture ou du manque d’argent pour se nourrir</w:t>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Chaque jou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7,6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3,6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7,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7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u moins une fois par semain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1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5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amai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3,9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1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7,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4 %</w:t>
            </w:r>
          </w:p>
        </w:tc>
      </w:tr>
    </w:tbl>
    <w:p>
      <w:pPr>
        <w:pStyle w:val="Normal"/>
        <w:rPr/>
      </w:pPr>
      <w:r>
        <w:rPr/>
      </w:r>
    </w:p>
    <w:p>
      <w:pPr>
        <w:pStyle w:val="Normal"/>
        <w:rPr/>
      </w:pPr>
      <w:r>
        <w:rPr/>
      </w:r>
    </w:p>
    <w:p>
      <w:pPr>
        <w:pStyle w:val="Hatitexte"/>
        <w:rPr/>
      </w:pPr>
      <w:r>
        <w:rPr/>
        <w:t>Récurrence de la diminution des rations face au manque de nourriture ou du manque d’argent pour se nourrir</w:t>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Chaque jou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2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5,8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7,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7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u moins une fois par semain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1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5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6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amai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6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5,5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3,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 %</w:t>
            </w:r>
          </w:p>
        </w:tc>
      </w:tr>
    </w:tbl>
    <w:p>
      <w:pPr>
        <w:pStyle w:val="Normal"/>
        <w:rPr/>
      </w:pPr>
      <w:r>
        <w:rPr/>
      </w:r>
    </w:p>
    <w:p>
      <w:pPr>
        <w:pStyle w:val="Hatitexte"/>
        <w:rPr/>
      </w:pPr>
      <w:r>
        <w:rPr/>
        <w:t>Récurrence des jours sans nourriture face du manque de nourriture ou du manque d’argent pour se nourrir</w:t>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utres vill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Chaque jou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u moins une fois par semain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1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9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amai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3,4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43 %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8,4 %</w:t>
            </w:r>
          </w:p>
        </w:tc>
      </w:tr>
    </w:tbl>
    <w:p>
      <w:pPr>
        <w:pStyle w:val="Normal"/>
        <w:rPr/>
      </w:pPr>
      <w:r>
        <w:rPr/>
      </w:r>
    </w:p>
    <w:p>
      <w:pPr>
        <w:pStyle w:val="Hatitexte"/>
        <w:rPr/>
      </w:pPr>
      <w:r>
        <w:rPr/>
        <w:t>Agriculture :</w:t>
      </w:r>
    </w:p>
    <w:p>
      <w:pPr>
        <w:pStyle w:val="Hatitexte"/>
        <w:rPr/>
      </w:pPr>
      <w:r>
        <w:rPr/>
        <w:t>La superficie moyenne des parcelles est de 0,9 ha.</w:t>
      </w:r>
    </w:p>
    <w:p>
      <w:pPr>
        <w:pStyle w:val="Hatitexte"/>
        <w:rPr/>
      </w:pPr>
      <w:r>
        <w:rPr/>
      </w:r>
    </w:p>
    <w:p>
      <w:pPr>
        <w:pStyle w:val="Hatitexte"/>
        <w:rPr/>
      </w:pPr>
      <w:r>
        <w:rPr/>
        <w:t>Types de cultures</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Maï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62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Riz</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11,7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Petit mil</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34,5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Banane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28,3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Ignam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18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Manioc</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19,1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Patate douc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18,8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Harico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55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Canne à sucr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5,6 %</w:t>
            </w:r>
          </w:p>
        </w:tc>
      </w:tr>
    </w:tbl>
    <w:p>
      <w:pPr>
        <w:pStyle w:val="Normal"/>
        <w:rPr/>
      </w:pPr>
      <w:r>
        <w:rPr/>
      </w:r>
    </w:p>
    <w:p>
      <w:pPr>
        <w:pStyle w:val="Hatitexte"/>
        <w:rPr/>
      </w:pPr>
      <w:r>
        <w:rPr/>
        <w:t>Technologies utilisées</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Irrig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Mécanique, manuelle, canaux et rigole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15,8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Pluie seulemen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83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Usage de pesticide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9,2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Engrai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Engrais chimique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11,8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Epandage de fumie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2,5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Animaux laissés en pâtur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8,8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Aucun engrai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76,1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Outillage agricole</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Machett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93,5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Hou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77,3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Hach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29,6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Pioch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13,5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Pic</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57,3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Pell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18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Faux</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30,5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Brouett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4,7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Charrett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6,5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Tracteu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0,7 %</w:t>
            </w:r>
          </w:p>
        </w:tc>
      </w:tr>
    </w:tbl>
    <w:p>
      <w:pPr>
        <w:pStyle w:val="Normal"/>
        <w:rPr/>
      </w:pPr>
      <w:r>
        <w:rPr/>
      </w:r>
    </w:p>
    <w:p>
      <w:pPr>
        <w:pStyle w:val="Hatitexte"/>
        <w:rPr/>
      </w:pPr>
      <w:r>
        <w:rPr/>
        <w:t>Erosion des sols</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Milieu urbai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Milieu rur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ppréciation de l’érosion</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Oui c’est un grave problèm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30,5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68,7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Un problème mineur ou pas un problèm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68,1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29,5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éciation des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raisons de l’érosion</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Fortes pluie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0,3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25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upes d’arbres excessive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9,7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40,5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anque de moyens pour combattre l’érosio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28,5 %</w:t>
            </w:r>
          </w:p>
        </w:tc>
      </w:tr>
    </w:tbl>
    <w:p>
      <w:pPr>
        <w:pStyle w:val="Normal"/>
        <w:rPr/>
      </w:pPr>
      <w:r>
        <w:rPr/>
      </w:r>
    </w:p>
    <w:p>
      <w:pPr>
        <w:pStyle w:val="Hatitexte"/>
        <w:rPr/>
      </w:pPr>
      <w:r>
        <w:rPr/>
        <w:t>Déforestation</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énages ayant coupé un arbre dans l’anné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8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25,9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aison de la coupe</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Usage domestiqu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29,4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40,6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Vent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9,6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3,5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Fabrication de charbon de boi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58,5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55,1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Fabrication de planche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6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5,1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20,5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3,3 %</w:t>
            </w:r>
          </w:p>
        </w:tc>
      </w:tr>
    </w:tbl>
    <w:p>
      <w:pPr>
        <w:pStyle w:val="Normal"/>
        <w:rPr/>
      </w:pPr>
      <w:r>
        <w:rPr/>
      </w:r>
      <w:r>
        <w:br w:type="page"/>
      </w:r>
    </w:p>
    <w:p>
      <w:pPr>
        <w:pStyle w:val="Heading1"/>
        <w:rPr/>
      </w:pPr>
      <w:bookmarkStart w:id="215" w:name="_Hlk89686211"/>
      <w:bookmarkStart w:id="216" w:name="__RefHeading___Toc113292583"/>
      <w:bookmarkEnd w:id="215"/>
      <w:bookmarkEnd w:id="216"/>
      <w:r>
        <w:rPr/>
        <w:t>Réflexions pédagogiques</w:t>
      </w:r>
    </w:p>
    <w:p>
      <w:pPr>
        <w:pStyle w:val="Normal"/>
        <w:spacing w:lineRule="auto" w:line="360"/>
        <w:jc w:val="both"/>
        <w:rPr/>
      </w:pPr>
      <w:r>
        <w:rPr/>
      </w:r>
    </w:p>
    <w:p>
      <w:pPr>
        <w:pStyle w:val="Hatitexte"/>
        <w:rPr/>
      </w:pPr>
      <w:r>
        <w:rPr/>
        <w:t>A partir de cet exposé sur l’histoire et la géographie de Saint-Domingue/Haïti, nous présentons des documents pour les classes, que ce soit à l’appui d’un cours ou sous forme d’exercices. Nous ne proposons pas ici de séquences construites, ni d’évaluations en tant que telles : les exercices peuvent faire office de contrôles. Beaucoup d’entre eux sont trop longs, trop fournis, et pour certains relativement compliqués. Nous en sommes conscients. C’est aux collègues de se les approprier et de faire des choix : le but de cette publication est de leur offrir un vaste panel  de documents, de textes, d’images et photographies. D’autres textes encore se trouvent dans les annexes, et d’autres images dans les sites recommandés en bibliographie. Les exercices sont présentés ici sous forme problématisée et mis en perspective les uns avec les autres. Il s’agit pour les élèves de comprendre les processus historiques qui ont fait apparaître l’esclavage à une époque et qui l’ont fait abolir à une autre. Même avec un public qui peut être concerné dans son histoire familiale ou dans sa quête d’identité, le professeur d’Histoire ne peut enseigner une histoire compassionnelle, il doit donner du sens, expliquer les processus historiques qui ont mené à une certaine époque à cette construction qu’a été l’esclavage colonial. La démarche est la même en géographie : la description du sous-développement à Haïti, particulièrement avec certaines images peut émouvoir les élèves. La démarche induite par les diaporamas est certes de décrire une réalité très dure, mais aussi d’expliquer comment Haïti s’est construit comme pays sous-développé.</w:t>
      </w:r>
    </w:p>
    <w:p>
      <w:pPr>
        <w:pStyle w:val="Hatitexte"/>
        <w:rPr/>
      </w:pPr>
      <w:r>
        <w:rPr/>
        <w:t>Nous laissons avec cette avalanche de documents les collègues libres de faire leur choix pour construire des séquences adaptées à leur public selon les chapitres du programme qu’ils choisiront.</w:t>
      </w:r>
    </w:p>
    <w:p>
      <w:pPr>
        <w:pStyle w:val="Heading2"/>
        <w:rPr/>
      </w:pPr>
      <w:bookmarkStart w:id="217" w:name="__RefHeading___Toc113292584"/>
      <w:r>
        <w:rPr/>
        <w:t>En collège</w:t>
      </w:r>
      <w:bookmarkEnd w:id="217"/>
      <w:r>
        <w:rPr/>
        <w:t xml:space="preserve"> </w:t>
      </w:r>
    </w:p>
    <w:p>
      <w:pPr>
        <w:pStyle w:val="Normal"/>
        <w:spacing w:lineRule="auto" w:line="360"/>
        <w:ind w:firstLine="284"/>
        <w:jc w:val="both"/>
        <w:rPr/>
      </w:pPr>
      <w:r>
        <w:rPr/>
      </w:r>
    </w:p>
    <w:p>
      <w:pPr>
        <w:pStyle w:val="Hatitexte"/>
        <w:rPr/>
      </w:pPr>
      <w:r>
        <w:rPr/>
        <w:t xml:space="preserve">Les nouveaux programmes de collège permettent d’aborder l’histoire et la géographie d’Haïti en cinquième et en quatrième. Il ne s’agit pas d’étudier systématiquement l’exemple d’Haïti en profondeur, mais une étude de cas suivie permet aussi de donner de la cohérence à notre enseignement. Enfin, en géographie, Haïti apparaît comme un exemple presque caricatural des enjeux que les élèves doivent étudier : inégalités, sous-développement, mondialisation, développement durable. </w:t>
      </w:r>
    </w:p>
    <w:p>
      <w:pPr>
        <w:pStyle w:val="Normal"/>
        <w:spacing w:lineRule="auto" w:line="360"/>
        <w:jc w:val="both"/>
        <w:rPr/>
      </w:pPr>
      <w:r>
        <w:rPr/>
      </w:r>
    </w:p>
    <w:p>
      <w:pPr>
        <w:pStyle w:val="Heading3"/>
        <w:rPr/>
      </w:pPr>
      <w:bookmarkStart w:id="218" w:name="__RefHeading___Toc113292585"/>
      <w:bookmarkEnd w:id="218"/>
      <w:r>
        <w:rPr/>
        <w:t>Histoire, classe de cinquième</w:t>
      </w:r>
    </w:p>
    <w:p>
      <w:pPr>
        <w:pStyle w:val="Normal"/>
        <w:spacing w:lineRule="auto" w:line="360"/>
        <w:ind w:firstLine="284"/>
        <w:jc w:val="both"/>
        <w:rPr>
          <w:i/>
          <w:i/>
        </w:rPr>
      </w:pPr>
      <w:r>
        <w:rPr>
          <w:i/>
        </w:rPr>
      </w:r>
    </w:p>
    <w:p>
      <w:pPr>
        <w:pStyle w:val="Hatitexte"/>
        <w:rPr>
          <w:i/>
          <w:i/>
        </w:rPr>
      </w:pPr>
      <w:r>
        <w:rPr>
          <w:i/>
        </w:rPr>
        <w:t xml:space="preserve">— </w:t>
      </w:r>
      <w:r>
        <w:rPr>
          <w:i/>
        </w:rPr>
        <w:t>Les bouleversements culturels et intellectuels (XVème-XVIIème siècles)</w:t>
      </w:r>
    </w:p>
    <w:p>
      <w:pPr>
        <w:pStyle w:val="Hatitexte"/>
        <w:rPr>
          <w:i/>
          <w:i/>
        </w:rPr>
      </w:pPr>
      <w:r>
        <w:rPr>
          <w:i/>
        </w:rPr>
        <w:t>Les découvertes européennes et la conquête des empires.</w:t>
      </w:r>
    </w:p>
    <w:p>
      <w:pPr>
        <w:pStyle w:val="Hatitexte"/>
        <w:rPr>
          <w:i/>
          <w:i/>
        </w:rPr>
      </w:pPr>
      <w:r>
        <w:rPr>
          <w:i/>
        </w:rPr>
        <w:t xml:space="preserve">— </w:t>
      </w:r>
      <w:r>
        <w:rPr>
          <w:i/>
        </w:rPr>
        <w:t>Regard sur l’Afrique.</w:t>
      </w:r>
    </w:p>
    <w:p>
      <w:pPr>
        <w:pStyle w:val="Hatitexte"/>
        <w:rPr>
          <w:i/>
          <w:i/>
        </w:rPr>
      </w:pPr>
      <w:r>
        <w:rPr>
          <w:i/>
        </w:rPr>
        <w:t>Les traites orientales, transsaharienne et interne à l’Afrique noire : les routes commerciales, les acteurs et les victimes du trafic.</w:t>
      </w:r>
    </w:p>
    <w:p>
      <w:pPr>
        <w:pStyle w:val="Hatitexte"/>
        <w:rPr/>
      </w:pPr>
      <w:r>
        <w:rPr/>
        <w:t xml:space="preserve">La recherche aujourd’hui sur les traites tend à redonner à l’Afrique le rôle d’acteur de sa propre histoire et à replacer la traite atlantique, qui a ses spécificités, dans un cadre général, celui de l’ensemble des traites négrières, traites orientales, traites internes et traites occidentales. Les programmes parus en 2008, en faisant une part à l’histoire de l’Afrique, sortent eux aussi de cette histoire européano-centrée qui ne faisait entrer l’Afrique dans l’histoire qu’au moment de sa colonisation. </w:t>
      </w:r>
    </w:p>
    <w:p>
      <w:pPr>
        <w:pStyle w:val="Normal"/>
        <w:spacing w:lineRule="auto" w:line="360"/>
        <w:ind w:firstLine="284"/>
        <w:jc w:val="both"/>
        <w:rPr/>
      </w:pPr>
      <w:r>
        <w:rPr/>
      </w:r>
    </w:p>
    <w:p>
      <w:pPr>
        <w:pStyle w:val="Heading3"/>
        <w:rPr/>
      </w:pPr>
      <w:bookmarkStart w:id="219" w:name="__RefHeading___Toc113292586"/>
      <w:bookmarkEnd w:id="219"/>
      <w:r>
        <w:rPr/>
        <w:t>Histoire, classe de quatrième</w:t>
      </w:r>
    </w:p>
    <w:p>
      <w:pPr>
        <w:pStyle w:val="Normal"/>
        <w:spacing w:lineRule="auto" w:line="360"/>
        <w:ind w:firstLine="284"/>
        <w:jc w:val="both"/>
        <w:rPr>
          <w:i/>
          <w:i/>
        </w:rPr>
      </w:pPr>
      <w:r>
        <w:rPr>
          <w:i/>
        </w:rPr>
      </w:r>
    </w:p>
    <w:p>
      <w:pPr>
        <w:pStyle w:val="Hatitexte"/>
        <w:rPr/>
      </w:pPr>
      <w:r>
        <w:rPr>
          <w:i/>
        </w:rPr>
        <w:t xml:space="preserve">— </w:t>
      </w:r>
      <w:r>
        <w:rPr>
          <w:i/>
        </w:rPr>
        <w:t>L’Europe dans le monde au début du XVIII</w:t>
      </w:r>
      <w:r>
        <w:rPr>
          <w:i/>
          <w:vertAlign w:val="superscript"/>
        </w:rPr>
        <w:t>ème</w:t>
      </w:r>
      <w:r>
        <w:rPr>
          <w:i/>
        </w:rPr>
        <w:t xml:space="preserve"> siècle</w:t>
      </w:r>
    </w:p>
    <w:p>
      <w:pPr>
        <w:pStyle w:val="Hatitexte"/>
        <w:rPr>
          <w:i/>
          <w:i/>
        </w:rPr>
      </w:pPr>
      <w:r>
        <w:rPr>
          <w:i/>
        </w:rPr>
        <w:t xml:space="preserve">— </w:t>
      </w:r>
      <w:r>
        <w:rPr>
          <w:i/>
        </w:rPr>
        <w:t>L’Europe des Lumières.</w:t>
      </w:r>
    </w:p>
    <w:p>
      <w:pPr>
        <w:pStyle w:val="Hatitexte"/>
        <w:rPr>
          <w:i/>
          <w:i/>
        </w:rPr>
      </w:pPr>
      <w:r>
        <w:rPr>
          <w:i/>
        </w:rPr>
        <w:t xml:space="preserve">— </w:t>
      </w:r>
      <w:r>
        <w:rPr>
          <w:i/>
        </w:rPr>
        <w:t>Les traites négrières et l’esclavage.</w:t>
      </w:r>
    </w:p>
    <w:p>
      <w:pPr>
        <w:pStyle w:val="Hatitexte"/>
        <w:rPr>
          <w:i/>
          <w:i/>
        </w:rPr>
      </w:pPr>
      <w:r>
        <w:rPr>
          <w:i/>
        </w:rPr>
        <w:t xml:space="preserve">— </w:t>
      </w:r>
      <w:r>
        <w:rPr>
          <w:i/>
        </w:rPr>
        <w:t>Les difficultés de la monarchie sous Louis XVI.</w:t>
      </w:r>
    </w:p>
    <w:p>
      <w:pPr>
        <w:pStyle w:val="Hatitexte"/>
        <w:rPr>
          <w:i/>
          <w:i/>
        </w:rPr>
      </w:pPr>
      <w:r>
        <w:rPr>
          <w:i/>
        </w:rPr>
        <w:t xml:space="preserve">— </w:t>
      </w:r>
      <w:r>
        <w:rPr>
          <w:i/>
        </w:rPr>
        <w:t>Les temps forts de la Révolution.</w:t>
      </w:r>
    </w:p>
    <w:p>
      <w:pPr>
        <w:pStyle w:val="Hatitexte"/>
        <w:rPr>
          <w:i/>
          <w:i/>
        </w:rPr>
      </w:pPr>
      <w:r>
        <w:rPr>
          <w:i/>
        </w:rPr>
        <w:t xml:space="preserve">— </w:t>
      </w:r>
      <w:r>
        <w:rPr>
          <w:i/>
        </w:rPr>
        <w:t>Les fondations d’une France nouvelle pendant la Révolution et l’Empire.</w:t>
      </w:r>
    </w:p>
    <w:p>
      <w:pPr>
        <w:pStyle w:val="Hatitexte"/>
        <w:rPr/>
      </w:pPr>
      <w:r>
        <w:rPr>
          <w:i/>
        </w:rPr>
        <w:t xml:space="preserve">— </w:t>
      </w:r>
      <w:r>
        <w:rPr>
          <w:i/>
        </w:rPr>
        <w:t>Les colonies</w:t>
      </w:r>
      <w:r>
        <w:rPr/>
        <w:t>.</w:t>
      </w:r>
    </w:p>
    <w:p>
      <w:pPr>
        <w:pStyle w:val="Hatitexte"/>
        <w:rPr/>
      </w:pPr>
      <w:r>
        <w:rPr/>
        <w:t xml:space="preserve">Saint-Domingue n’est au cœur que de la troisième question. L’étude de cas peut sembler beaucoup plus secondaire pour les six autres. Cependant, le cas dominguois permet de donner plus d’ampleur aux conflits internes qui minent l’Ancien Régime à la veille de la Révolution, d’illustrer les Lumières y compris dans leurs aspects économiques et sociaux, et de relier l’étude de la Révolution Française à ses enjeux et à ses contradictions. </w:t>
      </w:r>
    </w:p>
    <w:p>
      <w:pPr>
        <w:pStyle w:val="Hatitexte"/>
        <w:rPr/>
      </w:pPr>
      <w:r>
        <w:rPr/>
        <w:t>Rappelons pour finir qu’un des prétextes à la deuxième colonisation fut la fin de l’esclavage et de la traite en Afrique, programme déjà énoncé par les philosophes abolitionnistes à l’époque des Lumières : cet aspect de la question permet de mettre en perspective première et deuxième colonisation et de les lier au discours de la colonisation et aux modes d’exploitation économique des espaces colonisés. Le trafic Atlantique, en stimulant les réseaux d’approvisionnement en esclaves du continent a renforcé la traite interne à partir du XVIII</w:t>
      </w:r>
      <w:r>
        <w:rPr>
          <w:vertAlign w:val="superscript"/>
        </w:rPr>
        <w:t xml:space="preserve">ème </w:t>
      </w:r>
      <w:r>
        <w:rPr/>
        <w:t>siècle. C’est ainsi qu’à la fin du XIX</w:t>
      </w:r>
      <w:r>
        <w:rPr>
          <w:vertAlign w:val="superscript"/>
        </w:rPr>
        <w:t>ème</w:t>
      </w:r>
      <w:r>
        <w:rPr/>
        <w:t xml:space="preserve"> siècle, la fermeture du marché atlantique avait fait augmenter le nombre de captifs sur place, et l’on estime qu’alors la moitié des Africains était de statut servile. Les occidentaux ont pu coloniser l’Afrique au prétexte de l’esclavage qu’ils avaient eux-mêmes contribué à renforcer. </w:t>
      </w:r>
    </w:p>
    <w:p>
      <w:pPr>
        <w:pStyle w:val="Normal"/>
        <w:spacing w:lineRule="auto" w:line="360"/>
        <w:jc w:val="both"/>
        <w:rPr/>
      </w:pPr>
      <w:r>
        <w:rPr/>
      </w:r>
    </w:p>
    <w:p>
      <w:pPr>
        <w:pStyle w:val="Heading3"/>
        <w:rPr/>
      </w:pPr>
      <w:bookmarkStart w:id="220" w:name="__RefHeading___Toc113292587"/>
      <w:bookmarkEnd w:id="220"/>
      <w:r>
        <w:rPr/>
        <w:t>Géographie, classe de cinquième</w:t>
      </w:r>
    </w:p>
    <w:p>
      <w:pPr>
        <w:pStyle w:val="Normal"/>
        <w:spacing w:lineRule="auto" w:line="360"/>
        <w:jc w:val="both"/>
        <w:rPr>
          <w:i/>
          <w:i/>
        </w:rPr>
      </w:pPr>
      <w:r>
        <w:rPr>
          <w:i/>
        </w:rPr>
      </w:r>
    </w:p>
    <w:p>
      <w:pPr>
        <w:pStyle w:val="Hatitexte"/>
        <w:rPr>
          <w:i/>
          <w:i/>
        </w:rPr>
      </w:pPr>
      <w:r>
        <w:rPr>
          <w:i/>
        </w:rPr>
        <w:t xml:space="preserve">— </w:t>
      </w:r>
      <w:r>
        <w:rPr>
          <w:i/>
        </w:rPr>
        <w:t>Des sociétés inégalement développées</w:t>
      </w:r>
    </w:p>
    <w:p>
      <w:pPr>
        <w:pStyle w:val="Hatitexte"/>
        <w:rPr>
          <w:i/>
          <w:i/>
        </w:rPr>
      </w:pPr>
      <w:r>
        <w:rPr>
          <w:i/>
        </w:rPr>
        <w:t>Les inégalités devant la santé, devant l’alphabétisation, devant les risques, la pauvreté dans le monde.</w:t>
      </w:r>
    </w:p>
    <w:p>
      <w:pPr>
        <w:pStyle w:val="Hatitexte"/>
        <w:rPr>
          <w:i/>
          <w:i/>
        </w:rPr>
      </w:pPr>
      <w:r>
        <w:rPr>
          <w:i/>
        </w:rPr>
        <w:t xml:space="preserve">— </w:t>
      </w:r>
      <w:r>
        <w:rPr>
          <w:i/>
        </w:rPr>
        <w:t>Des hommes et des ressources</w:t>
      </w:r>
    </w:p>
    <w:p>
      <w:pPr>
        <w:pStyle w:val="Hatitexte"/>
        <w:rPr>
          <w:i/>
          <w:i/>
        </w:rPr>
      </w:pPr>
      <w:r>
        <w:rPr>
          <w:i/>
        </w:rPr>
        <w:t>La question des ressources alimentaires, la question de l’accès à l’eau.</w:t>
      </w:r>
    </w:p>
    <w:p>
      <w:pPr>
        <w:pStyle w:val="Normal"/>
        <w:spacing w:lineRule="auto" w:line="360"/>
        <w:jc w:val="both"/>
        <w:rPr>
          <w:i/>
          <w:i/>
        </w:rPr>
      </w:pPr>
      <w:r>
        <w:rPr>
          <w:i/>
        </w:rPr>
      </w:r>
    </w:p>
    <w:p>
      <w:pPr>
        <w:pStyle w:val="Heading3"/>
        <w:rPr/>
      </w:pPr>
      <w:bookmarkStart w:id="221" w:name="__RefHeading___Toc113292588"/>
      <w:bookmarkEnd w:id="221"/>
      <w:r>
        <w:rPr/>
        <w:t>Géographie, classe de quatrième</w:t>
      </w:r>
    </w:p>
    <w:p>
      <w:pPr>
        <w:pStyle w:val="Hatitexte"/>
        <w:rPr>
          <w:i/>
          <w:i/>
        </w:rPr>
      </w:pPr>
      <w:r>
        <w:rPr>
          <w:i/>
        </w:rPr>
      </w:r>
    </w:p>
    <w:p>
      <w:pPr>
        <w:pStyle w:val="Hatitexte"/>
        <w:rPr>
          <w:i/>
          <w:i/>
        </w:rPr>
      </w:pPr>
      <w:r>
        <w:rPr>
          <w:i/>
        </w:rPr>
        <w:t xml:space="preserve">— </w:t>
      </w:r>
      <w:r>
        <w:rPr>
          <w:i/>
        </w:rPr>
        <w:t>Approches de la mondialisation</w:t>
      </w:r>
    </w:p>
    <w:p>
      <w:pPr>
        <w:pStyle w:val="Hatitexte"/>
        <w:rPr>
          <w:i/>
          <w:i/>
        </w:rPr>
      </w:pPr>
      <w:r>
        <w:rPr>
          <w:i/>
        </w:rPr>
        <w:t xml:space="preserve">— </w:t>
      </w:r>
      <w:r>
        <w:rPr>
          <w:i/>
        </w:rPr>
        <w:t>Les mobilités humaines.</w:t>
      </w:r>
    </w:p>
    <w:p>
      <w:pPr>
        <w:pStyle w:val="Hatitexte"/>
        <w:rPr>
          <w:i/>
          <w:i/>
        </w:rPr>
      </w:pPr>
      <w:r>
        <w:rPr>
          <w:i/>
        </w:rPr>
        <w:t xml:space="preserve">— </w:t>
      </w:r>
      <w:r>
        <w:rPr>
          <w:i/>
        </w:rPr>
        <w:t>Les pays pauvres.</w:t>
      </w:r>
    </w:p>
    <w:p>
      <w:pPr>
        <w:pStyle w:val="Hatitexte"/>
        <w:rPr>
          <w:i/>
          <w:i/>
        </w:rPr>
      </w:pPr>
      <w:r>
        <w:rPr>
          <w:i/>
        </w:rPr>
        <w:t>Etude de cas sur un PMA.</w:t>
      </w:r>
    </w:p>
    <w:p>
      <w:pPr>
        <w:pStyle w:val="Hatitexte"/>
        <w:rPr>
          <w:i/>
          <w:i/>
        </w:rPr>
      </w:pPr>
      <w:r>
        <w:rPr>
          <w:i/>
        </w:rPr>
      </w:r>
    </w:p>
    <w:p>
      <w:pPr>
        <w:pStyle w:val="Heading3"/>
        <w:rPr/>
      </w:pPr>
      <w:bookmarkStart w:id="222" w:name="__RefHeading___Toc113292589"/>
      <w:bookmarkEnd w:id="222"/>
      <w:r>
        <w:rPr/>
        <w:t>Education civique</w:t>
      </w:r>
    </w:p>
    <w:p>
      <w:pPr>
        <w:pStyle w:val="Hatitexte"/>
        <w:rPr/>
      </w:pPr>
      <w:r>
        <w:rPr/>
      </w:r>
    </w:p>
    <w:p>
      <w:pPr>
        <w:pStyle w:val="Hatitexte"/>
        <w:rPr/>
      </w:pPr>
      <w:r>
        <w:rPr/>
        <w:t xml:space="preserve">Cinquième </w:t>
      </w:r>
    </w:p>
    <w:p>
      <w:pPr>
        <w:pStyle w:val="Hatitexte"/>
        <w:rPr>
          <w:i/>
          <w:i/>
        </w:rPr>
      </w:pPr>
      <w:r>
        <w:rPr>
          <w:i/>
        </w:rPr>
        <w:t xml:space="preserve">— </w:t>
      </w:r>
      <w:r>
        <w:rPr>
          <w:i/>
        </w:rPr>
        <w:t>Une action solidaire.</w:t>
      </w:r>
    </w:p>
    <w:p>
      <w:pPr>
        <w:pStyle w:val="Hatitexte"/>
        <w:rPr>
          <w:i/>
          <w:i/>
        </w:rPr>
      </w:pPr>
      <w:r>
        <w:rPr>
          <w:i/>
        </w:rPr>
      </w:r>
    </w:p>
    <w:p>
      <w:pPr>
        <w:pStyle w:val="Heading2"/>
        <w:rPr/>
      </w:pPr>
      <w:bookmarkStart w:id="223" w:name="__RefHeading___Toc113292590"/>
      <w:bookmarkEnd w:id="223"/>
      <w:r>
        <w:rPr/>
        <w:t>En lycée professionnel</w:t>
      </w:r>
    </w:p>
    <w:p>
      <w:pPr>
        <w:pStyle w:val="Hatitexte"/>
        <w:rPr/>
      </w:pPr>
      <w:r>
        <w:rPr/>
      </w:r>
    </w:p>
    <w:p>
      <w:pPr>
        <w:pStyle w:val="Hatitexte"/>
        <w:rPr/>
      </w:pPr>
      <w:r>
        <w:rPr/>
        <w:t>En classe de seconde bac pro, six des huit questions proposées peuvent concerner cette étude  de cas.</w:t>
      </w:r>
    </w:p>
    <w:p>
      <w:pPr>
        <w:pStyle w:val="Normal"/>
        <w:spacing w:lineRule="auto" w:line="360"/>
        <w:ind w:firstLine="284"/>
        <w:jc w:val="both"/>
        <w:rPr/>
      </w:pPr>
      <w:r>
        <w:rPr/>
      </w:r>
    </w:p>
    <w:p>
      <w:pPr>
        <w:pStyle w:val="Heading3"/>
        <w:rPr/>
      </w:pPr>
      <w:bookmarkStart w:id="224" w:name="__RefHeading___Toc113292591"/>
      <w:bookmarkEnd w:id="224"/>
      <w:r>
        <w:rPr/>
        <w:t>Histoire, seconde bac pro</w:t>
      </w:r>
    </w:p>
    <w:p>
      <w:pPr>
        <w:pStyle w:val="Hatitexte"/>
        <w:rPr>
          <w:i/>
          <w:i/>
        </w:rPr>
      </w:pPr>
      <w:r>
        <w:rPr>
          <w:i/>
        </w:rPr>
      </w:r>
    </w:p>
    <w:p>
      <w:pPr>
        <w:pStyle w:val="Hatitexte"/>
        <w:rPr>
          <w:i/>
          <w:i/>
        </w:rPr>
      </w:pPr>
      <w:r>
        <w:rPr>
          <w:i/>
        </w:rPr>
        <w:t xml:space="preserve">— </w:t>
      </w:r>
      <w:r>
        <w:rPr>
          <w:i/>
        </w:rPr>
        <w:t>Voyages de découvertes XVIe-XVIIIe siècles.</w:t>
      </w:r>
    </w:p>
    <w:p>
      <w:pPr>
        <w:pStyle w:val="Hatitexte"/>
        <w:rPr>
          <w:i/>
          <w:i/>
        </w:rPr>
      </w:pPr>
      <w:r>
        <w:rPr>
          <w:i/>
        </w:rPr>
        <w:t xml:space="preserve">— </w:t>
      </w:r>
      <w:r>
        <w:rPr>
          <w:i/>
        </w:rPr>
        <w:t>Le premier empire colonial français XVIe-XVIIIe siècles.</w:t>
      </w:r>
    </w:p>
    <w:p>
      <w:pPr>
        <w:pStyle w:val="Hatitexte"/>
        <w:rPr>
          <w:i/>
          <w:i/>
        </w:rPr>
      </w:pPr>
      <w:r>
        <w:rPr>
          <w:i/>
        </w:rPr>
        <w:t xml:space="preserve">— </w:t>
      </w:r>
      <w:r>
        <w:rPr>
          <w:i/>
        </w:rPr>
        <w:t>Les Lumières, la Révolution Française et l’Europe : les Droits de l’Homme.</w:t>
      </w:r>
    </w:p>
    <w:p>
      <w:pPr>
        <w:pStyle w:val="Hatitexte"/>
        <w:rPr>
          <w:i/>
          <w:i/>
        </w:rPr>
      </w:pPr>
      <w:r>
        <w:rPr>
          <w:i/>
        </w:rPr>
      </w:r>
    </w:p>
    <w:p>
      <w:pPr>
        <w:pStyle w:val="Heading3"/>
        <w:rPr/>
      </w:pPr>
      <w:bookmarkStart w:id="225" w:name="__RefHeading___Toc113292592"/>
      <w:bookmarkEnd w:id="225"/>
      <w:r>
        <w:rPr/>
        <w:t>Géographie, seconde bac pro</w:t>
      </w:r>
    </w:p>
    <w:p>
      <w:pPr>
        <w:pStyle w:val="Hatitexte"/>
        <w:rPr>
          <w:i/>
          <w:i/>
        </w:rPr>
      </w:pPr>
      <w:r>
        <w:rPr>
          <w:i/>
        </w:rPr>
      </w:r>
    </w:p>
    <w:p>
      <w:pPr>
        <w:pStyle w:val="Hatitexte"/>
        <w:rPr>
          <w:i/>
          <w:i/>
        </w:rPr>
      </w:pPr>
      <w:r>
        <w:rPr>
          <w:i/>
        </w:rPr>
        <w:t xml:space="preserve">— </w:t>
      </w:r>
      <w:r>
        <w:rPr>
          <w:i/>
        </w:rPr>
        <w:t>Nourrir les hommes.</w:t>
      </w:r>
    </w:p>
    <w:p>
      <w:pPr>
        <w:pStyle w:val="Hatitexte"/>
        <w:rPr>
          <w:i/>
          <w:i/>
        </w:rPr>
      </w:pPr>
      <w:r>
        <w:rPr>
          <w:i/>
        </w:rPr>
        <w:t xml:space="preserve">— </w:t>
      </w:r>
      <w:r>
        <w:rPr>
          <w:i/>
        </w:rPr>
        <w:t>Le développement inégal.</w:t>
      </w:r>
    </w:p>
    <w:p>
      <w:pPr>
        <w:pStyle w:val="Hatitexte"/>
        <w:rPr>
          <w:i/>
          <w:i/>
        </w:rPr>
      </w:pPr>
      <w:r>
        <w:rPr>
          <w:i/>
        </w:rPr>
        <w:t xml:space="preserve">— </w:t>
      </w:r>
      <w:r>
        <w:rPr>
          <w:i/>
        </w:rPr>
        <w:t>Les sociétés face aux risques.</w:t>
      </w:r>
    </w:p>
    <w:p>
      <w:pPr>
        <w:pStyle w:val="Hatitexte"/>
        <w:rPr>
          <w:i/>
          <w:i/>
        </w:rPr>
      </w:pPr>
      <w:r>
        <w:rPr>
          <w:i/>
        </w:rPr>
      </w:r>
    </w:p>
    <w:p>
      <w:pPr>
        <w:pStyle w:val="Heading3"/>
        <w:rPr/>
      </w:pPr>
      <w:bookmarkStart w:id="226" w:name="__RefHeading___Toc113292593"/>
      <w:bookmarkEnd w:id="226"/>
      <w:r>
        <w:rPr/>
        <w:t>Première bac pro</w:t>
      </w:r>
    </w:p>
    <w:p>
      <w:pPr>
        <w:pStyle w:val="Hatitexte"/>
        <w:rPr/>
      </w:pPr>
      <w:r>
        <w:rPr/>
      </w:r>
    </w:p>
    <w:p>
      <w:pPr>
        <w:pStyle w:val="Hatitexte"/>
        <w:rPr/>
      </w:pPr>
      <w:r>
        <w:rPr/>
        <w:t>Le cas d’Haïti peut s’étudier en géographie pour la question :</w:t>
      </w:r>
    </w:p>
    <w:p>
      <w:pPr>
        <w:pStyle w:val="Hatitexte"/>
        <w:rPr/>
      </w:pPr>
      <w:r>
        <w:rPr/>
        <w:t xml:space="preserve">— </w:t>
      </w:r>
      <w:r>
        <w:rPr>
          <w:i/>
        </w:rPr>
        <w:t>Les dynamiques des périphéries</w:t>
      </w:r>
      <w:r>
        <w:rPr/>
        <w:t xml:space="preserve">. </w:t>
      </w:r>
    </w:p>
    <w:p>
      <w:pPr>
        <w:pStyle w:val="Hatitexte"/>
        <w:rPr/>
      </w:pPr>
      <w:r>
        <w:rPr/>
        <w:t>En effet, si Haïti est clairement un PMA, la question de son sous-développement est liée à la mondialisation qui est cœur des programmes de cette classe.</w:t>
      </w:r>
    </w:p>
    <w:p>
      <w:pPr>
        <w:pStyle w:val="Hatitext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2"/>
        <w:rPr>
          <w:rFonts w:eastAsia="Arial"/>
        </w:rPr>
      </w:pPr>
      <w:r>
        <w:rPr>
          <w:rFonts w:eastAsia="Arial"/>
        </w:rPr>
        <w:t xml:space="preserve"> </w:t>
      </w:r>
    </w:p>
    <w:sdt>
      <w:sdtPr>
        <w:docPartObj>
          <w:docPartGallery w:val="Table of Contents"/>
          <w:docPartUnique w:val="true"/>
        </w:docPartObj>
      </w:sdtPr>
      <w:sdtContent>
        <w:p>
          <w:pPr>
            <w:pStyle w:val="Contents1"/>
            <w:tabs>
              <w:tab w:val="clear" w:pos="708"/>
              <w:tab w:val="right" w:pos="9056" w:leader="dot"/>
            </w:tabs>
            <w:rPr>
              <w:lang w:val="en-US" w:eastAsia="en-US"/>
            </w:rPr>
          </w:pPr>
          <w:r>
            <w:fldChar w:fldCharType="begin"/>
          </w:r>
          <w:r>
            <w:rPr>
              <w:lang w:val="en-US" w:eastAsia="en-US"/>
            </w:rPr>
            <w:instrText xml:space="preserve"> TOC \o "1-7" </w:instrText>
          </w:r>
          <w:r>
            <w:rPr>
              <w:lang w:val="en-US" w:eastAsia="en-US"/>
            </w:rPr>
            <w:fldChar w:fldCharType="separate"/>
          </w:r>
          <w:r>
            <w:rPr>
              <w:lang w:val="en-US" w:eastAsia="en-US"/>
            </w:rPr>
            <w:t>Une étude de cas emblématique.</w:t>
            <w:tab/>
          </w:r>
          <w:hyperlink w:anchor="__RefHeading___Toc113292533">
            <w:r>
              <w:rPr>
                <w:rStyle w:val="IndexLink"/>
                <w:lang w:val="en-US" w:eastAsia="en-US"/>
              </w:rPr>
              <w:t>3</w:t>
            </w:r>
          </w:hyperlink>
        </w:p>
        <w:p>
          <w:pPr>
            <w:pStyle w:val="Contents1"/>
            <w:tabs>
              <w:tab w:val="clear" w:pos="708"/>
              <w:tab w:val="right" w:pos="9056" w:leader="dot"/>
            </w:tabs>
            <w:rPr>
              <w:lang w:val="en-US" w:eastAsia="en-US"/>
            </w:rPr>
          </w:pPr>
          <w:r>
            <w:rPr>
              <w:lang w:val="en-US" w:eastAsia="en-US"/>
            </w:rPr>
            <w:t>Bibliographie et ressources en ligne</w:t>
            <w:tab/>
          </w:r>
          <w:hyperlink w:anchor="__RefHeading___Toc113292534">
            <w:r>
              <w:rPr>
                <w:rStyle w:val="IndexLink"/>
                <w:lang w:val="en-US" w:eastAsia="en-US"/>
              </w:rPr>
              <w:t>6</w:t>
            </w:r>
          </w:hyperlink>
        </w:p>
        <w:p>
          <w:pPr>
            <w:pStyle w:val="Contents3"/>
            <w:tabs>
              <w:tab w:val="clear" w:pos="708"/>
              <w:tab w:val="right" w:pos="9056" w:leader="dot"/>
            </w:tabs>
            <w:rPr>
              <w:lang w:val="en-US" w:eastAsia="en-US"/>
            </w:rPr>
          </w:pPr>
          <w:r>
            <w:rPr>
              <w:lang w:val="en-US" w:eastAsia="en-US"/>
            </w:rPr>
            <w:t>Bibliographie :</w:t>
            <w:tab/>
          </w:r>
          <w:hyperlink w:anchor="__RefHeading___Toc113292535">
            <w:r>
              <w:rPr>
                <w:rStyle w:val="IndexLink"/>
                <w:lang w:val="en-US" w:eastAsia="en-US"/>
              </w:rPr>
              <w:t>6</w:t>
            </w:r>
          </w:hyperlink>
        </w:p>
        <w:p>
          <w:pPr>
            <w:pStyle w:val="Contents3"/>
            <w:tabs>
              <w:tab w:val="clear" w:pos="708"/>
              <w:tab w:val="right" w:pos="9056" w:leader="dot"/>
            </w:tabs>
            <w:rPr>
              <w:lang w:val="en-US" w:eastAsia="en-US"/>
            </w:rPr>
          </w:pPr>
          <w:r>
            <w:rPr>
              <w:lang w:val="en-US" w:eastAsia="en-US"/>
            </w:rPr>
            <w:t>Ressources en ligne :</w:t>
            <w:tab/>
          </w:r>
          <w:hyperlink w:anchor="__RefHeading___Toc113292536">
            <w:r>
              <w:rPr>
                <w:rStyle w:val="IndexLink"/>
                <w:lang w:val="en-US" w:eastAsia="en-US"/>
              </w:rPr>
              <w:t>7</w:t>
            </w:r>
          </w:hyperlink>
        </w:p>
        <w:p>
          <w:pPr>
            <w:pStyle w:val="Contents1"/>
            <w:tabs>
              <w:tab w:val="clear" w:pos="708"/>
              <w:tab w:val="right" w:pos="9056" w:leader="dot"/>
            </w:tabs>
            <w:rPr>
              <w:lang w:val="en-US" w:eastAsia="en-US"/>
            </w:rPr>
          </w:pPr>
          <w:r>
            <w:rPr>
              <w:szCs w:val="26"/>
              <w:lang w:val="en-US" w:eastAsia="en-US"/>
            </w:rPr>
            <w:t>Saint-Domingue/Haïti de 1492 à nos jours : mise au point scientifique</w:t>
          </w:r>
          <w:r>
            <w:rPr>
              <w:lang w:val="en-US" w:eastAsia="en-US"/>
            </w:rPr>
            <w:tab/>
          </w:r>
          <w:hyperlink w:anchor="__RefHeading___Toc113292537">
            <w:r>
              <w:rPr>
                <w:rStyle w:val="IndexLink"/>
                <w:lang w:val="en-US" w:eastAsia="en-US"/>
              </w:rPr>
              <w:t>9</w:t>
            </w:r>
          </w:hyperlink>
        </w:p>
        <w:p>
          <w:pPr>
            <w:pStyle w:val="Contents2"/>
            <w:tabs>
              <w:tab w:val="clear" w:pos="708"/>
              <w:tab w:val="right" w:pos="9056" w:leader="dot"/>
            </w:tabs>
            <w:rPr>
              <w:lang w:val="en-US" w:eastAsia="en-US"/>
            </w:rPr>
          </w:pPr>
          <w:r>
            <w:rPr>
              <w:lang w:val="en-US" w:eastAsia="en-US"/>
            </w:rPr>
            <w:t>I Saint-Domingue espagnole puis française : la période coloniale (1492-1789)</w:t>
            <w:tab/>
          </w:r>
          <w:hyperlink w:anchor="__RefHeading___Toc113292538">
            <w:r>
              <w:rPr>
                <w:rStyle w:val="IndexLink"/>
                <w:lang w:val="en-US" w:eastAsia="en-US"/>
              </w:rPr>
              <w:t>10</w:t>
            </w:r>
          </w:hyperlink>
        </w:p>
        <w:p>
          <w:pPr>
            <w:pStyle w:val="Contents3"/>
            <w:tabs>
              <w:tab w:val="clear" w:pos="708"/>
              <w:tab w:val="right" w:pos="9056" w:leader="dot"/>
            </w:tabs>
            <w:rPr>
              <w:lang w:val="en-US" w:eastAsia="en-US"/>
            </w:rPr>
          </w:pPr>
          <w:r>
            <w:rPr>
              <w:lang w:val="en-US" w:eastAsia="en-US"/>
            </w:rPr>
            <w:t>A De la conquête d’Hispaniola à la domination française (1492-1664)</w:t>
            <w:tab/>
          </w:r>
          <w:hyperlink w:anchor="__RefHeading___Toc113292539">
            <w:r>
              <w:rPr>
                <w:rStyle w:val="IndexLink"/>
                <w:lang w:val="en-US" w:eastAsia="en-US"/>
              </w:rPr>
              <w:t>10</w:t>
            </w:r>
          </w:hyperlink>
        </w:p>
        <w:p>
          <w:pPr>
            <w:pStyle w:val="Contents4"/>
            <w:tabs>
              <w:tab w:val="clear" w:pos="708"/>
              <w:tab w:val="right" w:pos="9056" w:leader="dot"/>
            </w:tabs>
            <w:rPr>
              <w:lang w:val="en-US" w:eastAsia="en-US"/>
            </w:rPr>
          </w:pPr>
          <w:r>
            <w:rPr>
              <w:lang w:val="en-US" w:eastAsia="en-US"/>
            </w:rPr>
            <w:t>1 La conquête espagnole</w:t>
            <w:tab/>
          </w:r>
          <w:hyperlink w:anchor="__RefHeading___Toc113292540">
            <w:r>
              <w:rPr>
                <w:rStyle w:val="IndexLink"/>
                <w:lang w:val="en-US" w:eastAsia="en-US"/>
              </w:rPr>
              <w:t>10</w:t>
            </w:r>
          </w:hyperlink>
        </w:p>
        <w:p>
          <w:pPr>
            <w:pStyle w:val="Contents4"/>
            <w:tabs>
              <w:tab w:val="clear" w:pos="708"/>
              <w:tab w:val="right" w:pos="9056" w:leader="dot"/>
            </w:tabs>
            <w:rPr>
              <w:lang w:val="en-US" w:eastAsia="en-US"/>
            </w:rPr>
          </w:pPr>
          <w:r>
            <w:rPr>
              <w:lang w:val="en-US" w:eastAsia="en-US"/>
            </w:rPr>
            <w:t>2 De l’île des boucaniers et des flibustiers à la domination française</w:t>
            <w:tab/>
          </w:r>
          <w:hyperlink w:anchor="__RefHeading___Toc113292541">
            <w:r>
              <w:rPr>
                <w:rStyle w:val="IndexLink"/>
                <w:lang w:val="en-US" w:eastAsia="en-US"/>
              </w:rPr>
              <w:t>12</w:t>
            </w:r>
          </w:hyperlink>
        </w:p>
        <w:p>
          <w:pPr>
            <w:pStyle w:val="Contents3"/>
            <w:tabs>
              <w:tab w:val="clear" w:pos="708"/>
              <w:tab w:val="right" w:pos="9056" w:leader="dot"/>
            </w:tabs>
            <w:rPr>
              <w:lang w:val="en-US" w:eastAsia="en-US"/>
            </w:rPr>
          </w:pPr>
          <w:r>
            <w:rPr>
              <w:lang w:val="en-US" w:eastAsia="en-US"/>
            </w:rPr>
            <w:t>B La colonisation française : la Perle des Antilles (1664-1789)</w:t>
            <w:tab/>
          </w:r>
          <w:hyperlink w:anchor="__RefHeading___Toc113292542">
            <w:r>
              <w:rPr>
                <w:rStyle w:val="IndexLink"/>
                <w:lang w:val="en-US" w:eastAsia="en-US"/>
              </w:rPr>
              <w:t>13</w:t>
            </w:r>
          </w:hyperlink>
        </w:p>
        <w:p>
          <w:pPr>
            <w:pStyle w:val="Contents4"/>
            <w:tabs>
              <w:tab w:val="clear" w:pos="708"/>
              <w:tab w:val="right" w:pos="9056" w:leader="dot"/>
            </w:tabs>
            <w:rPr>
              <w:lang w:val="en-US" w:eastAsia="en-US"/>
            </w:rPr>
          </w:pPr>
          <w:r>
            <w:rPr>
              <w:lang w:val="en-US" w:eastAsia="en-US"/>
            </w:rPr>
            <w:t>1 De l’île des boucaniers au triomphe du sucre</w:t>
            <w:tab/>
          </w:r>
          <w:hyperlink w:anchor="__RefHeading___Toc113292543">
            <w:r>
              <w:rPr>
                <w:rStyle w:val="IndexLink"/>
                <w:lang w:val="en-US" w:eastAsia="en-US"/>
              </w:rPr>
              <w:t>13</w:t>
            </w:r>
          </w:hyperlink>
        </w:p>
        <w:p>
          <w:pPr>
            <w:pStyle w:val="Contents4"/>
            <w:tabs>
              <w:tab w:val="clear" w:pos="708"/>
              <w:tab w:val="right" w:pos="9056" w:leader="dot"/>
            </w:tabs>
            <w:rPr>
              <w:lang w:val="en-US" w:eastAsia="en-US"/>
            </w:rPr>
          </w:pPr>
          <w:r>
            <w:rPr>
              <w:lang w:val="en-US" w:eastAsia="en-US"/>
            </w:rPr>
            <w:t>2 Une production moderne qui s’appuie sur le travail servile</w:t>
            <w:tab/>
          </w:r>
          <w:hyperlink w:anchor="__RefHeading___Toc113292544">
            <w:r>
              <w:rPr>
                <w:rStyle w:val="IndexLink"/>
                <w:lang w:val="en-US" w:eastAsia="en-US"/>
              </w:rPr>
              <w:t>15</w:t>
            </w:r>
          </w:hyperlink>
        </w:p>
        <w:p>
          <w:pPr>
            <w:pStyle w:val="Contents4"/>
            <w:tabs>
              <w:tab w:val="clear" w:pos="708"/>
              <w:tab w:val="right" w:pos="9056" w:leader="dot"/>
            </w:tabs>
            <w:rPr>
              <w:lang w:val="en-US" w:eastAsia="en-US"/>
            </w:rPr>
          </w:pPr>
          <w:r>
            <w:rPr>
              <w:lang w:val="en-US" w:eastAsia="en-US"/>
            </w:rPr>
            <w:t>3 La Perle des Antilles : importance de la colonie et déséquilibres du système colonial</w:t>
            <w:tab/>
          </w:r>
          <w:hyperlink w:anchor="__RefHeading___Toc113292545">
            <w:r>
              <w:rPr>
                <w:rStyle w:val="IndexLink"/>
                <w:lang w:val="en-US" w:eastAsia="en-US"/>
              </w:rPr>
              <w:t>18</w:t>
            </w:r>
          </w:hyperlink>
        </w:p>
        <w:p>
          <w:pPr>
            <w:pStyle w:val="Contents4"/>
            <w:tabs>
              <w:tab w:val="clear" w:pos="708"/>
              <w:tab w:val="right" w:pos="9056" w:leader="dot"/>
            </w:tabs>
            <w:rPr>
              <w:lang w:val="en-US" w:eastAsia="en-US"/>
            </w:rPr>
          </w:pPr>
          <w:r>
            <w:rPr>
              <w:lang w:val="en-US" w:eastAsia="en-US"/>
            </w:rPr>
            <w:t>4 Progrès du mouvement abolitionniste en France et en Europe</w:t>
            <w:tab/>
          </w:r>
          <w:hyperlink w:anchor="__RefHeading___Toc113292546">
            <w:r>
              <w:rPr>
                <w:rStyle w:val="IndexLink"/>
                <w:lang w:val="en-US" w:eastAsia="en-US"/>
              </w:rPr>
              <w:t>22</w:t>
            </w:r>
          </w:hyperlink>
        </w:p>
        <w:p>
          <w:pPr>
            <w:pStyle w:val="Contents2"/>
            <w:tabs>
              <w:tab w:val="clear" w:pos="708"/>
              <w:tab w:val="right" w:pos="9056" w:leader="dot"/>
            </w:tabs>
            <w:rPr>
              <w:lang w:val="en-US" w:eastAsia="en-US"/>
            </w:rPr>
          </w:pPr>
          <w:r>
            <w:rPr>
              <w:lang w:val="en-US" w:eastAsia="en-US"/>
            </w:rPr>
            <w:t>II La Révolution Française dans la colonie : de la révolte coloniale à la révolte servile puis à l’indépendance (1789-1804)</w:t>
            <w:tab/>
          </w:r>
          <w:hyperlink w:anchor="__RefHeading___Toc113292547">
            <w:r>
              <w:rPr>
                <w:rStyle w:val="IndexLink"/>
                <w:lang w:val="en-US" w:eastAsia="en-US"/>
              </w:rPr>
              <w:t>23</w:t>
            </w:r>
          </w:hyperlink>
        </w:p>
        <w:p>
          <w:pPr>
            <w:pStyle w:val="Contents3"/>
            <w:tabs>
              <w:tab w:val="clear" w:pos="708"/>
              <w:tab w:val="right" w:pos="9056" w:leader="dot"/>
            </w:tabs>
            <w:rPr>
              <w:lang w:val="en-US" w:eastAsia="en-US"/>
            </w:rPr>
          </w:pPr>
          <w:r>
            <w:rPr>
              <w:lang w:val="en-US" w:eastAsia="en-US"/>
            </w:rPr>
            <w:t>A De la fronde des Blancs à la révolution des Noirs</w:t>
            <w:tab/>
          </w:r>
          <w:hyperlink w:anchor="__RefHeading___Toc113292548">
            <w:r>
              <w:rPr>
                <w:rStyle w:val="IndexLink"/>
                <w:lang w:val="en-US" w:eastAsia="en-US"/>
              </w:rPr>
              <w:t>24</w:t>
            </w:r>
          </w:hyperlink>
        </w:p>
        <w:p>
          <w:pPr>
            <w:pStyle w:val="Contents4"/>
            <w:tabs>
              <w:tab w:val="clear" w:pos="708"/>
              <w:tab w:val="right" w:pos="9056" w:leader="dot"/>
            </w:tabs>
            <w:rPr>
              <w:lang w:val="en-US" w:eastAsia="en-US"/>
            </w:rPr>
          </w:pPr>
          <w:r>
            <w:rPr>
              <w:lang w:val="en-US" w:eastAsia="en-US"/>
            </w:rPr>
            <w:t>1 La fronde des Grands Blancs (1789-90)</w:t>
            <w:tab/>
          </w:r>
          <w:hyperlink w:anchor="__RefHeading___Toc113292549">
            <w:r>
              <w:rPr>
                <w:rStyle w:val="IndexLink"/>
                <w:lang w:val="en-US" w:eastAsia="en-US"/>
              </w:rPr>
              <w:t>24</w:t>
            </w:r>
          </w:hyperlink>
        </w:p>
        <w:p>
          <w:pPr>
            <w:pStyle w:val="Contents4"/>
            <w:tabs>
              <w:tab w:val="clear" w:pos="708"/>
              <w:tab w:val="right" w:pos="9056" w:leader="dot"/>
            </w:tabs>
            <w:rPr>
              <w:lang w:val="en-US" w:eastAsia="en-US"/>
            </w:rPr>
          </w:pPr>
          <w:r>
            <w:rPr>
              <w:lang w:val="en-US" w:eastAsia="en-US"/>
            </w:rPr>
            <w:t>2 La révolte des libres de couleur (1790-91)</w:t>
            <w:tab/>
          </w:r>
          <w:hyperlink w:anchor="__RefHeading___Toc113292550">
            <w:r>
              <w:rPr>
                <w:rStyle w:val="IndexLink"/>
                <w:lang w:val="en-US" w:eastAsia="en-US"/>
              </w:rPr>
              <w:t>25</w:t>
            </w:r>
          </w:hyperlink>
        </w:p>
        <w:p>
          <w:pPr>
            <w:pStyle w:val="Contents4"/>
            <w:tabs>
              <w:tab w:val="clear" w:pos="708"/>
              <w:tab w:val="right" w:pos="9056" w:leader="dot"/>
            </w:tabs>
            <w:rPr>
              <w:lang w:val="en-US" w:eastAsia="en-US"/>
            </w:rPr>
          </w:pPr>
          <w:r>
            <w:rPr>
              <w:lang w:val="en-US" w:eastAsia="en-US"/>
            </w:rPr>
            <w:t>3 La révolution des esclaves (1791-93)</w:t>
            <w:tab/>
          </w:r>
          <w:hyperlink w:anchor="__RefHeading___Toc113292551">
            <w:r>
              <w:rPr>
                <w:rStyle w:val="IndexLink"/>
                <w:lang w:val="en-US" w:eastAsia="en-US"/>
              </w:rPr>
              <w:t>27</w:t>
            </w:r>
          </w:hyperlink>
        </w:p>
        <w:p>
          <w:pPr>
            <w:pStyle w:val="Contents3"/>
            <w:tabs>
              <w:tab w:val="clear" w:pos="708"/>
              <w:tab w:val="right" w:pos="9056" w:leader="dot"/>
            </w:tabs>
            <w:rPr>
              <w:lang w:val="en-US" w:eastAsia="en-US"/>
            </w:rPr>
          </w:pPr>
          <w:r>
            <w:rPr>
              <w:lang w:val="en-US" w:eastAsia="en-US"/>
            </w:rPr>
            <w:t>B Du soulèvement des esclaves à l’indépendance</w:t>
            <w:tab/>
          </w:r>
          <w:hyperlink w:anchor="__RefHeading___Toc113292552">
            <w:r>
              <w:rPr>
                <w:rStyle w:val="IndexLink"/>
                <w:lang w:val="en-US" w:eastAsia="en-US"/>
              </w:rPr>
              <w:t>29</w:t>
            </w:r>
          </w:hyperlink>
        </w:p>
        <w:p>
          <w:pPr>
            <w:pStyle w:val="Contents4"/>
            <w:tabs>
              <w:tab w:val="clear" w:pos="708"/>
              <w:tab w:val="right" w:pos="9056" w:leader="dot"/>
            </w:tabs>
            <w:rPr>
              <w:lang w:val="en-US" w:eastAsia="en-US"/>
            </w:rPr>
          </w:pPr>
          <w:r>
            <w:rPr>
              <w:lang w:val="en-US" w:eastAsia="en-US"/>
            </w:rPr>
            <w:t>1 La proclamation de la liberté générale (1793-94)</w:t>
            <w:tab/>
          </w:r>
          <w:hyperlink w:anchor="__RefHeading___Toc113292553">
            <w:r>
              <w:rPr>
                <w:rStyle w:val="IndexLink"/>
                <w:lang w:val="en-US" w:eastAsia="en-US"/>
              </w:rPr>
              <w:t>29</w:t>
            </w:r>
          </w:hyperlink>
        </w:p>
        <w:p>
          <w:pPr>
            <w:pStyle w:val="Contents4"/>
            <w:tabs>
              <w:tab w:val="clear" w:pos="708"/>
              <w:tab w:val="right" w:pos="9056" w:leader="dot"/>
            </w:tabs>
            <w:rPr>
              <w:lang w:val="en-US" w:eastAsia="en-US"/>
            </w:rPr>
          </w:pPr>
          <w:r>
            <w:rPr>
              <w:lang w:val="en-US" w:eastAsia="en-US"/>
            </w:rPr>
            <w:t>2 L’heure de Toussaint Louverture: ralliement, ascension et règne (1794-1802)</w:t>
            <w:tab/>
          </w:r>
          <w:hyperlink w:anchor="__RefHeading___Toc113292554">
            <w:r>
              <w:rPr>
                <w:rStyle w:val="IndexLink"/>
                <w:lang w:val="en-US" w:eastAsia="en-US"/>
              </w:rPr>
              <w:t>31</w:t>
            </w:r>
          </w:hyperlink>
        </w:p>
        <w:p>
          <w:pPr>
            <w:pStyle w:val="Contents4"/>
            <w:tabs>
              <w:tab w:val="clear" w:pos="708"/>
              <w:tab w:val="right" w:pos="9056" w:leader="dot"/>
            </w:tabs>
            <w:rPr>
              <w:lang w:val="en-US" w:eastAsia="en-US"/>
            </w:rPr>
          </w:pPr>
          <w:r>
            <w:rPr>
              <w:lang w:val="en-US" w:eastAsia="en-US"/>
            </w:rPr>
            <w:t>3 La lutte pour la liberté et l’indépendance (1802-1804)</w:t>
            <w:tab/>
          </w:r>
          <w:hyperlink w:anchor="__RefHeading___Toc113292555">
            <w:r>
              <w:rPr>
                <w:rStyle w:val="IndexLink"/>
                <w:lang w:val="en-US" w:eastAsia="en-US"/>
              </w:rPr>
              <w:t>33</w:t>
            </w:r>
          </w:hyperlink>
        </w:p>
        <w:p>
          <w:pPr>
            <w:pStyle w:val="Contents2"/>
            <w:tabs>
              <w:tab w:val="clear" w:pos="708"/>
              <w:tab w:val="right" w:pos="9056" w:leader="dot"/>
            </w:tabs>
            <w:rPr>
              <w:lang w:val="en-US" w:eastAsia="en-US"/>
            </w:rPr>
          </w:pPr>
          <w:r>
            <w:rPr>
              <w:lang w:val="en-US" w:eastAsia="en-US"/>
            </w:rPr>
            <w:t>III De la liberté à l’état de périphérie délaissée : construction du sous-développement</w:t>
            <w:tab/>
          </w:r>
          <w:hyperlink w:anchor="__RefHeading___Toc113292556">
            <w:r>
              <w:rPr>
                <w:rStyle w:val="IndexLink"/>
                <w:lang w:val="en-US" w:eastAsia="en-US"/>
              </w:rPr>
              <w:t>36</w:t>
            </w:r>
          </w:hyperlink>
        </w:p>
        <w:p>
          <w:pPr>
            <w:pStyle w:val="Contents3"/>
            <w:tabs>
              <w:tab w:val="clear" w:pos="708"/>
              <w:tab w:val="right" w:pos="9056" w:leader="dot"/>
            </w:tabs>
            <w:rPr>
              <w:lang w:val="en-US" w:eastAsia="en-US"/>
            </w:rPr>
          </w:pPr>
          <w:r>
            <w:rPr>
              <w:lang w:val="en-US" w:eastAsia="en-US"/>
            </w:rPr>
            <w:t>A La construction d’une nouvelle société sur les ruines de la colonisation et de la guerre d’indépendance (1804-1859)</w:t>
            <w:tab/>
          </w:r>
          <w:hyperlink w:anchor="__RefHeading___Toc113292557">
            <w:r>
              <w:rPr>
                <w:rStyle w:val="IndexLink"/>
                <w:lang w:val="en-US" w:eastAsia="en-US"/>
              </w:rPr>
              <w:t>36</w:t>
            </w:r>
          </w:hyperlink>
        </w:p>
        <w:p>
          <w:pPr>
            <w:pStyle w:val="Contents4"/>
            <w:tabs>
              <w:tab w:val="clear" w:pos="708"/>
              <w:tab w:val="right" w:pos="9056" w:leader="dot"/>
            </w:tabs>
            <w:rPr>
              <w:lang w:val="en-US" w:eastAsia="en-US"/>
            </w:rPr>
          </w:pPr>
          <w:r>
            <w:rPr>
              <w:lang w:val="en-US" w:eastAsia="en-US"/>
            </w:rPr>
            <w:t>1 Un pays ruiné, isolé et en état de siège dans une Amérique en mutation</w:t>
            <w:tab/>
          </w:r>
          <w:hyperlink w:anchor="__RefHeading___Toc113292558">
            <w:r>
              <w:rPr>
                <w:rStyle w:val="IndexLink"/>
                <w:lang w:val="en-US" w:eastAsia="en-US"/>
              </w:rPr>
              <w:t>36</w:t>
            </w:r>
          </w:hyperlink>
        </w:p>
        <w:p>
          <w:pPr>
            <w:pStyle w:val="Contents4"/>
            <w:tabs>
              <w:tab w:val="clear" w:pos="708"/>
              <w:tab w:val="right" w:pos="9056" w:leader="dot"/>
            </w:tabs>
            <w:rPr>
              <w:lang w:val="en-US" w:eastAsia="en-US"/>
            </w:rPr>
          </w:pPr>
          <w:r>
            <w:rPr>
              <w:lang w:val="en-US" w:eastAsia="en-US"/>
            </w:rPr>
            <w:t>2 Une nouvelle société où les clivages sociaux restent aussi forts</w:t>
            <w:tab/>
          </w:r>
          <w:hyperlink w:anchor="__RefHeading___Toc113292559">
            <w:r>
              <w:rPr>
                <w:rStyle w:val="IndexLink"/>
                <w:lang w:val="en-US" w:eastAsia="en-US"/>
              </w:rPr>
              <w:t>40</w:t>
            </w:r>
          </w:hyperlink>
        </w:p>
        <w:p>
          <w:pPr>
            <w:pStyle w:val="Contents4"/>
            <w:tabs>
              <w:tab w:val="clear" w:pos="708"/>
              <w:tab w:val="right" w:pos="9056" w:leader="dot"/>
            </w:tabs>
            <w:rPr>
              <w:lang w:val="en-US" w:eastAsia="en-US"/>
            </w:rPr>
          </w:pPr>
          <w:r>
            <w:rPr>
              <w:lang w:val="en-US" w:eastAsia="en-US"/>
            </w:rPr>
            <w:t>3 Question agraire et tensions sociales</w:t>
            <w:tab/>
          </w:r>
          <w:hyperlink w:anchor="__RefHeading___Toc113292560">
            <w:r>
              <w:rPr>
                <w:rStyle w:val="IndexLink"/>
                <w:lang w:val="en-US" w:eastAsia="en-US"/>
              </w:rPr>
              <w:t>42</w:t>
            </w:r>
          </w:hyperlink>
        </w:p>
        <w:p>
          <w:pPr>
            <w:pStyle w:val="Contents3"/>
            <w:tabs>
              <w:tab w:val="clear" w:pos="708"/>
              <w:tab w:val="right" w:pos="9056" w:leader="dot"/>
            </w:tabs>
            <w:rPr>
              <w:lang w:val="en-US" w:eastAsia="en-US"/>
            </w:rPr>
          </w:pPr>
          <w:r>
            <w:rPr>
              <w:lang w:val="en-US" w:eastAsia="en-US"/>
            </w:rPr>
            <w:t>B De la faillite à l’occupation des Etats-Unis (1859-1934)</w:t>
            <w:tab/>
          </w:r>
          <w:hyperlink w:anchor="__RefHeading___Toc113292561">
            <w:r>
              <w:rPr>
                <w:rStyle w:val="IndexLink"/>
                <w:lang w:val="en-US" w:eastAsia="en-US"/>
              </w:rPr>
              <w:t>45</w:t>
            </w:r>
          </w:hyperlink>
        </w:p>
        <w:p>
          <w:pPr>
            <w:pStyle w:val="Contents4"/>
            <w:tabs>
              <w:tab w:val="clear" w:pos="708"/>
              <w:tab w:val="right" w:pos="9056" w:leader="dot"/>
            </w:tabs>
            <w:rPr>
              <w:lang w:val="en-US" w:eastAsia="en-US"/>
            </w:rPr>
          </w:pPr>
          <w:r>
            <w:rPr>
              <w:lang w:val="en-US" w:eastAsia="en-US"/>
            </w:rPr>
            <w:t>1 La faillite et la mise en coupe réglée (1859-1915).</w:t>
            <w:tab/>
          </w:r>
          <w:hyperlink w:anchor="__RefHeading___Toc113292562">
            <w:r>
              <w:rPr>
                <w:rStyle w:val="IndexLink"/>
                <w:lang w:val="en-US" w:eastAsia="en-US"/>
              </w:rPr>
              <w:t>46</w:t>
            </w:r>
          </w:hyperlink>
        </w:p>
        <w:p>
          <w:pPr>
            <w:pStyle w:val="Contents4"/>
            <w:tabs>
              <w:tab w:val="clear" w:pos="708"/>
              <w:tab w:val="right" w:pos="9056" w:leader="dot"/>
            </w:tabs>
            <w:rPr>
              <w:lang w:val="en-US" w:eastAsia="en-US"/>
            </w:rPr>
          </w:pPr>
          <w:r>
            <w:rPr>
              <w:lang w:val="en-US" w:eastAsia="en-US"/>
            </w:rPr>
            <w:t>2 L’occupation par les Etats-Unis (1915-1934)</w:t>
            <w:tab/>
          </w:r>
          <w:hyperlink w:anchor="__RefHeading___Toc113292563">
            <w:r>
              <w:rPr>
                <w:rStyle w:val="IndexLink"/>
                <w:lang w:val="en-US" w:eastAsia="en-US"/>
              </w:rPr>
              <w:t>50</w:t>
            </w:r>
          </w:hyperlink>
        </w:p>
        <w:p>
          <w:pPr>
            <w:pStyle w:val="Contents3"/>
            <w:tabs>
              <w:tab w:val="clear" w:pos="708"/>
              <w:tab w:val="right" w:pos="9056" w:leader="dot"/>
            </w:tabs>
            <w:rPr>
              <w:lang w:val="en-US" w:eastAsia="en-US"/>
            </w:rPr>
          </w:pPr>
          <w:r>
            <w:rPr>
              <w:lang w:val="en-US" w:eastAsia="en-US"/>
            </w:rPr>
            <w:t>C Quelle indépendance et quel développement ? (1934-2009)</w:t>
            <w:tab/>
          </w:r>
          <w:hyperlink w:anchor="__RefHeading___Toc113292564">
            <w:r>
              <w:rPr>
                <w:rStyle w:val="IndexLink"/>
                <w:lang w:val="en-US" w:eastAsia="en-US"/>
              </w:rPr>
              <w:t>52</w:t>
            </w:r>
          </w:hyperlink>
        </w:p>
        <w:p>
          <w:pPr>
            <w:pStyle w:val="Contents4"/>
            <w:tabs>
              <w:tab w:val="clear" w:pos="708"/>
              <w:tab w:val="right" w:pos="9056" w:leader="dot"/>
            </w:tabs>
            <w:rPr>
              <w:lang w:val="en-US" w:eastAsia="en-US"/>
            </w:rPr>
          </w:pPr>
          <w:r>
            <w:rPr>
              <w:lang w:val="en-US" w:eastAsia="en-US"/>
            </w:rPr>
            <w:t>1 Des luttes de clans sous le contrôle des Etats-Unis (1934-1957)</w:t>
            <w:tab/>
          </w:r>
          <w:hyperlink w:anchor="__RefHeading___Toc113292565">
            <w:r>
              <w:rPr>
                <w:rStyle w:val="IndexLink"/>
                <w:lang w:val="en-US" w:eastAsia="en-US"/>
              </w:rPr>
              <w:t>53</w:t>
            </w:r>
          </w:hyperlink>
        </w:p>
        <w:p>
          <w:pPr>
            <w:pStyle w:val="Contents4"/>
            <w:tabs>
              <w:tab w:val="clear" w:pos="708"/>
              <w:tab w:val="right" w:pos="9056" w:leader="dot"/>
            </w:tabs>
            <w:rPr>
              <w:lang w:val="en-US" w:eastAsia="en-US"/>
            </w:rPr>
          </w:pPr>
          <w:r>
            <w:rPr>
              <w:lang w:val="en-US" w:eastAsia="en-US"/>
            </w:rPr>
            <w:t>2 La dictature des Duvalier, Papa Doc et Bébé Doc (1957-1986)</w:t>
            <w:tab/>
          </w:r>
          <w:hyperlink w:anchor="__RefHeading___Toc113292566">
            <w:r>
              <w:rPr>
                <w:rStyle w:val="IndexLink"/>
                <w:lang w:val="en-US" w:eastAsia="en-US"/>
              </w:rPr>
              <w:t>55</w:t>
            </w:r>
          </w:hyperlink>
        </w:p>
        <w:p>
          <w:pPr>
            <w:pStyle w:val="Contents4"/>
            <w:tabs>
              <w:tab w:val="clear" w:pos="708"/>
              <w:tab w:val="right" w:pos="9056" w:leader="dot"/>
            </w:tabs>
            <w:rPr>
              <w:lang w:val="en-US" w:eastAsia="en-US"/>
            </w:rPr>
          </w:pPr>
          <w:r>
            <w:rPr>
              <w:lang w:val="en-US" w:eastAsia="en-US"/>
            </w:rPr>
            <w:t>3 L’apprentissage de la démocratie sur fond d’effondrement de l’Etat et du pays (1986-2004)</w:t>
            <w:tab/>
          </w:r>
          <w:hyperlink w:anchor="__RefHeading___Toc113292567">
            <w:r>
              <w:rPr>
                <w:rStyle w:val="IndexLink"/>
                <w:lang w:val="en-US" w:eastAsia="en-US"/>
              </w:rPr>
              <w:t>58</w:t>
            </w:r>
          </w:hyperlink>
        </w:p>
        <w:p>
          <w:pPr>
            <w:pStyle w:val="Contents2"/>
            <w:tabs>
              <w:tab w:val="clear" w:pos="708"/>
              <w:tab w:val="right" w:pos="9056" w:leader="dot"/>
            </w:tabs>
            <w:rPr>
              <w:lang w:val="en-US" w:eastAsia="en-US"/>
            </w:rPr>
          </w:pPr>
          <w:r>
            <w:rPr>
              <w:lang w:val="en-US" w:eastAsia="en-US"/>
            </w:rPr>
            <w:t>IV Haïti : paradigme du sous-développement et de la domination ?</w:t>
            <w:tab/>
          </w:r>
          <w:hyperlink w:anchor="__RefHeading___Toc113292568">
            <w:r>
              <w:rPr>
                <w:rStyle w:val="IndexLink"/>
                <w:lang w:val="en-US" w:eastAsia="en-US"/>
              </w:rPr>
              <w:t>62</w:t>
            </w:r>
          </w:hyperlink>
        </w:p>
        <w:p>
          <w:pPr>
            <w:pStyle w:val="Contents3"/>
            <w:tabs>
              <w:tab w:val="clear" w:pos="708"/>
              <w:tab w:val="right" w:pos="9056" w:leader="dot"/>
            </w:tabs>
            <w:rPr>
              <w:lang w:val="en-US" w:eastAsia="en-US"/>
            </w:rPr>
          </w:pPr>
          <w:r>
            <w:rPr>
              <w:lang w:val="en-US" w:eastAsia="en-US"/>
            </w:rPr>
            <w:t>A Formes du sous-développement</w:t>
            <w:tab/>
          </w:r>
          <w:hyperlink w:anchor="__RefHeading___Toc113292569">
            <w:r>
              <w:rPr>
                <w:rStyle w:val="IndexLink"/>
                <w:lang w:val="en-US" w:eastAsia="en-US"/>
              </w:rPr>
              <w:t>62</w:t>
            </w:r>
          </w:hyperlink>
        </w:p>
        <w:p>
          <w:pPr>
            <w:pStyle w:val="Contents4"/>
            <w:tabs>
              <w:tab w:val="clear" w:pos="708"/>
              <w:tab w:val="right" w:pos="9056" w:leader="dot"/>
            </w:tabs>
            <w:rPr>
              <w:lang w:val="en-US" w:eastAsia="en-US"/>
            </w:rPr>
          </w:pPr>
          <w:r>
            <w:rPr>
              <w:lang w:val="en-US" w:eastAsia="en-US"/>
            </w:rPr>
            <w:t>1 Situation d’extrême pauvreté de la plupart des habitants</w:t>
            <w:tab/>
          </w:r>
          <w:hyperlink w:anchor="__RefHeading___Toc113292570">
            <w:r>
              <w:rPr>
                <w:rStyle w:val="IndexLink"/>
                <w:lang w:val="en-US" w:eastAsia="en-US"/>
              </w:rPr>
              <w:t>63</w:t>
            </w:r>
          </w:hyperlink>
        </w:p>
        <w:p>
          <w:pPr>
            <w:pStyle w:val="Contents4"/>
            <w:tabs>
              <w:tab w:val="clear" w:pos="708"/>
              <w:tab w:val="right" w:pos="9056" w:leader="dot"/>
            </w:tabs>
            <w:rPr>
              <w:lang w:val="en-US" w:eastAsia="en-US"/>
            </w:rPr>
          </w:pPr>
          <w:r>
            <w:rPr>
              <w:lang w:val="en-US" w:eastAsia="en-US"/>
            </w:rPr>
            <w:t>2 Une économie à la dérive</w:t>
            <w:tab/>
          </w:r>
          <w:hyperlink w:anchor="__RefHeading___Toc113292571">
            <w:r>
              <w:rPr>
                <w:rStyle w:val="IndexLink"/>
                <w:lang w:val="en-US" w:eastAsia="en-US"/>
              </w:rPr>
              <w:t>63</w:t>
            </w:r>
          </w:hyperlink>
        </w:p>
        <w:p>
          <w:pPr>
            <w:pStyle w:val="Contents4"/>
            <w:tabs>
              <w:tab w:val="clear" w:pos="708"/>
              <w:tab w:val="right" w:pos="9056" w:leader="dot"/>
            </w:tabs>
            <w:rPr>
              <w:lang w:val="en-US" w:eastAsia="en-US"/>
            </w:rPr>
          </w:pPr>
          <w:r>
            <w:rPr>
              <w:lang w:val="en-US" w:eastAsia="en-US"/>
            </w:rPr>
            <w:t>3 Des inégalités criantes</w:t>
            <w:tab/>
          </w:r>
          <w:hyperlink w:anchor="__RefHeading___Toc113292572">
            <w:r>
              <w:rPr>
                <w:rStyle w:val="IndexLink"/>
                <w:lang w:val="en-US" w:eastAsia="en-US"/>
              </w:rPr>
              <w:t>65</w:t>
            </w:r>
          </w:hyperlink>
        </w:p>
        <w:p>
          <w:pPr>
            <w:pStyle w:val="Contents3"/>
            <w:tabs>
              <w:tab w:val="clear" w:pos="708"/>
              <w:tab w:val="right" w:pos="9056" w:leader="dot"/>
            </w:tabs>
            <w:rPr>
              <w:lang w:val="en-US" w:eastAsia="en-US"/>
            </w:rPr>
          </w:pPr>
          <w:r>
            <w:rPr>
              <w:lang w:val="en-US" w:eastAsia="en-US"/>
            </w:rPr>
            <w:t>B Formes de son insertion dans la mondialisation</w:t>
            <w:tab/>
          </w:r>
          <w:hyperlink w:anchor="__RefHeading___Toc113292573">
            <w:r>
              <w:rPr>
                <w:rStyle w:val="IndexLink"/>
                <w:lang w:val="en-US" w:eastAsia="en-US"/>
              </w:rPr>
              <w:t>66</w:t>
            </w:r>
          </w:hyperlink>
        </w:p>
        <w:p>
          <w:pPr>
            <w:pStyle w:val="Contents4"/>
            <w:tabs>
              <w:tab w:val="clear" w:pos="708"/>
              <w:tab w:val="right" w:pos="9056" w:leader="dot"/>
            </w:tabs>
            <w:rPr>
              <w:lang w:val="en-US" w:eastAsia="en-US"/>
            </w:rPr>
          </w:pPr>
          <w:r>
            <w:rPr>
              <w:lang w:val="en-US" w:eastAsia="en-US"/>
            </w:rPr>
            <w:t>1 Les flux depuis et vers Haïti enrichissent-ils ou appauvrissent-ils le pays ?</w:t>
            <w:tab/>
          </w:r>
          <w:hyperlink w:anchor="__RefHeading___Toc113292574">
            <w:r>
              <w:rPr>
                <w:rStyle w:val="IndexLink"/>
                <w:lang w:val="en-US" w:eastAsia="en-US"/>
              </w:rPr>
              <w:t>66</w:t>
            </w:r>
          </w:hyperlink>
        </w:p>
        <w:p>
          <w:pPr>
            <w:pStyle w:val="Contents4"/>
            <w:tabs>
              <w:tab w:val="clear" w:pos="708"/>
              <w:tab w:val="right" w:pos="9056" w:leader="dot"/>
            </w:tabs>
            <w:rPr>
              <w:lang w:val="en-US" w:eastAsia="en-US"/>
            </w:rPr>
          </w:pPr>
          <w:r>
            <w:rPr>
              <w:lang w:val="en-US" w:eastAsia="en-US"/>
            </w:rPr>
            <w:t>2 Domination et dépendance</w:t>
            <w:tab/>
          </w:r>
          <w:hyperlink w:anchor="__RefHeading___Toc113292575">
            <w:r>
              <w:rPr>
                <w:rStyle w:val="IndexLink"/>
                <w:lang w:val="en-US" w:eastAsia="en-US"/>
              </w:rPr>
              <w:t>67</w:t>
            </w:r>
          </w:hyperlink>
        </w:p>
        <w:p>
          <w:pPr>
            <w:pStyle w:val="Contents1"/>
            <w:tabs>
              <w:tab w:val="clear" w:pos="708"/>
              <w:tab w:val="right" w:pos="9056" w:leader="dot"/>
            </w:tabs>
            <w:rPr>
              <w:lang w:val="en-US" w:eastAsia="en-US"/>
            </w:rPr>
          </w:pPr>
          <w:r>
            <w:rPr>
              <w:szCs w:val="30"/>
              <w:lang w:val="en-US" w:eastAsia="en-US"/>
            </w:rPr>
            <w:t>Annexes documentaires</w:t>
          </w:r>
          <w:r>
            <w:rPr>
              <w:lang w:val="en-US" w:eastAsia="en-US"/>
            </w:rPr>
            <w:tab/>
          </w:r>
          <w:hyperlink w:anchor="__RefHeading___Toc113292576">
            <w:r>
              <w:rPr>
                <w:rStyle w:val="IndexLink"/>
                <w:lang w:val="en-US" w:eastAsia="en-US"/>
              </w:rPr>
              <w:t>70</w:t>
            </w:r>
          </w:hyperlink>
        </w:p>
        <w:p>
          <w:pPr>
            <w:pStyle w:val="Contents2"/>
            <w:tabs>
              <w:tab w:val="clear" w:pos="708"/>
              <w:tab w:val="right" w:pos="9056" w:leader="dot"/>
            </w:tabs>
            <w:rPr>
              <w:lang w:val="en-US" w:eastAsia="en-US"/>
            </w:rPr>
          </w:pPr>
          <w:r>
            <w:rPr>
              <w:lang w:val="en-US" w:eastAsia="en-US"/>
            </w:rPr>
            <w:t>Textes sur l’esclavage à Saint-Domingue</w:t>
            <w:tab/>
          </w:r>
          <w:hyperlink w:anchor="__RefHeading___Toc113292577">
            <w:r>
              <w:rPr>
                <w:rStyle w:val="IndexLink"/>
                <w:lang w:val="en-US" w:eastAsia="en-US"/>
              </w:rPr>
              <w:t>71</w:t>
            </w:r>
          </w:hyperlink>
        </w:p>
        <w:p>
          <w:pPr>
            <w:pStyle w:val="Contents2"/>
            <w:tabs>
              <w:tab w:val="clear" w:pos="708"/>
              <w:tab w:val="right" w:pos="9056" w:leader="dot"/>
            </w:tabs>
            <w:rPr>
              <w:lang w:val="en-US" w:eastAsia="en-US"/>
            </w:rPr>
          </w:pPr>
          <w:r>
            <w:rPr>
              <w:szCs w:val="52"/>
              <w:lang w:val="en-US" w:eastAsia="en-US"/>
            </w:rPr>
            <w:t>Les philosophes des Lumières contre l’esclavage</w:t>
          </w:r>
          <w:r>
            <w:rPr>
              <w:lang w:val="en-US" w:eastAsia="en-US"/>
            </w:rPr>
            <w:tab/>
          </w:r>
          <w:hyperlink w:anchor="__RefHeading___Toc113292578">
            <w:r>
              <w:rPr>
                <w:rStyle w:val="IndexLink"/>
                <w:lang w:val="en-US" w:eastAsia="en-US"/>
              </w:rPr>
              <w:t>80</w:t>
            </w:r>
          </w:hyperlink>
        </w:p>
        <w:p>
          <w:pPr>
            <w:pStyle w:val="Contents2"/>
            <w:tabs>
              <w:tab w:val="clear" w:pos="708"/>
              <w:tab w:val="right" w:pos="9056" w:leader="dot"/>
            </w:tabs>
            <w:rPr>
              <w:lang w:val="en-US" w:eastAsia="en-US"/>
            </w:rPr>
          </w:pPr>
          <w:r>
            <w:rPr>
              <w:lang w:val="en-US" w:eastAsia="en-US"/>
            </w:rPr>
            <w:t>Textes de la période révolutionnaire (1789-1804)</w:t>
            <w:tab/>
          </w:r>
          <w:hyperlink w:anchor="__RefHeading___Toc113292579">
            <w:r>
              <w:rPr>
                <w:rStyle w:val="IndexLink"/>
                <w:lang w:val="en-US" w:eastAsia="en-US"/>
              </w:rPr>
              <w:t>85</w:t>
            </w:r>
          </w:hyperlink>
        </w:p>
        <w:p>
          <w:pPr>
            <w:pStyle w:val="Contents2"/>
            <w:tabs>
              <w:tab w:val="clear" w:pos="708"/>
              <w:tab w:val="right" w:pos="9056" w:leader="dot"/>
            </w:tabs>
            <w:rPr>
              <w:lang w:val="en-US" w:eastAsia="en-US"/>
            </w:rPr>
          </w:pPr>
          <w:r>
            <w:rPr>
              <w:szCs w:val="50"/>
              <w:lang w:val="en-US" w:eastAsia="en-US"/>
            </w:rPr>
            <w:t>Deux longs articles de fond sur Haïti</w:t>
          </w:r>
          <w:r>
            <w:rPr>
              <w:lang w:val="en-US" w:eastAsia="en-US"/>
            </w:rPr>
            <w:tab/>
          </w:r>
          <w:hyperlink w:anchor="__RefHeading___Toc113292580">
            <w:r>
              <w:rPr>
                <w:rStyle w:val="IndexLink"/>
                <w:lang w:val="en-US" w:eastAsia="en-US"/>
              </w:rPr>
              <w:t>92</w:t>
            </w:r>
          </w:hyperlink>
        </w:p>
        <w:p>
          <w:pPr>
            <w:pStyle w:val="Contents2"/>
            <w:tabs>
              <w:tab w:val="clear" w:pos="708"/>
              <w:tab w:val="right" w:pos="9056" w:leader="dot"/>
            </w:tabs>
            <w:rPr>
              <w:lang w:val="en-US" w:eastAsia="en-US"/>
            </w:rPr>
          </w:pPr>
          <w:r>
            <w:rPr>
              <w:szCs w:val="50"/>
              <w:lang w:val="en-US" w:eastAsia="en-US"/>
            </w:rPr>
            <w:t>Sélection d’articles récents à propos du sous-développement en Haïti</w:t>
          </w:r>
          <w:r>
            <w:rPr>
              <w:lang w:val="en-US" w:eastAsia="en-US"/>
            </w:rPr>
            <w:tab/>
          </w:r>
          <w:hyperlink w:anchor="__RefHeading___Toc113292581">
            <w:r>
              <w:rPr>
                <w:rStyle w:val="IndexLink"/>
                <w:lang w:val="en-US" w:eastAsia="en-US"/>
              </w:rPr>
              <w:t>97</w:t>
            </w:r>
          </w:hyperlink>
        </w:p>
        <w:p>
          <w:pPr>
            <w:pStyle w:val="Contents2"/>
            <w:tabs>
              <w:tab w:val="clear" w:pos="708"/>
              <w:tab w:val="right" w:pos="9056" w:leader="dot"/>
            </w:tabs>
            <w:rPr>
              <w:lang w:val="en-US" w:eastAsia="en-US"/>
            </w:rPr>
          </w:pPr>
          <w:r>
            <w:rPr>
              <w:lang w:val="en-US" w:eastAsia="en-US"/>
            </w:rPr>
            <w:t>Enquête sur les Conditions de vie en Haïti, réalisée en 2001</w:t>
            <w:tab/>
          </w:r>
          <w:hyperlink w:anchor="__RefHeading___Toc113292582">
            <w:r>
              <w:rPr>
                <w:rStyle w:val="IndexLink"/>
                <w:lang w:val="en-US" w:eastAsia="en-US"/>
              </w:rPr>
              <w:t>107</w:t>
            </w:r>
          </w:hyperlink>
        </w:p>
        <w:p>
          <w:pPr>
            <w:pStyle w:val="Contents1"/>
            <w:tabs>
              <w:tab w:val="clear" w:pos="708"/>
              <w:tab w:val="right" w:pos="9056" w:leader="dot"/>
            </w:tabs>
            <w:rPr>
              <w:lang w:val="en-US" w:eastAsia="en-US"/>
            </w:rPr>
          </w:pPr>
          <w:r>
            <w:rPr>
              <w:lang w:val="en-US" w:eastAsia="en-US"/>
            </w:rPr>
            <w:t>Réflexions pédagogiques</w:t>
            <w:tab/>
          </w:r>
          <w:hyperlink w:anchor="__RefHeading___Toc113292583">
            <w:r>
              <w:rPr>
                <w:rStyle w:val="IndexLink"/>
                <w:lang w:val="en-US" w:eastAsia="en-US"/>
              </w:rPr>
              <w:t>112</w:t>
            </w:r>
          </w:hyperlink>
        </w:p>
        <w:p>
          <w:pPr>
            <w:pStyle w:val="Contents2"/>
            <w:tabs>
              <w:tab w:val="clear" w:pos="708"/>
              <w:tab w:val="right" w:pos="9056" w:leader="dot"/>
            </w:tabs>
            <w:rPr>
              <w:lang w:val="en-US" w:eastAsia="en-US"/>
            </w:rPr>
          </w:pPr>
          <w:r>
            <w:rPr>
              <w:lang w:val="en-US" w:eastAsia="en-US"/>
            </w:rPr>
            <w:t>En collège</w:t>
            <w:tab/>
          </w:r>
          <w:hyperlink w:anchor="__RefHeading___Toc113292584">
            <w:r>
              <w:rPr>
                <w:rStyle w:val="IndexLink"/>
                <w:lang w:val="en-US" w:eastAsia="en-US"/>
              </w:rPr>
              <w:t>112</w:t>
            </w:r>
          </w:hyperlink>
        </w:p>
        <w:p>
          <w:pPr>
            <w:pStyle w:val="Contents3"/>
            <w:tabs>
              <w:tab w:val="clear" w:pos="708"/>
              <w:tab w:val="right" w:pos="9056" w:leader="dot"/>
            </w:tabs>
            <w:rPr>
              <w:lang w:val="en-US" w:eastAsia="en-US"/>
            </w:rPr>
          </w:pPr>
          <w:r>
            <w:rPr>
              <w:lang w:val="en-US" w:eastAsia="en-US"/>
            </w:rPr>
            <w:t>Histoire, classe de cinquième</w:t>
            <w:tab/>
          </w:r>
          <w:hyperlink w:anchor="__RefHeading___Toc113292585">
            <w:r>
              <w:rPr>
                <w:rStyle w:val="IndexLink"/>
                <w:lang w:val="en-US" w:eastAsia="en-US"/>
              </w:rPr>
              <w:t>113</w:t>
            </w:r>
          </w:hyperlink>
        </w:p>
        <w:p>
          <w:pPr>
            <w:pStyle w:val="Contents3"/>
            <w:tabs>
              <w:tab w:val="clear" w:pos="708"/>
              <w:tab w:val="right" w:pos="9056" w:leader="dot"/>
            </w:tabs>
            <w:rPr>
              <w:lang w:val="en-US" w:eastAsia="en-US"/>
            </w:rPr>
          </w:pPr>
          <w:r>
            <w:rPr>
              <w:lang w:val="en-US" w:eastAsia="en-US"/>
            </w:rPr>
            <w:t>Histoire, classe de quatrième</w:t>
            <w:tab/>
          </w:r>
          <w:hyperlink w:anchor="__RefHeading___Toc113292586">
            <w:r>
              <w:rPr>
                <w:rStyle w:val="IndexLink"/>
                <w:lang w:val="en-US" w:eastAsia="en-US"/>
              </w:rPr>
              <w:t>113</w:t>
            </w:r>
          </w:hyperlink>
        </w:p>
        <w:p>
          <w:pPr>
            <w:pStyle w:val="Contents3"/>
            <w:tabs>
              <w:tab w:val="clear" w:pos="708"/>
              <w:tab w:val="right" w:pos="9056" w:leader="dot"/>
            </w:tabs>
            <w:rPr>
              <w:lang w:val="en-US" w:eastAsia="en-US"/>
            </w:rPr>
          </w:pPr>
          <w:r>
            <w:rPr>
              <w:lang w:val="en-US" w:eastAsia="en-US"/>
            </w:rPr>
            <w:t>Géographie, classe de cinquième</w:t>
            <w:tab/>
          </w:r>
          <w:hyperlink w:anchor="__RefHeading___Toc113292587">
            <w:r>
              <w:rPr>
                <w:rStyle w:val="IndexLink"/>
                <w:lang w:val="en-US" w:eastAsia="en-US"/>
              </w:rPr>
              <w:t>114</w:t>
            </w:r>
          </w:hyperlink>
        </w:p>
        <w:p>
          <w:pPr>
            <w:pStyle w:val="Contents3"/>
            <w:tabs>
              <w:tab w:val="clear" w:pos="708"/>
              <w:tab w:val="right" w:pos="9056" w:leader="dot"/>
            </w:tabs>
            <w:rPr>
              <w:lang w:val="en-US" w:eastAsia="en-US"/>
            </w:rPr>
          </w:pPr>
          <w:r>
            <w:rPr>
              <w:lang w:val="en-US" w:eastAsia="en-US"/>
            </w:rPr>
            <w:t>Géographie, classe de quatrième</w:t>
            <w:tab/>
          </w:r>
          <w:hyperlink w:anchor="__RefHeading___Toc113292588">
            <w:r>
              <w:rPr>
                <w:rStyle w:val="IndexLink"/>
                <w:lang w:val="en-US" w:eastAsia="en-US"/>
              </w:rPr>
              <w:t>114</w:t>
            </w:r>
          </w:hyperlink>
        </w:p>
        <w:p>
          <w:pPr>
            <w:pStyle w:val="Contents3"/>
            <w:tabs>
              <w:tab w:val="clear" w:pos="708"/>
              <w:tab w:val="right" w:pos="9056" w:leader="dot"/>
            </w:tabs>
            <w:rPr>
              <w:lang w:val="en-US" w:eastAsia="en-US"/>
            </w:rPr>
          </w:pPr>
          <w:r>
            <w:rPr>
              <w:lang w:val="en-US" w:eastAsia="en-US"/>
            </w:rPr>
            <w:t>Education civique</w:t>
            <w:tab/>
          </w:r>
          <w:hyperlink w:anchor="__RefHeading___Toc113292589">
            <w:r>
              <w:rPr>
                <w:rStyle w:val="IndexLink"/>
                <w:lang w:val="en-US" w:eastAsia="en-US"/>
              </w:rPr>
              <w:t>114</w:t>
            </w:r>
          </w:hyperlink>
        </w:p>
        <w:p>
          <w:pPr>
            <w:pStyle w:val="Contents2"/>
            <w:tabs>
              <w:tab w:val="clear" w:pos="708"/>
              <w:tab w:val="right" w:pos="9056" w:leader="dot"/>
            </w:tabs>
            <w:rPr>
              <w:lang w:val="en-US" w:eastAsia="en-US"/>
            </w:rPr>
          </w:pPr>
          <w:r>
            <w:rPr>
              <w:lang w:val="en-US" w:eastAsia="en-US"/>
            </w:rPr>
            <w:t>En lycée professionnel</w:t>
            <w:tab/>
          </w:r>
          <w:hyperlink w:anchor="__RefHeading___Toc113292590">
            <w:r>
              <w:rPr>
                <w:rStyle w:val="IndexLink"/>
                <w:lang w:val="en-US" w:eastAsia="en-US"/>
              </w:rPr>
              <w:t>114</w:t>
            </w:r>
          </w:hyperlink>
        </w:p>
        <w:p>
          <w:pPr>
            <w:pStyle w:val="Contents3"/>
            <w:tabs>
              <w:tab w:val="clear" w:pos="708"/>
              <w:tab w:val="right" w:pos="9056" w:leader="dot"/>
            </w:tabs>
            <w:rPr>
              <w:lang w:val="en-US" w:eastAsia="en-US"/>
            </w:rPr>
          </w:pPr>
          <w:r>
            <w:rPr>
              <w:lang w:val="en-US" w:eastAsia="en-US"/>
            </w:rPr>
            <w:t>Histoire, seconde bac pro</w:t>
            <w:tab/>
          </w:r>
          <w:hyperlink w:anchor="__RefHeading___Toc113292591">
            <w:r>
              <w:rPr>
                <w:rStyle w:val="IndexLink"/>
                <w:lang w:val="en-US" w:eastAsia="en-US"/>
              </w:rPr>
              <w:t>115</w:t>
            </w:r>
          </w:hyperlink>
        </w:p>
        <w:p>
          <w:pPr>
            <w:pStyle w:val="Contents3"/>
            <w:tabs>
              <w:tab w:val="clear" w:pos="708"/>
              <w:tab w:val="right" w:pos="9056" w:leader="dot"/>
            </w:tabs>
            <w:rPr>
              <w:lang w:val="en-US" w:eastAsia="en-US"/>
            </w:rPr>
          </w:pPr>
          <w:r>
            <w:rPr>
              <w:lang w:val="en-US" w:eastAsia="en-US"/>
            </w:rPr>
            <w:t>Géographie, seconde bac pro</w:t>
            <w:tab/>
          </w:r>
          <w:hyperlink w:anchor="__RefHeading___Toc113292592">
            <w:r>
              <w:rPr>
                <w:rStyle w:val="IndexLink"/>
                <w:lang w:val="en-US" w:eastAsia="en-US"/>
              </w:rPr>
              <w:t>115</w:t>
            </w:r>
          </w:hyperlink>
        </w:p>
        <w:p>
          <w:pPr>
            <w:pStyle w:val="Contents3"/>
            <w:tabs>
              <w:tab w:val="clear" w:pos="708"/>
              <w:tab w:val="right" w:pos="9056" w:leader="dot"/>
            </w:tabs>
            <w:rPr>
              <w:lang w:val="en-US" w:eastAsia="en-US"/>
            </w:rPr>
          </w:pPr>
          <w:r>
            <w:rPr>
              <w:lang w:val="en-US" w:eastAsia="en-US"/>
            </w:rPr>
            <w:t>Première bac pro</w:t>
            <w:tab/>
          </w:r>
          <w:hyperlink w:anchor="__RefHeading___Toc113292593">
            <w:r>
              <w:rPr>
                <w:rStyle w:val="IndexLink"/>
                <w:lang w:val="en-US" w:eastAsia="en-US"/>
              </w:rPr>
              <w:t>115</w:t>
            </w:r>
          </w:hyperlink>
          <w:r>
            <w:rPr>
              <w:rStyle w:val="IndexLink"/>
              <w:lang w:val="en-US" w:eastAsia="en-US"/>
            </w:rPr>
            <w:fldChar w:fldCharType="end"/>
          </w:r>
        </w:p>
      </w:sdtContent>
    </w:sdt>
    <w:p>
      <w:pPr>
        <w:pStyle w:val="Normal"/>
        <w:tabs>
          <w:tab w:val="clear" w:pos="708"/>
          <w:tab w:val="right" w:pos="9056" w:leader="dot"/>
        </w:tabs>
        <w:rPr>
          <w:lang w:val="en-US" w:eastAsia="en-US"/>
        </w:rPr>
      </w:pPr>
      <w:r>
        <w:rPr>
          <w:lang w:val="en-US" w:eastAsia="en-US"/>
        </w:rPr>
      </w:r>
    </w:p>
    <w:p>
      <w:pPr>
        <w:pStyle w:val="Normal"/>
        <w:rPr/>
      </w:pPr>
      <w:r>
        <w:rPr/>
      </w:r>
    </w:p>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sbasdepage"/>
        <w:rPr/>
      </w:pPr>
      <w:r>
        <w:rPr>
          <w:rStyle w:val="FootnoteCharacters"/>
        </w:rPr>
        <w:footnoteRef/>
      </w:r>
      <w:r>
        <w:rPr/>
        <w:t xml:space="preserve"> </w:t>
      </w:r>
      <w:r>
        <w:rPr>
          <w:i/>
          <w:szCs w:val="26"/>
        </w:rPr>
        <w:t>Haïti est la mère de la liberté. Elle peut tomber, elle se relèvera !</w:t>
      </w:r>
    </w:p>
  </w:footnote>
  <w:footnote w:id="3">
    <w:p>
      <w:pPr>
        <w:pStyle w:val="Notesbasdepage"/>
        <w:rPr/>
      </w:pPr>
      <w:r>
        <w:rPr>
          <w:rStyle w:val="FootnoteCharacters"/>
        </w:rPr>
        <w:footnoteRef/>
      </w:r>
      <w:r>
        <w:rPr/>
        <w:t xml:space="preserve"> </w:t>
      </w:r>
      <w:r>
        <w:rPr>
          <w:szCs w:val="22"/>
        </w:rPr>
        <w:t>76 480 km</w:t>
      </w:r>
      <w:r>
        <w:rPr>
          <w:szCs w:val="18"/>
          <w:vertAlign w:val="superscript"/>
        </w:rPr>
        <w:t>2</w:t>
      </w:r>
      <w:r>
        <w:rPr>
          <w:szCs w:val="18"/>
        </w:rPr>
        <w:t xml:space="preserve"> après Cuba qui fait </w:t>
      </w:r>
      <w:r>
        <w:rPr>
          <w:szCs w:val="22"/>
        </w:rPr>
        <w:t>110 861 km</w:t>
      </w:r>
      <w:r>
        <w:rPr>
          <w:szCs w:val="22"/>
          <w:vertAlign w:val="superscript"/>
        </w:rPr>
        <w:t>2</w:t>
      </w:r>
      <w:r>
        <w:rPr>
          <w:szCs w:val="22"/>
        </w:rPr>
        <w:t>.</w:t>
      </w:r>
    </w:p>
  </w:footnote>
  <w:footnote w:id="4">
    <w:p>
      <w:pPr>
        <w:pStyle w:val="Notesbasdepage"/>
        <w:rPr/>
      </w:pPr>
      <w:r>
        <w:rPr>
          <w:rStyle w:val="FootnoteCharacters"/>
        </w:rPr>
        <w:footnoteRef/>
      </w:r>
      <w:r>
        <w:rPr/>
        <w:t xml:space="preserve"> </w:t>
      </w:r>
      <w:r>
        <w:rPr/>
        <w:t xml:space="preserve">Jusqu’à la fin de la période coloniale, chaque métropole tente d’imposer à ses colonies </w:t>
      </w:r>
      <w:r>
        <w:rPr>
          <w:i/>
        </w:rPr>
        <w:t>l</w:t>
      </w:r>
      <w:bookmarkStart w:id="227" w:name="OLE_LINK19"/>
      <w:bookmarkStart w:id="228" w:name="OLE_LINK18"/>
      <w:r>
        <w:rPr>
          <w:i/>
        </w:rPr>
        <w:t>’exclusif</w:t>
      </w:r>
      <w:r>
        <w:rPr/>
        <w:t>,</w:t>
      </w:r>
      <w:bookmarkEnd w:id="227"/>
      <w:bookmarkEnd w:id="228"/>
      <w:r>
        <w:rPr/>
        <w:t xml:space="preserve"> c</w:t>
      </w:r>
      <w:bookmarkStart w:id="229" w:name="OLE_LINK16"/>
      <w:bookmarkStart w:id="230" w:name="OLE_LINK15"/>
      <w:bookmarkEnd w:id="229"/>
      <w:bookmarkEnd w:id="230"/>
      <w:r>
        <w:rPr/>
        <w:t>’est-à-dire le monopole c</w:t>
      </w:r>
      <w:r>
        <w:rPr>
          <w:szCs w:val="26"/>
        </w:rPr>
        <w:t xml:space="preserve">ommercial et l’interdiction de l’industrie locale : l’exportation doit se faire uniquement à destination de la métropole, par des navires nationaux, et les importations doivent en provenir ou du moins être transportées par ses navires. Evidemment ce système induit par lui-même la fraude par le commerce interlope. </w:t>
      </w:r>
    </w:p>
  </w:footnote>
  <w:footnote w:id="5">
    <w:p>
      <w:pPr>
        <w:pStyle w:val="Footnote"/>
        <w:jc w:val="both"/>
        <w:rPr/>
      </w:pPr>
      <w:r>
        <w:rPr>
          <w:rStyle w:val="FootnoteCharacters"/>
        </w:rPr>
        <w:footnoteRef/>
      </w:r>
      <w:r>
        <w:rPr>
          <w:sz w:val="20"/>
        </w:rPr>
        <w:t xml:space="preserve"> </w:t>
      </w:r>
      <w:r>
        <w:rPr>
          <w:sz w:val="20"/>
        </w:rPr>
        <w:t>La conséquence du partage des Antilles est aujourd’hui une balkanisation en micro-Etats. Cette situation est dommageable car chaque pays entretient une économie de type colonial où chacun ignore les autres ou presque, produisant à peu près les mêmes choses, c’est-à-dire des produits d’exportation (y compris le tourisme) à destination des pays développés. Les Etats des Caraïbes sont concurrents et non complémentaires.</w:t>
      </w:r>
    </w:p>
  </w:footnote>
  <w:footnote w:id="6">
    <w:p>
      <w:pPr>
        <w:pStyle w:val="Footnote"/>
        <w:jc w:val="both"/>
        <w:rPr/>
      </w:pPr>
      <w:r>
        <w:rPr>
          <w:rStyle w:val="FootnoteCharacters"/>
        </w:rPr>
        <w:footnoteRef/>
      </w:r>
      <w:r>
        <w:rPr>
          <w:sz w:val="20"/>
        </w:rPr>
        <w:t xml:space="preserve"> </w:t>
      </w:r>
      <w:r>
        <w:rPr>
          <w:sz w:val="20"/>
        </w:rPr>
        <w:t xml:space="preserve">A titre de comparaison : la partie espagnole de l’île en 1788 compte 30 000 blancs, 80 000 affranchis et  15 000 esclaves, la Martinique en 1789 10 600 blancs, 5 200 affranchis, 83 400 esclaves. </w:t>
      </w:r>
    </w:p>
  </w:footnote>
  <w:footnote w:id="7">
    <w:p>
      <w:pPr>
        <w:pStyle w:val="Footnote"/>
        <w:jc w:val="both"/>
        <w:rPr/>
      </w:pPr>
      <w:r>
        <w:rPr>
          <w:rStyle w:val="FootnoteCharacters"/>
        </w:rPr>
        <w:footnoteRef/>
      </w:r>
      <w:r>
        <w:rPr>
          <w:sz w:val="20"/>
        </w:rPr>
        <w:t xml:space="preserve"> </w:t>
      </w:r>
      <w:r>
        <w:rPr>
          <w:sz w:val="20"/>
        </w:rPr>
        <w:t xml:space="preserve">Les nègres marrons, mot venu de l’espagnol </w:t>
      </w:r>
      <w:r>
        <w:rPr>
          <w:i/>
          <w:sz w:val="20"/>
        </w:rPr>
        <w:t>cimarron</w:t>
      </w:r>
      <w:r>
        <w:rPr>
          <w:sz w:val="20"/>
        </w:rPr>
        <w:t xml:space="preserve"> qui veut dire animal domestique revenu à la vie sauvage, sont les esclaves qui, s’étant échappés de l’habitation, se sont réfugiés dans l’arrière pays. </w:t>
      </w:r>
    </w:p>
  </w:footnote>
  <w:footnote w:id="8">
    <w:p>
      <w:pPr>
        <w:pStyle w:val="Footnote"/>
        <w:jc w:val="both"/>
        <w:rPr/>
      </w:pPr>
      <w:r>
        <w:rPr>
          <w:rStyle w:val="FootnoteCharacters"/>
        </w:rPr>
        <w:footnoteRef/>
      </w:r>
      <w:r>
        <w:rPr>
          <w:sz w:val="20"/>
        </w:rPr>
        <w:t xml:space="preserve"> </w:t>
      </w:r>
      <w:r>
        <w:rPr>
          <w:sz w:val="20"/>
        </w:rPr>
        <w:t>Le commerce triangulaire passe entre les trois continents : vente de pacotille, c’est-à-dire d’objets industriels (et non pas de faible valeur) en Afrique contre des captifs vendus en Amérique d’où les bateaux reviennent avec les denrées tropicales. Les bénéfices des armateurs, aléatoires, ne doivent pas cacher la mortalité effrayante des équipages qui était équivalente à celle des captifs, c’est-à-dire près de 15 % mais sur dix-huit mois de voyage. Le commerce de droiture entre l’Afrique et l’Amérique ou entre l’Amérique et l’Europe reste cependant majoritaire sur toute la période.</w:t>
      </w:r>
    </w:p>
  </w:footnote>
  <w:footnote w:id="9">
    <w:p>
      <w:pPr>
        <w:pStyle w:val="Footnote"/>
        <w:jc w:val="both"/>
        <w:rPr/>
      </w:pPr>
      <w:r>
        <w:rPr>
          <w:rStyle w:val="FootnoteCharacters"/>
        </w:rPr>
        <w:footnoteRef/>
      </w:r>
      <w:r>
        <w:rPr>
          <w:sz w:val="20"/>
        </w:rPr>
        <w:t xml:space="preserve"> </w:t>
      </w:r>
      <w:r>
        <w:rPr>
          <w:sz w:val="20"/>
        </w:rPr>
        <w:t>Les colons de Saint-Domingue ont les mêmes acrimonies contre leur métropole que les colons hispano-américains en 1765-67 et que ceux des Treize Colonies anglaises en 1776. Les revendications sont d’abord fiscales et contre l’exclusif (</w:t>
      </w:r>
      <w:r>
        <w:rPr>
          <w:i/>
          <w:sz w:val="20"/>
        </w:rPr>
        <w:t>Tea Party</w:t>
      </w:r>
      <w:r>
        <w:rPr>
          <w:sz w:val="20"/>
        </w:rPr>
        <w:t xml:space="preserve"> de Boston) puis politiques.</w:t>
      </w:r>
    </w:p>
  </w:footnote>
  <w:footnote w:id="10">
    <w:p>
      <w:pPr>
        <w:pStyle w:val="Normal"/>
        <w:widowControl w:val="false"/>
        <w:autoSpaceDE w:val="false"/>
        <w:rPr/>
      </w:pPr>
      <w:r>
        <w:rPr>
          <w:rStyle w:val="FootnoteCharacters"/>
        </w:rPr>
        <w:footnoteRef/>
      </w:r>
      <w:r>
        <w:rPr>
          <w:sz w:val="20"/>
        </w:rPr>
        <w:t xml:space="preserve"> </w:t>
      </w:r>
      <w:r>
        <w:rPr>
          <w:sz w:val="20"/>
        </w:rPr>
        <w:t>James, Cyril Lionel Robins</w:t>
      </w:r>
      <w:r>
        <w:rPr>
          <w:i/>
          <w:sz w:val="20"/>
        </w:rPr>
        <w:t xml:space="preserve">, </w:t>
      </w:r>
      <w:r>
        <w:rPr>
          <w:i/>
          <w:sz w:val="20"/>
          <w:szCs w:val="26"/>
        </w:rPr>
        <w:t>Les jacobins noirs, Toussaint Louverture et la révolution de Saint-Domingue</w:t>
      </w:r>
      <w:r>
        <w:rPr>
          <w:sz w:val="20"/>
          <w:szCs w:val="26"/>
        </w:rPr>
        <w:t>, 1</w:t>
      </w:r>
      <w:r>
        <w:rPr>
          <w:sz w:val="20"/>
          <w:szCs w:val="26"/>
          <w:vertAlign w:val="superscript"/>
        </w:rPr>
        <w:t>ère</w:t>
      </w:r>
      <w:r>
        <w:rPr>
          <w:sz w:val="20"/>
          <w:szCs w:val="26"/>
        </w:rPr>
        <w:t xml:space="preserve"> ed. 1938, réed Paris, 2008.</w:t>
      </w:r>
    </w:p>
  </w:footnote>
  <w:footnote w:id="11">
    <w:p>
      <w:pPr>
        <w:pStyle w:val="Footnote"/>
        <w:jc w:val="both"/>
        <w:rPr/>
      </w:pPr>
      <w:r>
        <w:rPr>
          <w:rStyle w:val="FootnoteCharacters"/>
        </w:rPr>
        <w:footnoteRef/>
      </w:r>
      <w:r>
        <w:rPr>
          <w:sz w:val="20"/>
        </w:rPr>
        <w:t xml:space="preserve"> </w:t>
      </w:r>
      <w:r>
        <w:rPr>
          <w:sz w:val="20"/>
        </w:rPr>
        <w:t xml:space="preserve">Voir tableau </w:t>
      </w:r>
      <w:r>
        <w:rPr>
          <w:i/>
          <w:sz w:val="20"/>
        </w:rPr>
        <w:t>infra</w:t>
      </w:r>
      <w:r>
        <w:rPr>
          <w:sz w:val="20"/>
        </w:rPr>
        <w:t>.</w:t>
      </w:r>
    </w:p>
  </w:footnote>
  <w:footnote w:id="12">
    <w:p>
      <w:pPr>
        <w:pStyle w:val="Footnote"/>
        <w:jc w:val="both"/>
        <w:rPr/>
      </w:pPr>
      <w:r>
        <w:rPr>
          <w:rStyle w:val="FootnoteCharacters"/>
        </w:rPr>
        <w:footnoteRef/>
      </w:r>
      <w:r>
        <w:rPr>
          <w:sz w:val="20"/>
        </w:rPr>
        <w:t xml:space="preserve"> </w:t>
      </w:r>
      <w:r>
        <w:rPr>
          <w:sz w:val="20"/>
        </w:rPr>
        <w:t>Au XIXème siècle tous les missionnaires témoignent d’un forte fécondité de la population. Le pays passe de 380 000 habitants en 1805 environ à 1 500 000 habitants vers 1900.</w:t>
      </w:r>
    </w:p>
  </w:footnote>
  <w:footnote w:id="13">
    <w:p>
      <w:pPr>
        <w:pStyle w:val="Footnote"/>
        <w:jc w:val="both"/>
        <w:rPr/>
      </w:pPr>
      <w:r>
        <w:rPr>
          <w:rStyle w:val="FootnoteCharacters"/>
        </w:rPr>
        <w:footnoteRef/>
      </w:r>
      <w:r>
        <w:rPr>
          <w:sz w:val="20"/>
        </w:rPr>
        <w:t xml:space="preserve"> </w:t>
      </w:r>
      <w:r>
        <w:rPr>
          <w:sz w:val="20"/>
        </w:rPr>
        <w:t>Jusqu’aux abolitions, Haïti sera d’ailleurs un refuge pour un certain nombre d’esclaves en fuite des Caraïbes. Le mythe haïtien par ailleurs ne cessera de hanter les esclaves et les maîtres : des portraits de Toussaint ou de Dessalines circulaient clandestinement et des chansons racontaient leurs exploits.</w:t>
      </w:r>
    </w:p>
  </w:footnote>
  <w:footnote w:id="14">
    <w:p>
      <w:pPr>
        <w:pStyle w:val="Footnote"/>
        <w:jc w:val="both"/>
        <w:rPr/>
      </w:pPr>
      <w:r>
        <w:rPr>
          <w:rStyle w:val="FootnoteCharacters"/>
        </w:rPr>
        <w:footnoteRef/>
      </w:r>
      <w:r>
        <w:rPr/>
        <w:t xml:space="preserve"> </w:t>
      </w:r>
      <w:r>
        <w:rPr>
          <w:sz w:val="20"/>
        </w:rPr>
        <w:t>L’Angleterre 30 % et la France 21 % seulement. On comprend le tour qu’a pris en 1825 l’ordonnance de Charles X sur la reconnaissance de l’indépendance d’Haïti : la clause commerciale réduisant de moitié les droits de douane a été rédigée sur pression du négoce bordelais et nantais pour reconquérir un marché juteux qui avait été captif et qui leur avait échappé.</w:t>
      </w:r>
    </w:p>
  </w:footnote>
  <w:footnote w:id="15">
    <w:p>
      <w:pPr>
        <w:pStyle w:val="Footnote"/>
        <w:jc w:val="both"/>
        <w:rPr/>
      </w:pPr>
      <w:r>
        <w:rPr>
          <w:rStyle w:val="FootnoteCharacters"/>
        </w:rPr>
        <w:footnoteRef/>
      </w:r>
      <w:r>
        <w:rPr>
          <w:sz w:val="20"/>
        </w:rPr>
        <w:t xml:space="preserve"> </w:t>
      </w:r>
      <w:r>
        <w:rPr>
          <w:sz w:val="20"/>
        </w:rPr>
        <w:t xml:space="preserve">En créole, </w:t>
      </w:r>
      <w:r>
        <w:rPr>
          <w:i/>
          <w:sz w:val="20"/>
        </w:rPr>
        <w:t>l’abitan</w:t>
      </w:r>
      <w:r>
        <w:rPr>
          <w:sz w:val="20"/>
        </w:rPr>
        <w:t xml:space="preserve"> est le paysan. Le mot vient de </w:t>
      </w:r>
      <w:r>
        <w:rPr>
          <w:i/>
          <w:sz w:val="20"/>
        </w:rPr>
        <w:t>l’habitation</w:t>
      </w:r>
      <w:r>
        <w:rPr>
          <w:sz w:val="20"/>
        </w:rPr>
        <w:t xml:space="preserve"> (en français) ou </w:t>
      </w:r>
      <w:r>
        <w:rPr>
          <w:i/>
          <w:sz w:val="20"/>
        </w:rPr>
        <w:t>abitasyon</w:t>
      </w:r>
      <w:r>
        <w:rPr>
          <w:sz w:val="20"/>
        </w:rPr>
        <w:t xml:space="preserve"> (en créole), le domaine agricole.</w:t>
      </w:r>
    </w:p>
  </w:footnote>
  <w:footnote w:id="16">
    <w:p>
      <w:pPr>
        <w:pStyle w:val="Footnote"/>
        <w:jc w:val="both"/>
        <w:rPr/>
      </w:pPr>
      <w:r>
        <w:rPr>
          <w:rStyle w:val="FootnoteCharacters"/>
        </w:rPr>
        <w:footnoteRef/>
      </w:r>
      <w:r>
        <w:rPr>
          <w:sz w:val="20"/>
        </w:rPr>
        <w:t xml:space="preserve"> </w:t>
      </w:r>
      <w:r>
        <w:rPr>
          <w:sz w:val="20"/>
        </w:rPr>
        <w:t>C’est encore un héritage de la période coloniale où l’effort était fait par les hommes, sans tenir compte du niveau de technologie des outils qu’ils utilisaient.</w:t>
      </w:r>
    </w:p>
  </w:footnote>
  <w:footnote w:id="17">
    <w:p>
      <w:pPr>
        <w:pStyle w:val="Footnote"/>
        <w:jc w:val="both"/>
        <w:rPr/>
      </w:pPr>
      <w:r>
        <w:rPr>
          <w:rStyle w:val="FootnoteCharacters"/>
        </w:rPr>
        <w:footnoteRef/>
      </w:r>
      <w:r>
        <w:rPr>
          <w:sz w:val="20"/>
        </w:rPr>
        <w:t xml:space="preserve"> </w:t>
      </w:r>
      <w:r>
        <w:rPr>
          <w:sz w:val="20"/>
        </w:rPr>
        <w:t>Les Haïtiens appellent D</w:t>
      </w:r>
      <w:bookmarkStart w:id="231" w:name="OLE_LINK33"/>
      <w:bookmarkStart w:id="232" w:name="OLE_LINK32"/>
      <w:bookmarkStart w:id="233" w:name="OLE_LINK31"/>
      <w:r>
        <w:rPr>
          <w:sz w:val="20"/>
        </w:rPr>
        <w:t>ominicanie o</w:t>
      </w:r>
      <w:bookmarkEnd w:id="231"/>
      <w:bookmarkEnd w:id="232"/>
      <w:bookmarkEnd w:id="233"/>
      <w:r>
        <w:rPr>
          <w:sz w:val="20"/>
        </w:rPr>
        <w:t xml:space="preserve">u en créole </w:t>
      </w:r>
      <w:r>
        <w:rPr>
          <w:i/>
          <w:sz w:val="20"/>
        </w:rPr>
        <w:t>dominikani</w:t>
      </w:r>
      <w:r>
        <w:rPr>
          <w:sz w:val="20"/>
        </w:rPr>
        <w:t xml:space="preserve"> la République Dominicaine, issue de la partie espagnole de l’île.</w:t>
      </w:r>
    </w:p>
  </w:footnote>
  <w:footnote w:id="18">
    <w:p>
      <w:pPr>
        <w:pStyle w:val="Footnote"/>
        <w:jc w:val="both"/>
        <w:rPr/>
      </w:pPr>
      <w:r>
        <w:rPr>
          <w:rStyle w:val="FootnoteCharacters"/>
        </w:rPr>
        <w:footnoteRef/>
      </w:r>
      <w:r>
        <w:rPr>
          <w:sz w:val="20"/>
        </w:rPr>
        <w:t xml:space="preserve"> </w:t>
      </w:r>
      <w:r>
        <w:rPr>
          <w:sz w:val="20"/>
        </w:rPr>
        <w:t xml:space="preserve">En 1865, à la fin de la Guerre de Sécession, les Etats-Unis entament une politique systématique de présence dans la zone. A titre de repères : </w:t>
      </w:r>
    </w:p>
    <w:p>
      <w:pPr>
        <w:pStyle w:val="Footnote"/>
        <w:jc w:val="both"/>
        <w:rPr>
          <w:sz w:val="20"/>
        </w:rPr>
      </w:pPr>
      <w:r>
        <w:rPr>
          <w:sz w:val="20"/>
        </w:rPr>
        <w:t xml:space="preserve">— </w:t>
      </w:r>
      <w:r>
        <w:rPr>
          <w:sz w:val="20"/>
        </w:rPr>
        <w:t>1898 Intervention à Cuba. L’indépendance de l’île se fait sous tutelle états-unienne garantie par des bases navales (Guantanamo).</w:t>
      </w:r>
    </w:p>
    <w:p>
      <w:pPr>
        <w:pStyle w:val="Footnote"/>
        <w:jc w:val="both"/>
        <w:rPr>
          <w:sz w:val="20"/>
        </w:rPr>
      </w:pPr>
      <w:r>
        <w:rPr>
          <w:sz w:val="20"/>
        </w:rPr>
        <w:t xml:space="preserve">— </w:t>
      </w:r>
      <w:r>
        <w:rPr>
          <w:sz w:val="20"/>
        </w:rPr>
        <w:t>1898 Puerto Rico devient un protectorat états-unien.</w:t>
      </w:r>
    </w:p>
    <w:p>
      <w:pPr>
        <w:pStyle w:val="Footnote"/>
        <w:jc w:val="both"/>
        <w:rPr>
          <w:sz w:val="20"/>
        </w:rPr>
      </w:pPr>
      <w:r>
        <w:rPr>
          <w:sz w:val="20"/>
        </w:rPr>
        <w:t xml:space="preserve">— </w:t>
      </w:r>
      <w:r>
        <w:rPr>
          <w:sz w:val="20"/>
        </w:rPr>
        <w:t>1903 Le canal de Panama passe sous la souveraineté des Etats-Unis.</w:t>
      </w:r>
    </w:p>
    <w:p>
      <w:pPr>
        <w:pStyle w:val="Footnote"/>
        <w:jc w:val="both"/>
        <w:rPr>
          <w:sz w:val="20"/>
        </w:rPr>
      </w:pPr>
      <w:r>
        <w:rPr>
          <w:sz w:val="20"/>
        </w:rPr>
        <w:softHyphen/>
        <w:t>— 1907 Contrôle des douanes de la Dominicanie.</w:t>
      </w:r>
    </w:p>
    <w:p>
      <w:pPr>
        <w:pStyle w:val="Footnote"/>
        <w:jc w:val="both"/>
        <w:rPr>
          <w:sz w:val="20"/>
        </w:rPr>
      </w:pPr>
      <w:r>
        <w:rPr>
          <w:sz w:val="20"/>
        </w:rPr>
        <w:t xml:space="preserve">— </w:t>
      </w:r>
      <w:r>
        <w:rPr>
          <w:sz w:val="20"/>
        </w:rPr>
        <w:t>1909 Intervention militaire au Honduras.</w:t>
      </w:r>
    </w:p>
    <w:p>
      <w:pPr>
        <w:pStyle w:val="Footnote"/>
        <w:jc w:val="both"/>
        <w:rPr>
          <w:sz w:val="20"/>
        </w:rPr>
      </w:pPr>
      <w:r>
        <w:rPr>
          <w:sz w:val="20"/>
        </w:rPr>
        <w:t xml:space="preserve">— </w:t>
      </w:r>
      <w:r>
        <w:rPr>
          <w:sz w:val="20"/>
        </w:rPr>
        <w:t>1912 Occupation du Nicaragua.</w:t>
      </w:r>
    </w:p>
    <w:p>
      <w:pPr>
        <w:pStyle w:val="Footnote"/>
        <w:jc w:val="both"/>
        <w:rPr>
          <w:sz w:val="20"/>
        </w:rPr>
      </w:pPr>
      <w:r>
        <w:rPr>
          <w:sz w:val="20"/>
        </w:rPr>
        <w:t xml:space="preserve">— </w:t>
      </w:r>
      <w:r>
        <w:rPr>
          <w:sz w:val="20"/>
        </w:rPr>
        <w:t>1914 Débarquement au Mexique (Veracruz).</w:t>
      </w:r>
    </w:p>
    <w:p>
      <w:pPr>
        <w:pStyle w:val="Footnote"/>
        <w:jc w:val="both"/>
        <w:rPr>
          <w:sz w:val="20"/>
        </w:rPr>
      </w:pPr>
      <w:r>
        <w:rPr>
          <w:sz w:val="20"/>
        </w:rPr>
        <w:t xml:space="preserve">— </w:t>
      </w:r>
      <w:r>
        <w:rPr>
          <w:sz w:val="20"/>
        </w:rPr>
        <w:t>1915 Occupation d’Haïti.</w:t>
      </w:r>
    </w:p>
    <w:p>
      <w:pPr>
        <w:pStyle w:val="Footnote"/>
        <w:jc w:val="both"/>
        <w:rPr>
          <w:sz w:val="20"/>
        </w:rPr>
      </w:pPr>
      <w:r>
        <w:rPr>
          <w:sz w:val="20"/>
        </w:rPr>
        <w:t xml:space="preserve">— </w:t>
      </w:r>
      <w:r>
        <w:rPr>
          <w:sz w:val="20"/>
        </w:rPr>
        <w:t>1916 Occupation de la Dominicanie.</w:t>
      </w:r>
    </w:p>
    <w:p>
      <w:pPr>
        <w:pStyle w:val="Footnote"/>
        <w:jc w:val="both"/>
        <w:rPr/>
      </w:pPr>
      <w:r>
        <w:rPr>
          <w:sz w:val="20"/>
        </w:rPr>
        <w:t xml:space="preserve">C’est aussi l’époque où la United Fruit Company finance et manipule nombre d’Etats d’Amérique Centrale et des Caraïbes que l’on désigne alors comme </w:t>
      </w:r>
      <w:r>
        <w:rPr>
          <w:i/>
          <w:sz w:val="20"/>
        </w:rPr>
        <w:t>Républiques Bananières</w:t>
      </w:r>
      <w:r>
        <w:rPr>
          <w:sz w:val="20"/>
        </w:rPr>
        <w:t>.</w:t>
      </w:r>
    </w:p>
    <w:p>
      <w:pPr>
        <w:pStyle w:val="Footnote"/>
        <w:rPr>
          <w:sz w:val="20"/>
        </w:rPr>
      </w:pPr>
      <w:r>
        <w:rPr>
          <w:sz w:val="20"/>
        </w:rPr>
      </w:r>
    </w:p>
  </w:footnote>
  <w:footnote w:id="19">
    <w:p>
      <w:pPr>
        <w:pStyle w:val="Footnote"/>
        <w:jc w:val="both"/>
        <w:rPr/>
      </w:pPr>
      <w:r>
        <w:rPr>
          <w:rStyle w:val="FootnoteCharacters"/>
        </w:rPr>
        <w:footnoteRef/>
      </w:r>
      <w:r>
        <w:rPr>
          <w:sz w:val="20"/>
        </w:rPr>
        <w:t xml:space="preserve"> </w:t>
      </w:r>
      <w:r>
        <w:rPr>
          <w:sz w:val="20"/>
        </w:rPr>
        <w:t>A titre d’exemple, par deux fois, en 1872 puis en 1897 des frégates allemandes viennent exiger le paiement d’une forte indemnité de dédommagement de commerçants allemands dont les biens avaient subi des avaries suite à des troubles politiques.</w:t>
      </w:r>
    </w:p>
  </w:footnote>
  <w:footnote w:id="20">
    <w:p>
      <w:pPr>
        <w:pStyle w:val="Footnote"/>
        <w:jc w:val="both"/>
        <w:rPr/>
      </w:pPr>
      <w:r>
        <w:rPr>
          <w:rStyle w:val="FootnoteCharacters"/>
        </w:rPr>
        <w:footnoteRef/>
      </w:r>
      <w:r>
        <w:rPr>
          <w:sz w:val="20"/>
        </w:rPr>
        <w:t xml:space="preserve"> </w:t>
      </w:r>
      <w:r>
        <w:rPr>
          <w:i/>
          <w:sz w:val="20"/>
        </w:rPr>
        <w:t>« L’incendie est devenu un moyen idéal pour liquider des stocks… avec 400 % de profit »</w:t>
      </w:r>
      <w:r>
        <w:rPr>
          <w:sz w:val="20"/>
        </w:rPr>
        <w:t xml:space="preserve"> in Molinari, </w:t>
      </w:r>
      <w:r>
        <w:rPr>
          <w:i/>
          <w:sz w:val="20"/>
          <w:szCs w:val="26"/>
        </w:rPr>
        <w:t>A Panama. L’isthme de Panama, la Martinique, Haïti</w:t>
      </w:r>
      <w:r>
        <w:rPr>
          <w:sz w:val="20"/>
          <w:szCs w:val="26"/>
        </w:rPr>
        <w:t>, Paris, C. Reinwald, 1887.</w:t>
      </w:r>
    </w:p>
  </w:footnote>
  <w:footnote w:id="21">
    <w:p>
      <w:pPr>
        <w:pStyle w:val="Footnote"/>
        <w:jc w:val="both"/>
        <w:rPr/>
      </w:pPr>
      <w:r>
        <w:rPr>
          <w:rStyle w:val="FootnoteCharacters"/>
        </w:rPr>
        <w:footnoteRef/>
      </w:r>
      <w:r>
        <w:rPr>
          <w:sz w:val="20"/>
        </w:rPr>
        <w:t xml:space="preserve"> </w:t>
      </w:r>
      <w:r>
        <w:rPr>
          <w:sz w:val="20"/>
          <w:szCs w:val="32"/>
        </w:rPr>
        <w:t>Ils mitraillent une foule de paysans désarmés venus réclamer la réouverture des distilleries traditionnelles et la libération de leurs leaders emprisonnés.</w:t>
      </w:r>
    </w:p>
  </w:footnote>
  <w:footnote w:id="22">
    <w:p>
      <w:pPr>
        <w:pStyle w:val="Footnote"/>
        <w:jc w:val="both"/>
        <w:rPr/>
      </w:pPr>
      <w:r>
        <w:rPr>
          <w:rStyle w:val="FootnoteCharacters"/>
        </w:rPr>
        <w:footnoteRef/>
      </w:r>
      <w:r>
        <w:rPr>
          <w:sz w:val="20"/>
        </w:rPr>
        <w:t xml:space="preserve"> </w:t>
      </w:r>
      <w:r>
        <w:rPr>
          <w:sz w:val="20"/>
        </w:rPr>
        <w:t>« </w:t>
      </w:r>
      <w:r>
        <w:rPr>
          <w:i/>
          <w:sz w:val="20"/>
          <w:szCs w:val="32"/>
        </w:rPr>
        <w:t>C'est le facteur génétique, racial, qui fonde le caractère national d'une culture, et non les conditions de développement historique propres à chaque pays </w:t>
      </w:r>
      <w:r>
        <w:rPr>
          <w:sz w:val="20"/>
          <w:szCs w:val="32"/>
        </w:rPr>
        <w:t>» F</w:t>
      </w:r>
      <w:bookmarkStart w:id="234" w:name="OLE_LINK37"/>
      <w:bookmarkStart w:id="235" w:name="OLE_LINK36"/>
      <w:r>
        <w:rPr>
          <w:sz w:val="20"/>
          <w:szCs w:val="32"/>
        </w:rPr>
        <w:t>rançois Duvalier.</w:t>
      </w:r>
      <w:bookmarkEnd w:id="234"/>
      <w:bookmarkEnd w:id="235"/>
    </w:p>
    <w:p>
      <w:pPr>
        <w:pStyle w:val="Footnote"/>
        <w:jc w:val="both"/>
        <w:rPr/>
      </w:pPr>
      <w:r>
        <w:rPr>
          <w:i/>
          <w:sz w:val="20"/>
          <w:szCs w:val="32"/>
        </w:rPr>
        <w:t xml:space="preserve">« [Etes-vous raciste ?] Je le suis, et c’est peut-être une des raisons pour lesquelles je ne suis pas communiste. Qui est raciste n’est pas communiste » </w:t>
      </w:r>
      <w:r>
        <w:rPr>
          <w:sz w:val="20"/>
          <w:szCs w:val="32"/>
        </w:rPr>
        <w:t>René Piquion, 1935.</w:t>
      </w:r>
    </w:p>
    <w:p>
      <w:pPr>
        <w:pStyle w:val="Footnote"/>
        <w:jc w:val="both"/>
        <w:rPr/>
      </w:pPr>
      <w:r>
        <w:rPr>
          <w:sz w:val="20"/>
          <w:szCs w:val="32"/>
        </w:rPr>
        <w:t>« </w:t>
      </w:r>
      <w:r>
        <w:rPr>
          <w:i/>
          <w:sz w:val="20"/>
          <w:szCs w:val="32"/>
        </w:rPr>
        <w:t>Le mulâtre est le fils du Noir et de la Blanche; vu ses conditions épidermiques, il doit appartenir à la race de son père. Celui ou ceux qui veulent adopter une autre race n'ont qu'une seule chose à faire : se retirer d'Haïti. </w:t>
      </w:r>
      <w:r>
        <w:rPr>
          <w:sz w:val="20"/>
          <w:szCs w:val="32"/>
        </w:rPr>
        <w:t xml:space="preserve">» Beaugé Bercy, </w:t>
      </w:r>
      <w:r>
        <w:rPr>
          <w:i/>
          <w:sz w:val="20"/>
          <w:szCs w:val="32"/>
        </w:rPr>
        <w:t xml:space="preserve">Les péripéties d'une démocratie </w:t>
      </w:r>
      <w:r>
        <w:rPr>
          <w:sz w:val="20"/>
          <w:szCs w:val="32"/>
        </w:rPr>
        <w:t>(1941).</w:t>
      </w:r>
    </w:p>
    <w:p>
      <w:pPr>
        <w:pStyle w:val="Footnote"/>
        <w:jc w:val="both"/>
        <w:rPr/>
      </w:pPr>
      <w:r>
        <w:rPr>
          <w:sz w:val="20"/>
        </w:rPr>
        <w:t xml:space="preserve">Ce racisme est à rapprocher des attitudes de rupture avec la société blanche du Black Nationalism aux Etats-Unis, celui d’un Marcus Garvey par exemple qui devient le promoteur du </w:t>
      </w:r>
      <w:r>
        <w:rPr>
          <w:i/>
          <w:sz w:val="20"/>
        </w:rPr>
        <w:t xml:space="preserve">Back to Africa </w:t>
      </w:r>
      <w:r>
        <w:rPr>
          <w:sz w:val="20"/>
        </w:rPr>
        <w:t xml:space="preserve"> aux début des années 1920.  Les tendances racistes et séparatistes du Black Power sont aujourd’hui représentées aux Etats-Unis par la Nation of Islam de </w:t>
      </w:r>
      <w:r>
        <w:rPr>
          <w:sz w:val="20"/>
          <w:szCs w:val="22"/>
        </w:rPr>
        <w:t>Louis Farrakhan.</w:t>
      </w:r>
    </w:p>
  </w:footnote>
  <w:footnote w:id="23">
    <w:p>
      <w:pPr>
        <w:pStyle w:val="Footnote"/>
        <w:jc w:val="both"/>
        <w:rPr/>
      </w:pPr>
      <w:r>
        <w:rPr>
          <w:rStyle w:val="FootnoteCharacters"/>
        </w:rPr>
        <w:footnoteRef/>
      </w:r>
      <w:r>
        <w:rPr>
          <w:sz w:val="20"/>
        </w:rPr>
        <w:t xml:space="preserve"> </w:t>
      </w:r>
      <w:r>
        <w:rPr>
          <w:sz w:val="20"/>
        </w:rPr>
        <w:t xml:space="preserve">Le </w:t>
      </w:r>
      <w:r>
        <w:rPr>
          <w:i/>
          <w:sz w:val="20"/>
        </w:rPr>
        <w:t>tonton macoute</w:t>
      </w:r>
      <w:r>
        <w:rPr>
          <w:sz w:val="20"/>
        </w:rPr>
        <w:t xml:space="preserve"> est le croquemitaine du folklore haïtien.</w:t>
      </w:r>
    </w:p>
  </w:footnote>
  <w:footnote w:id="24">
    <w:p>
      <w:pPr>
        <w:pStyle w:val="Footnote"/>
        <w:rPr/>
      </w:pPr>
      <w:r>
        <w:rPr>
          <w:rStyle w:val="FootnoteCharacters"/>
        </w:rPr>
        <w:footnoteRef/>
      </w:r>
      <w:r>
        <w:rPr>
          <w:sz w:val="20"/>
        </w:rPr>
        <w:t xml:space="preserve"> </w:t>
      </w:r>
      <w:r>
        <w:rPr>
          <w:sz w:val="20"/>
          <w:szCs w:val="26"/>
        </w:rPr>
        <w:t xml:space="preserve">Le </w:t>
      </w:r>
      <w:r>
        <w:rPr>
          <w:i/>
          <w:sz w:val="20"/>
          <w:szCs w:val="26"/>
        </w:rPr>
        <w:t>hougan</w:t>
      </w:r>
      <w:r>
        <w:rPr>
          <w:sz w:val="20"/>
          <w:szCs w:val="26"/>
        </w:rPr>
        <w:t xml:space="preserve"> est le plus haut dignitaire religieux dans le culte Vaudou.</w:t>
      </w:r>
    </w:p>
  </w:footnote>
  <w:footnote w:id="25">
    <w:p>
      <w:pPr>
        <w:pStyle w:val="Footnote"/>
        <w:jc w:val="both"/>
        <w:rPr/>
      </w:pPr>
      <w:r>
        <w:rPr>
          <w:rStyle w:val="FootnoteCharacters"/>
        </w:rPr>
        <w:footnoteRef/>
      </w:r>
      <w:r>
        <w:rPr>
          <w:sz w:val="20"/>
        </w:rPr>
        <w:t xml:space="preserve"> </w:t>
      </w:r>
      <w:r>
        <w:rPr>
          <w:sz w:val="20"/>
        </w:rPr>
        <w:t>Dès 1959, les deux dictateurs Duvalier père et Trujillo, passent un accord secret entre Haïti et la Dominicanie de vente de main-d’œuvre comme une traite négrière contemporaine : la Dominicanie en échange assure la protection aérienne et navale de l’île contre toute invasion d’une armée revancharde contre Papa Doc.</w:t>
      </w:r>
    </w:p>
  </w:footnote>
  <w:footnote w:id="26">
    <w:p>
      <w:pPr>
        <w:pStyle w:val="Footnote"/>
        <w:jc w:val="both"/>
        <w:rPr/>
      </w:pPr>
      <w:r>
        <w:rPr>
          <w:rStyle w:val="FootnoteCharacters"/>
        </w:rPr>
        <w:footnoteRef/>
      </w:r>
      <w:r>
        <w:rPr>
          <w:sz w:val="20"/>
        </w:rPr>
        <w:t xml:space="preserve"> </w:t>
      </w:r>
      <w:r>
        <w:rPr>
          <w:sz w:val="20"/>
          <w:szCs w:val="26"/>
        </w:rPr>
        <w:t xml:space="preserve">Dans le vaudou, le </w:t>
      </w:r>
      <w:r>
        <w:rPr>
          <w:i/>
          <w:sz w:val="20"/>
          <w:szCs w:val="26"/>
        </w:rPr>
        <w:t>zombi</w:t>
      </w:r>
      <w:r>
        <w:rPr>
          <w:sz w:val="20"/>
          <w:szCs w:val="26"/>
        </w:rPr>
        <w:t xml:space="preserve"> est une personne victime d'un hougan (prêtre vaudou), plongé dans un état cataleptique et privé de son âme. François Duvalier, prêtre vaudou, avait transformé la société haïtienne dans son ensemble en </w:t>
      </w:r>
      <w:r>
        <w:rPr>
          <w:i/>
          <w:sz w:val="20"/>
          <w:szCs w:val="26"/>
        </w:rPr>
        <w:t>zombis</w:t>
      </w:r>
      <w:r>
        <w:rPr>
          <w:sz w:val="20"/>
          <w:szCs w:val="26"/>
        </w:rPr>
        <w:t xml:space="preserve"> qu’il s’agit de réveiller. </w:t>
      </w:r>
    </w:p>
  </w:footnote>
  <w:footnote w:id="27">
    <w:p>
      <w:pPr>
        <w:pStyle w:val="Footnote"/>
        <w:jc w:val="both"/>
        <w:rPr/>
      </w:pPr>
      <w:r>
        <w:rPr>
          <w:rStyle w:val="FootnoteCharacters"/>
        </w:rPr>
        <w:footnoteRef/>
      </w:r>
      <w:r>
        <w:rPr>
          <w:sz w:val="20"/>
        </w:rPr>
        <w:t xml:space="preserve"> </w:t>
      </w:r>
      <w:r>
        <w:rPr>
          <w:sz w:val="20"/>
        </w:rPr>
        <w:t>Après trois décennies de modèle socialiste dans les pays du Tiers-Monde, des années 1950 aux années 1970, c’est un aspect de la politique néolibérale du début des années 1980 qui consiste à faire passer l’aide au développement par des ONG et des organismes privés plutôt que par les Etats, dans le but évident d’affaiblir les Etats des pays du Sud et de favoriser le renforcement des entreprises privées.</w:t>
      </w:r>
    </w:p>
  </w:footnote>
  <w:footnote w:id="28">
    <w:p>
      <w:pPr>
        <w:pStyle w:val="Footnote"/>
        <w:jc w:val="both"/>
        <w:rPr/>
      </w:pPr>
      <w:r>
        <w:rPr>
          <w:rStyle w:val="FootnoteCharacters"/>
        </w:rPr>
        <w:footnoteRef/>
      </w:r>
      <w:r>
        <w:rPr>
          <w:sz w:val="20"/>
        </w:rPr>
        <w:t xml:space="preserve"> </w:t>
      </w:r>
      <w:r>
        <w:rPr>
          <w:i/>
          <w:sz w:val="20"/>
        </w:rPr>
        <w:t>Déracinement</w:t>
      </w:r>
      <w:r>
        <w:rPr>
          <w:sz w:val="20"/>
        </w:rPr>
        <w:t>, changer les structures jusqu’à leurs racines.</w:t>
      </w:r>
    </w:p>
  </w:footnote>
  <w:footnote w:id="29">
    <w:p>
      <w:pPr>
        <w:pStyle w:val="Footnote"/>
        <w:jc w:val="both"/>
        <w:rPr/>
      </w:pPr>
      <w:r>
        <w:rPr>
          <w:rStyle w:val="FootnoteCharacters"/>
        </w:rPr>
        <w:footnoteRef/>
      </w:r>
      <w:r>
        <w:rPr>
          <w:sz w:val="20"/>
        </w:rPr>
        <w:t xml:space="preserve"> </w:t>
      </w:r>
      <w:r>
        <w:rPr>
          <w:i/>
          <w:sz w:val="20"/>
        </w:rPr>
        <w:t>Lavalas</w:t>
      </w:r>
      <w:r>
        <w:rPr>
          <w:sz w:val="20"/>
        </w:rPr>
        <w:t xml:space="preserve"> signifie </w:t>
      </w:r>
      <w:r>
        <w:rPr>
          <w:i/>
          <w:sz w:val="20"/>
        </w:rPr>
        <w:t>l’avalanche</w:t>
      </w:r>
      <w:r>
        <w:rPr>
          <w:sz w:val="20"/>
        </w:rPr>
        <w:t xml:space="preserve"> en créole. Dans ce pays sans neige, l’allusion est biblique, c’est celle du déluge. Elle s’appuie sur le titre d’une chanson, </w:t>
      </w:r>
      <w:r>
        <w:rPr>
          <w:i/>
          <w:sz w:val="20"/>
        </w:rPr>
        <w:t>Nou se lavalas</w:t>
      </w:r>
      <w:r>
        <w:rPr>
          <w:sz w:val="20"/>
        </w:rPr>
        <w:t xml:space="preserve"> (Nous sommes l’avalanche/le déluge), parue en 1987 contre la dictature militaire. Aristide, par la suite en 1990, mène, comme tous les candidats, la campagne électorale en chanson. Le déluge est l’instrument du </w:t>
      </w:r>
      <w:r>
        <w:rPr>
          <w:i/>
          <w:sz w:val="20"/>
        </w:rPr>
        <w:t>dechoukaj </w:t>
      </w:r>
      <w:r>
        <w:rPr>
          <w:sz w:val="20"/>
        </w:rPr>
        <w:t xml:space="preserve">: </w:t>
      </w:r>
    </w:p>
    <w:p>
      <w:pPr>
        <w:pStyle w:val="Footnote"/>
        <w:jc w:val="both"/>
        <w:rPr>
          <w:sz w:val="20"/>
        </w:rPr>
      </w:pPr>
      <w:r>
        <w:rPr>
          <w:i/>
          <w:sz w:val="20"/>
        </w:rPr>
        <w:t>Yo pare pou nou</w:t>
      </w:r>
      <w:r>
        <w:rPr>
          <w:sz w:val="20"/>
        </w:rPr>
        <w:t xml:space="preserve"> (Ils se préparent pour nous)</w:t>
      </w:r>
    </w:p>
    <w:p>
      <w:pPr>
        <w:pStyle w:val="Footnote"/>
        <w:jc w:val="both"/>
        <w:rPr>
          <w:sz w:val="20"/>
        </w:rPr>
      </w:pPr>
      <w:r>
        <w:rPr>
          <w:i/>
          <w:sz w:val="20"/>
        </w:rPr>
        <w:t>Nou pare pou yo</w:t>
      </w:r>
      <w:r>
        <w:rPr>
          <w:sz w:val="20"/>
        </w:rPr>
        <w:t xml:space="preserve"> (Mais nous sommes prêts pour eux)</w:t>
      </w:r>
    </w:p>
    <w:p>
      <w:pPr>
        <w:pStyle w:val="Footnote"/>
        <w:jc w:val="both"/>
        <w:rPr>
          <w:sz w:val="20"/>
        </w:rPr>
      </w:pPr>
      <w:r>
        <w:rPr>
          <w:i/>
          <w:sz w:val="20"/>
        </w:rPr>
        <w:t>Mezanmi nou se lavalas</w:t>
      </w:r>
      <w:r>
        <w:rPr>
          <w:sz w:val="20"/>
        </w:rPr>
        <w:t xml:space="preserve"> (Mes amis nous sommes le déluge)</w:t>
      </w:r>
    </w:p>
    <w:p>
      <w:pPr>
        <w:pStyle w:val="Footnote"/>
        <w:jc w:val="both"/>
        <w:rPr/>
      </w:pPr>
      <w:r>
        <w:rPr>
          <w:i/>
          <w:sz w:val="20"/>
        </w:rPr>
        <w:t>N ap pote y ale</w:t>
      </w:r>
      <w:r>
        <w:rPr>
          <w:sz w:val="20"/>
        </w:rPr>
        <w:t xml:space="preserve"> (Nous les balayerons tous)</w:t>
      </w:r>
    </w:p>
  </w:footnote>
  <w:footnote w:id="30">
    <w:p>
      <w:pPr>
        <w:pStyle w:val="Footnote"/>
        <w:jc w:val="both"/>
        <w:rPr/>
      </w:pPr>
      <w:r>
        <w:rPr>
          <w:rStyle w:val="FootnoteCharacters"/>
        </w:rPr>
        <w:footnoteRef/>
      </w:r>
      <w:r>
        <w:rPr>
          <w:sz w:val="20"/>
        </w:rPr>
        <w:t xml:space="preserve"> </w:t>
      </w:r>
      <w:r>
        <w:rPr>
          <w:sz w:val="20"/>
        </w:rPr>
        <w:t xml:space="preserve">Cette pénurie de produits pétroliers a accéléré le déboisement durant cette période, le bois ou le charbon de bois servant à la cuisson des aliments à la place du kérosène introuvable sur le marché. </w:t>
      </w:r>
    </w:p>
  </w:footnote>
  <w:footnote w:id="31">
    <w:p>
      <w:pPr>
        <w:pStyle w:val="Footnote"/>
        <w:jc w:val="both"/>
        <w:rPr/>
      </w:pPr>
      <w:r>
        <w:rPr>
          <w:rStyle w:val="FootnoteCharacters"/>
        </w:rPr>
        <w:footnoteRef/>
      </w:r>
      <w:r>
        <w:rPr>
          <w:sz w:val="20"/>
        </w:rPr>
        <w:t xml:space="preserve"> </w:t>
      </w:r>
      <w:r>
        <w:rPr>
          <w:sz w:val="20"/>
        </w:rPr>
        <w:t xml:space="preserve">En 2004, les </w:t>
      </w:r>
      <w:r>
        <w:rPr>
          <w:i/>
          <w:sz w:val="20"/>
        </w:rPr>
        <w:t>marines</w:t>
      </w:r>
      <w:r>
        <w:rPr>
          <w:sz w:val="20"/>
        </w:rPr>
        <w:t xml:space="preserve"> occupent Port-au-Prince tandis que des marsouins et des légionnaires français occupent Cap-Haïtien et les Gonaïves, là où fut proclamée l’indépendance. De nombreux Haïtiens affirment avoir vu Leclerc et Rochambeau danser sur les tombes de Louverture et de Dessalines : Haïti est le pays du vaudou ! </w:t>
      </w:r>
    </w:p>
  </w:footnote>
  <w:footnote w:id="32">
    <w:p>
      <w:pPr>
        <w:pStyle w:val="Footnote"/>
        <w:rPr/>
      </w:pPr>
      <w:r>
        <w:rPr>
          <w:rStyle w:val="FootnoteCharacters"/>
        </w:rPr>
        <w:footnoteRef/>
      </w:r>
      <w:r>
        <w:rPr>
          <w:sz w:val="20"/>
        </w:rPr>
        <w:t xml:space="preserve"> </w:t>
      </w:r>
      <w:r>
        <w:rPr>
          <w:i/>
          <w:sz w:val="20"/>
        </w:rPr>
        <w:t>C’est le Blanc qui décide</w:t>
      </w:r>
      <w:r>
        <w:rPr>
          <w:sz w:val="20"/>
        </w:rPr>
        <w:t xml:space="preserve">. Le </w:t>
      </w:r>
      <w:r>
        <w:rPr>
          <w:i/>
          <w:sz w:val="20"/>
        </w:rPr>
        <w:t>blan</w:t>
      </w:r>
      <w:r>
        <w:rPr>
          <w:sz w:val="20"/>
        </w:rPr>
        <w:t xml:space="preserve"> c’est le maître mais aussi l’étranger.</w:t>
      </w:r>
    </w:p>
  </w:footnote>
  <w:footnote w:id="33">
    <w:p>
      <w:pPr>
        <w:pStyle w:val="Normal"/>
        <w:widowControl w:val="false"/>
        <w:autoSpaceDE w:val="false"/>
        <w:jc w:val="both"/>
        <w:rPr/>
      </w:pPr>
      <w:r>
        <w:rPr>
          <w:rStyle w:val="FootnoteCharacters"/>
        </w:rPr>
        <w:footnoteRef/>
      </w:r>
      <w:r>
        <w:rPr>
          <w:sz w:val="20"/>
        </w:rPr>
        <w:t xml:space="preserve"> </w:t>
      </w:r>
      <w:r>
        <w:rPr>
          <w:sz w:val="20"/>
        </w:rPr>
        <w:t xml:space="preserve">Indice de Développement Humain : il s'agit d'un indice composé qui mesure la qualité de vie moyenne de la population d'un pays. Théoriquement, l'indice va de 0 à 1. Il tient compte de trois dimensions du développement humain. D'abord, la possibilité d'avoir une vie longue et en bonne santé en se fondant sur l'espérance de vie à la naissance. Ensuite, le niveau de scolarisation, évalué à partir du taux d'analphabétisme et de la fréquentation des différents niveaux du système scolaire. Enfin, le standard de vie, calculé à partir du Produit intérieur brut per capita en tenant compte de la Parité du pouvoir d'achat (PPA). </w:t>
      </w:r>
    </w:p>
  </w:footnote>
  <w:footnote w:id="34">
    <w:p>
      <w:pPr>
        <w:pStyle w:val="Normal"/>
        <w:widowControl w:val="false"/>
        <w:autoSpaceDE w:val="false"/>
        <w:jc w:val="both"/>
        <w:rPr/>
      </w:pPr>
      <w:r>
        <w:rPr>
          <w:rStyle w:val="FootnoteCharacters"/>
        </w:rPr>
        <w:footnoteRef/>
      </w:r>
      <w:r>
        <w:rPr>
          <w:sz w:val="20"/>
        </w:rPr>
        <w:t xml:space="preserve"> </w:t>
      </w:r>
      <w:r>
        <w:rPr>
          <w:sz w:val="20"/>
          <w:szCs w:val="26"/>
        </w:rPr>
        <w:t>0,5 pour l’indice de Gini. L’indice de Gini est une mesure du degré d'inégalité de la distribution des revenus dans une société donnée. Il varie de 0 à 1, où 0 signifie l’égalité parfaite (tout le monde a le même revenu) et 1 signifie l'inégalité totale (une personne a tout le revenu, les autres n'ont rien).</w:t>
      </w:r>
    </w:p>
  </w:footnote>
  <w:footnote w:id="35">
    <w:p>
      <w:pPr>
        <w:pStyle w:val="Footnote"/>
        <w:jc w:val="both"/>
        <w:rPr/>
      </w:pPr>
      <w:r>
        <w:rPr>
          <w:rStyle w:val="FootnoteCharacters"/>
        </w:rPr>
        <w:footnoteRef/>
      </w:r>
      <w:r>
        <w:rPr>
          <w:sz w:val="20"/>
        </w:rPr>
        <w:t xml:space="preserve"> </w:t>
      </w:r>
      <w:r>
        <w:rPr>
          <w:sz w:val="20"/>
        </w:rPr>
        <w:t>Selon l’US Department of State,15% de la cocaïne introduite aux Etats-Unis en 2003 a transité du Cap-Haïtien à Miami . Ce trafic s’est fait avec la complicité de membres de la police et de certains gouvernements haïtiens parmi lesquels la junte militaire au pouvoir de 1991 à 1994 ou le second gouvernement Aristide. Une bonne part de la logistique lourde et onéreuse offerte par l’aide internationale (hélicoptères, avions…) sert à lutter contre les narcotrafics.</w:t>
      </w:r>
    </w:p>
  </w:footnote>
  <w:footnote w:id="36">
    <w:p>
      <w:pPr>
        <w:pStyle w:val="Footnote"/>
        <w:jc w:val="both"/>
        <w:rPr/>
      </w:pPr>
      <w:r>
        <w:rPr>
          <w:rStyle w:val="FootnoteCharacters"/>
        </w:rPr>
        <w:footnoteRef/>
      </w:r>
      <w:r>
        <w:rPr>
          <w:sz w:val="20"/>
        </w:rPr>
        <w:t xml:space="preserve"> </w:t>
      </w:r>
      <w:r>
        <w:rPr>
          <w:sz w:val="20"/>
        </w:rPr>
        <w:t>Six morts, dont un soldat de la MINUSTAH, et 170 blessés.</w:t>
      </w:r>
    </w:p>
  </w:footnote>
  <w:footnote w:id="37">
    <w:p>
      <w:pPr>
        <w:pStyle w:val="Footnote"/>
        <w:jc w:val="both"/>
        <w:rPr/>
      </w:pPr>
      <w:r>
        <w:rPr>
          <w:rStyle w:val="FootnoteCharacters"/>
        </w:rPr>
        <w:footnoteRef/>
      </w:r>
      <w:r>
        <w:rPr/>
        <w:t xml:space="preserve"> </w:t>
      </w:r>
      <w:r>
        <w:rPr>
          <w:sz w:val="20"/>
        </w:rPr>
        <w:t>L’approvisionnement est garanti à un prix inférieur à celui du marché, la moitié de la facture étant échelonnée sur vint ans.</w:t>
      </w:r>
    </w:p>
  </w:footnote>
  <w:footnote w:id="38">
    <w:p>
      <w:pPr>
        <w:pStyle w:val="Footnote"/>
        <w:jc w:val="both"/>
        <w:rPr/>
      </w:pPr>
      <w:r>
        <w:rPr>
          <w:rStyle w:val="FootnoteCharacters"/>
        </w:rPr>
        <w:footnoteRef/>
      </w:r>
      <w:r>
        <w:rPr>
          <w:sz w:val="20"/>
        </w:rPr>
        <w:t xml:space="preserve"> </w:t>
      </w:r>
      <w:r>
        <w:rPr>
          <w:sz w:val="20"/>
        </w:rPr>
        <w:t>En décembre 2008, après dix ans de coopération médicale entre Haïti et Cuba les Brigades Médicale Cubaines étaient présentes sur 134 communes, avec 400 médecins. Elles estimaient avoir soigné huit millions de personnes. Elle ont en plus assumé des actions de formation.</w:t>
      </w:r>
    </w:p>
  </w:footnote>
  <w:footnote w:id="39">
    <w:p>
      <w:pPr>
        <w:pStyle w:val="Footnote"/>
        <w:jc w:val="both"/>
        <w:rPr/>
      </w:pPr>
      <w:r>
        <w:rPr>
          <w:rStyle w:val="FootnoteCharacters"/>
        </w:rPr>
        <w:footnoteRef/>
      </w:r>
      <w:r>
        <w:rPr>
          <w:sz w:val="20"/>
        </w:rPr>
        <w:t xml:space="preserve"> </w:t>
      </w:r>
      <w:r>
        <w:rPr>
          <w:sz w:val="20"/>
        </w:rPr>
        <w:t xml:space="preserve">Les </w:t>
      </w:r>
      <w:r>
        <w:rPr>
          <w:i/>
          <w:sz w:val="20"/>
        </w:rPr>
        <w:t>tap-tap</w:t>
      </w:r>
      <w:r>
        <w:rPr>
          <w:sz w:val="20"/>
        </w:rPr>
        <w:t>, appelés ainsi à cause des coups donnés sur la carrosserie pour demander l’arrêt, sont les transports en commun locaux. Ce sont souvent des véhicules presque hors d’usage importés des Etats-Unis (</w:t>
      </w:r>
      <w:r>
        <w:rPr>
          <w:i/>
          <w:sz w:val="20"/>
        </w:rPr>
        <w:t>school bus</w:t>
      </w:r>
      <w:r>
        <w:rPr>
          <w:sz w:val="20"/>
        </w:rPr>
        <w:t>, ambulances, camions, camionnettes…).</w:t>
      </w:r>
    </w:p>
  </w:footnote>
  <w:footnote w:id="40">
    <w:p>
      <w:pPr>
        <w:pStyle w:val="Footnote"/>
        <w:jc w:val="both"/>
        <w:rPr/>
      </w:pPr>
      <w:r>
        <w:rPr>
          <w:rStyle w:val="FootnoteCharacters"/>
        </w:rPr>
        <w:footnoteRef/>
      </w:r>
      <w:r>
        <w:rPr>
          <w:sz w:val="20"/>
        </w:rPr>
        <w:t xml:space="preserve"> </w:t>
      </w:r>
      <w:r>
        <w:rPr>
          <w:sz w:val="20"/>
        </w:rPr>
        <w:t>Depuis 1804, puis lors des mouvements indigénistes nés dans les années 1920, les Haïtiens se considèrent comme indigènes de l’île au même titre que les Indiens.</w:t>
      </w:r>
    </w:p>
  </w:footnote>
  <w:footnote w:id="41">
    <w:p>
      <w:pPr>
        <w:pStyle w:val="Normal"/>
        <w:jc w:val="both"/>
        <w:rPr/>
      </w:pPr>
      <w:r>
        <w:rPr>
          <w:rStyle w:val="FootnoteCharacters"/>
        </w:rPr>
        <w:footnoteRef/>
      </w:r>
      <w:r>
        <w:rPr>
          <w:sz w:val="20"/>
        </w:rPr>
        <w:t xml:space="preserve"> </w:t>
      </w:r>
      <w:r>
        <w:rPr>
          <w:sz w:val="20"/>
        </w:rPr>
        <w:t>Signé par Louis XIV, il a été rédigé par Colbert, contrôleur général des finances du royaume. Il fait partie des grands codes qui marquent la structuration de l’Etat avant la Révolution. Avec le Code Noir, la législation royale intervient directement dans les rapports entre les maîtres et les esclaves, qui jusqu’alors relevaient du simple droit domestique. Il inscrit dans la loi l’existence d’esclaves sur des terres françaises alors que cette pratique est interdite en France . Il et est à l’origine d’une tradition, la spécificité législative des colonies.</w:t>
      </w:r>
    </w:p>
  </w:footnote>
  <w:footnote w:id="42">
    <w:p>
      <w:pPr>
        <w:pStyle w:val="Notesbasdepage"/>
        <w:rPr/>
      </w:pPr>
      <w:r>
        <w:rPr>
          <w:rStyle w:val="FootnoteCharacters"/>
        </w:rPr>
        <w:footnoteRef/>
      </w:r>
      <w:r>
        <w:rPr/>
        <w:t xml:space="preserve"> </w:t>
      </w:r>
      <w:r>
        <w:rPr>
          <w:szCs w:val="32"/>
        </w:rPr>
        <w:t>C'est-à-dire le marquage au fer rouge d'une fleur de lis sur l'épaule ou parfois sur le visage, châtiment alors fréquemment appliqué (de même que le fouet) en France pour des délits relativement mineurs.</w:t>
      </w:r>
    </w:p>
  </w:footnote>
  <w:footnote w:id="43">
    <w:p>
      <w:pPr>
        <w:pStyle w:val="Notesbasdepage"/>
        <w:rPr/>
      </w:pPr>
      <w:r>
        <w:rPr>
          <w:rStyle w:val="FootnoteCharacters"/>
        </w:rPr>
        <w:footnoteRef/>
      </w:r>
      <w:r>
        <w:rPr/>
        <w:t xml:space="preserve"> </w:t>
      </w:r>
      <w:r>
        <w:rPr>
          <w:szCs w:val="32"/>
        </w:rPr>
        <w:t>Galette à base de farine de manioc.</w:t>
      </w:r>
    </w:p>
  </w:footnote>
  <w:footnote w:id="44">
    <w:p>
      <w:pPr>
        <w:pStyle w:val="Notesbasdepage"/>
        <w:rPr/>
      </w:pPr>
      <w:r>
        <w:rPr>
          <w:rStyle w:val="FootnoteCharacters"/>
        </w:rPr>
        <w:footnoteRef/>
      </w:r>
      <w:r>
        <w:rPr/>
        <w:t xml:space="preserve"> </w:t>
      </w:r>
      <w:r>
        <w:rPr>
          <w:szCs w:val="32"/>
        </w:rPr>
        <w:t>Mesure de longueur, variable comme toutes les unités de mesure de l'Ancien Régime, correspondant en moyenne à 1,20 m.</w:t>
      </w:r>
    </w:p>
  </w:footnote>
  <w:footnote w:id="45">
    <w:p>
      <w:pPr>
        <w:pStyle w:val="Notesbasdepage"/>
        <w:rPr/>
      </w:pPr>
      <w:r>
        <w:rPr>
          <w:rStyle w:val="FootnoteCharacters"/>
        </w:rPr>
        <w:footnoteRef/>
      </w:r>
      <w:r>
        <w:rPr/>
        <w:t xml:space="preserve"> </w:t>
      </w:r>
      <w:r>
        <w:rPr>
          <w:szCs w:val="32"/>
        </w:rPr>
        <w:t>Colbert étant mort depuis déjà dix-huit mois, sa signature posthume est un témoignage de la part qu'il avait prise à l'élaboration du Code noir. Père de Louvois, Michel Le Tellier (1603-1685) était l'un des principaux collaborateurs de Louis XIV À l'époque, il exerçait les fonctions de chancelier, c'est-à-dire ministre de la Justice.</w:t>
      </w:r>
    </w:p>
  </w:footnote>
  <w:footnote w:id="46">
    <w:p>
      <w:pPr>
        <w:pStyle w:val="Footnote"/>
        <w:jc w:val="both"/>
        <w:rPr/>
      </w:pPr>
      <w:r>
        <w:rPr>
          <w:rStyle w:val="FootnoteCharacters"/>
        </w:rPr>
        <w:footnoteRef/>
      </w:r>
      <w:r>
        <w:rPr>
          <w:sz w:val="20"/>
        </w:rPr>
        <w:t xml:space="preserve"> </w:t>
      </w:r>
      <w:r>
        <w:rPr>
          <w:sz w:val="20"/>
        </w:rPr>
        <w:t>Le Code Noir impose des obligations aux maîtres et des limites à leur pouvoir. Ceux-ci rejètent ces contraintes autant qu’il le peuvent car elles limitent, selon eux, leur droit de propriété. Ils utilisent par contre les moyens de répression légaux… et même au delà. Le pouvoir royal est fréquemment en conflit avec les colons sur cette question : par exemple en 1785 contre des ordonnances royales imposant des mesures de protection des esclaves.</w:t>
      </w:r>
    </w:p>
  </w:footnote>
  <w:footnote w:id="47">
    <w:p>
      <w:pPr>
        <w:pStyle w:val="Footnote"/>
        <w:jc w:val="both"/>
        <w:rPr/>
      </w:pPr>
      <w:r>
        <w:rPr>
          <w:rStyle w:val="FootnoteCharacters"/>
        </w:rPr>
        <w:footnoteRef/>
      </w:r>
      <w:r>
        <w:rPr>
          <w:sz w:val="20"/>
        </w:rPr>
        <w:t xml:space="preserve"> </w:t>
      </w:r>
      <w:r>
        <w:rPr>
          <w:sz w:val="20"/>
        </w:rPr>
        <w:t xml:space="preserve">Rédigé par les colons, ce mémoire plaide contre l’exclusif colonial. Durant la guerre d’Amérique (1776-1783), ils avaient été autorisés à commercer avec les colonies anglaises révoltés, la route atlantique vers la métropole étant tenue par les Anglais. Le retour de l’exclusif est très mal ressenti dans la colonie, les colons, adeptes de la pensée des Lumières, prônant la liberté du commerce. L’argumentation en faveur des esclaves est en réalité une argumentation économique : on appréciera que </w:t>
      </w:r>
      <w:r>
        <w:rPr>
          <w:i/>
          <w:sz w:val="20"/>
        </w:rPr>
        <w:t>leur intérêt</w:t>
      </w:r>
      <w:r>
        <w:rPr>
          <w:sz w:val="20"/>
        </w:rPr>
        <w:t xml:space="preserve"> est </w:t>
      </w:r>
      <w:r>
        <w:rPr>
          <w:i/>
          <w:sz w:val="20"/>
        </w:rPr>
        <w:t>heureusement en parfait accord avec l’humanité</w:t>
      </w:r>
      <w:r>
        <w:rPr>
          <w:sz w:val="20"/>
        </w:rPr>
        <w:t xml:space="preserve">. </w:t>
      </w:r>
    </w:p>
  </w:footnote>
  <w:footnote w:id="48">
    <w:p>
      <w:pPr>
        <w:pStyle w:val="Footnote"/>
        <w:rPr/>
      </w:pPr>
      <w:r>
        <w:rPr>
          <w:rStyle w:val="FootnoteCharacters"/>
        </w:rPr>
        <w:footnoteRef/>
      </w:r>
      <w:r>
        <w:rPr>
          <w:sz w:val="20"/>
        </w:rPr>
        <w:t xml:space="preserve"> </w:t>
      </w:r>
      <w:r>
        <w:rPr>
          <w:sz w:val="20"/>
        </w:rPr>
        <w:t>Le texte indique bien que la seule nourriture des esclaves est issue du sol de Saint-Domingue donc un lopin de terre cultivé par les esclaves eux-mêmes pour se nourrir.</w:t>
      </w:r>
    </w:p>
  </w:footnote>
  <w:footnote w:id="49">
    <w:p>
      <w:pPr>
        <w:pStyle w:val="Footnote"/>
        <w:jc w:val="both"/>
        <w:rPr/>
      </w:pPr>
      <w:r>
        <w:rPr>
          <w:rStyle w:val="FootnoteCharacters"/>
        </w:rPr>
        <w:footnoteRef/>
      </w:r>
      <w:r>
        <w:rPr>
          <w:sz w:val="20"/>
        </w:rPr>
        <w:t xml:space="preserve"> </w:t>
      </w:r>
      <w:r>
        <w:rPr>
          <w:sz w:val="20"/>
        </w:rPr>
        <w:t>Le gouverneur est le représentant du roi dans la colonie, chargé de l’ordre militaire. On retrouve encore une fois le représentant du pouvoir royal s’opposant aux colons sur la question des esclaves. Cette immixtion est vécue par ces derniers comme une preuve du despotisme royal : le vocabulaire et la pensée des Lumières deviennent les alliés d’un vestige de la féodalité, celui du pouvoir du planteur qui dispose d’une forme de juridiction légale dans les limites de  sa propriété.</w:t>
      </w:r>
    </w:p>
  </w:footnote>
  <w:footnote w:id="50">
    <w:p>
      <w:pPr>
        <w:pStyle w:val="Footnote"/>
        <w:jc w:val="both"/>
        <w:rPr/>
      </w:pPr>
      <w:r>
        <w:rPr>
          <w:rStyle w:val="FootnoteCharacters"/>
        </w:rPr>
        <w:footnoteRef/>
      </w:r>
      <w:r>
        <w:rPr>
          <w:sz w:val="20"/>
        </w:rPr>
        <w:t xml:space="preserve"> </w:t>
      </w:r>
      <w:r>
        <w:rPr>
          <w:sz w:val="20"/>
        </w:rPr>
        <w:t xml:space="preserve">Cet extrait, comme les suivants, a été rédigé après la grande révolte des esclaves et leur émancipation. Ils se présentent comme des explications des événements qui se sont déroulés dans la colonie, les </w:t>
      </w:r>
      <w:r>
        <w:rPr>
          <w:i/>
          <w:sz w:val="20"/>
        </w:rPr>
        <w:t>désastres</w:t>
      </w:r>
      <w:r>
        <w:rPr>
          <w:sz w:val="20"/>
        </w:rPr>
        <w:t xml:space="preserve">, selon l’intitulé de ce texte du dernier gouverneur de l’Ancien Régime. Le titre complet est </w:t>
      </w:r>
      <w:r>
        <w:rPr>
          <w:i/>
          <w:sz w:val="20"/>
          <w:szCs w:val="28"/>
        </w:rPr>
        <w:t>Réflexions sur la colonie de Saint-Domingue, ou, Examen approfondi des causes de sa ruine, et des mesures adoptées pour la rétablir; terminées par l'exposé rapide d'un plan d'organisation propre à lui rendre son ancienne splendeur ; adressées au commerce et aux amis de la prospérité nationale</w:t>
      </w:r>
      <w:r>
        <w:rPr>
          <w:sz w:val="20"/>
          <w:szCs w:val="28"/>
        </w:rPr>
        <w:t>.</w:t>
      </w:r>
    </w:p>
  </w:footnote>
  <w:footnote w:id="51">
    <w:p>
      <w:pPr>
        <w:pStyle w:val="Footnote"/>
        <w:jc w:val="both"/>
        <w:rPr/>
      </w:pPr>
      <w:r>
        <w:rPr>
          <w:rStyle w:val="FootnoteCharacters"/>
        </w:rPr>
        <w:footnoteRef/>
      </w:r>
      <w:r>
        <w:rPr>
          <w:sz w:val="20"/>
        </w:rPr>
        <w:t xml:space="preserve"> </w:t>
      </w:r>
      <w:r>
        <w:rPr>
          <w:sz w:val="20"/>
        </w:rPr>
        <w:t>Ce texte célèbre est d’une ironie mordante et marque l’un des premiers combat contre l’esclavage. Il annonce les textes de Voltaire.</w:t>
      </w:r>
    </w:p>
  </w:footnote>
  <w:footnote w:id="52">
    <w:p>
      <w:pPr>
        <w:pStyle w:val="Footnote"/>
        <w:jc w:val="both"/>
        <w:rPr/>
      </w:pPr>
      <w:r>
        <w:rPr>
          <w:rStyle w:val="FootnoteCharacters"/>
        </w:rPr>
        <w:footnoteRef/>
      </w:r>
      <w:r>
        <w:rPr>
          <w:sz w:val="20"/>
        </w:rPr>
        <w:t xml:space="preserve"> </w:t>
      </w:r>
      <w:r>
        <w:rPr>
          <w:sz w:val="20"/>
        </w:rPr>
        <w:t xml:space="preserve">Le chevalier de Jaucourt est un des principaux rédacteurs de </w:t>
      </w:r>
      <w:r>
        <w:rPr>
          <w:i/>
          <w:sz w:val="20"/>
        </w:rPr>
        <w:t>l’Encyclopédie</w:t>
      </w:r>
      <w:r>
        <w:rPr>
          <w:sz w:val="20"/>
        </w:rPr>
        <w:t xml:space="preserve">. Cet article est un combat philosophique contre l’esclavage. Mais notons par ailleurs que cette même </w:t>
      </w:r>
      <w:r>
        <w:rPr>
          <w:i/>
          <w:sz w:val="20"/>
        </w:rPr>
        <w:t>Encyclopédie</w:t>
      </w:r>
      <w:r>
        <w:rPr>
          <w:sz w:val="20"/>
        </w:rPr>
        <w:t xml:space="preserve"> comporte un grand nombre de planches sur l’agriculture aux colonies !</w:t>
      </w:r>
    </w:p>
  </w:footnote>
  <w:footnote w:id="53">
    <w:p>
      <w:pPr>
        <w:pStyle w:val="Footnote"/>
        <w:jc w:val="both"/>
        <w:rPr/>
      </w:pPr>
      <w:r>
        <w:rPr>
          <w:rStyle w:val="FootnoteCharacters"/>
        </w:rPr>
        <w:footnoteRef/>
      </w:r>
      <w:r>
        <w:rPr>
          <w:sz w:val="20"/>
        </w:rPr>
        <w:t xml:space="preserve"> </w:t>
      </w:r>
      <w:r>
        <w:rPr>
          <w:sz w:val="20"/>
        </w:rPr>
        <w:t>Ambiguïté ou ironie de Voltaire ? Le passage sur le « </w:t>
      </w:r>
      <w:r>
        <w:rPr>
          <w:i/>
          <w:sz w:val="20"/>
        </w:rPr>
        <w:t>sang d’un Dieu mort pour eux </w:t>
      </w:r>
      <w:r>
        <w:rPr>
          <w:sz w:val="20"/>
        </w:rPr>
        <w:t>» est clairement ironique, mais est-ce le cas de tout le texte ?</w:t>
      </w:r>
    </w:p>
  </w:footnote>
  <w:footnote w:id="54">
    <w:p>
      <w:pPr>
        <w:pStyle w:val="Footnote"/>
        <w:jc w:val="both"/>
        <w:rPr/>
      </w:pPr>
      <w:r>
        <w:rPr>
          <w:rStyle w:val="FootnoteCharacters"/>
        </w:rPr>
        <w:footnoteRef/>
      </w:r>
      <w:r>
        <w:rPr>
          <w:sz w:val="20"/>
        </w:rPr>
        <w:t xml:space="preserve"> </w:t>
      </w:r>
      <w:r>
        <w:rPr>
          <w:sz w:val="20"/>
        </w:rPr>
        <w:t xml:space="preserve">La table des matières donne le programme du combat abolitionniste. Celui-ci s’est renforcé depuis ses premières armes avec </w:t>
      </w:r>
      <w:r>
        <w:rPr>
          <w:i/>
          <w:sz w:val="20"/>
        </w:rPr>
        <w:t>L’esprit de lois</w:t>
      </w:r>
      <w:r>
        <w:rPr>
          <w:sz w:val="20"/>
        </w:rPr>
        <w:t>. O</w:t>
      </w:r>
      <w:bookmarkStart w:id="236" w:name="OLE_LINK109"/>
      <w:bookmarkStart w:id="237" w:name="OLE_LINK108"/>
      <w:r>
        <w:rPr>
          <w:sz w:val="20"/>
        </w:rPr>
        <w:t>n reconnaît l’influence anglaise, en avance sur les penseurs français sur cette question, qui prône une abolition progressive et programmée, en commençant par la traite avant l’esclavage. L</w:t>
      </w:r>
      <w:bookmarkEnd w:id="236"/>
      <w:bookmarkEnd w:id="237"/>
      <w:r>
        <w:rPr>
          <w:sz w:val="20"/>
        </w:rPr>
        <w:t xml:space="preserve">’argument économique avancé par Voltaire est désormais balayé : les cultures coloniales peuvent être cultivées par des hommes libres. </w:t>
      </w:r>
    </w:p>
  </w:footnote>
  <w:footnote w:id="55">
    <w:p>
      <w:pPr>
        <w:pStyle w:val="Footnote"/>
        <w:jc w:val="both"/>
        <w:rPr/>
      </w:pPr>
      <w:r>
        <w:rPr>
          <w:rStyle w:val="FootnoteCharacters"/>
        </w:rPr>
        <w:footnoteRef/>
      </w:r>
      <w:r>
        <w:rPr>
          <w:sz w:val="20"/>
        </w:rPr>
        <w:t xml:space="preserve"> </w:t>
      </w:r>
      <w:r>
        <w:rPr>
          <w:sz w:val="20"/>
        </w:rPr>
        <w:t xml:space="preserve">Olympe de Gouges, figure légendaire du féminisme naissant, est aussi une ardente militante de la cause anti-esclavagiste. Le tumulte provoqué par la pièce </w:t>
      </w:r>
      <w:r>
        <w:rPr>
          <w:i/>
          <w:sz w:val="20"/>
        </w:rPr>
        <w:t>L’esclavage des Nègres ou l’heureux naufrage</w:t>
      </w:r>
      <w:r>
        <w:rPr>
          <w:sz w:val="20"/>
        </w:rPr>
        <w:t xml:space="preserve"> qu’elle fait jouer fin décembre 1789 à Paris démontre que la question de la liberté des </w:t>
      </w:r>
      <w:r>
        <w:rPr>
          <w:i/>
          <w:sz w:val="20"/>
        </w:rPr>
        <w:t>nègres</w:t>
      </w:r>
      <w:r>
        <w:rPr>
          <w:sz w:val="20"/>
        </w:rPr>
        <w:t xml:space="preserve"> est devenue centrale au début de la Révolution française, après plusieurs décennies de débats restés confinés dans les milieux intellectuels de la société des Lumières. Le registre adopté dans ce texte n’est plus celui de l’ironie, c’est celui du sentiment. La réflexion est pourtant bien présente et marque un aboutissement dans la pensée des philosophes des Lumières concernant l’esclavage. L’argument économique est désormais définitivement balayé, ce sont déjà la Liberté et l’Egalité qui sont mises en avant. C</w:t>
      </w:r>
      <w:bookmarkStart w:id="238" w:name="OLE_LINK111"/>
      <w:bookmarkStart w:id="239" w:name="OLE_LINK110"/>
      <w:bookmarkEnd w:id="238"/>
      <w:bookmarkEnd w:id="239"/>
      <w:r>
        <w:rPr>
          <w:sz w:val="20"/>
        </w:rPr>
        <w:t>ette année 1788 est aussi celle de la fondation de la Société des Amis des Noirs qu’OIympe de Gouges fréquente dès sa fondation.</w:t>
      </w:r>
    </w:p>
  </w:footnote>
  <w:footnote w:id="56">
    <w:p>
      <w:pPr>
        <w:pStyle w:val="Notesbasdepage"/>
        <w:rPr/>
      </w:pPr>
      <w:r>
        <w:rPr>
          <w:rStyle w:val="FootnoteCharacters"/>
        </w:rPr>
        <w:footnoteRef/>
      </w:r>
      <w:r>
        <w:rPr/>
        <w:t xml:space="preserve"> </w:t>
      </w:r>
      <w:r>
        <w:rPr/>
        <w:t>La question se pose donc dès l’ouverture des Etats Généraux par un représentant de la monarchie elle-même. Le pouvoir royal continue une politique amorcée dès les années 1780 de protection des esclaves contre les abus des planteurs, politique contre laquelle les planteurs protestaient en arguant la liberté économique et en accusant la monarchie de tyrannie. Necker reprend les arguments habituels des Lumières, dénonçant la traite plus que l’esclavage lui-même.</w:t>
      </w:r>
    </w:p>
  </w:footnote>
  <w:footnote w:id="57">
    <w:p>
      <w:pPr>
        <w:pStyle w:val="Notesbasdepage"/>
        <w:rPr/>
      </w:pPr>
      <w:r>
        <w:rPr>
          <w:rStyle w:val="FootnoteCharacters"/>
        </w:rPr>
        <w:footnoteRef/>
      </w:r>
      <w:r>
        <w:rPr/>
        <w:t xml:space="preserve"> </w:t>
      </w:r>
      <w:r>
        <w:rPr/>
        <w:t xml:space="preserve">Mulâtre et riche planteur dominguois, Julien Raymond (1755-1801) se fait dès les années 1780 en métropole le porte-parole des libres de couleurs et de l’adoucissement de l’esclavage. Très actif dès le début de la Révolution, membre du club des Jacobins, ami d’Ogé et de l’abbé Grégoire, il soutient l’abolition de l’an II. Il rejoint Saint-Domingue en </w:t>
      </w:r>
      <w:r>
        <w:rPr>
          <w:szCs w:val="26"/>
        </w:rPr>
        <w:t>mai 1796, en qualité de commissaire du gouvernement révolutionnaire chargé de réorganiser les plantations, puis en 1800 auprès de Toussaint Louverture qu’il aide à rédiger sa constitution.</w:t>
      </w:r>
    </w:p>
  </w:footnote>
  <w:footnote w:id="58">
    <w:p>
      <w:pPr>
        <w:pStyle w:val="Notesbasdepage"/>
        <w:rPr/>
      </w:pPr>
      <w:r>
        <w:rPr>
          <w:rStyle w:val="FootnoteCharacters"/>
        </w:rPr>
        <w:footnoteRef/>
      </w:r>
      <w:r>
        <w:rPr/>
        <w:t xml:space="preserve"> </w:t>
      </w:r>
      <w:r>
        <w:rPr/>
        <w:t>C’est du 11 au 15 mai 1791 que s’engage à l’Assemblée un vrai débat colonial, avec des interventions contradictoires entre les défenseurs du système colonial esclavagiste qui exige le maintien du préjugé de couleur, et celles des Amis des Noirs, défenseurs de l’égalité des droits des hommes de couleur libres. C’est de ce côté que l’on trouve l’abbé Grégoire, appuyé ici par Robespierre, qui, une fois de plus, expose d’abord les grands principes.</w:t>
      </w:r>
    </w:p>
  </w:footnote>
  <w:footnote w:id="59">
    <w:p>
      <w:pPr>
        <w:pStyle w:val="Notesbasdepage"/>
        <w:rPr/>
      </w:pPr>
      <w:r>
        <w:rPr>
          <w:rStyle w:val="FootnoteCharacters"/>
        </w:rPr>
        <w:footnoteRef/>
      </w:r>
      <w:r>
        <w:rPr/>
        <w:t xml:space="preserve"> </w:t>
      </w:r>
      <w:r>
        <w:rPr/>
        <w:t>Le club Massiac est fondé en 1789 pour défendre les intérêts des colons blancs auprès de l’Assemblée nationale. Très puissant, appuyé par les députés blancs des colonies et ceux des villes de la façade atlantique, il revendique les idées des Lumières et soutient la Révolution en 1789, mais en faveur de sa propre vision de la société coloniale : libéralisme économique et statu quo social. Dans ce texte, l’on voit développé quasiment tous les arguments en faveur de l’esclavage qui seront ceux de ses défenseurs jusqu’en 1848 : libérer les esclaves c’est les soumettre à leurs propres penchants néfastes et donc les condamner au malheur, abolir l’esclavage c’est détruire les colonies et le commerce colonial avec de lourdes conséquences en métropole.</w:t>
      </w:r>
    </w:p>
  </w:footnote>
  <w:footnote w:id="60">
    <w:p>
      <w:pPr>
        <w:pStyle w:val="Notesbasdepage"/>
        <w:rPr/>
      </w:pPr>
      <w:r>
        <w:rPr>
          <w:rStyle w:val="FootnoteCharacters"/>
        </w:rPr>
        <w:footnoteRef/>
      </w:r>
      <w:r>
        <w:rPr/>
        <w:t xml:space="preserve"> </w:t>
      </w:r>
      <w:r>
        <w:rPr/>
        <w:t>Ce décret est un compromis boiteux qui ne satisfait personne. Première brèche dans le mur du préjugé de couleur, il scandalise des colons qui arrivent à empêcher son envoi officiel et à le faire abroger le 24 septembre 1791. Cependant les libres nés de père et de mère libres ne représentent que 5 % des affranchis et la délibération sur l’état des personne est laissée aux assemblées coloniales dominées par des Blancs.</w:t>
      </w:r>
    </w:p>
  </w:footnote>
  <w:footnote w:id="61">
    <w:p>
      <w:pPr>
        <w:pStyle w:val="Notesbasdepage"/>
        <w:rPr/>
      </w:pPr>
      <w:r>
        <w:rPr>
          <w:rStyle w:val="FootnoteCharacters"/>
        </w:rPr>
        <w:footnoteRef/>
      </w:r>
      <w:r>
        <w:rPr/>
        <w:t xml:space="preserve"> </w:t>
      </w:r>
      <w:r>
        <w:rPr/>
        <w:t xml:space="preserve">La révolte armée des mulâtres puis l’insurrection des esclaves ont changé la donne dans la colonie, tout  comme en métropole la situation politique et la menace de guerre. L’objectif de ce décret est cependant le rétablissement de l’ordre colonial. C’est pour le faire appliquer que partent à Saint-Domingue les commissaires Sonthonax et Polverel. </w:t>
      </w:r>
    </w:p>
  </w:footnote>
  <w:footnote w:id="62">
    <w:p>
      <w:pPr>
        <w:pStyle w:val="Notesbasdepage"/>
        <w:rPr/>
      </w:pPr>
      <w:r>
        <w:rPr>
          <w:rStyle w:val="FootnoteCharacters"/>
        </w:rPr>
        <w:footnoteRef/>
      </w:r>
      <w:r>
        <w:rPr/>
        <w:t xml:space="preserve"> </w:t>
      </w:r>
      <w:r>
        <w:rPr/>
        <w:t>L’a</w:t>
      </w:r>
      <w:bookmarkStart w:id="240" w:name="OLE_LINK96"/>
      <w:bookmarkStart w:id="241" w:name="OLE_LINK95"/>
      <w:r>
        <w:rPr/>
        <w:t>telier e</w:t>
      </w:r>
      <w:bookmarkEnd w:id="240"/>
      <w:bookmarkEnd w:id="241"/>
      <w:r>
        <w:rPr/>
        <w:t xml:space="preserve">st la cellule de base d’organisation des esclaves dans les plantations, sous la responsabilité des commandeurs. Ici le mot </w:t>
      </w:r>
      <w:r>
        <w:rPr>
          <w:i/>
        </w:rPr>
        <w:t>atelier</w:t>
      </w:r>
      <w:r>
        <w:rPr/>
        <w:t xml:space="preserve"> est une métaphore des esclaves.</w:t>
      </w:r>
    </w:p>
  </w:footnote>
  <w:footnote w:id="63">
    <w:p>
      <w:pPr>
        <w:pStyle w:val="Notesbasdepage"/>
        <w:rPr/>
      </w:pPr>
      <w:r>
        <w:rPr>
          <w:rStyle w:val="FootnoteCharacters"/>
        </w:rPr>
        <w:footnoteRef/>
      </w:r>
      <w:r>
        <w:rPr/>
        <w:t xml:space="preserve"> </w:t>
      </w:r>
      <w:r>
        <w:rPr>
          <w:szCs w:val="26"/>
        </w:rPr>
        <w:t>Au XVIII</w:t>
      </w:r>
      <w:r>
        <w:rPr>
          <w:szCs w:val="26"/>
          <w:vertAlign w:val="superscript"/>
        </w:rPr>
        <w:t>ème</w:t>
      </w:r>
      <w:r>
        <w:rPr>
          <w:szCs w:val="26"/>
        </w:rPr>
        <w:t xml:space="preserve"> siècle, les almanachs étaient des lectures très populaire et figuraient parmi les livres les plus imprimés et les plus lus. On y trouvait les saints du jour et les saisons, des contes, des faits divers, des pensées, des recettes, des remè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8"/>
      <w:szCs w:val="26"/>
    </w:rPr>
  </w:style>
  <w:style w:type="paragraph" w:styleId="Heading4">
    <w:name w:val="Heading 4"/>
    <w:basedOn w:val="Normal"/>
    <w:next w:val="Normal"/>
    <w:qFormat/>
    <w:pPr>
      <w:keepNext w:val="true"/>
      <w:numPr>
        <w:ilvl w:val="3"/>
        <w:numId w:val="1"/>
      </w:numPr>
      <w:spacing w:before="240" w:after="60"/>
      <w:jc w:val="both"/>
      <w:outlineLvl w:val="3"/>
    </w:pPr>
    <w:rPr>
      <w:b/>
      <w:sz w:val="28"/>
      <w:szCs w:val="28"/>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texte">
    <w:name w:val="Haïti texte"/>
    <w:basedOn w:val="Normal"/>
    <w:qFormat/>
    <w:pPr>
      <w:spacing w:lineRule="auto" w:line="360"/>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tyle>
  <w:style w:type="paragraph" w:styleId="Citations">
    <w:name w:val="Citations"/>
    <w:basedOn w:val="Normal"/>
    <w:qFormat/>
    <w:pPr>
      <w:widowControl w:val="false"/>
      <w:autoSpaceDE w:val="false"/>
      <w:ind w:firstLine="397"/>
      <w:jc w:val="both"/>
    </w:pPr>
    <w:rPr>
      <w:sz w:val="20"/>
      <w:szCs w:val="36"/>
    </w:rPr>
  </w:style>
  <w:style w:type="paragraph" w:styleId="Citationstitres">
    <w:name w:val="Citations titres"/>
    <w:basedOn w:val="Citations"/>
    <w:qFormat/>
    <w:pPr>
      <w:ind w:hanging="0"/>
    </w:pPr>
    <w:rPr>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sbasdepage">
    <w:name w:val="Notes bas de page"/>
    <w:basedOn w:val="Footnote"/>
    <w:qFormat/>
    <w:pPr>
      <w:jc w:val="both"/>
    </w:pPr>
    <w:rPr>
      <w:sz w:val="20"/>
    </w:rPr>
  </w:style>
  <w:style w:type="paragraph" w:styleId="Titre0">
    <w:name w:val="Titre 0"/>
    <w:basedOn w:val="Normal"/>
    <w:qFormat/>
    <w:pPr>
      <w:spacing w:lineRule="auto" w:line="360"/>
      <w:ind w:firstLine="284"/>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evoyages.org/tast/index.faces" TargetMode="External"/><Relationship Id="rId3" Type="http://schemas.openxmlformats.org/officeDocument/2006/relationships/hyperlink" Target="http://www.cndp.fr/memoire/esclavages/college-lycee/abolition-esclavage.htm" TargetMode="External"/><Relationship Id="rId4" Type="http://schemas.openxmlformats.org/officeDocument/2006/relationships/hyperlink" Target="http://www.ac-grenoble.fr/lycee/diois/Latin/Francais/Image/Iconographie/XVI-XXe Breve iconographie de l-esclavage/Web/thumb.html" TargetMode="External"/><Relationship Id="rId5" Type="http://schemas.openxmlformats.org/officeDocument/2006/relationships/hyperlink" Target="http://hitchcock.itc.virginia.edu/slavery/search.html" TargetMode="External"/><Relationship Id="rId6" Type="http://schemas.openxmlformats.org/officeDocument/2006/relationships/hyperlink" Target="http://comite-memoire-esclavage.fr/" TargetMode="External"/><Relationship Id="rId7" Type="http://schemas.openxmlformats.org/officeDocument/2006/relationships/hyperlink" Target="http://www.lesanneauxdelamemoire.com/" TargetMode="External"/><Relationship Id="rId8" Type="http://schemas.openxmlformats.org/officeDocument/2006/relationships/hyperlink" Target="http://www.curiosphere.tv/esclavage/profs/ressources/page_2.html" TargetMode="External"/><Relationship Id="rId9" Type="http://schemas.openxmlformats.org/officeDocument/2006/relationships/hyperlink" Target="http://fr.wikipedia.org/wiki/Portail:Esclavage" TargetMode="External"/><Relationship Id="rId10" Type="http://schemas.openxmlformats.org/officeDocument/2006/relationships/hyperlink" Target="http://thelouvertureproject.org/index.php?title=Main_Page" TargetMode="External"/><Relationship Id="rId11" Type="http://schemas.openxmlformats.org/officeDocument/2006/relationships/hyperlink" Target="http://cvuh.free.fr/spip.php?article119" TargetMode="External"/><Relationship Id="rId12" Type="http://schemas.openxmlformats.org/officeDocument/2006/relationships/hyperlink" Target="http://www.monde-diplomatique.fr/2007/11/MESNARD/15327" TargetMode="External"/><Relationship Id="rId13" Type="http://schemas.openxmlformats.org/officeDocument/2006/relationships/hyperlink" Target="http://www.ihsi.ht/produit_enq_nat_ecvh.html" TargetMode="External"/><Relationship Id="rId14" Type="http://schemas.openxmlformats.org/officeDocument/2006/relationships/hyperlink" Target="http://www.papda.org/" TargetMode="External"/><Relationship Id="rId15" Type="http://schemas.openxmlformats.org/officeDocument/2006/relationships/hyperlink" Target="../in/Haiti/Reportage%20du%20magazine%20G&#381;o&#202;:/%20http/--www.geo.fr-photos-vos-reportages-photo-haiti-la-precarite-sous-les-tropiques%3Fxtor=SEC-3&amp;xts=359663" TargetMode="External"/><Relationship Id="rId16" Type="http://schemas.openxmlformats.org/officeDocument/2006/relationships/hyperlink" Target="http://www.esclavesauparadis.org/" TargetMode="External"/><Relationship Id="rId17" Type="http://schemas.openxmlformats.org/officeDocument/2006/relationships/hyperlink" Target="http://www.radiokiskeya.com/index.php" TargetMode="External"/><Relationship Id="rId18" Type="http://schemas.openxmlformats.org/officeDocument/2006/relationships/hyperlink" Target="http://aelor.over-blog.com/" TargetMode="External"/><Relationship Id="rId19" Type="http://schemas.openxmlformats.org/officeDocument/2006/relationships/hyperlink" Target="http://minustah.org/" TargetMode="External"/><Relationship Id="rId20" Type="http://schemas.openxmlformats.org/officeDocument/2006/relationships/hyperlink" Target="http://www.belkanaval.com/" TargetMode="External"/><Relationship Id="rId21" Type="http://schemas.openxmlformats.org/officeDocument/2006/relationships/hyperlink" Target="http://haitirectoverso.blogspot.co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06:00Z</dcterms:created>
  <dc:creator>Nadine Lopez</dc:creator>
  <dc:description/>
  <dc:language>en-US</dc:language>
  <cp:lastModifiedBy>rousset</cp:lastModifiedBy>
  <cp:lastPrinted>2009-06-27T08:53:00Z</cp:lastPrinted>
  <dcterms:modified xsi:type="dcterms:W3CDTF">2013-06-28T16:06:00Z</dcterms:modified>
  <cp:revision>2</cp:revision>
  <dc:subject/>
  <dc:title>Saint-Domingue/Haïti de 1492 à nos jours : mise au point scientifique</dc:title>
</cp:coreProperties>
</file>