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Amis du peuple » ? « Médecins du peuple » ?</w:t>
      </w:r>
    </w:p>
    <w:p>
      <w:pPr>
        <w:pStyle w:val="Normal"/>
        <w:jc w:val="center"/>
        <w:rPr>
          <w:b/>
          <w:b/>
          <w:caps/>
          <w:sz w:val="28"/>
        </w:rPr>
      </w:pPr>
      <w:r>
        <w:rPr>
          <w:b/>
          <w:caps/>
          <w:sz w:val="28"/>
        </w:rPr>
        <w:t>Deux destins montagnards :</w:t>
      </w:r>
    </w:p>
    <w:p>
      <w:pPr>
        <w:pStyle w:val="Normal"/>
        <w:jc w:val="center"/>
        <w:rPr>
          <w:b/>
          <w:b/>
          <w:caps/>
          <w:sz w:val="28"/>
        </w:rPr>
      </w:pPr>
      <w:r>
        <w:rPr>
          <w:b/>
          <w:caps/>
          <w:sz w:val="28"/>
        </w:rPr>
        <w:t>Jean-Paul Marat, François-Michel Lantrac</w:t>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rPr>
      </w:r>
    </w:p>
    <w:p>
      <w:pPr>
        <w:pStyle w:val="BodyText2"/>
        <w:rPr/>
      </w:pPr>
      <w:r>
        <w:rPr/>
        <w:t>La médecine comme l’action révolutionnaire prétendent, chacune à sa façon, soulager les souffrances des hommes. Mais il y a une telle distance entre les objectifs et les moyens de l’une et de l’autre qu’il peut être pertinent de s’interroger sur la manière dont les médecins qui ont eu un important engagement révolutionnaire après 1789 ont concilié ces pratiques sociales.</w:t>
      </w:r>
    </w:p>
    <w:p>
      <w:pPr>
        <w:pStyle w:val="Normal"/>
        <w:ind w:firstLine="567"/>
        <w:jc w:val="both"/>
        <w:rPr/>
      </w:pPr>
      <w:r>
        <w:rPr/>
        <w:t xml:space="preserve">Les deux exemples choisis — Jean-Paul Marat et François-Michel Lantrac — concernent des individus qui présentent de prime abord des profils assez différents. Ils ne sont pas de la même génération : Quatre-vingt-neuf est pour le quadragénaire Marat (1743-1793) l’occasion de mettre en œuvre des idées qu’il a rendues publiques depuis des années, alors que le jeune Lantrac (1760-1848), sorti frais émoulu de l’Université, est entraîné par des événements qui le surprennent autant qu’ils l’enthousiasment. Très vite l’un devient un personnage national de tout premier plan, tandis que l’ascension de l’autre reste confinée dans sa région natale, le nouveau département du Gers ; elle est aussi plus lente, puisqu’elle atteint son apogée au moment où le premier est assassiné. Car si le destin de Marat est brisé alors que la Révolution est encore dans sa phase dynamique, la longue vie de Lantrac sera confrontée aux vicissitudes de plus d’un demi-siècle de soubresauts politiques. </w:t>
      </w:r>
    </w:p>
    <w:p>
      <w:pPr>
        <w:pStyle w:val="Normal"/>
        <w:ind w:firstLine="567"/>
        <w:jc w:val="both"/>
        <w:rPr/>
      </w:pPr>
      <w:r>
        <w:rPr/>
        <w:t>Mais au-delà de ces différences, Marat et Lantrac ont des traits communs qui retiendront notre attention. Ils sont médecins l’un et l’autre. Médecins en un temps où une grande partie de la société se contente de « remèdes de bonnes femmes » ou, au mieux, des services d’« empiriques » sans réelle formation, alors que les meilleurs praticiens se concentrent dans les villes et tirent l’essentiel de leur clientèle des classes les plus fortunées. Ce sont ensuite des dirigeants montagnards ; autrement dit des représentants d’un des courants les plus radicaux de la Révolution. Ils appartiennent à l’aile gauche des jacobins, celle qui a prôné l’instauration du gouvernement révolutionnaire et de la terreur, pour écraser les oppositions internes et concentrer toutes les énergies de la jeune république à la défense de « la patrie en danger ». Cette radicalité n’est pas seulement politique. Elle est également sociale. Les révolutionnaires modérés — des fayettistes aux girondins — incarnent surtout les aspirations de la bourgeoisie montante et témoignent de beaucoup de mépris et de crainte à l’égard de la plèbe ; les montagnards, eux, se sont montrés plus attentifs aux revendications populaires et ont recherché l’appui des sans-culottes des villes pour transformer en profondeur la société.</w:t>
      </w:r>
    </w:p>
    <w:p>
      <w:pPr>
        <w:pStyle w:val="Normal"/>
        <w:ind w:firstLine="567"/>
        <w:jc w:val="both"/>
        <w:rPr/>
      </w:pPr>
      <w:r>
        <w:rPr/>
        <w:t>Cette prise de parti a-t-elle eu des incidences sur leur conception de la pratique médicale et de la santé publique ? À partir de l’étude des textes qu’ils nous ont laissés et de leur carrière de praticien et par une confrontation de celle-ci avec les principes qui ont guidé leur engagement politique, nous allons tenter de déterminer si ces hommes de l’art de la fraction montagnarde ont mis autant de soin à apparaître comme des « médecins du peuple » que comme des « amis du peuple »...</w:t>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pPr>
      <w:r>
        <w:rPr/>
      </w:r>
    </w:p>
    <w:p>
      <w:pPr>
        <w:pStyle w:val="Normal"/>
        <w:jc w:val="right"/>
        <w:rPr/>
      </w:pPr>
      <w:r>
        <w:rPr/>
        <w:t>« </w:t>
      </w:r>
      <w:r>
        <w:rPr>
          <w:i/>
        </w:rPr>
        <w:t>Je n’aime guère que les maladies</w:t>
      </w:r>
    </w:p>
    <w:p>
      <w:pPr>
        <w:pStyle w:val="Normal"/>
        <w:jc w:val="right"/>
        <w:rPr/>
      </w:pPr>
      <w:r>
        <w:rPr>
          <w:i/>
        </w:rPr>
        <w:t xml:space="preserve"> </w:t>
      </w:r>
      <w:r>
        <w:rPr>
          <w:i/>
        </w:rPr>
        <w:t>où il y a peu à faire et beaucoup à gagner</w:t>
      </w:r>
      <w:r>
        <w:rPr/>
        <w:t> »</w:t>
      </w:r>
    </w:p>
    <w:p>
      <w:pPr>
        <w:pStyle w:val="Normal"/>
        <w:jc w:val="right"/>
        <w:rPr/>
      </w:pPr>
      <w:r>
        <w:rPr/>
        <w:t>Jean-Paul Marat</w:t>
      </w:r>
    </w:p>
    <w:p>
      <w:pPr>
        <w:pStyle w:val="Normal"/>
        <w:ind w:firstLine="567"/>
        <w:jc w:val="right"/>
        <w:rPr/>
      </w:pPr>
      <w:r>
        <w:rPr/>
      </w:r>
    </w:p>
    <w:p>
      <w:pPr>
        <w:pStyle w:val="Normal"/>
        <w:ind w:firstLine="567"/>
        <w:jc w:val="both"/>
        <w:rPr/>
      </w:pPr>
      <w:r>
        <w:rPr/>
      </w:r>
    </w:p>
    <w:p>
      <w:pPr>
        <w:pStyle w:val="Normal"/>
        <w:ind w:firstLine="567"/>
        <w:jc w:val="both"/>
        <w:rPr/>
      </w:pPr>
      <w:r>
        <w:rPr/>
        <w:t>Parler de la relation entre la médecine et la Révolution à propos de Marat ramène à l’épure suivante : Marat médecin et savant, puis révolutionnaire</w:t>
      </w:r>
      <w:r>
        <w:rPr>
          <w:rStyle w:val="FootnoteCharacters"/>
          <w:rStyle w:val="FootnoteAnchor"/>
          <w:sz w:val="24"/>
        </w:rPr>
        <w:footnoteReference w:id="2"/>
      </w:r>
      <w:r>
        <w:rPr/>
        <w:t>. Car, il y a deux Marat. L’entrée dans la lutte militante, à partir de 1789, s’accompagne en effet d’un changement total de vie. Le premier Marat est avant tout un praticien et un savant en quête de reconnaissance sociale et intellectuelle. Le Marat journaliste et tribun d’après la Bastille a cessé toute activité thérapeutique comme scientifique. Il se donne corps et âme à la Révolution. Comment expliquer cette rupture et surtout le caractère exalté qu’elle prend immédiatement ? Problème d’autant plus délicat que rien de ce qui touche à ce singulier personnage ne laisse indifférent. « Dans la galerie des portraits de la Révolution, Marat occupe la place de l’énergumène », clame sans appel Mona Ozouf</w:t>
      </w:r>
      <w:r>
        <w:rPr>
          <w:rStyle w:val="FootnoteCharacters"/>
          <w:rStyle w:val="FootnoteAnchor"/>
          <w:sz w:val="24"/>
        </w:rPr>
        <w:footnoteReference w:id="3"/>
      </w:r>
      <w:r>
        <w:rPr/>
        <w:t>. À l’opposé, Michel Vovelle estime que « sa véritable grandeur vient à la fois de la place unique qu’il a assumée comme théoricien du mouvement révolutionnaire, comme du rôle de porte-parole des masses populaires que son activité de journaliste lui a permis d’exercer »</w:t>
      </w:r>
      <w:r>
        <w:rPr>
          <w:rStyle w:val="FootnoteCharacters"/>
          <w:rStyle w:val="FootnoteAnchor"/>
          <w:sz w:val="24"/>
        </w:rPr>
        <w:footnoteReference w:id="4"/>
      </w:r>
      <w:r>
        <w:rPr/>
        <w:t xml:space="preserve">. Toute la postérité de cette figure, qui déjà de son vivant déchaînait les passions, tient dans la tension résumée par les jugements contradictoires de ces deux éminents historiens de la Révolution. </w:t>
      </w:r>
    </w:p>
    <w:p>
      <w:pPr>
        <w:pStyle w:val="Normal"/>
        <w:ind w:firstLine="567"/>
        <w:jc w:val="both"/>
        <w:rPr/>
      </w:pPr>
      <w:r>
        <w:rPr/>
        <w:t>Pour compliquer les choses, ce n’est pas à un médecin que la mémoire collective associe spontanément Marat, mais à un grand malade. Marat souffre d’une dermatose inflammatoire accompagnée de fortes migraines. Son état s’aggrave au début de l’été 1793 et l’oblige à s’éloigner des travées de la Convention. Il cherche quelque soulagement dans cette baignoire où vient le frapper Charlotte Corday et qu’un tableau de David a rendue si célèbre. Un tel renversement d’image serait de peu de conséquences pour l’historien de la médecine, s’il n’avait donné lieu à des tentatives d’explications pathologiques de la radicalité — et de la violence — des positions révolutionnaires de Marat et, par conséquence indirecte, de son abandon de la médecine.</w:t>
      </w:r>
    </w:p>
    <w:p>
      <w:pPr>
        <w:pStyle w:val="Normal"/>
        <w:ind w:firstLine="567"/>
        <w:jc w:val="both"/>
        <w:rPr/>
      </w:pPr>
      <w:r>
        <w:rPr/>
        <w:t>Faut-il évoquer, comme l’ont fait Michelet ou Taine, une corrélation entre dérèglement humain et social</w:t>
      </w:r>
      <w:r>
        <w:rPr>
          <w:rStyle w:val="FootnoteCharacters"/>
          <w:rStyle w:val="FootnoteAnchor"/>
          <w:sz w:val="24"/>
        </w:rPr>
        <w:footnoteReference w:id="5"/>
      </w:r>
      <w:r>
        <w:rPr/>
        <w:t>? L’hypothèse — qui peut se justifier dans le contexte idéologique du XIX</w:t>
      </w:r>
      <w:r>
        <w:rPr>
          <w:vertAlign w:val="superscript"/>
        </w:rPr>
        <w:t>e</w:t>
      </w:r>
      <w:r>
        <w:rPr/>
        <w:t xml:space="preserve"> siècle — résiste peu à l’examen. Conformisme ou marginalité, acceptation de l’ordre social ou révolte contre lui, ne peuvent se traduire en termes médicaux simplistes : sain ou malade, normal ou fou... Un siècle de travaux sociologiques et historiques a réduit à néant les tentatives hasardeuses d’importer dans les sciences humaines ces fragiles paradigmes biologiques</w:t>
      </w:r>
      <w:r>
        <w:rPr>
          <w:rStyle w:val="FootnoteCharacters"/>
          <w:rStyle w:val="FootnoteAnchor"/>
          <w:sz w:val="24"/>
        </w:rPr>
        <w:footnoteReference w:id="6"/>
      </w:r>
      <w:r>
        <w:rPr/>
        <w:t>.</w:t>
      </w:r>
    </w:p>
    <w:p>
      <w:pPr>
        <w:pStyle w:val="Normal"/>
        <w:ind w:firstLine="567"/>
        <w:jc w:val="both"/>
        <w:rPr/>
      </w:pPr>
      <w:r>
        <w:rPr/>
        <w:t>À moins de postuler que le mal et les épreuves de la vie ont transformé à ce point la personnalité de Marat, que ce dernier en est devenu brutal et haineux</w:t>
      </w:r>
      <w:r>
        <w:rPr>
          <w:rStyle w:val="FootnoteCharacters"/>
          <w:rStyle w:val="FootnoteAnchor"/>
          <w:sz w:val="24"/>
        </w:rPr>
        <w:footnoteReference w:id="7"/>
      </w:r>
      <w:r>
        <w:rPr/>
        <w:t xml:space="preserve">. L’appel au soulèvement populaire et à l’instauration d’un gouvernement révolutionnaire énergique n’auraient-il ainsi d’autres déterminations que la recherche d’un exutoire à des souffrances physiques et morales insupportables ? Il faudrait alors étayer une telle affirmation par des arguments solides et pouvoir surmonter quelques objections majeures. Ainsi, ce n’est pas sans raisons que Marat a pu dire : « J’arrivais à la Révolution avec des idées faites ». Il a rédigé, dans les années 1760, </w:t>
      </w:r>
      <w:r>
        <w:rPr>
          <w:i/>
        </w:rPr>
        <w:t>Les chaînes de l’esclavage</w:t>
      </w:r>
      <w:r>
        <w:rPr/>
        <w:t xml:space="preserve">, ouvrage publié pour la première fois en Angleterre en 1774. En 1780, il tente de faire paraître un </w:t>
      </w:r>
      <w:r>
        <w:rPr>
          <w:i/>
        </w:rPr>
        <w:t>Plan de législation criminelle</w:t>
      </w:r>
      <w:r>
        <w:rPr/>
        <w:t>, en dépit de la censure qui bloque sa diffusion en France. Deux textes où il se pose en penseur politique et en réformateur social hardi, prônant la révolte des peuples contre les tyrans</w:t>
      </w:r>
      <w:r>
        <w:rPr>
          <w:rStyle w:val="FootnoteCharacters"/>
          <w:rStyle w:val="FootnoteAnchor"/>
          <w:sz w:val="24"/>
        </w:rPr>
        <w:footnoteReference w:id="8"/>
      </w:r>
      <w:r>
        <w:rPr/>
        <w:t>. Comment, porteur de telles attentes, se serait-il contenté des mesures en demi-teinte de la Constituante ou de la Législative et des compromis ambigus des hommes qui dirigeaient le pays ? Il suffit de lire ses livres et l’on se convaincra aisément que leur auteur ne pouvait que nourrir les plus vives préventions à l’égard de choix politiques si éloignés de ses vues. Nul n’a besoin de psychopathologie pour cela !</w:t>
      </w:r>
    </w:p>
    <w:p>
      <w:pPr>
        <w:pStyle w:val="Normal"/>
        <w:ind w:firstLine="567"/>
        <w:jc w:val="both"/>
        <w:rPr/>
      </w:pPr>
      <w:r>
        <w:rPr/>
        <w:t>Faut-il alors sortir « de la rationalité biologique pour la rationalité sociopsychologique » (M. Ozouf) ? Deux séries d’arguments plus solides sont alors couramment avancés. Le délire de la persécution et la volonté de revanche sociale d’un savant méprisé.</w:t>
      </w:r>
    </w:p>
    <w:p>
      <w:pPr>
        <w:pStyle w:val="Normal"/>
        <w:ind w:firstLine="567"/>
        <w:jc w:val="both"/>
        <w:rPr/>
      </w:pPr>
      <w:r>
        <w:rPr/>
        <w:t>On ne saurait nier que le rousseauiste Marat ait cultivé un sentiment de solitude et d’incompréhension pouvant déboucher sur la hantise de la persécution. Il s’est souvent présenté, à titre personnel, comme un prophète brimé et a étendu cette crainte obsidionale à la Révolution tout entière. Sa vision politique est pessimiste, le nouveau régime avant même d’être complètement installé est déjà entouré d’ennemis et sous la menace de leurs complots. Il n’a qu’une confiance très limitée dans ce peuple, dont il se proclame avec une certaine condescendance l’ami et dont il redoute pourtant la crédulité et la versatilité... Mais, encore une fois, la prudence s’impose avant de considérer un tel schéma univoque comme la clé de sa personnalité. Le révolutionnaire s’est vécu comme un persécuté. Soit. Cela en fait-il pour autant un délirant hanté par des fantasmes ? Un bref examen de quelques épisodes saillants des dernières années de sa vie nous convaincra aisément qu’il avait quelques bonnes raisons de craindre pour sa sécurité. L’engagement de Marat se manifeste précocement par la publication de trois pamphlets entre janvier et août 1789 et par la parution, le 12 septembre, du premier numéro de l’</w:t>
      </w:r>
      <w:r>
        <w:rPr>
          <w:i/>
        </w:rPr>
        <w:t>Ami du peuple</w:t>
      </w:r>
      <w:r>
        <w:rPr/>
        <w:t xml:space="preserve"> . Il s’y pose en défenseur intransigeant des classes populaires auxquelles les constituants refusent le suffrage universel. Le roi, la cour et Necker sont vigoureusement attaqués, mais les héros d’alors, La Fayette, Mirabeau, Bailly, ne sont pas épargnés. Aussi, dès cette époque, sa sécurité est-elle compromise : le 8 octobre, il est décrété de prise de corps par la municipalité parisienne dirigée par Bailly. Il doit se cacher plusieurs mois dans la capitale, puis se réfugier à Londres, où il poursuit sa campagne de libelles. De retour à Paris, au printemps 1790, son activité journalistique redouble et trouve le soutien du club populaire des Cordeliers. Ses cibles sont les mêmes, mais la situation politique évolue rapidement. Au printemps 1791, il est le seul à révéler les préparatifs de fuite de la famille royale. Pour autant, après Varennes, tandis que La Fayette et Bailly ferment les clubs et font fusiller les pétitionnaires du Champ de Mars qui refusent la fiction d’un « enlèvement du roi », il est à nouveau contraint à la clandestinité et s’éloigne de Paris pendant quelques semaines. À l’automne 1791, il est encore isolé — avec Robespierre — dans son opposition à la politique belliqueuse que prônent, pour des raisons contradictoires, la cour, les fayettistes et les girondins. Élu député à la Convention en septembre 1792, à la tribune de l’assemblée ou dans les colonnes de son nouveau </w:t>
      </w:r>
      <w:r>
        <w:rPr>
          <w:i/>
        </w:rPr>
        <w:t>Journal de la République française</w:t>
      </w:r>
      <w:r>
        <w:rPr/>
        <w:t>, il dirige l’essentiel de ses coups contre les girondins. Ces derniers, maîtres du pays, tentent de l’éliminer en enclenchant contre lui seul un engrenage — celui de la mise en accusation par la Convention, suivie d’une comparution devant le tribunal révolutionnaire — qui, par une terrible ironie du sort, se retournera vite contre eux. Marat, en effet, s’en tire par un acquittement triomphal. La contre-offensive montagnarde s’engage peu après. En juin-juillet 1793, la lutte prend un tour tragique : les chefs girondins sont proscrits ou en fuite ; leurs partisans fédéralistes tentent — non sans succès — de soulever le Midi ; dans l’Ouest, la révolte royaliste des Vendéens s’étend ; aux frontières les assauts ennemies s’intensifient. Mais les montagnards, soutenus par les sans-culottes parisiens, prennent progressivement le dessus. Le 10 juillet, Saint-Just et Barrère entrent au Comité de salut public, le 11 la terreur, ressort du gouvernement révolutionnaire, est mise à l’ordre du jour... Le surlendemain, au moment même où le régime qu’il appelle de ses vœux depuis des mois se met en place, Marat est assassiné à son domicile. Est-ce un signe de délire que de se sentir menacé dans un tel contexte ? Comment concilier cette thèse avec la surprenante facilité avec laquelle sa meurtrière à pu l’approcher et le poignarder ? Quant à ses craintes pour la Révolution, force est de reconnaître que sa sagacité politique — soutenue par un efficace réseau d’informateurs bien introduits — lui a permis d’alerter l’opinion sur nombre d’affaires ignorées du public. Qu’il ait conçu de la déception de ne pas être suffisamment entendu et compris ne peut être considéré comme un signe d’anormalité mentale. En revanche, qu’il le clame de manière quasi obsessionnelle peut constituer un symptôme de « paranoïa », doublée de « mégalomanie », voire de « schizophrénie ». Cependant, il faut encore faire la part de la « mise en scène politique » qu’opère consciemment le tribun et tenir compte de multiples témoignages sur l’homme privé qui en font plus un « D</w:t>
      </w:r>
      <w:r>
        <w:rPr>
          <w:vertAlign w:val="superscript"/>
        </w:rPr>
        <w:t>r</w:t>
      </w:r>
      <w:r>
        <w:rPr/>
        <w:t xml:space="preserve"> Jeckyll » qu’un « Mister Hyde »</w:t>
      </w:r>
      <w:r>
        <w:rPr>
          <w:rStyle w:val="FootnoteCharacters"/>
          <w:rStyle w:val="FootnoteAnchor"/>
          <w:sz w:val="24"/>
        </w:rPr>
        <w:footnoteReference w:id="9"/>
      </w:r>
      <w:r>
        <w:rPr/>
        <w:t>!</w:t>
      </w:r>
    </w:p>
    <w:p>
      <w:pPr>
        <w:pStyle w:val="Normal"/>
        <w:ind w:firstLine="567"/>
        <w:jc w:val="both"/>
        <w:rPr/>
      </w:pPr>
      <w:r>
        <w:rPr/>
        <w:t>À la suite de l’historien américain Robert Darnton, l’on a enfin tenté de présenter Marat comme un intellectuel frustré, qui se lance dans la Révolution en y trouvant une occasion de régler de vieux comptes avec la société</w:t>
      </w:r>
      <w:r>
        <w:rPr>
          <w:rStyle w:val="FootnoteCharacters"/>
          <w:rStyle w:val="FootnoteAnchor"/>
          <w:sz w:val="24"/>
        </w:rPr>
        <w:footnoteReference w:id="10"/>
      </w:r>
      <w:r>
        <w:rPr/>
        <w:t xml:space="preserve">. Discuter cette thèse implique que l’on fasse un point précis et nuancé sur la carrière de médecin et de savant de Marat avant Quatre-vingt-neuf et qu’on évalue exactement la part de reconnaissance qu’il en avait reçue. </w:t>
      </w:r>
    </w:p>
    <w:p>
      <w:pPr>
        <w:pStyle w:val="Normal"/>
        <w:ind w:firstLine="567"/>
        <w:jc w:val="both"/>
        <w:rPr/>
      </w:pPr>
      <w:r>
        <w:rPr/>
        <w:t>Marat est né en 1743 dans la principauté de Neuchâtel d’un père sarde et d’une mère de souche française et huguenote. Il a une enfance heureuse et très studieuse</w:t>
      </w:r>
      <w:r>
        <w:rPr>
          <w:rStyle w:val="FootnoteCharacters"/>
          <w:rStyle w:val="FootnoteAnchor"/>
          <w:sz w:val="24"/>
        </w:rPr>
        <w:footnoteReference w:id="11"/>
      </w:r>
      <w:r>
        <w:rPr/>
        <w:t>. Il fréquente le collège de la ville et quitte sa patrie vers 1760. Il devient précepteur dans une famille bordelaise enrichie par le négoce des îles. Rien ne permet de dire qu’il ait pu suivre des cours de médecine à Montpellier ou Toulouse. Deux ans plus tard, on le retrouve à Paris. Sans doute commence-t-il à pratiquer la médecine empirique, comme chirurgien ou vétérinaire. Il fréquente les milieux intellectuels de la capitale, influencés conjointement par le rayonnement des encyclopédistes et par les idées de Rousseau. De ses contacts avec les premiers, qui auraient sollicité en vain ses services — mais le contraire est plus probable ! —, il retirera pour le reste de ses jours un profonde aversion à l’égard de ces « prétendus philosophes »</w:t>
      </w:r>
      <w:r>
        <w:rPr>
          <w:rStyle w:val="FootnoteCharacters"/>
          <w:rStyle w:val="FootnoteAnchor"/>
          <w:sz w:val="24"/>
        </w:rPr>
        <w:footnoteReference w:id="12"/>
      </w:r>
      <w:r>
        <w:rPr/>
        <w:t>. En revanche, son admiration pour Jean-Jacques — ainsi que pour Montesquieu — ne se démentira pas</w:t>
      </w:r>
      <w:r>
        <w:rPr>
          <w:rStyle w:val="FootnoteCharacters"/>
          <w:rStyle w:val="FootnoteAnchor"/>
          <w:sz w:val="24"/>
        </w:rPr>
        <w:footnoteReference w:id="13"/>
      </w:r>
      <w:r>
        <w:rPr/>
        <w:t xml:space="preserve">. Cette première expérience n’est en tout cas pas probante : il s’embarque pour l’Angleterre où il séjourne douze ans. </w:t>
      </w:r>
    </w:p>
    <w:p>
      <w:pPr>
        <w:pStyle w:val="Normal"/>
        <w:ind w:firstLine="567"/>
        <w:jc w:val="both"/>
        <w:rPr/>
      </w:pPr>
      <w:r>
        <w:rPr/>
        <w:t>À Londres, il s’établit comme vétérinaire et médecin et se constitue une clientèle honorable dans la moyenne société. On trouve également des traces de déplacements à Newcastle, Dublin et Édimbourg, ainsi qu’aux Pays-Bas. En 1775, soit longtemps après son installation, il réussit à se faire délivrer, par l’université de Saint-Andrew d’Édimbourg, le seul diplôme de doctorat qu’il semble avoir jamais obtenu. Il n’a pas suivi la procédure courante, mais a produit les certificats de deux praticiens écossais réputés, ce qui atteste une certaine notoriété professionnelle</w:t>
      </w:r>
      <w:r>
        <w:rPr>
          <w:rStyle w:val="FootnoteCharacters"/>
          <w:rStyle w:val="FootnoteAnchor"/>
          <w:sz w:val="24"/>
        </w:rPr>
        <w:footnoteReference w:id="14"/>
      </w:r>
      <w:r>
        <w:rPr/>
        <w:t>. Il y a peu à dire sur cette période importante de sa vie. On n’en conserve guère de traces fiables. Le caractère autoglorificateur des témoignages de Marat suscite autant de réserves que la malveillance systématique de relations écrites tardivement, dans l’atmosphère de réaction antijacobine qui suivit Thermidor</w:t>
      </w:r>
      <w:r>
        <w:rPr>
          <w:rStyle w:val="FootnoteCharacters"/>
          <w:rStyle w:val="FootnoteAnchor"/>
          <w:sz w:val="24"/>
        </w:rPr>
        <w:footnoteReference w:id="15"/>
      </w:r>
      <w:r>
        <w:rPr/>
        <w:t xml:space="preserve">. L’on sait cependant que Marat s’est affilié à la franc-maçonnerie et qu’il s’est passionné pour la politique anglaise. Il a fréquenté les clubs populaires de Londres, intervenant même dans le débat électoral au moyen de pamphlets anonymes qui dénoncent les insuffisances des institutions britanniques. C’est dans ce contexte qu’il publie, d’abord en anglais, </w:t>
      </w:r>
      <w:r>
        <w:rPr>
          <w:i/>
        </w:rPr>
        <w:t>Les chaînes de l’esclavage</w:t>
      </w:r>
      <w:r>
        <w:rPr/>
        <w:t xml:space="preserve">, ouvrages méthodique, dans lequel il clame son rejet de la monarchie et où il s’affirme comme un des tous premiers théoriciens de l’insurrection populaire. </w:t>
      </w:r>
    </w:p>
    <w:p>
      <w:pPr>
        <w:pStyle w:val="Normal"/>
        <w:ind w:firstLine="567"/>
        <w:jc w:val="both"/>
        <w:rPr/>
      </w:pPr>
      <w:r>
        <w:rPr/>
        <w:t xml:space="preserve">Pour des raisons peut-être liées à la publication de son traité </w:t>
      </w:r>
      <w:r>
        <w:rPr>
          <w:i/>
        </w:rPr>
        <w:t>De l’homme</w:t>
      </w:r>
      <w:r>
        <w:rPr/>
        <w:t>, il se trouve à Paris en 1777. Les soins qu’il prodigue à Madame de L’Aubespine lui valent la tendre reconnaissance de la marquise et en font immédiatement un médecin à la mode. S’ouvrent alors devant lui les portes de la maison du comte d’Artois — le frère du roi, futur Charles X — qui lui décerne un brevet de médecin de ses gardes du corps du régiment des Suisses. Il conservera cette charge jusqu’en 1783. Une telle protection draine vers lui une clientèle relevée. Il s’installe dans le très chic faubourg Saint-Germain. Aux dires de Brissot, « on lui payait trente-six francs par chaque visite »</w:t>
      </w:r>
      <w:r>
        <w:rPr>
          <w:rStyle w:val="FootnoteCharacters"/>
          <w:rStyle w:val="FootnoteAnchor"/>
          <w:sz w:val="24"/>
        </w:rPr>
        <w:footnoteReference w:id="16"/>
      </w:r>
      <w:r>
        <w:rPr/>
        <w:t>. Signe de son succès, on le consulte de loin et le tarif de ses actes par correspondance est celui de ses collègues les plus en vue de la capitale. « M. le docteur Marat me paroit un peu cher », constate, avec une touche de dépit, un des destinataires</w:t>
      </w:r>
      <w:r>
        <w:rPr>
          <w:rStyle w:val="FootnoteCharacters"/>
          <w:rStyle w:val="FootnoteAnchor"/>
          <w:sz w:val="24"/>
        </w:rPr>
        <w:footnoteReference w:id="17"/>
      </w:r>
      <w:r>
        <w:rPr/>
        <w:t>: vingt-quatre livres, ce n’est rien de moins que le salaire mensuel d’un ouvrier ! Ses amis ne sont pas mieux traités. Brissot rapporte par exemple : « Il vendait de temps en temps des remèdes et des bouteilles dont il garantissait l’efficacité, et il était très soigneux d’en réclamer le prix. Je me rappelle d’une dartre à une main qui lui frappa la vue ; il m’envoya une bouteille d’eau fort limpide, je l’en remerciai et lui demandai le prix, c’était douze livres ; je n’en fis aucun usage »</w:t>
      </w:r>
      <w:r>
        <w:rPr>
          <w:rStyle w:val="FootnoteCharacters"/>
          <w:rStyle w:val="FootnoteAnchor"/>
          <w:sz w:val="24"/>
        </w:rPr>
        <w:footnoteReference w:id="18"/>
      </w:r>
      <w:r>
        <w:rPr/>
        <w:t>. Nulle préoccupation sociale, on le voit, pour ce praticien hors de prix, qui goûte avec une certaine délectation et non moins de cynisme, les heureux effets de sa réussite mondaine</w:t>
      </w:r>
      <w:r>
        <w:rPr>
          <w:rStyle w:val="FootnoteCharacters"/>
          <w:rStyle w:val="FootnoteAnchor"/>
          <w:sz w:val="24"/>
        </w:rPr>
        <w:footnoteReference w:id="19"/>
      </w:r>
      <w:r>
        <w:rPr/>
        <w:t>. N’intrigue-t-il pas auprès du prince pour obtenir son anoblissement ? Marat, en pleine force de l’âge, ne se fait pas scrupule d’être fier de son ascension sociale : « Le bruit des cures éclatantes que j’avais faites m’attira une foule prodigieuse de malades. Ma porte était continuellement assaillie par les voitures de personnes qui venaient me consulter de toutes parts. Comme j’exerçais mon art en physicien, la connaissance de la nature me donnait de grands avantages : la rapidité du coup d’œil et la sûreté du tact, des succès multiples me firent appeler le médecin des incurables »</w:t>
      </w:r>
      <w:r>
        <w:rPr>
          <w:rStyle w:val="FootnoteCharacters"/>
          <w:rStyle w:val="FootnoteAnchor"/>
          <w:sz w:val="24"/>
        </w:rPr>
        <w:footnoteReference w:id="20"/>
      </w:r>
      <w:r>
        <w:rPr/>
        <w:t>. Sa pratique médicale n’est pourtant pas dénuée de principes éthiques. Il respecte scrupuleusement le secret professionnel et, ayant conscience des limites de son pouvoir contre la maladie, se refuse — ce qui n’était pas une attitude courante à l’époque — à engager un traitement aux effets incertains, car « si l’on ne peut pas toujours être l’heureux instrument de soulagement de la misère et du malheur, il faut au moins tout faire pour les empêcher de devenir plus graves »</w:t>
      </w:r>
      <w:r>
        <w:rPr>
          <w:rStyle w:val="FootnoteCharacters"/>
          <w:rStyle w:val="FootnoteAnchor"/>
          <w:sz w:val="24"/>
        </w:rPr>
        <w:footnoteReference w:id="21"/>
      </w:r>
      <w:r>
        <w:rPr/>
        <w:t xml:space="preserve">. </w:t>
      </w:r>
    </w:p>
    <w:p>
      <w:pPr>
        <w:pStyle w:val="Normal"/>
        <w:ind w:firstLine="567"/>
        <w:jc w:val="both"/>
        <w:rPr/>
      </w:pPr>
      <w:r>
        <w:rPr/>
        <w:t>Peut-on apprécier de manière moins subjective ses qualités de thérapeute ? Les sources sont quelques lettres de consultations à distance ainsi que des publications scientifiques. L’ensemble de cette documentation, étudiée de près par Jean-François Lemaire, révèle un Marat praticien, bien éloignée de l’image du charlatan raté qu’on lui a parfois attribuée</w:t>
      </w:r>
      <w:r>
        <w:rPr>
          <w:rStyle w:val="FootnoteCharacters"/>
          <w:rStyle w:val="FootnoteAnchor"/>
          <w:sz w:val="24"/>
        </w:rPr>
        <w:footnoteReference w:id="22"/>
      </w:r>
      <w:r>
        <w:rPr/>
        <w:t>. Marat se comporte, en « pionnier » de l’observation clinique</w:t>
      </w:r>
      <w:r>
        <w:rPr>
          <w:rStyle w:val="FootnoteCharacters"/>
          <w:rStyle w:val="FootnoteAnchor"/>
          <w:sz w:val="24"/>
        </w:rPr>
        <w:footnoteReference w:id="23"/>
      </w:r>
      <w:r>
        <w:rPr/>
        <w:t xml:space="preserve">. Sur ce terrain, qui est en train de transformer la pratique médicale, il souffre la comparaison avec Cabanis, Desault, Desbois de Rochefort, Leroux des Tillets ou Corvisart... Dans ses consultations, il recueille avec soin les informations les plus précises, avant de formuler un diagnostic et proposer des soins. Jean-François Lemaire insiste sur le fait que Marat a une vision thérapeutique de la médecine, ce qui n’était pas alors le cas de bien de ses confrères, toujours « empêtrés dans leur système ». </w:t>
      </w:r>
    </w:p>
    <w:p>
      <w:pPr>
        <w:pStyle w:val="Normal"/>
        <w:ind w:firstLine="567"/>
        <w:jc w:val="both"/>
        <w:rPr/>
      </w:pPr>
      <w:r>
        <w:rPr/>
        <w:t>À côté de ses activités de praticien, Marat se livre, à Londres et dans les premiers temps de son séjour parisien, à des recherches médicales expérimentales. Il pratique l’anatomie et dissèque des cadavres humains qu’il se procure dans les hôpitaux grâce à une autorisation spéciale. Un temps vétérinaire en Angleterre, il conserve de l’intérêt pour l’expérimentation animale : moineaux, pigeons, poulets, rats sont sacrifiés lors d’expériences multiples, notamment d’électrothérapie. « Peut-être — s’excuse-t-il — trouvera-t-on que c’est payer bien cher des connoissances physiologiques, de les acquérir aux dépens de la pitié. Mais, sans le plus vif désir d’être utile aux hommes, pourroit-on se résoudre à tourmenter les bêtes ? Lecteurs sensibles, tirez le rideau sur les cruautés exercées dans les détails qui vont suivre, et n’y voyez que mon zèle pour l’humanité »</w:t>
      </w:r>
      <w:r>
        <w:rPr>
          <w:rStyle w:val="FootnoteCharacters"/>
          <w:rStyle w:val="FootnoteAnchor"/>
          <w:sz w:val="24"/>
        </w:rPr>
        <w:footnoteReference w:id="24"/>
      </w:r>
      <w:r>
        <w:rPr/>
        <w:t>. Ces activités se font, semble-t-il, à grande échelle, puisqu’il avoue à un correspondant : « J’ai fait un arrangement avec un boucher du quartier qui me fournit des brebis, des veaux, des cochons, et même des bœufs, si j’en ai besoin. Comme il reprend le tout, je paie suivant le dégât que sa viande a souffert »</w:t>
      </w:r>
      <w:r>
        <w:rPr>
          <w:rStyle w:val="FootnoteCharacters"/>
          <w:rStyle w:val="FootnoteAnchor"/>
          <w:sz w:val="24"/>
        </w:rPr>
        <w:footnoteReference w:id="25"/>
      </w:r>
      <w:r>
        <w:rPr/>
        <w:t xml:space="preserve">. </w:t>
      </w:r>
    </w:p>
    <w:p>
      <w:pPr>
        <w:pStyle w:val="Normal"/>
        <w:ind w:firstLine="567"/>
        <w:jc w:val="both"/>
        <w:rPr/>
      </w:pPr>
      <w:r>
        <w:rPr/>
        <w:t>Auteur de travaux d’optique, Marat pratique l’ophtalmologie en associant étroitement optique géométrique et physiologie. Aux dires de Brissot, qui fut son ami dans les années 1780 avant d’être un des ces principaux adversaires girondins, Marat avait acquis « une grande célébrité dans la curation des maux d’yeux où il excellait ». Les diverses relations à caractère médical qui émaillent ses textes d’optique ont été étudiées par Pierre Amalric : « Marat aborde tous les sujets médicaux les plus différents, de la cornée à la rétine, de la réfraction au traitement médical ». Ses consultations de malades atteints d’affections rares supposent au préalable une pratique régulière et un examen clinique des maladies les plus fréquentes. En tous cas, « ses observations sont bien analysées et [...] rien n’est oublié »</w:t>
      </w:r>
      <w:r>
        <w:rPr>
          <w:rStyle w:val="FootnoteCharacters"/>
          <w:rStyle w:val="FootnoteAnchor"/>
          <w:sz w:val="24"/>
        </w:rPr>
        <w:footnoteReference w:id="26"/>
      </w:r>
      <w:r>
        <w:rPr/>
        <w:t xml:space="preserve">. </w:t>
      </w:r>
    </w:p>
    <w:p>
      <w:pPr>
        <w:pStyle w:val="Normal"/>
        <w:ind w:firstLine="567"/>
        <w:jc w:val="both"/>
        <w:rPr/>
      </w:pPr>
      <w:r>
        <w:rPr/>
        <w:t>Marat a, par ailleurs, été un des initiateurs de l’électrothérapie. Son</w:t>
      </w:r>
      <w:r>
        <w:rPr>
          <w:i/>
        </w:rPr>
        <w:t xml:space="preserve"> Mémoire sur l’électricité médicale</w:t>
      </w:r>
      <w:r>
        <w:rPr/>
        <w:t xml:space="preserve"> permet de se faire une juste idée de la qualité scientifique des travaux du futur révolutionnaire. L’ouvrage est polémique. Marat s’en prend à l’abbé Bertholon, dont l’autorité est sanctionnée par « neuf Compagnies sçavantes, qui presque toutes ont couronné ses efforts ». Cette réputation, loin de préserver le chercheur des critiques, ne rend celles-ci que plus nécessaires : « C’eût été manquer de zèle pour l’humanité, que de réfuter mollement un systême qui, à la faveur des éloges peu réfléchis qu’on lui a prodigués, pouvoit devenir dangereux »</w:t>
      </w:r>
      <w:r>
        <w:rPr>
          <w:rStyle w:val="FootnoteCharacters"/>
          <w:sz w:val="24"/>
        </w:rPr>
        <w:t xml:space="preserve"> </w:t>
      </w:r>
      <w:r>
        <w:rPr>
          <w:rStyle w:val="FootnoteCharacters"/>
          <w:rStyle w:val="FootnoteAnchor"/>
          <w:sz w:val="24"/>
        </w:rPr>
        <w:footnoteReference w:id="27"/>
      </w:r>
      <w:r>
        <w:rPr/>
        <w:t>. Mais le ton reste mesuré et le débat se tranche par des arguments expérimentaux et non par des invectives. Il rejette sans ménagement les empiriques qui se sont lancés sans méthode dans des expériences d’électrothérapie : « Par quelle fatalité l’art de guérir, cet art si nécessaire et encore si imparfait, doit-il la plupart de ses progrès à l’empyrisme, aveugle et funeste routine, qui n’opère quelque guérison qu’au prix de mille morts »</w:t>
      </w:r>
      <w:r>
        <w:rPr>
          <w:rStyle w:val="FootnoteCharacters"/>
          <w:rStyle w:val="FootnoteAnchor"/>
          <w:sz w:val="24"/>
        </w:rPr>
        <w:footnoteReference w:id="28"/>
      </w:r>
      <w:r>
        <w:rPr/>
        <w:t> ! Mais l’enthousiasme immodéré qu’elle inspire à certains savants, comme l’abbé Bertholon, lui semble tout aussi dangereux : « Un Auteur moderne vient d’en faire la médecine universelle : non content de la regarder comme le seul remède à nos maux, il en fait encore le seul préservatif de la santé, emporté par le feu de son imagination »</w:t>
      </w:r>
      <w:r>
        <w:rPr>
          <w:rStyle w:val="FootnoteCharacters"/>
          <w:rStyle w:val="FootnoteAnchor"/>
          <w:sz w:val="24"/>
        </w:rPr>
        <w:footnoteReference w:id="29"/>
      </w:r>
      <w:r>
        <w:rPr/>
        <w:t>. En fait, ce qui a nui à cette nouvelle discipline c’est de ne pas être développée par des hommes ayant les qualités requises : « Loin que ceux qui entrèrent dans la carrière, réunissent les connoissances du Physicien aux connoissances du Physiologiste, ils possédoient à peine celle de la branche qu’ils professoient »</w:t>
      </w:r>
      <w:r>
        <w:rPr>
          <w:rStyle w:val="FootnoteCharacters"/>
          <w:rStyle w:val="FootnoteAnchor"/>
          <w:sz w:val="24"/>
        </w:rPr>
        <w:footnoteReference w:id="30"/>
      </w:r>
      <w:r>
        <w:rPr/>
        <w:t>. Marat, qui peut se prévaloir de compétences dans ces deux domaines, se considère donc tout à fait capable de donner à l’électricité médicale la juste place qui lui revient. La première partie de son traité est la plus longue et la plus polémique. Elle s’attache surtout à réfuter les thèses de Bertholon à propos de l’influence physiologique de l’électricité atmosphérique et de son emploi à des fins thérapeutiques. Marat souligne dans un premier temps la faiblesse théorique de certaines de ses affirmations, tout en démontrant expérimentalement que « le fluide électrique abonde toujours beaucoup moins dans l’air qui nous environne, que dans le conducteur de la plus foible machine »</w:t>
      </w:r>
      <w:r>
        <w:rPr>
          <w:rStyle w:val="FootnoteCharacters"/>
          <w:rStyle w:val="FootnoteAnchor"/>
          <w:sz w:val="24"/>
        </w:rPr>
        <w:footnoteReference w:id="31"/>
      </w:r>
      <w:r>
        <w:rPr/>
        <w:t>. D’autre part, on ne peut se contenter de constats basés sur l’observation courante : comment distinguer ce qui relève de l’électricité ou d’autres facteurs (température, densité, pureté de l’air) lorsqu’on remarque que les variations atmosphériques affectent l’état physiologique d’un patient ? Au défaut de preuves de Bertholon, Marat oppose plusieurs expériences en laboratoire sur des malades afin de montrer combien « le système de la prétendue influence de l’électricité atmosphérique sur les fonctions de l’économie animale, est absolument destitué de fondement »</w:t>
      </w:r>
      <w:r>
        <w:rPr>
          <w:rStyle w:val="FootnoteCharacters"/>
          <w:rStyle w:val="FootnoteAnchor"/>
          <w:sz w:val="24"/>
        </w:rPr>
        <w:footnoteReference w:id="32"/>
      </w:r>
      <w:r>
        <w:rPr/>
        <w:t xml:space="preserve">. On ne saurait donc en tirer de véritables applications thérapeutiques. Dans sa seconde partie, Marat se penche sur les différentes méthodes d’électrisation artificielle en les distinguant selon leur intensité. L’« électrisation par bain », qu’elle soit « positive » ou « négative », consiste à chercher à accroître ou à affaiblir la charge électrique accumulée dans le corps d’un malade préalablement isolé et à le maintenir dans cet état un certain temps. Pour la première, Marat décrit plusieurs expériences mettant en évidence que ses effets supposés (accélération du pouls et de la sudation ou désobstruction des vaisseaux) ne sont pas démontrables et qu’il ne s’agit que de conjectures gratuites. </w:t>
      </w:r>
      <w:r>
        <w:rPr>
          <w:i/>
        </w:rPr>
        <w:t>Idem</w:t>
      </w:r>
      <w:r>
        <w:rPr/>
        <w:t>, pour la seconde, réputée efficace pour soigner la « néphrétie » ou « l’hystéritie » : deux malades soignés par lui pendant quatre mois, à raison d’un traitement d’une heure le matin et une heure le soir, ne s’en ont pas senties mieux. L’« électrisation par impression de souffle » est repoussée en quelques lignes par Marat qui montre qu’elle se ramène à la précédente et que son inventeur, Bertholon, n’en propose même pas d’application médicale. Un peu plus puissantes l’« électrisation par frictions » ou celle « par étincelles » sont plus ressenties par le patient, mais leurs effets physiologiques restent limités et localisés. Seule l’« électrisation par commotions » permet de telles observations : « Une très-forte décharge, faite à travers la poitrine, est souvent suivie de crachement de sang, ; faite à travers la tête, elle est toujours suivie de convulsions, souvent de la perte de la vue, quelquefois de la mort. Mais sur telle autre partie qu’on la détermine, elle produit la contraction des muscles, le tremblement des membres et l’engourdissement du corps ; symptômes plus ou moins violens, qui finissent ordinairement par se dissiper »</w:t>
      </w:r>
      <w:r>
        <w:rPr>
          <w:rStyle w:val="FootnoteCharacters"/>
          <w:rStyle w:val="FootnoteAnchor"/>
          <w:sz w:val="24"/>
        </w:rPr>
        <w:footnoteReference w:id="33"/>
      </w:r>
      <w:r>
        <w:rPr/>
        <w:t>. Marat s’attarde plus longuement sur ce chapitre. Il décrit les diverses expériences qu’il a pratiquées sur les animaux  afin de « rechercher comment une trop violente  décharge électrique [...] détruit le jeu » des fonctions animales. Il s’intéresse aux observations anatomiques que d’autres chercheurs ont pu effectuer sur des cadavres d’hommes foudroyés... Il soumet ensuite au lecteur les résultats d’expériences réalisées sur les liqueurs corporelles (urine, bile, lymphe, synovie, sang...) ou des tissus (os, chairs, cerveau, « moëlle allongée », nerfs, tendons, cartilage, vaisseaux, peau...) afin de déterminer leur degré d’aptitude à propager le flux électrique. Les deux premières parties ayant permis à Marat de « poser les vrais principes de l’électricité médicale »</w:t>
      </w:r>
      <w:r>
        <w:rPr>
          <w:rStyle w:val="FootnoteCharacters"/>
          <w:rStyle w:val="FootnoteAnchor"/>
          <w:sz w:val="24"/>
        </w:rPr>
        <w:footnoteReference w:id="34"/>
      </w:r>
      <w:r>
        <w:rPr/>
        <w:t>, il ne lui reste plus, dans sa dernière partie, qu’à faire le point sur les maladies que celle-ci peut soigner et celles contre lesquelles elle reste impuissante. Il retrouve un ton polémique mais ses conclusions sont remarquablement nuancées</w:t>
      </w:r>
      <w:r>
        <w:rPr>
          <w:rStyle w:val="FootnoteCharacters"/>
          <w:rStyle w:val="FootnoteAnchor"/>
          <w:sz w:val="24"/>
        </w:rPr>
        <w:footnoteReference w:id="35"/>
      </w:r>
      <w:r>
        <w:rPr/>
        <w:t>. Il lance au passage quelques sentences dont la pertinence épistémologique demeure d’actualité : Bertholon « avoit fait d’un excès ou d’un défaut de fluide électrique, le principe de toutes les maladies, comptant pour rien cette multiplicité de causes qui altèrent continuellement les fonctions de l’économie animale »</w:t>
      </w:r>
      <w:r>
        <w:rPr>
          <w:rStyle w:val="FootnoteCharacters"/>
          <w:rStyle w:val="FootnoteAnchor"/>
          <w:sz w:val="24"/>
        </w:rPr>
        <w:footnoteReference w:id="36"/>
      </w:r>
      <w:r>
        <w:rPr/>
        <w:t>; « je ne sçais, Messieurs, si les trop zélés partisans de l’électricité ne lui ont pas nui autant que ses détracteurs : car que veulent-ils qu’on pense d’un remède qu’ils disent propre à tout ; et qui, entre leurs mains, ne guérit presque rien ? »</w:t>
      </w:r>
      <w:r>
        <w:rPr>
          <w:rStyle w:val="FootnoteCharacters"/>
          <w:sz w:val="24"/>
        </w:rPr>
        <w:t xml:space="preserve"> </w:t>
      </w:r>
      <w:r>
        <w:rPr>
          <w:rStyle w:val="FootnoteCharacters"/>
          <w:rStyle w:val="FootnoteAnchor"/>
          <w:sz w:val="24"/>
        </w:rPr>
        <w:footnoteReference w:id="37"/>
      </w:r>
      <w:r>
        <w:rPr/>
        <w:t>; « quoique l’électrification puisse souvent nous offrir de précieuses ressources on est encore si peu instruit à cet égard, qu’on ignore en quelles circonstances on doit recourir à ce remède, et à quel point on peut y compter »... Marat est ainsi amené à écarter un grand nombre de maladies  — parmi les plus graves — et à ne retenir que des affections relativement superficielles sur lesquelles des décharges électriques ont montré qu’elles apportaient quelque soulagement. Il se montre surtout très hostiles aux usages immodérés de tels procédés : « Quels abus n’a-t-on pas fait de la commotion ! À combien de plétoriques, d’épileptiques, de maniaques, d’hypocondriaques, d’asthmatiques n’a-t-elle pas été funeste ! Que de fausses-couches n’a-t-elle pas occasionnées ! De combien de malheureux n’a-t-elle pas confirmé la cécité, en voulant leur rendre la vue ! Après tant de funestes épreuves on sent combien il importe d’apprendre à l’employer avec circonspection »</w:t>
      </w:r>
      <w:r>
        <w:rPr>
          <w:rStyle w:val="FootnoteCharacters"/>
          <w:rStyle w:val="FootnoteAnchor"/>
          <w:sz w:val="24"/>
        </w:rPr>
        <w:footnoteReference w:id="38"/>
      </w:r>
      <w:r>
        <w:rPr/>
        <w:t>.</w:t>
      </w:r>
    </w:p>
    <w:p>
      <w:pPr>
        <w:pStyle w:val="Normal"/>
        <w:ind w:firstLine="567"/>
        <w:jc w:val="both"/>
        <w:rPr/>
      </w:pPr>
      <w:r>
        <w:rPr/>
        <w:t xml:space="preserve">Marat novateur en médecine ? À plus d’un égard, le qualificatif peut lui être attribué. Ses travaux sur l’électricité médicale, tant à cause de la matière qu’ils traitent que de leur prudence, ne peuvent qu’honorer sa mémoire, en aucune manière l’accabler. Tel est également le sentiment de Jacqueline Jalbauld-Herrant, qui donne plusieurs exemples tirés d’autres textes médicaux : à propos de la blennorrhée, « la description pathogénique que fait Marat de cette affection est assez avancée pour son temps » ; en ophtalmologie, sa « théorie accommodative [...] grâce aux muscles ciliaires « fibres circulaires environnant le cristallin » est très progressiste puisque était alors seulement admise la théorie accomodative des muscles droits » ; remarquable également sa « notion d’astigmatisme irrégulier dû à l’engorgement rétrooculaire », son « application de l’électrothérapie en oculistique jusqu’alors exceptionnelle » ou sa méthode objective d’« évaluation du </w:t>
      </w:r>
      <w:r>
        <w:rPr>
          <w:i/>
        </w:rPr>
        <w:t>punctum proximum</w:t>
      </w:r>
      <w:r>
        <w:rPr/>
        <w:t> »</w:t>
      </w:r>
      <w:r>
        <w:rPr>
          <w:rStyle w:val="FootnoteCharacters"/>
          <w:rStyle w:val="FootnoteAnchor"/>
          <w:sz w:val="24"/>
        </w:rPr>
        <w:footnoteReference w:id="39"/>
      </w:r>
      <w:r>
        <w:rPr/>
        <w:t>...</w:t>
      </w:r>
    </w:p>
    <w:p>
      <w:pPr>
        <w:pStyle w:val="Normal"/>
        <w:ind w:firstLine="567"/>
        <w:jc w:val="both"/>
        <w:rPr/>
      </w:pPr>
      <w:r>
        <w:rPr/>
        <w:t>De là à louer immodérément la modernité de la pratique médicale de Marat, il y un pas qu’on ne saurait franchir. Clinicien scrupuleux, certes, mais toujours médecin de son temps. Ses textes montrent que le praticien sait bien observer les symptômes de ses patients. Il est prudent et nuancé dans ses affirmations et évite toute généralisation hâtive. Pour autant, lorsqu’il envisage des explications physiologiques, c’est encore à la médecine humorale qu’il a recours. Étudiant la blennorragie, il soutient que « les humeurs sécrétées au niveau des ulcérations sont caustiques ; elles vicient le sang et empêchent son assimilation à la substance des fibres » et considère différemment ses malades selon qu’il ont un « tempérament lymphatique », « phlegmatique ou pléthorique »</w:t>
      </w:r>
      <w:r>
        <w:rPr>
          <w:rStyle w:val="FootnoteCharacters"/>
          <w:rStyle w:val="FootnoteAnchor"/>
          <w:sz w:val="24"/>
        </w:rPr>
        <w:footnoteReference w:id="40"/>
      </w:r>
      <w:r>
        <w:rPr/>
        <w:t>. Quant à ce nouveau mal qu’il baptise « presbytie accidentelle », en le distinguant de la « </w:t>
      </w:r>
      <w:r>
        <w:rPr>
          <w:i/>
        </w:rPr>
        <w:t>gutta serena</w:t>
      </w:r>
      <w:r>
        <w:rPr/>
        <w:t> » par le fait qu’il serait provoqué par les excès de l’usage thérapeutique du mercure, ses prescriptions mêlent des traitements de pointe (« faire passer quelques étincelles électriques sur le canthus de l’œil ») et la bonne vieille « cure par une saignée au pied », assortie de « suffimigations antispasmodiques » et de « cataplasmes émollients »... dont le « détail » est laissé à l’appréciation du « médecine judicieux »</w:t>
      </w:r>
      <w:r>
        <w:rPr>
          <w:rStyle w:val="FootnoteCharacters"/>
          <w:rStyle w:val="FootnoteAnchor"/>
          <w:sz w:val="24"/>
        </w:rPr>
        <w:footnoteReference w:id="41"/>
      </w:r>
      <w:r>
        <w:rPr/>
        <w:t>. De plus, en dépit du tableau plutôt flatteur qu’on peut brosser de sa carrière médicale, on ne saurait omettre ses démêlés avec quelques clients, dont les archives judiciaires et sa correspondance gardent la trace. Mais lequel de ses confrères n’en eut pas en son temps ? Pour ne rien dire des vertus thérapeutiques de cette « eau factice antipulmonique » de sa composition, sinon, qu’elle ne mérite pas mieux que le bon mot de Voltaire cité par Jean Bernard : « Il faut prendre les Eaux comme on lit les Pères de l’Église, sans y croire »</w:t>
      </w:r>
      <w:r>
        <w:rPr>
          <w:rStyle w:val="FootnoteCharacters"/>
          <w:rStyle w:val="FootnoteAnchor"/>
          <w:sz w:val="24"/>
        </w:rPr>
        <w:footnoteReference w:id="42"/>
      </w:r>
      <w:r>
        <w:rPr/>
        <w:t>.</w:t>
      </w:r>
    </w:p>
    <w:p>
      <w:pPr>
        <w:pStyle w:val="Normal"/>
        <w:ind w:firstLine="567"/>
        <w:jc w:val="both"/>
        <w:rPr/>
      </w:pPr>
      <w:r>
        <w:rPr/>
        <w:t>Dès son séjour anglais et surtout à Paris, Marat est intervenu dans plusieurs autres domaines de la recherche scientifique que la médecine. Quelques mois avant de mourir, dressant le bilan de sa vie, il résumait en ces termes l’ensemble de son activité d’homme de lettres et de savant : « Je crois avoir épuisé à peu près toutes les combinaisons de l’esprit humain sur la morale, la philosophie et la politique pour en recueillir les meilleurs résultats. J’ai huit volumes de recherches métaphysiques, anatomiques et physiologiques sur l’homme. J’en ai vingt de découvertes sur les différentes branches de la physique ; plusieurs sont publiés depuis longtemps, les autres sont dans mes cartons »</w:t>
      </w:r>
      <w:r>
        <w:rPr>
          <w:rStyle w:val="FootnoteCharacters"/>
          <w:rStyle w:val="FootnoteAnchor"/>
          <w:sz w:val="24"/>
        </w:rPr>
        <w:footnoteReference w:id="43"/>
      </w:r>
      <w:r>
        <w:rPr/>
        <w:t>.</w:t>
      </w:r>
    </w:p>
    <w:p>
      <w:pPr>
        <w:pStyle w:val="Normal"/>
        <w:ind w:firstLine="567"/>
        <w:jc w:val="both"/>
        <w:rPr/>
      </w:pPr>
      <w:r>
        <w:rPr/>
        <w:t xml:space="preserve">Ses premiers travaux, se situent à la charnière entre la métaphysique et l’anthropologie. Son </w:t>
      </w:r>
      <w:r>
        <w:rPr>
          <w:i/>
        </w:rPr>
        <w:t xml:space="preserve">Essai sur l’âme humaine </w:t>
      </w:r>
      <w:r>
        <w:rPr/>
        <w:t xml:space="preserve">(Londres, 1772) est diffusé sans nom d’auteur. Ce n’est que l’ébauche d’un plus grand traité qui connaît plusieurs éditions anglaises anonymes (1773-1775), avant d’être publié pour le public français sous le titre : </w:t>
      </w:r>
      <w:r>
        <w:rPr>
          <w:i/>
        </w:rPr>
        <w:t>De l’homme ou des principes et des lois de l’influence de l’âme sur le corps et du corps sur l’âme</w:t>
      </w:r>
      <w:r>
        <w:rPr/>
        <w:t xml:space="preserve"> (Amsterdam, 1776). Sujet nodal s’il en est pour l’époque, car le matérialisme philosophique à caractère mécaniste a, avec La Mettrie, Helvétius, d’Holbach et Diderot, hardiment investi la place</w:t>
      </w:r>
      <w:r>
        <w:rPr>
          <w:rStyle w:val="FootnoteCharacters"/>
          <w:rStyle w:val="FootnoteAnchor"/>
          <w:sz w:val="24"/>
        </w:rPr>
        <w:footnoteReference w:id="44"/>
      </w:r>
      <w:r>
        <w:rPr/>
        <w:t>. Marat, en délicatesse avec les encyclopédistes depuis les année 1760, se situe, de ce point de vue bien en retrait. Il a beau rejeter toute métaphysique et « travailler à déceler l’âme au travers des organes où elle est renfermée », en cherchant à dépasser le point de vue matérialiste qui attribue à l’âme « ce qui ne lui vient que du corps »</w:t>
      </w:r>
      <w:r>
        <w:rPr>
          <w:rStyle w:val="FootnoteCharacters"/>
          <w:rStyle w:val="FootnoteAnchor"/>
          <w:sz w:val="24"/>
        </w:rPr>
        <w:footnoteReference w:id="45"/>
      </w:r>
      <w:r>
        <w:rPr/>
        <w:t>, il n’apporte rien de neuf : dualité des substances (l’âme et le corps), conception mécaniste du fonctionnement de la machine corporelle, situation de l’âme dans le cerveau (les méninges en l’occurrence !)... À quelques détails près, les cartésiens soutiennent des idées voisines depuis un bon siècle et demi. Circonstance aggravante, l’auteur se réclame ouvertement du « sublime Rousseau », qui n’a plus que des ennemis dans les coteries philosophiques. Passe encore pour l’affable Diderot, qui ne s’en trouve guère ébranlé dans ses convictions monistes. Ce dernier concède volontiers que le « chapitre de l’action du corps sur l’âme » est « clair, ferme et précis », mais balaye sans égard celui qui traite de l’effet inverse : « Marat ne sait pas ce qu’il dit quand il parle de l’action de l’âme sur le corps. S’il y avait regardé de plus près, il aurait vu que l’action de l’âme sur le corps est l’action d’une portion du corps sur l’autre »</w:t>
      </w:r>
      <w:r>
        <w:rPr>
          <w:rStyle w:val="FootnoteCharacters"/>
          <w:rStyle w:val="FootnoteAnchor"/>
          <w:sz w:val="24"/>
        </w:rPr>
        <w:footnoteReference w:id="46"/>
      </w:r>
      <w:r>
        <w:rPr/>
        <w:t xml:space="preserve">. Mais avec le caustique Voltaire, c’est une autre affaire. Le très lu </w:t>
      </w:r>
      <w:r>
        <w:rPr>
          <w:i/>
        </w:rPr>
        <w:t>Journal de politique et de littérature</w:t>
      </w:r>
      <w:r>
        <w:rPr/>
        <w:t xml:space="preserve"> de La Harpe donne un compte rendu du traité écrit de la plume même du patriarche de Ferney. Une plume trempé dans le vitriol : « Quand on n’a rien à dire, sinon que le siège de l’âme est dans les méninges, on ne doit pas prodiguer le mépris pour soi-même à un point qui révolte tous les lecteurs ». Sans pitié, sont ridiculisées certaines inconséquences, par exemple : avoir considéré Socrate, Alexandre, Auguste, Trajan, Charles Quint, Christine de Suède, comme des auteurs... alors qu’ils n’ont produit aucun livre ! Les incohérences que contient le texte lui valent ce perfide avertissement : « Si monsieur le docteur se contredit ainsi dans ses consultations, il ne sera pas appelé souvent par ses confrères ». « Enfin quand on a lu cette longue déclamation en trois volumes, qui nous annonce la connaissance parfaite de l’homme, on est fâché de ne trouver que ce qui a été répété depuis trois mille ans en tant de langues différentes »</w:t>
      </w:r>
      <w:r>
        <w:rPr>
          <w:rStyle w:val="FootnoteCharacters"/>
          <w:rStyle w:val="FootnoteAnchor"/>
          <w:sz w:val="24"/>
        </w:rPr>
        <w:footnoteReference w:id="47"/>
      </w:r>
      <w:r>
        <w:rPr/>
        <w:t xml:space="preserve">. </w:t>
      </w:r>
    </w:p>
    <w:p>
      <w:pPr>
        <w:pStyle w:val="Normal"/>
        <w:ind w:firstLine="567"/>
        <w:jc w:val="both"/>
        <w:rPr/>
      </w:pPr>
      <w:r>
        <w:rPr/>
        <w:t>Ce très frais accueil, on s’en doute, n’est pas de nature à réconcilier Marat avec les milieux proches de l’</w:t>
      </w:r>
      <w:r>
        <w:rPr>
          <w:i/>
        </w:rPr>
        <w:t>Encyclopédie</w:t>
      </w:r>
      <w:r>
        <w:rPr/>
        <w:t>. Mais ces polémiques datent de 1777, elle ne ternissent pas la renommée de Marat, pour qui débute une brillante réussite professionnelle. Il vit bien, très bien même, de la médecine, mais il aspire à une autre gloire que celle qu’il gagne au chevet de ses malades. Car la recherche de la gloire est — de son aveu souvent répété — le plus puissant mobile qui ait toujours guidé sa conduite. Écoutons l’Ami du peuple faire l’inventaire des objectifs successifs qu’il s’est assignés au cours de sa vie : « À cinq ans j’aurais voulu être maître d’école ; à quinze ans professeur ; auteur à dix-huit ; génie créateur à vingt ; comme j’ambitionne aujourd’hui la gloire de m’immoler pour la patrie »</w:t>
      </w:r>
      <w:r>
        <w:rPr>
          <w:rStyle w:val="FootnoteCharacters"/>
          <w:rStyle w:val="FootnoteAnchor"/>
          <w:sz w:val="24"/>
        </w:rPr>
        <w:footnoteReference w:id="48"/>
      </w:r>
      <w:r>
        <w:rPr/>
        <w:t xml:space="preserve">. Aussi quand il poursuit : « j’ai porté dans mon cabinet le désir sincère d’être utile à l’humanité », n’est-ce pas à un cabinet médical qu’il fait allusion. Mais à son cabinet de physique où son « génie créateur » devait trouver le lieu propice à sa totale expression. </w:t>
      </w:r>
    </w:p>
    <w:p>
      <w:pPr>
        <w:pStyle w:val="Normal"/>
        <w:ind w:firstLine="567"/>
        <w:jc w:val="both"/>
        <w:rPr/>
      </w:pPr>
      <w:r>
        <w:rPr/>
        <w:t>Les fonds qu’il a tirés de sa clientèle, il les a en effet progressivement investis dans un équipement scientifique sophistiqué. Il a conçu lui-même quelques instruments, commandant certaines pièces à des artisans réputés et se faisant au besoin inventeur. Sa mise au point d’un nouveau procédé de fabrication du flint-glass, verre au plomb utilisé en optique, lui aurait valu quelque renom en Angleterre. On doit aussi à Marat l’amélioration de plusieurs autres instruments, comme ce « microscope solaire » permettant d’observer l’ombre d’un objet incandescent sur un écran. Convaincu que c’est par l’expérimentation qu’avance la connaissance des phénomènes naturels, il consacre autant de soin à vérifier les expériences des autres — il a refait une à une les 202 mentionnées dans l’</w:t>
      </w:r>
      <w:r>
        <w:rPr>
          <w:i/>
        </w:rPr>
        <w:t>Optique</w:t>
      </w:r>
      <w:r>
        <w:rPr/>
        <w:t xml:space="preserve"> de Newton — qu’à soumettre à autrui celles de sa propre facture. De ce point de vue, la qualité de ses publications et de leurs schémas accompagnatifs, a été souvent reconnue. Il charge son fidèle collaborateur, l’abbé Filassier, de vulgariser ses travaux dans des cours publics. Il s’attache — surtout dans un premier temps — à attirer chez lui des savants notoires. Les académiciens Trudaine de Montigny, Le Roy et Sage, Lavoisier même, ainsi que Benjamin Franklin ou Volta, y ont fait un rapide passage. Nous verrons que ce fut la source de cruelles désillusions.</w:t>
      </w:r>
    </w:p>
    <w:p>
      <w:pPr>
        <w:pStyle w:val="Normal"/>
        <w:ind w:firstLine="567"/>
        <w:jc w:val="both"/>
        <w:rPr/>
      </w:pPr>
      <w:r>
        <w:rPr/>
        <w:t xml:space="preserve">Infatigable chercheur, Marat est « jour et nuit occupé à [...] répéter » ses expériences </w:t>
      </w:r>
      <w:r>
        <w:rPr>
          <w:rStyle w:val="FootnoteCharacters"/>
          <w:rStyle w:val="FootnoteAnchor"/>
          <w:sz w:val="24"/>
        </w:rPr>
        <w:footnoteReference w:id="49"/>
      </w:r>
      <w:r>
        <w:rPr/>
        <w:t>. Ce surmenage n’est pas sans conséquences. Passer « plusieurs années dans [son] cabinet [...] dans un air toujours très-imprégné de fluide électrique »</w:t>
      </w:r>
      <w:r>
        <w:rPr>
          <w:rStyle w:val="FootnoteCharacters"/>
          <w:rStyle w:val="FootnoteAnchor"/>
          <w:sz w:val="24"/>
        </w:rPr>
        <w:footnoteReference w:id="50"/>
      </w:r>
      <w:r>
        <w:rPr/>
        <w:t xml:space="preserve"> et continuer à mener de front l’exercice de la médecine excèdent peu à peu ses forces. Il délaisse ses malades et perd sa charge auprès du comte d’Artois. Il ne s’en soucie guère, le témoignage de Brissot est catégorique : « Marat me dit qu’ayant fait de grandes découvertes dans la physique, il abandonnait la médecine »</w:t>
      </w:r>
      <w:r>
        <w:rPr>
          <w:rStyle w:val="FootnoteCharacters"/>
          <w:rStyle w:val="FootnoteAnchor"/>
          <w:sz w:val="24"/>
        </w:rPr>
        <w:footnoteReference w:id="51"/>
      </w:r>
      <w:r>
        <w:rPr/>
        <w:t>.</w:t>
      </w:r>
    </w:p>
    <w:p>
      <w:pPr>
        <w:pStyle w:val="Normal"/>
        <w:ind w:firstLine="567"/>
        <w:jc w:val="both"/>
        <w:rPr/>
      </w:pPr>
      <w:r>
        <w:rPr/>
        <w:t>Comment évaluer la qualité des travaux de physique de Marat ? Deux types d’approches opposés s’offrent à nous. Suivons-les, avant d’en faire une synthèse à partir de l’ensemble des informations qu’on peut en retirer.</w:t>
      </w:r>
    </w:p>
    <w:p>
      <w:pPr>
        <w:pStyle w:val="Normal"/>
        <w:ind w:firstLine="567"/>
        <w:jc w:val="both"/>
        <w:rPr/>
      </w:pPr>
      <w:r>
        <w:rPr/>
        <w:t>La première approche, pourrait être qualifiée d’absolue, en se sens qu’elle fait abstraction des données historiques, prenant pour seule considération le jugement porté par le scientifique d’aujourd’hui à l’aune des connaissances actuelles.</w:t>
      </w:r>
    </w:p>
    <w:p>
      <w:pPr>
        <w:pStyle w:val="Normal"/>
        <w:ind w:firstLine="567"/>
        <w:jc w:val="both"/>
        <w:rPr/>
      </w:pPr>
      <w:r>
        <w:rPr/>
        <w:t>Les recherches en matière d’optique de Marat sont présentées dans plusieurs traités</w:t>
      </w:r>
      <w:r>
        <w:rPr>
          <w:rStyle w:val="FootnoteCharacters"/>
          <w:rStyle w:val="FootnoteAnchor"/>
          <w:sz w:val="24"/>
        </w:rPr>
        <w:footnoteReference w:id="52"/>
      </w:r>
      <w:r>
        <w:rPr/>
        <w:t>. Alors que les travaux de Newton font autorité, Marat, à l’aide de nombreuses expériences, s’est convaincu de son erreur sur diverses questions importantes. Cela le conduit, à forger une théorie nouvelle, la « péridioptrique ». En se démarquant de la dioptrique classique, il considère que la lumière subit à proximité d’un corps opaque (par exemple le cercle métallique de la lentille du microscope) une « attraction » qui dévie son cours de manière différentielle selon la couleur du rayon. Il estime, par ailleurs, que la décomposition de la lumière mettrait seulement en évidence trois couleurs fondamentales : le jaune, le rouge et le bleu. Il en résulterait que la réfrangibilité de la lumière à travers un prisme serait identique quelle que soit la couleur. Si s’effectue une séparation chromatique au sortir du verre, ce ne serait pas au stade de la réfraction qu’elle s’opérerait, comme l’affirme le savant anglais. La cause serait en amont, lors de la déviation de la lumière soumise à l’attraction des parties opaques à l’entrée de l’instrument d’optique. Arrivant avec un angle d’incidence différent sur la surface vitrée, les rayons colorés suivraient des cours dont la divergence s’accroîtrait par une conséquence géométrique simple, et cela en dépit d’un indice de réfraction identique. Même si la péridioptrique de Marat est « restée totalement sans postérité » (M.-A Tonnelat), Michel Blay — spécialiste s’il en est du sujet</w:t>
      </w:r>
      <w:r>
        <w:rPr>
          <w:rStyle w:val="FootnoteCharacters"/>
          <w:rStyle w:val="FootnoteAnchor"/>
          <w:sz w:val="24"/>
        </w:rPr>
        <w:footnoteReference w:id="53"/>
      </w:r>
      <w:r>
        <w:rPr/>
        <w:t xml:space="preserve"> — considère que le Français a néanmoins « fait œuvre d’épistémologue et rejoint dans ses conclusions les résultats récents concernant l’étude de la genèse de la théorie newtonienne ». En effet, Marat connaît d’autant mieux les travaux de Newton, qu’il a traduit son</w:t>
      </w:r>
      <w:r>
        <w:rPr>
          <w:i/>
        </w:rPr>
        <w:t xml:space="preserve"> Optique</w:t>
      </w:r>
      <w:r>
        <w:rPr>
          <w:rStyle w:val="FootnoteCharacters"/>
          <w:rStyle w:val="FootnoteAnchor"/>
          <w:sz w:val="24"/>
        </w:rPr>
        <w:footnoteReference w:id="54"/>
      </w:r>
      <w:r>
        <w:rPr/>
        <w:t xml:space="preserve">. En reprenant les expériences de son prédécesseur, il montre clairement que les choix opérés par le maître dans le détail de leur réalisation sont, pour une part non négligeable, conditionnés par la théorie qu’il a entrepris de démontrer. En revanche, quelques légères variations des conditions expérimentales aboutissent à des conclusions plus embarrassantes pour celle-ci. Aussi, Marat, emporté par d’autres préoccupations théoriques, centrées sur ce qu’on entend aujourd’hui par les phénomènes d’iridescence, en pointant plusieurs faiblesses des bases expérimentales de l’optique de Newton, se trouve-t-il conduit à mettre en évidence certaines limites de sa portée scientifique ; faiblesses que ses contemporains n’avaient  en général pas perçues. </w:t>
      </w:r>
    </w:p>
    <w:p>
      <w:pPr>
        <w:pStyle w:val="Normal"/>
        <w:ind w:firstLine="567"/>
        <w:jc w:val="both"/>
        <w:rPr/>
      </w:pPr>
      <w:r>
        <w:rPr/>
        <w:t>Dans le domaine de l’électricité, les études les plus récentes, publiées aux Etats-Unis comme en France, se refusent, là encore, à dénigrer les interventions du futur révolutionnaire</w:t>
      </w:r>
      <w:r>
        <w:rPr>
          <w:rStyle w:val="FootnoteCharacters"/>
          <w:rStyle w:val="FootnoteAnchor"/>
          <w:sz w:val="24"/>
        </w:rPr>
        <w:footnoteReference w:id="55"/>
      </w:r>
      <w:r>
        <w:rPr/>
        <w:t>.  L’époque de Marat est celle d’un grand engouement pour cette partie nouvelle de la physique. Initiés à la fin du XVII</w:t>
      </w:r>
      <w:r>
        <w:rPr>
          <w:vertAlign w:val="superscript"/>
        </w:rPr>
        <w:t>e</w:t>
      </w:r>
      <w:r>
        <w:rPr/>
        <w:t xml:space="preserve"> siècle (Guericke), encore balbutiants pendant les premières décennies du XVIII</w:t>
      </w:r>
      <w:r>
        <w:rPr>
          <w:vertAlign w:val="superscript"/>
        </w:rPr>
        <w:t>e</w:t>
      </w:r>
      <w:r>
        <w:rPr/>
        <w:t xml:space="preserve"> (Gray, Dufay), les travaux sur l’électricité connaissent une impulsion décisive à la charnière des années 1740-1750, grâce à l’invention de la « bouteille de Leyde » (von Kleist, Musschenbroek) et surtout aux découvertes et hypothèses novatrices de Benjamin Franklin. Il s’en faut pourtant de beaucoup que l’on dispose d’une théorie complète de ces phénomènes spectaculaires et déroutants, qu’on a du mal à distinguer de ceux propres au magnétisme. Pour bien mesurer la portée des publications de Marat, ce point de chronologie est à rappeler : les </w:t>
      </w:r>
      <w:r>
        <w:rPr>
          <w:i/>
        </w:rPr>
        <w:t xml:space="preserve">Découvertes sur le feu, l’électricité et la lumière </w:t>
      </w:r>
      <w:r>
        <w:rPr/>
        <w:t>datent de 1779, les</w:t>
      </w:r>
      <w:r>
        <w:rPr>
          <w:i/>
        </w:rPr>
        <w:t xml:space="preserve"> Recherches physiques sur l’électricité</w:t>
      </w:r>
      <w:r>
        <w:rPr/>
        <w:t xml:space="preserve">, de 1782, quant à ses derniers travaux, les </w:t>
      </w:r>
      <w:r>
        <w:rPr>
          <w:i/>
        </w:rPr>
        <w:t>Mémoires sur l’électricité médicale</w:t>
      </w:r>
      <w:r>
        <w:rPr/>
        <w:t xml:space="preserve"> (1783) et la polémique avec les abbés Bertholon et Sans (1786)</w:t>
      </w:r>
      <w:r>
        <w:rPr>
          <w:rStyle w:val="FootnoteCharacters"/>
          <w:rStyle w:val="FootnoteAnchor"/>
          <w:sz w:val="24"/>
        </w:rPr>
        <w:footnoteReference w:id="56"/>
      </w:r>
      <w:r>
        <w:rPr/>
        <w:t>, ils se rapportent à l’électrothérapie, champ spécifique et limité d’application des recherches électriques. À titre comparatif, les études fondamentales les plus significatives de Coulomb paraissent après 1785, celles de Galvani et Volta dans les années 1790 ; le reste, autrement dit l’essentiel, est à créditer au XIX</w:t>
      </w:r>
      <w:r>
        <w:rPr>
          <w:vertAlign w:val="superscript"/>
        </w:rPr>
        <w:t>e</w:t>
      </w:r>
      <w:r>
        <w:rPr/>
        <w:t xml:space="preserve"> siècle. N’ayant pas les capacités de ces grands noms, Marat n’apporte rien de neuf à cette science en gestation. Comme pour la lumière et — nous le verrons — le feu, Marat reprend la conception d’un « fluide » ; conception couramment admise, en concurrence avec celle d’une « matière » électrique. Il se comporte cependant comme un chercheur honnête et scrupuleux, plus attentif aux résultats de ses expériences qu’aux enthousiasmes immodérés de l’opinion publique. Au temps de Marat, en effet, l’électricité est un passe-temps mondain très couru et deux personnages se disputent à Paris les faveurs des cercles cultivés. Franklin d’abord, savant incontestable, qui prête les rondeurs de sa calvitie à une expérience de péridioptrique dans le laboratoire même du Français. Ce dernier connaît les travaux de l’ambassadeur des jeunes Etats-Unis. Il les apprécie à leur juste valeur, mais se méfie de la tendance fréquente à en extrapoler la portée. Ainsi, alors que tous les châteaux et hôtels d’Europe hérissent présomptueusement leur paratonnerre vers le ciel, Marat, exemples à l’appui, souligne qu’il ne s’agit pas d’une garantie absolue contre la foudre. Mais, plus que le sympathique représentant de la république américaine, l’homme à la mode, c’est Mesmer : il est du dernier cri de se faire « magnétiser » dans d’impressionnantes mises en scène autour de son miraculeux baquet. L’Allemand subjugue bien des beaux esprits. Parmi tant de crédules sectateurs, l’ami Brissot, mais pas Marat. Pour lui, ces tentatives d’exploiter les domaines encore quasiment vierges et inconnus du magnétisme sont l’œuvre d’un authentique « charlatan »</w:t>
      </w:r>
      <w:r>
        <w:rPr>
          <w:rStyle w:val="FootnoteCharacters"/>
          <w:rStyle w:val="FootnoteAnchor"/>
          <w:sz w:val="24"/>
        </w:rPr>
        <w:footnoteReference w:id="57"/>
      </w:r>
      <w:r>
        <w:rPr/>
        <w:t>. Mêmes prudentes préventions, on l’a dit, à l’égard de ceux qui voudraient fonder une médecine nouvelle sur l’électrothérapie. Cette retenue est plus méthodique qu’idéologique. Elle ne traduit pas, par exemple, un rejet rousseauiste de la science. On trouve dans les textes de Marat de beaux accents que n’auraient pas reniés ses bêtes noires de l’</w:t>
      </w:r>
      <w:r>
        <w:rPr>
          <w:i/>
        </w:rPr>
        <w:t>Encyclopédie</w:t>
      </w:r>
      <w:r>
        <w:rPr/>
        <w:t xml:space="preserve"> ou les scientistes du siècle à venir : « N’allons pas regarder comme vaine la science qui a ce fluide pour objet ; peut-être, un jour, tendra-t-elle de différentes manières à l’utilité publique »</w:t>
      </w:r>
      <w:r>
        <w:rPr>
          <w:rStyle w:val="FootnoteCharacters"/>
          <w:rStyle w:val="FootnoteAnchor"/>
          <w:sz w:val="24"/>
        </w:rPr>
        <w:footnoteReference w:id="58"/>
      </w:r>
      <w:r>
        <w:rPr/>
        <w:t>.</w:t>
      </w:r>
    </w:p>
    <w:p>
      <w:pPr>
        <w:pStyle w:val="Normal"/>
        <w:ind w:firstLine="567"/>
        <w:jc w:val="both"/>
        <w:rPr/>
      </w:pPr>
      <w:r>
        <w:rPr/>
        <w:t>Plus sévère, en tout cas, doit être l’appréciation des contributions de Marat à l’étude du feu. Comme pour l’électricité, il intervient dans une discipline en pleine mutation. Le terme de révolution est même plus approprié, car il s’agit de la chimie. Depuis la fin du Moyen Âge l’antique physique des quatre éléments est en crise. Mais par quoi la remplacer ? Après de nombreux errements à la Renaissance et à l’âge classique, le XVIII</w:t>
      </w:r>
      <w:r>
        <w:rPr>
          <w:vertAlign w:val="superscript"/>
        </w:rPr>
        <w:t>e</w:t>
      </w:r>
      <w:r>
        <w:rPr/>
        <w:t xml:space="preserve"> siècle s’est presque unanimement rangé derrière les théories de Stahl. À la base de ce système, le « phlogistique », ou feu principe, élément impondérable présent dans les combustibles. Sa perte ou sa capture par les corps matériels donnent, à l’échelle des connaissances du moment, une explication relativement convenable à la plupart des phénomènes étudiés dans la nature ou les laboratoires. Malgré ce large consensus, Lavoisier et les savants qui lui emboîtent le pas dans les années 1770-1780, soulèvent certaines contradictions de la doctrine stahlienne, principalement l’allégement des composés qui gagnent du phlogistique, alors que ceux qui en perdent s’alourdissent. Tirant parti de la mise en évidence de « gaz » jusqu’alors inconnus et présents dans l’air — l’« oxygène » et l’azote ou « mofette résiduaire » —, et grâce à de nombreuses et concluantes expériences inédites, Lavoisier évacue le phlogistique de la science et fonde sur des bases totalement nouvelles la chimie moderne. Respecté mais d’abord relativement isolé par le scepticisme de la plupart des chimistes reconnus, Lavoisier appuyé par une pléiade de jeunes savants de disciplines diverses promis à un bel avenir (Laplace, Monge, Chaptal, Fourcroy, Berthollet et Guyton) impose ses idées à partir de 1785-1787... Marat, lui, reste insensible à ces bouleversements. Animé d’une vive aversion à l’égard de Lavoisier — la réciproque est également patente — il s’enferme dans une théorie du feu et de la chaleur qui, derrière une prétendue nouveauté, n’est qu’une énième mouture de celle du phlogistique. Le feu ne serait pas de la matière, mais la « modification d’un fluide particulier », qu’il baptise sans imagination le « fluide igné ». « La chaleur et le feu sont deux effets de la même cause, qui diffèrent entre eux du plus au moins », et cela en fonction de la vitesse de déplacement de ce fluide</w:t>
      </w:r>
      <w:r>
        <w:rPr>
          <w:rStyle w:val="FootnoteCharacters"/>
          <w:rStyle w:val="FootnoteAnchor"/>
          <w:sz w:val="24"/>
        </w:rPr>
        <w:footnoteReference w:id="59"/>
      </w:r>
      <w:r>
        <w:rPr/>
        <w:t xml:space="preserve">. Marat s’attache particulièrement à montrer que celui-ci est présent non seulement au cœur du combustible, mais encore à sa superficie ; ce qui expliquerait, par exemple, les phénomènes d’attrition. Il pense mettre cela en évidence par la projection sur une toile, au moyen du microscope solaire de sa composition, de l’image d’un fer rouge ou de divers objets chauffés. Les ombres et raies lumineuses qui apparaissent seraient la preuve de l’existence du mystérieux fluide igné. </w:t>
      </w:r>
    </w:p>
    <w:p>
      <w:pPr>
        <w:pStyle w:val="Normal"/>
        <w:ind w:firstLine="567"/>
        <w:jc w:val="both"/>
        <w:rPr/>
      </w:pPr>
      <w:r>
        <w:rPr/>
        <w:t>Dans la longue perspective des novateurs qui ont édifié la science actuelle, Marat ne trouve donc pas de place éminente. L’affaire est entendue. Pour autant, en dépit de son aveuglement peu excusable sur la chimie de Lavoisier et de son fourvoiement, à partir de questions pertinentes sur l’optique de Newton, vers une théorie qui l’était moins (la péridioptrique), le Marat électricien ou thérapeute ne mérite pas l’opprobre qu’a jeté sur lui une lecture rapide de ses traités, orientée trop souvent par des sentiments antijacobins. Sans génie scientifique ni découverte marquante, Marat, l’expérimentateur scrupuleux et le rationaliste prudent, n’est donc qu’un modeste mais « digne savant des Lumières » (O. Coquard). Ni plus ni moins que bien de ses contemporains, que l’indulgente postérité a épargnés en laissant leur mémoire s’enfoncer lentement dans la pénombre de l’oubli...</w:t>
      </w:r>
    </w:p>
    <w:p>
      <w:pPr>
        <w:pStyle w:val="Normal"/>
        <w:ind w:firstLine="567"/>
        <w:jc w:val="both"/>
        <w:rPr/>
      </w:pPr>
      <w:r>
        <w:rPr/>
        <w:t>Tel est, dans l’absolu des données présentes de la science, le jugement équilibré auquel parviennent aujourd’hui la plupart des historiens et scientifiques qui se sont penchés sur les travaux de Marat. Mais était-ce le sentiment des ses pairs ? Avant de refermer le dossier, examinons les relations houleuses qu’entretint le futur Ami du peuple avec les milieux scientifiques et académiques des dernières années de l’Ancien Régime</w:t>
      </w:r>
      <w:r>
        <w:rPr>
          <w:rStyle w:val="FootnoteCharacters"/>
          <w:rStyle w:val="FootnoteAnchor"/>
          <w:sz w:val="24"/>
        </w:rPr>
        <w:footnoteReference w:id="60"/>
      </w:r>
      <w:r>
        <w:rPr/>
        <w:t>.</w:t>
      </w:r>
    </w:p>
    <w:p>
      <w:pPr>
        <w:pStyle w:val="Normal"/>
        <w:ind w:firstLine="567"/>
        <w:jc w:val="both"/>
        <w:rPr/>
      </w:pPr>
      <w:r>
        <w:rPr/>
        <w:t>La reconnaissance par le monde académique est la consécration à laquelle aspire tout savant au XVIII</w:t>
      </w:r>
      <w:r>
        <w:rPr>
          <w:vertAlign w:val="superscript"/>
        </w:rPr>
        <w:t>e</w:t>
      </w:r>
      <w:r>
        <w:rPr/>
        <w:t xml:space="preserve"> siècle. Monde complexe où la hauteur des débats n’exclut pas la jalousie mesquine des coteries ; où les institutions provinciales tentent de rééquilibrer la pesante hégémonie parisienne...</w:t>
      </w:r>
    </w:p>
    <w:p>
      <w:pPr>
        <w:pStyle w:val="Normal"/>
        <w:ind w:firstLine="567"/>
        <w:jc w:val="both"/>
        <w:rPr/>
      </w:pPr>
      <w:r>
        <w:rPr/>
        <w:t>Les rapports délicats de Marat avec la Société royale de médecine sont longtemps restés très mal connus et se résumaient à une note du lieutenant de police Lenoir consacrée à ce nouveau venu dans la capitale : « Hardi charlatan. M. Vicq d’Azyr demande, au nom de la Société royale de médecine, qu’il soit chassé de Paris. Il est de Neuchâtel, en Suisse. Beaucoup de malades sont morts entre ses mains, mais il a un brevet de médecin qu’on lui a acheté »</w:t>
      </w:r>
      <w:r>
        <w:rPr>
          <w:rStyle w:val="FootnoteCharacters"/>
          <w:rStyle w:val="FootnoteAnchor"/>
          <w:sz w:val="24"/>
        </w:rPr>
        <w:footnoteReference w:id="61"/>
      </w:r>
      <w:r>
        <w:rPr/>
        <w:t xml:space="preserve">. Un tel veto laissait penser que l’ombrageux Marat avait très tôt renoncé à présenter ses travaux à une assemblée que dominait un adversaire aussi acharné que Vicq d’Azyr. Nous verrons qu’il n’en a rien été, même si, dans un premier temps c’est à d’autres académies qu’il a réservé la primeur de ses découvertes. </w:t>
      </w:r>
    </w:p>
    <w:p>
      <w:pPr>
        <w:pStyle w:val="Normal"/>
        <w:ind w:firstLine="567"/>
        <w:jc w:val="both"/>
        <w:rPr/>
      </w:pPr>
      <w:r>
        <w:rPr/>
        <w:t>L’Académie des sciences ne se montre malheureusement pas plus ouverte. Prenant comme intermédiaire le comte de Maillebois, Marat réussit à faire venir plusieurs délégations de l’illustre société dans son laboratoire pour leur soumettre ses expériences. La hardiesse des théories qu’en infère leur auteur rend prudents les savants qui y assistent. Un premier rapport, en 1779, consacré au feu, est plutôt encourageant, mais le second est un véritable camouflet. Marat y attendait une approbation de ses idées sur la lumière, opposées à celles de Newton, mais, sa fierté sourcilleuse lui a fait accumuler les maladresses : il reçoit très mal Lavoisier venu le visiter avec ses collègues</w:t>
      </w:r>
      <w:r>
        <w:rPr>
          <w:rStyle w:val="FootnoteCharacters"/>
          <w:rStyle w:val="FootnoteAnchor"/>
          <w:sz w:val="24"/>
        </w:rPr>
        <w:footnoteReference w:id="62"/>
      </w:r>
      <w:r>
        <w:rPr/>
        <w:t>, il harcèle de lettres impatientes le secrétaire perpétuel Condorcet ... Touché au vif par cette déconvenue, Marat se réfugie dans une hostilité féroce à l’égard de ces « charlatans », qu’il n’aura de cesse de fustiger par la suite</w:t>
      </w:r>
      <w:r>
        <w:rPr>
          <w:rStyle w:val="FootnoteCharacters"/>
          <w:rStyle w:val="FootnoteAnchor"/>
          <w:sz w:val="24"/>
        </w:rPr>
        <w:footnoteReference w:id="63"/>
      </w:r>
      <w:r>
        <w:rPr/>
        <w:t>.</w:t>
      </w:r>
    </w:p>
    <w:p>
      <w:pPr>
        <w:pStyle w:val="Normal"/>
        <w:ind w:firstLine="567"/>
        <w:jc w:val="both"/>
        <w:rPr/>
      </w:pPr>
      <w:r>
        <w:rPr/>
        <w:t xml:space="preserve">Privé de la reconnaissance parisienne, il se tourne alors vers la Province. Au cours du siècle y ont fleuri des académies, dont le rôle est tout sauf négligeable : la carrière de Rousseau ne débuta-t-elle pas par le couronnement à Dijon de son </w:t>
      </w:r>
      <w:r>
        <w:rPr>
          <w:i/>
        </w:rPr>
        <w:t>Discours sur les sciences et les arts</w:t>
      </w:r>
      <w:r>
        <w:rPr/>
        <w:t xml:space="preserve"> ? Marat multiplie ses démarches auprès de ces cénacles savants. Ses succès sont mitigés. Ils tiennent, comme l’a bien montré Olivier Coquard, aux appuis qu’il a pu — ou n’a pas su — s’y ménager.  À Rouen, il trouve un partisan fidèle et zélé en Dom Gourdin, un savant bénédictin qui suit avec intérêt ses travaux d’électrothérapie. Quatre participations aux concours de l’académie, trois premiers prix pour le </w:t>
      </w:r>
      <w:r>
        <w:rPr>
          <w:i/>
        </w:rPr>
        <w:t>Mémoire sur l’électricité médicale</w:t>
      </w:r>
      <w:r>
        <w:rPr/>
        <w:t xml:space="preserve"> (1783), le </w:t>
      </w:r>
      <w:r>
        <w:rPr>
          <w:i/>
        </w:rPr>
        <w:t>Mémoire sur l’irisation des bulles de savon</w:t>
      </w:r>
      <w:r>
        <w:rPr/>
        <w:t xml:space="preserve"> (1786) et pour les </w:t>
      </w:r>
      <w:r>
        <w:rPr>
          <w:i/>
        </w:rPr>
        <w:t>Mémoires consacrés à Newton, à la chaleur latente</w:t>
      </w:r>
      <w:r>
        <w:rPr/>
        <w:t xml:space="preserve"> (1787). Quelle réussite ! Même si l’on ne peut manquer d’observer que le brave Dom Gourdin a taillé sur mesure les sujets proposés. Las pour Marat ! Ni à Bordeaux, où il soumet un </w:t>
      </w:r>
      <w:r>
        <w:rPr>
          <w:i/>
        </w:rPr>
        <w:t>Éloge de Montesquieu</w:t>
      </w:r>
      <w:r>
        <w:rPr/>
        <w:t xml:space="preserve"> en 1785, ni à Lyon, où il avait trouvé des appuis pour soutenir ses </w:t>
      </w:r>
      <w:r>
        <w:rPr>
          <w:i/>
        </w:rPr>
        <w:t>Mémoires</w:t>
      </w:r>
      <w:r>
        <w:rPr/>
        <w:t xml:space="preserve"> </w:t>
      </w:r>
      <w:r>
        <w:rPr>
          <w:i/>
        </w:rPr>
        <w:t>sur les rayons hétérogènes,</w:t>
      </w:r>
      <w:r>
        <w:rPr/>
        <w:t xml:space="preserve"> hostiles à Newton (1785), ni, enfin, à Montpellier où il présente un </w:t>
      </w:r>
      <w:r>
        <w:rPr>
          <w:i/>
        </w:rPr>
        <w:t>Mémoire sur l’explication de l’arc-en-ciel donnée par Newton</w:t>
      </w:r>
      <w:r>
        <w:rPr/>
        <w:t xml:space="preserve"> (1787), il ne décroche la récompense suprême. En fait, dans ces deux dernières villes, c’est un concurrent mieux introduit qu’il affronte : le newtonien Flaugergues. Un rival d’autant plus redoutable qu’il est l’ami de Bertholon, l’électrothérapeute qu’a attaqué sans ménagement Marat dans ses écrits...</w:t>
      </w:r>
    </w:p>
    <w:p>
      <w:pPr>
        <w:pStyle w:val="Normal"/>
        <w:ind w:firstLine="567"/>
        <w:jc w:val="both"/>
        <w:rPr/>
      </w:pPr>
      <w:r>
        <w:rPr/>
        <w:t>Le dossier des ambitions académiques du futur Ami du peuple serait incomplet si l’on n’évoquait ses brèves espérances de fonder une académie des sciences à Madrid. En 1783, par l’intermédiaire de Philippe Rose-Roume de Saint-Laurent, à qui le lie une solide amitié, il entre en contact avec le puissant ministre de Charles III, le comte d’Aranda. L’affaire semble bien engagée, mais les Espagnols font une discrète enquête au sujet de leur interlocuteur et envoient des émissaires auprès des académiciens parisiens. Ceux-ci sabotent l’entreprise au grand dam de Marat. Quelques tentatives auprès de l’académie de Berlin ne furent pas plus heureuses.</w:t>
      </w:r>
    </w:p>
    <w:p>
      <w:pPr>
        <w:pStyle w:val="Normal"/>
        <w:ind w:firstLine="567"/>
        <w:jc w:val="both"/>
        <w:rPr/>
      </w:pPr>
      <w:r>
        <w:rPr/>
        <w:t>Pour élargir la conclusion de ce chapitre académique à l’ensemble de notre examen de la carrière de Marat, un coup d’œil sur un texte que n’ont pas exploité les spécialistes du révolutionnaire, et dont la seule reproduction — en fac-similé — se trouve dans la thèse de Jacqueline Jalbaud-Herrant</w:t>
      </w:r>
      <w:r>
        <w:rPr>
          <w:rStyle w:val="FootnoteCharacters"/>
          <w:rStyle w:val="FootnoteAnchor"/>
          <w:sz w:val="24"/>
        </w:rPr>
        <w:footnoteReference w:id="64"/>
      </w:r>
      <w:r>
        <w:rPr/>
        <w:t xml:space="preserve">, peut nous permettre de formuler un jugement équilibré sur le savant et le médecin qu’il fut avant 1789. </w:t>
      </w:r>
    </w:p>
    <w:p>
      <w:pPr>
        <w:pStyle w:val="Normal"/>
        <w:ind w:firstLine="567"/>
        <w:jc w:val="both"/>
        <w:rPr/>
      </w:pPr>
      <w:r>
        <w:rPr/>
        <w:t xml:space="preserve">En 1784, Marat a repris confiance en ses possibilités de trouver une consécration parisienne. Le couronnement par l’Académie de Rouen de son </w:t>
      </w:r>
      <w:r>
        <w:rPr>
          <w:i/>
        </w:rPr>
        <w:t>Mémoire sur l’électricité médicale</w:t>
      </w:r>
      <w:r>
        <w:rPr/>
        <w:t xml:space="preserve">, qu’il s’apprête à faire sortir des presses, est un encouragement à revenir à la charge. Les récentes déconvenues avec Lavoisier lui ferment durablement l’Académie des sciences. Mais la Société royale de médecine n’a jamais été sollicitée. Vicq d’Azyr, on l’a vu, tient Marat en peu d’estime et œuvre en sous-main pour ruiner sa carrière, mais rien ne nous laisse penser que ce dernier en ait eu vent. Quoi qu’il en soit exactement, il tente sa chance avec un mémoire qui porte sur l’une de ses spécialités les plus reconnues : l’ophtalmologie. Nous ne connaissons pas directement le contenu de ce texte, mais le rapport qu’en firent Becquet et Arrachart, deux ophtalmologues de renom, à la demande de leurs confrères, nous laisse à penser qu’il s’appuie sur le court traité publié en 1776 à Londres et en anglais et qui n’avait eu aucun écho en France. </w:t>
      </w:r>
    </w:p>
    <w:p>
      <w:pPr>
        <w:pStyle w:val="Normal"/>
        <w:ind w:firstLine="567"/>
        <w:jc w:val="both"/>
        <w:rPr/>
      </w:pPr>
      <w:r>
        <w:rPr/>
        <w:t>L’analyse de ce document confirme l’ensemble des appréciations émises plus haut. Malgré les prétentions prudentes de l’auteur, les travaux soumis ne sont pas de totales nouveautés. Toutefois, la qualité de leurs observations n’est pas mise en doute. Leur détail et leur précision sont même parfois soulignés. À y regarder de plus près, ce que le rapport des experts a de remarquable, ce sont ses non dits qui transparaissent sous la rhétorique convenue. Ils révèlent un caractère connu des sociétés académiques à la fin de l’Ancien Régime : leur frileux repli sur des cercles étroits. Influence de Vic d’Azyr, qui insistait déjà sur ce point ? Marat est un étranger. Singulier argument, quand on sait combien le cosmopolitisme a été un facteur de dynamisme pour ces institutions, véritables vecteur de la science nouvelle depuis Louis XIV et chambres d’échos des Lumières sous Louis XV ! Quant à l’autre raison avancée, elle n’est pas moins révélatrice : le mémoire de Marat est inutile puisque les observations inédites qu’il contient portent sur des maladies réputées incurables par ses prédécesseurs. Arrachart et Becquet occupent solidement la place et tiennent à souligner que l’ophtalmologie, c’est eux et nul autre. Pleins de déférence envers leurs maîtres, ils s’appuient avec beaucoup de légèreté sur ces derniers pour écarter les importuns qui — fussent-ils simplement d’honnêtes chercheurs comme Marat — participent au progrès de la connaissance médicale. Même s’il a grossi le trait, ce dernier n’est pas très loin de la vérité en tirant, en 1789, ce constat désabusé : « Une compagnie savante est-elle jalouse de quelque brillante invention, ce qui n’est pas rare, elle enchaîne censeurs et journalistes ; et l’inventeur infortuné qui a sacrifié ses veilles, sa santé, sa fortune, à avancer le progrès des connaissances, s’épuise ensuite sans succès pour tâcher de faire connaître son travail au public »</w:t>
      </w:r>
      <w:r>
        <w:rPr>
          <w:rStyle w:val="FootnoteCharacters"/>
          <w:rStyle w:val="FootnoteAnchor"/>
          <w:sz w:val="24"/>
        </w:rPr>
        <w:footnoteReference w:id="65"/>
      </w:r>
      <w:r>
        <w:rPr/>
        <w:t xml:space="preserve">. Le talent seul ne suffit donc pas pour mériter l’attention de ces cénacles. Encore faut-il avoir de l’entregent et se plier humblement, dans une sorte de rituel initiatique, à leurs exigences mondaines. </w:t>
      </w:r>
    </w:p>
    <w:p>
      <w:pPr>
        <w:pStyle w:val="Normal"/>
        <w:ind w:firstLine="567"/>
        <w:jc w:val="both"/>
        <w:rPr/>
      </w:pPr>
      <w:r>
        <w:rPr/>
        <w:t xml:space="preserve">Le Marat des années 1780 n’était certes pas encore l’inflexible tribun qu’il deviendra après 1789. Il fit même de touchants efforts — comme Robespierre, au même moment, dans les salons d’Arras — pour gagner les faveurs de la haute société. Il n’en était pas encore à la combattre frontalement, mais il se faisait de lui-même une idée trop élevée pour payer une improbable réussite au prix fort de l’humiliation. De moins en moins enclin aux compromis avilissants, il se raidissait dans un farouche sentiment d’incompréhension, en dépit de quelques succès professionnels et de publications qui ne furent pas mal reçues. Ce que l’on sait de lui en 1788 le montre à nouveau découragé et affaibli par la maladie. La Révolution le surprend dans cet état et le fait aussitôt sortir de sa langueur. </w:t>
      </w:r>
    </w:p>
    <w:p>
      <w:pPr>
        <w:pStyle w:val="Normal"/>
        <w:ind w:firstLine="567"/>
        <w:jc w:val="both"/>
        <w:rPr/>
      </w:pPr>
      <w:r>
        <w:rPr/>
        <w:t>Du peuple, il ne s’était guère préoccupé jusqu’alors. En tout cas, pas comme praticien. Car le théoricien, s’en était forgé un, bien abstrait, dans des écrits politiques aux accents anticipateurs. Le peuple concret, il le découvrit vraiment — comme beaucoup — après le 14 juillet. Et c’est de lui que vint la consécration sociale qu’il avait si longuement espéré trouver parmi les savants. Parce qu’il ne s’est pas effrayé des fureurs de la plèbe, parce qu’il les avait annoncées dans des écrits politiques déjà anciens, il sut gagner la confiance des sans-culotte. Il devint même leur porte-parole le plus écouté, en se faisant reconnaître par eux comme</w:t>
      </w:r>
      <w:r>
        <w:rPr>
          <w:i/>
        </w:rPr>
        <w:t xml:space="preserve"> </w:t>
      </w:r>
      <w:r>
        <w:rPr/>
        <w:t>l’Ami du peuple.</w:t>
      </w:r>
    </w:p>
    <w:p>
      <w:pPr>
        <w:pStyle w:val="Normal"/>
        <w:jc w:val="center"/>
        <w:rPr/>
      </w:pPr>
      <w:r>
        <w:rPr/>
      </w:r>
    </w:p>
    <w:p>
      <w:pPr>
        <w:pStyle w:val="Normal"/>
        <w:jc w:val="center"/>
        <w:rPr/>
      </w:pPr>
      <w:r>
        <w:rPr/>
        <w:t>*  *  *</w:t>
      </w:r>
    </w:p>
    <w:p>
      <w:pPr>
        <w:pStyle w:val="Normal"/>
        <w:jc w:val="right"/>
        <w:rPr/>
      </w:pPr>
      <w:r>
        <w:rPr/>
      </w:r>
    </w:p>
    <w:p>
      <w:pPr>
        <w:pStyle w:val="Normal"/>
        <w:jc w:val="right"/>
        <w:rPr/>
      </w:pPr>
      <w:r>
        <w:rPr/>
        <w:t>« </w:t>
      </w:r>
      <w:r>
        <w:rPr>
          <w:i/>
        </w:rPr>
        <w:t>[Lantrac] est un bon médecin, surtout dans une ville</w:t>
      </w:r>
    </w:p>
    <w:p>
      <w:pPr>
        <w:pStyle w:val="Normal"/>
        <w:jc w:val="right"/>
        <w:rPr>
          <w:i/>
          <w:i/>
        </w:rPr>
      </w:pPr>
      <w:r>
        <w:rPr>
          <w:i/>
        </w:rPr>
        <w:t xml:space="preserve"> </w:t>
      </w:r>
      <w:r>
        <w:rPr>
          <w:i/>
        </w:rPr>
        <w:t>où pas un autre ne s’élève au-dessus du médiocre.</w:t>
      </w:r>
    </w:p>
    <w:p>
      <w:pPr>
        <w:pStyle w:val="Normal"/>
        <w:jc w:val="right"/>
        <w:rPr>
          <w:i/>
          <w:i/>
        </w:rPr>
      </w:pPr>
      <w:r>
        <w:rPr>
          <w:i/>
        </w:rPr>
        <w:t xml:space="preserve"> </w:t>
      </w:r>
      <w:r>
        <w:rPr>
          <w:i/>
        </w:rPr>
        <w:t>Il a une pratique assez étendue, et comme il n’est ni cher ni exigeant</w:t>
      </w:r>
    </w:p>
    <w:p>
      <w:pPr>
        <w:pStyle w:val="Normal"/>
        <w:jc w:val="right"/>
        <w:rPr>
          <w:i/>
          <w:i/>
        </w:rPr>
      </w:pPr>
      <w:r>
        <w:rPr>
          <w:i/>
        </w:rPr>
        <w:t>cette pratique est devenue jusqu’à un certain point clientèle</w:t>
      </w:r>
    </w:p>
    <w:p>
      <w:pPr>
        <w:pStyle w:val="Normal"/>
        <w:jc w:val="right"/>
        <w:rPr>
          <w:i/>
          <w:i/>
        </w:rPr>
      </w:pPr>
      <w:r>
        <w:rPr>
          <w:i/>
        </w:rPr>
        <w:t>dans une partie du peuple. Il inspire donc à ceux qui n’ont pas vu</w:t>
      </w:r>
    </w:p>
    <w:p>
      <w:pPr>
        <w:pStyle w:val="Normal"/>
        <w:jc w:val="right"/>
        <w:rPr/>
      </w:pPr>
      <w:r>
        <w:rPr>
          <w:i/>
        </w:rPr>
        <w:t xml:space="preserve"> </w:t>
      </w:r>
      <w:r>
        <w:rPr>
          <w:i/>
        </w:rPr>
        <w:t>ou qui ont oublié ses gestes révolutionnaires un certain intérêt</w:t>
      </w:r>
      <w:r>
        <w:rPr/>
        <w:t> ».</w:t>
      </w:r>
    </w:p>
    <w:p>
      <w:pPr>
        <w:pStyle w:val="Normal"/>
        <w:jc w:val="right"/>
        <w:rPr/>
      </w:pPr>
      <w:r>
        <w:rPr/>
        <w:t xml:space="preserve">Rapport du préfet du Gers à Decazes, ministre de Louis XVIII, </w:t>
      </w:r>
    </w:p>
    <w:p>
      <w:pPr>
        <w:pStyle w:val="Normal"/>
        <w:jc w:val="right"/>
        <w:rPr/>
      </w:pPr>
      <w:r>
        <w:rPr/>
        <w:t>20 novembre 1815</w:t>
      </w:r>
    </w:p>
    <w:p>
      <w:pPr>
        <w:pStyle w:val="Normal"/>
        <w:ind w:firstLine="567"/>
        <w:jc w:val="right"/>
        <w:rPr/>
      </w:pPr>
      <w:r>
        <w:rPr/>
      </w:r>
    </w:p>
    <w:p>
      <w:pPr>
        <w:pStyle w:val="Normal"/>
        <w:jc w:val="both"/>
        <w:rPr/>
      </w:pPr>
      <w:r>
        <w:rPr/>
      </w:r>
    </w:p>
    <w:p>
      <w:pPr>
        <w:pStyle w:val="Normal"/>
        <w:ind w:firstLine="567"/>
        <w:jc w:val="both"/>
        <w:rPr/>
      </w:pPr>
      <w:r>
        <w:rPr/>
        <w:t>Si la réputation de Marat rendait inutile le rappel du détail de son activité révolutionnaire, il n’en va pas de même de François-Michel Lantrac, bien oublié aujourd’hui, même de ses concitoyens gersois, dont il a pourtant été un des premiers administrateurs. Résumons donc les principales étapes de la vie politique de ce personnage, avant de nous interroger, de manière plus approfondie, sur les liens qui unissent, dans son idéal social, engagement républicain et dévouement de praticien</w:t>
      </w:r>
      <w:r>
        <w:rPr>
          <w:rStyle w:val="FootnoteCharacters"/>
          <w:rStyle w:val="FootnoteAnchor"/>
          <w:sz w:val="24"/>
        </w:rPr>
        <w:footnoteReference w:id="66"/>
      </w:r>
      <w:r>
        <w:rPr/>
        <w:t>.</w:t>
      </w:r>
    </w:p>
    <w:p>
      <w:pPr>
        <w:pStyle w:val="Normal"/>
        <w:ind w:firstLine="567"/>
        <w:jc w:val="both"/>
        <w:rPr/>
      </w:pPr>
      <w:r>
        <w:rPr/>
        <w:t xml:space="preserve">Lantrac est né à Saramon dans l’ancienne Gasconne en 1760. Il appartient à une famille de bourgeois aisés. L’on sait peu de choses de sa jeunesse, sinon qu’il a reçu une bonne éducation avant de poursuivre des études de médecine à Toulouse. Il y obtient le grade de docteur en 1783 mais ne s’installe pas immédiatement. Il voyage dans le royaume et visite divers hôpitaux. </w:t>
      </w:r>
    </w:p>
    <w:p>
      <w:pPr>
        <w:pStyle w:val="Normal"/>
        <w:ind w:firstLine="567"/>
        <w:jc w:val="both"/>
        <w:rPr/>
      </w:pPr>
      <w:r>
        <w:rPr/>
        <w:t>Alors qu’il est à l’hôtel-Dieu de Paris, il assiste aux graves événements qui secouent la capitale en 1789. Toutefois, pour des raisons inconnues, il ne demeure pas au cœur de la tourmente et regagne son bourg natal. Il s’établit comme médecin à Saramon et commence à se distinguer dans la vie politique de son canton. En septembre 1791, il est élu au conseil général, institution créée pour administrer le nouveau département du Gers. Remarqué par ses qualités, il en intègre le directoire dès décembre. De telles fonctions, qui en font un des membres de l’exécutif départemental en une période où s’accélèrent les tensions politiques, l’obligent à habiter à Auch.</w:t>
      </w:r>
    </w:p>
    <w:p>
      <w:pPr>
        <w:pStyle w:val="Normal"/>
        <w:ind w:firstLine="567"/>
        <w:jc w:val="both"/>
        <w:rPr/>
      </w:pPr>
      <w:r>
        <w:rPr/>
        <w:t>Jusqu’à l’éclatement de la crise fédéraliste en juin-juillet 1793, ce jeune homme intelligent, efficace et désintéressé se consacre plus à des tâches pratiques, mais vitales pour le pays, qu’aux débats partisans. Ses talents de conciliateur sont même employés pour apaiser certaines tensions qui ont éclaté dans plusieurs villes. Le déclenchement de la guerre et surtout l’entrée dans la coalition antifrançaise de l’Espagne, qui placent le Gers en zone arrière du front, obligent ses administrateurs à déployer un zèle tout particulier. Les combats se déroulent essentiellement dans les Basses-Pyrénées et dans les Pyrénées-Orientales. Les bataillons engagés comptent de nombreux Gersois et les premiers affrontements ne leur ont pas été favorables. Une grande partie de l’organisation de l’appui logistique est confiée à Lantrac qui remplit sa mission de manière énergique. Il installe des ateliers des poudres et salpêtre et des fabriques d’armes dans les principales localités. Il supervise la récupération des équipements pour les soldats et des fournitures pour l’armée. L’entretien des routes et leur réfection l’occupent aussi tout particulièrement.</w:t>
      </w:r>
    </w:p>
    <w:p>
      <w:pPr>
        <w:pStyle w:val="Normal"/>
        <w:ind w:firstLine="567"/>
        <w:jc w:val="both"/>
        <w:rPr/>
      </w:pPr>
      <w:r>
        <w:rPr/>
        <w:t>Remarquable organisateur, Lantrac se révèle aussi comme un politique habile et déterminé dans la lutte que se livrent les montagnards et les girondins. On l’a vu, ce sont ces derniers — qu’on appelle alors les « fédéralistes » ou les « brissotins » — qui lancent l’offensive au printemps 1793. Marat est leur cible, mais la Convention, sous la pression des sans-culottes parisiens, les désavoue et les déclare d’accusation. Perdants dans la capitale, les girondins bénéficient d’un important soutien provincial, notamment dans le Midi qu’ils réussissent à soulever. De la Provence à l’Aquitaine, presque tous les départements se rangent à leurs côtés et organisent la lutte contre le centralisme jacobin. La fidélité de Toulouse et Montauban à la Montagne empêche la jonction des deux pôles géographiques de la révolte</w:t>
      </w:r>
      <w:r>
        <w:rPr>
          <w:rStyle w:val="FootnoteCharacters"/>
          <w:rStyle w:val="FootnoteAnchor"/>
          <w:sz w:val="24"/>
        </w:rPr>
        <w:footnoteReference w:id="67"/>
      </w:r>
      <w:r>
        <w:rPr/>
        <w:t>. Depuis ces villes la reconquête s’organise au début de l’été. Des représentants en mission de la Convention, appuyés sur les montagnards locaux, épurent les institutions communales et départementales, arrêtent les principaux dirigeants fédéralistes et révoquent les administrateurs trop tièdes. Le Gers a basculé lui aussi dans la dissidence. Face aux girondins, Lantrac anime la minorité montagnarde. Parmi ses plus fidèles lieutenants, on peut signaler deux autres représentants des professions de santé : le pharmacien Boubée et le médecin Druilhet. La lutte se déroule sur plusieurs fronts. Les deux principaux points d’appui des fédéralistes sont la municipalité d’Auch et la société populaire, affiliée au Club des Jacobins de Paris. Le maire, Pérèz, met la haute main sur le contrôle du courrier, interdisant à ses adversaires — Lantrac notamment, qui révèle publiquement ces pratiques — de communiquer avec la capitale ; il fait charger à la mitraille les canons devant l’hôtel de ville, tandis que les sections de la cité, réunies à son initiative, décident de former un « comité de salut public ». Ce nouvel organe, qui affiche des prétentions de maintien de l’ordre dans tout le département, révoque Boubée de ses fonctions d’officier municipal. Quant au club populaire, il est lui aussi gagné au fédéralisme. Lantrac se plaint, fin juin, que l’on y prononce des discours appelant à « exterminer les anarchistes, les factieux, les maratistes ». Le club auscitain est surtout à l’origine d’un congrès départemental des sociétés populaires. Les débats y sont acharnés, en raison de la vive opposition des montagnards conduits par Lantrac. Mais la Gironde, en sort encore victorieuse et étend son influence sur les principales villes du Gers. Le conseil général se range également dans ce parti. Cependant, la prépondérance girondine y est moins marquée, du fait d’une forte présence d’indécis : ceux qui forment à la Convention la « Plaine » ou le « Marais ». Cela laisse à Lantrac une étroite marge de manœuvre, insuffisante toutefois pour emporter la décision pendant le mois que dure la crise (mi juin - mi juillet 1793). Le dénouement ne peut venir que de l’extérieur. Il arrive le 18 juillet en la personne du représentant du peuple Ysabeau. Député de l’Indre-et-Loire à la Convention, en mission auprès de l’armée des Pyrénées occidentales, Ysabeau en impose facilement aux notables du conseil général qui se soumettent sans résister après avoir applaudi un violent discours de Lantrac.</w:t>
      </w:r>
    </w:p>
    <w:p>
      <w:pPr>
        <w:pStyle w:val="Normal"/>
        <w:ind w:firstLine="567"/>
        <w:jc w:val="both"/>
        <w:rPr/>
      </w:pPr>
      <w:r>
        <w:rPr/>
        <w:t xml:space="preserve">La partie est gagnée. La venue en août de Monestier, puis en septembre de Dartigoeyte, deux inflexibles représentants de la Convention, parachève cette victoire : les principaux chefs girondins font allégeance à la Montagne, certains d’entre eux sont destitués et emprisonnés. Cette épuration dure plusieurs mois. Ainsi, le 22 ventôse an II, Lantrac adresse aux administrations du district d’Auch une circulaire les appelant à redoubler de vigilance : « Le fédéralisme impuni siège encore parmi vous. Les mêmes hommes qui naguère désignaient les Montagnards aux poignards de l’aristocratie singent peut-être aujourd’hui le civisme pour se soustraire à la vengeance nationale qui les poursuit [...]. La foudre est lancée, craignez de comprimer son explosion ; le salut de la patrie commande de démasquer les traîtres. Que le fédéralisme subisse la peine due à ses forfaits et qu’encore un fois la République soit sauvée ». Au total, cinquante-six girondins sont emprisonnés à Lectoure en l’an II dans des conditions relativement clémentes. Nommé procureur général syndic, puis agent national chargé de la recherche des suspects, Lantrac devient le personnage le plus puissant du département. Pendant l’an II, il met en œuvre les décisions du gouvernement révolutionnaire et anime avec une grande force de conviction le combat politique de son parti. </w:t>
      </w:r>
    </w:p>
    <w:p>
      <w:pPr>
        <w:pStyle w:val="Normal"/>
        <w:ind w:firstLine="567"/>
        <w:jc w:val="both"/>
        <w:rPr/>
      </w:pPr>
      <w:r>
        <w:rPr/>
        <w:t>Quelles sont les grandes lignes de son action pendant cette période tragique ?</w:t>
      </w:r>
    </w:p>
    <w:p>
      <w:pPr>
        <w:pStyle w:val="Normal"/>
        <w:ind w:firstLine="567"/>
        <w:jc w:val="both"/>
        <w:rPr/>
      </w:pPr>
      <w:r>
        <w:rPr/>
        <w:t xml:space="preserve">Jacobin, de tendance montagnarde, Lantrac défend des positions voisines de celles de Marat. </w:t>
      </w:r>
    </w:p>
    <w:p>
      <w:pPr>
        <w:pStyle w:val="Normal"/>
        <w:ind w:firstLine="567"/>
        <w:jc w:val="both"/>
        <w:rPr/>
      </w:pPr>
      <w:r>
        <w:rPr/>
        <w:t>Comme pour beaucoup de républicains gersois, l’ennemi principal, c’est le clergé. Nous en signalerons des exemples à propos du projet de réforme des hôpitaux conçu par Lantrac. Notons que si cet anticléricalisme trouve une de ses sources dans les idées des Lumières, il a certainement d’autres causes qu’idéologiques. L’actualité conforte cette opinion : le pape a condamné au printemps 1791 la constitution civile du clergé adoptée par la Constituante et a entraîné dans la contre-révolution le clergé réfractaire et bien des catholiques fidèles à Rome. L’attitude du clergé local (notamment celle des ci-devant évêques d’Auch, de Lectoure ou de Lombez) n’a fait qu’envenimer les choses, en suscitant des troubles lors de l’installation de l’évêque constitutionnel du département, le Toulousain Paul-Benoît Barthe. Il trouve aussi sur le terreau local des raisons un peu plus anciennes. Quelques années avant la fin de l’Ancien Régime, la Gascogne a été secouée par un très ample mouvement de grève des dîmes. Sourd à toutes les réclamations des paysans et des propriétaires terriens, le clergé s’y est opposé en soutenant une longue bataille procédurière</w:t>
      </w:r>
      <w:r>
        <w:rPr>
          <w:rStyle w:val="FootnoteCharacters"/>
          <w:rStyle w:val="FootnoteAnchor"/>
          <w:sz w:val="24"/>
        </w:rPr>
        <w:footnoteReference w:id="68"/>
      </w:r>
      <w:r>
        <w:rPr/>
        <w:t>. Victorieuse, l’Église a pu conserver l’ensemble de ses privilèges. Les communautés villageoises se sont trouvées endettées de lourds arrérages qui ont laissé d’amers et tenaces ressentiments dans les populations. La Révolution a ravivé ces braises mal éteintes. Les vieux comptes se sont alors réglés, faisant du Gers, à l’initiative de Dartigoeyte et de Lantrac et avec la participation active de dizaines de clubs populaires locaux, un département d’intense déchristianisation</w:t>
      </w:r>
      <w:r>
        <w:rPr>
          <w:rStyle w:val="FootnoteCharacters"/>
          <w:rStyle w:val="FootnoteAnchor"/>
          <w:sz w:val="24"/>
        </w:rPr>
        <w:footnoteReference w:id="69"/>
      </w:r>
      <w:r>
        <w:rPr/>
        <w:t>: interdiction de tous les cultes (romains comme constitutionnels), iconoclasme et destruction de chapelles rurales, persécutions contre les religieux et religieuses refusant le serment civique (une centaine d’incarcérations à Auch en 1793-1794), mariages forcés de prêtres jureurs, poursuites contre les particuliers qui ne travaillent pas le ci-devant dimanche et ne participent pas aux fêtes décadaires, etc.</w:t>
      </w:r>
    </w:p>
    <w:p>
      <w:pPr>
        <w:pStyle w:val="Normal"/>
        <w:ind w:firstLine="567"/>
        <w:jc w:val="both"/>
        <w:rPr/>
      </w:pPr>
      <w:r>
        <w:rPr/>
        <w:t>Le combat révolutionnaire n’est plus, à partir de 1792, ni une simple lutte parlementaire, ni un affrontement strictement national. Toutes les frontières sont menacées par l’Europe des princes coalisés. Le roi a été destitué et exécuté. L’ancienne noblesse a basculé très majoritairement dans la contre-révolution. Elle fait la guerre à la république dans les bataillons d’émigrés et fomente des révoltes intérieures. La Vendée est à feu et à sang, mais d’autres foyers s’organisent. C’est dans ce contexte que la guillotine fut dressée à Auch et que le bourreau trancha neuf têtes. Depuis le printemps 1793, seuls quelques « aristocrates » — ceux jugés particulièrement hostiles à la Révolution — étaient enfermés dans une tour de la ville. Les autres étaient assignés à résidence chez eux. Ces mesures furent renforcées pendant la crise fédéraliste. La mise à l’ordre du jour de la Terreur au cours de l’été multiplia les dénonciations et les inculpations de « suspects ». Au début du printemps de l’an II, alors que les Basses-Pyrénées sont sous le feu ennemi, de jeunes nobles et des paysans déserteurs tentent de rejoindre les régiments d’émigrés du Pays Basque espagnol ou de constituer de petits groupes de contre-révolutionnaires dans la forêts landaise. Cette menace conduit les autorités à instaurer une « commission militaire » à Bayonne. Le département des Landes est désarmé et la guillotine transportée, fin mars-début avril, à Saint-Sever (considéré comme le centre de la conspiration royaliste) où seize nobles sont exécutés, puis à Dax (9 condamnations à mort). Dans le Gers, les échos de ces événements soulèvent l’inquiétude des révolutionnaires, qui font incarcérer environ 250 « aristocrates » dans l’ancienne cathédrale. Mais le département n’aurait pas été concerné par la sanglante tournée de la guillotine, si, à ce moment précis (17 germinal / 6 avril 1794), le conventionnel Dartigoeyte n’avait été victime d’un « attentat » : une brique est lancée sur lui de la galerie du théâtre d’Auch, où se réunit la société montagnarde. Il n’est pas blessé, mais le prétexte est fourni aux éléments les plus extrémistes du club pour envoyer des émissaires à Dax auprès de la commission militaire. Cette dernière se dirige alors vers Auch, accompagnée d’un grand déploiement armé et du terrible échafaud. Les délibérations se déroulent du 25 au 27 germinal (14-16 avril) et se concluent par neuf sentences capitales, immédiatement exécutées (sept nobles, un ancien officier de grenadiers et le jeune soldat accusé de l’attentat contre Dartigoeyte)</w:t>
      </w:r>
      <w:r>
        <w:rPr>
          <w:rStyle w:val="FootnoteCharacters"/>
          <w:rStyle w:val="FootnoteAnchor"/>
          <w:sz w:val="24"/>
        </w:rPr>
        <w:footnoteReference w:id="70"/>
      </w:r>
      <w:r>
        <w:rPr/>
        <w:t xml:space="preserve">. Quelle a été l’attitude de Lantrac dans ces circonstances ? Lui qui, en tant qu’agent national, a pour mission la recherche des suspects ?    </w:t>
      </w:r>
    </w:p>
    <w:p>
      <w:pPr>
        <w:pStyle w:val="Normal"/>
        <w:ind w:firstLine="567"/>
        <w:jc w:val="both"/>
        <w:rPr/>
      </w:pPr>
      <w:r>
        <w:rPr/>
        <w:t xml:space="preserve">L’engagement de Lantrac est total. Sans abandonner sa clientèle, le jeune médecin se dépense jusqu’à l’épuisement pour la cause révolutionnaire. Il dirige avec énergie l’administration départementale, fait d’harassantes tournées dans les communes et exige de leurs fonctionnaires un complet dévouement à la cause publique. Le soir, il anime de ses discours enflammés la société populaire. Considérant que réjouissances collectives et édification des citoyens vont de pair, il organise les fêtes civiques et n’hésite pas à donner l’exemple en montant lui-même sur les planches du théâtre d’Auch : la pièce qu’on y représente, le 20 messidor, n’est autre que </w:t>
      </w:r>
      <w:r>
        <w:rPr>
          <w:i/>
        </w:rPr>
        <w:t>La mort de Marat</w:t>
      </w:r>
      <w:r>
        <w:rPr/>
        <w:t xml:space="preserve"> et Lantrac y tient le rôle de l’Ami du peuple ! Un tel abandon de soi dans des circonstances aussi dramatiques a transcendé la personnalité de cet homme. D’un naturel affable, compatissant et plutôt doux dans ses rapports professionnels et privés — tout ce que l’on sait du reste de sa vie en témoigne — Lantrac, poussé par « la force des choses » (Saint-Just), est devenu un chef montagnard impitoyable, pleinement convaincu de la nécessité politique de la terreur : « L’humanité envers les méchants est un crime envers les bons », pouvait-il ainsi lancer à la tribune de la société populaire. Membre du comité de surveillance, procureur général syndic puis agent national du département, il applique cette politique sans faiblesse, mais sans se départir du scrupule d’agir avec justice. Les archives ont conservé, à côté des preuves de sa fermeté, celles de son souci de ne pas frapper inconsidérément de pauvres bougres égarés ou des individus victimes de dénonciations non fondées : « Le gouvernement républicain est basé sur la moralité et [...] la calomnie doit être fortement punie sur la tête des méchants qui s’en servent pour perdre les patriotes », s’indignait-il dans sa lettre d’élargissement du maire de Plavès. C’est surtout par des emprisonnements, on l’a dit, que s’est traduite la mise hors d’état de nuire des « aristocrates » dans le Gers. Les conditions d’incarcérations sont souvent mauvaises, l’administrateur Lantrac n’oublie pas ses devoirs de médecin et se préoccupe de ne pas ajouter d’inutiles détresses à ceux que la loi punit de la privation de liberté. Il tance les officiers municipaux d’Auch de n’avoir « pas encore établi une chambre d’infirmerie dans la maison de réclusion des femmes », les enjoignant d’« allier l’humanité avec la justice ». Il formule une semblable demande pour « la maison de réclusion des ci-devant prêtres », s’occupe de la clôture des latrines et de l’ouverture de fenêtres pour renouveler l’air des cellules ou souhaite trouver une « maison nationale avec jardin pour en faire une maison de réclusion », etc.</w:t>
      </w:r>
    </w:p>
    <w:p>
      <w:pPr>
        <w:pStyle w:val="Normal"/>
        <w:ind w:firstLine="567"/>
        <w:jc w:val="both"/>
        <w:rPr/>
      </w:pPr>
      <w:r>
        <w:rPr/>
        <w:t>Après la chute de Robespierre, Lantrac est, à son tour, emprisonné avec ses plus proches partisans (janvier 1795). Il devient la cible des anciens girondins, désormais maîtres du jeu dans le département, auxquels s’adjoignent rapidement des montagnards opportunément convertis en « thermidoriens » et les royalistes qui reviennent en force. Depuis sa geôle, où il séjourne quelques mois, il répond aux campagnes de libelles qui l’accablent. Libéré par le représentant en mission Colombel, il est à nouveau arrêté. La situation est confuse. Il craint pour sa vie. En juillet 1795, avec ses amis Druilhet et Boubée, il réussit à s’évader. Le signalement que diffusent les autorités pour le retrouver nous en brosse le portrait physique plutôt avantageux : « Taille de cinq pieds quatre pouces, visage allongé et d’un brun halé, les yeux gris et petits, le nez pointu, la bouche ordinaire, les dents assez blanches, front relevé, cheveux bien placés, noirs et courts, les sourcils aussi noirs, la taille svelte ». Bien caché, on ne le reprend pas et il peut réapparaître sur la scène publique lorsque les circonstances le permettent. Les montagnards conservent en effet une certaine influence et sont une force sur laquelle les républicains modérés doivent compter pour contenir la poussée réactionnaire. Lantrac, qui ne renie en rien ses convictions, appuie ouvertement ceux qu’il sent animés par des vues révolutionnaires sincères mais ne ménage pas ses critiques contre les ambitieux sans principes. Dans un contexte politique particulièrement chaotique, cette inflexibilité l’expose à des haines tenaces. Ainsi, dénoncé par d’anciens compatriotes gascons lors d’un séjour à Paris en 1798, il est expulsé de la capitale. Ou bien, lorsqu’un an plus tard, la grande insurrection royaliste de l’an VII s’empare d’une partie du département et menace Toulouse, ses offres de service comme médecin sont repoussées mesquinement ; faisant fi de telles humiliations dans des circonstances aussi dramatiques, il s’engage comme simple soldat et participe à l’écrasement de la rébellion. Ses convictions sont les mêmes qu’en l’an II : « Nous savons que la mort attend tous les républicains énergiques, que l’oligarchie et la royauté les dévoreront également ; aussi sommes-nous déterminés à combattre l’une et l’autre également et à vendre bien chèrement nos vies », écrit-il alors à son ami Carrère-Lagarrière, député du Gers au Conseil des Cinq-Cents.</w:t>
      </w:r>
    </w:p>
    <w:p>
      <w:pPr>
        <w:pStyle w:val="Normal"/>
        <w:ind w:firstLine="567"/>
        <w:jc w:val="both"/>
        <w:rPr/>
      </w:pPr>
      <w:r>
        <w:rPr/>
        <w:t>Nommé peu après officier de santé près le jury militaire, il s’acquitte de sa mission avec compétence et se montre d’une honnêteté scrupuleuse, refusant d’accorder des faveurs à ceux que la notabilité laissait espérer pour leurs fils une exemption de conscription. Il reste à ce poste sous l’Empire mais, fier républicain, marque ses distances envers le nouveau régime en ne sollicitant aucune autre fonction officielle.</w:t>
      </w:r>
    </w:p>
    <w:p>
      <w:pPr>
        <w:pStyle w:val="Normal"/>
        <w:ind w:firstLine="567"/>
        <w:jc w:val="both"/>
        <w:rPr/>
      </w:pPr>
      <w:r>
        <w:rPr/>
        <w:t>Toutefois, comme il l’avait fait en l’an VII, son hostilité farouche à l’égard de la monarchie le conduit, pendant les Cent-Jours, à se relancer dans l’arène politique pour soutenir le retour de Napoléon. Il est à l’origine de l’insurrection républicaine qui chasse les partisans de Louis XVIII installés à Auch. Redevenu, quelques temps l’homme le plus influent du département, il est élu député à l’éphémère Chambre des Représentants qui ne survivra pas au désastre de Waterloo. Il s’y distingue notamment par la rédaction d’une</w:t>
      </w:r>
      <w:r>
        <w:rPr>
          <w:i/>
        </w:rPr>
        <w:t xml:space="preserve"> Adresse au peuple de France</w:t>
      </w:r>
      <w:r>
        <w:rPr/>
        <w:t>.</w:t>
      </w:r>
    </w:p>
    <w:p>
      <w:pPr>
        <w:pStyle w:val="Normal"/>
        <w:ind w:firstLine="567"/>
        <w:jc w:val="both"/>
        <w:rPr/>
      </w:pPr>
      <w:r>
        <w:rPr/>
        <w:t>De retour dans le Gers en août 1815, il est arrêté en novembre. Emprisonné pendant quelques mois, il est envoyé en résidence à La Rochelle, puis autorisé à séjourner à Fronton chez son frère curé. Le vieux révolutionnaire, qui s’approche de la soixantaine et dont, au dire du préfet la « santé est altérée », doit cette fois s’avouer vaincu. Il se retire dans ses terres de Roquetaillade et partage son temps entre l’étude, l’exercice de l’art médical et la gestion de son exploitation agricole. La destinée lui réservera cependant une ultime satisfaction : celle de mourir peu après la proclamation de la Seconde République (1848).</w:t>
      </w:r>
    </w:p>
    <w:p>
      <w:pPr>
        <w:pStyle w:val="Normal"/>
        <w:ind w:firstLine="567"/>
        <w:jc w:val="both"/>
        <w:rPr/>
      </w:pPr>
      <w:r>
        <w:rPr/>
        <w:t xml:space="preserve">Au cours de cette longue vie de quatre-vingt-huit ans Lantrac a eu deux passions : la cause de la république et la médecine. Contrairement à Marat, l’une ne fut pas exclusive à l’autre. Mieux, engagement révolutionnaire et dévouement auprès des malades participent d’un même idéal social qui, en dépit de la radicalité de ses positions politiques, est marqué d’un profond humanisme. </w:t>
      </w:r>
    </w:p>
    <w:p>
      <w:pPr>
        <w:pStyle w:val="Normal"/>
        <w:ind w:firstLine="567"/>
        <w:jc w:val="both"/>
        <w:rPr/>
      </w:pPr>
      <w:r>
        <w:rPr/>
        <w:t>Essayons d’illustrer cela en examinant la carrière du praticien Lantrac et ce qu’elle nous apprend sur la conception qu’il se faisait de la médecine et de la santé publique.</w:t>
      </w:r>
    </w:p>
    <w:p>
      <w:pPr>
        <w:pStyle w:val="Normal"/>
        <w:ind w:firstLine="567"/>
        <w:jc w:val="both"/>
        <w:rPr/>
      </w:pPr>
      <w:r>
        <w:rPr/>
        <w:t>Comme ses confrères, Lantrac a vécu essentiellement des revenus tirés de sa clientèle privée. Installé entre 1789 et 1791 à Saramon, il doit habiter et travailler au chef-lieu du département pour faire face à ses responsabilités politiques. Il y exerce jusqu’en 1815, avec une interruption d’activité entre 1795 et 1797, période de réaction qui suit la chute de Robespierre. La Restauration l’oblige à quitter Auch en 1815 et à pratiquer la médecine dans sa résidence de Roquetaillade jusqu’à un âge bien avancé. Le peu d’indications que l’on possède montrent qu’il a su se gagner une clientèle dépassant très largement le cercle de ses partisans. Le rapport, que le préfet royaliste du Gers adresse au ministre de la Police et que l’on a reproduit en exergue, l’atteste de manière incontestable : Lantrac s’est acquis sur le terrain de son art une estime méritée. Pendant l’an II, il se voit confier la charge de premier médecin de l’hôpital. Mais, surchargé de travail, il doit abandonner à regret cette fonction. Sous le Consulat et l’Empire, il fait partie du jury médical chargé de la conscription.</w:t>
      </w:r>
    </w:p>
    <w:p>
      <w:pPr>
        <w:pStyle w:val="Normal"/>
        <w:ind w:firstLine="567"/>
        <w:jc w:val="both"/>
        <w:rPr/>
      </w:pPr>
      <w:r>
        <w:rPr/>
        <w:t xml:space="preserve">Si, du point de vue éthique, le médecin relie les devoirs de son art aux principes politiques et sociaux que défend le tribun, ces derniers n’annihilent jamais les premiers. Riches comme pauvres, aristocrates comme révolutionnaires sont soignés avec une égale conscience professionnelle. C’est surtout dans une attention constante portée aux plus humbles, qu’il se distingue de ses confrères. Il se considère ainsi très honoré de sa responsabilité hospitalière, parce qu’il « voit un grand bien à faire dans cette place, celui de donner ses soins aux pauvres et aux défenseurs de la patrie et de le faire sans le charlatanisme doctoral dont les officiers de santé enveloppent leur art ». Cette rigueur morale en fait un « incorruptible » en un temps où les bouleversements révolutionnaires furent pour beaucoup « un moyen de parvenir ». Attaqué sur ce chapitre pendant la réaction thermidorienne, puis lors de la « terreur blanche » de 1815, il n’a pas de peine à montrer l’inanité des accusations d’enrichissement ou de concussion que certains de ses adversaires ont lancées contre lui. Beaucoup gardent en mémoire qu’il avait renoncé aux 1500 francs de traitement de sa charge de médecin de l’hôpital « au profit d’une fille pauvre pour l’aider à se marier », considérant comme suffisante l’indemnité de 1600 francs versée aux membres du directoire du département. Le préfet Brochet de Vérigny reconnaît qu’il n’est pas cher et n’accompagne d’aucun commentaire les explications qu’il a reçues lors d’un interrogatoire : « Sa fortune, qui n’est pas aussi considérable qu’on le suppose, puisqu’elle ne va pas au-delà de cent vingt mille francs, a été acquise par vingt ans de travail comme médecin, en gagnant d’une année dans l’autre environ six mille francs, et par beaucoup d’ordre et d’économie ». </w:t>
      </w:r>
    </w:p>
    <w:p>
      <w:pPr>
        <w:pStyle w:val="Normal"/>
        <w:ind w:firstLine="567"/>
        <w:jc w:val="both"/>
        <w:rPr/>
      </w:pPr>
      <w:r>
        <w:rPr/>
        <w:t>De la Révolution à la Restauration, Lantrac appartient ainsi à l’élite départementale de sa profession. Seuls trois médecins et un chirurgien prennent rang dans l’Athénée du Gers, société savante, établie sous le Consulat et présidée par le préfet</w:t>
      </w:r>
      <w:r>
        <w:rPr>
          <w:rStyle w:val="FootnoteCharacters"/>
          <w:rStyle w:val="FootnoteAnchor"/>
          <w:sz w:val="24"/>
        </w:rPr>
        <w:footnoteReference w:id="71"/>
      </w:r>
      <w:r>
        <w:rPr/>
        <w:t>. Lantrac est du lot et est présenté sous le titre de « membre de la société de médecine de Toulouse ». Il s’y distingue par des interventions remarquées qui témoignent de vues très sûres sur quelques-unes des avancées décisives de la médecine de son temps.</w:t>
      </w:r>
    </w:p>
    <w:p>
      <w:pPr>
        <w:pStyle w:val="Normal"/>
        <w:ind w:firstLine="567"/>
        <w:jc w:val="both"/>
        <w:rPr/>
      </w:pPr>
      <w:r>
        <w:rPr/>
        <w:t>Sur le plan de ses connaissances, Lantrac mérite en effet le titre de savant. Non certes à la manière de Marat — expérimentateur dans les secteurs de pointe de la recherche — mais à celle de son siècle, en homme éclairé, érudit et attentif au progrès de sa discipline. Lantrac, qui a acquis ses diplômes à Toulouse et a parfait sa formation à Paris et dans divers hôpitaux du royaume, possède une culture médicale étendue. Ses écrits en portent des témoignages significatifs</w:t>
      </w:r>
      <w:r>
        <w:rPr>
          <w:rStyle w:val="FootnoteCharacters"/>
          <w:rStyle w:val="FootnoteAnchor"/>
          <w:sz w:val="24"/>
        </w:rPr>
        <w:footnoteReference w:id="72"/>
      </w:r>
      <w:r>
        <w:rPr/>
        <w:t>. S’il cite encore Hippocrate, c’est certainement parce qu’à son exemple, les médecins novateurs ont, dès la fin du XVII</w:t>
      </w:r>
      <w:r>
        <w:rPr>
          <w:vertAlign w:val="superscript"/>
        </w:rPr>
        <w:t>e</w:t>
      </w:r>
      <w:r>
        <w:rPr/>
        <w:t xml:space="preserve"> siècle, insisté sur l’expérience clinique pour combattre la tradition galénique enfermée dans un théoricisme stérile. Car ce sont surtout les modernes, ceux dont les observations ont permis à la médecine de réaliser ses progrès les plus notables, qui retiennent son attention : les Anglais Thomas Sydenham (1624-1689), Richard Morton, Alexandre Monro (1687-1767), John Pringle (1707-1782), Marion Sims, les Italiens Francesco Torti (1658-1741) ou Michele Sarcone (1732-1797), l’Autrichien Stoll (1742-1788), l’Allemand Gottfried Werlhof (1699-1767), les Français Jean Sénac (1705-1770), Paul-Joseph Barthez (1734-1806), Philippe Pinel (1745-1826), etc. Présentant le quinquina et les différentes préparations médicamenteuses sous lesquelles les médecins le prescrivent, il renvoie à la classification de Linnée (1707-1778) ou fait allusion aux récentes analyses chimiques de Fourcroy et du pharmacien parisien Cadet. </w:t>
      </w:r>
    </w:p>
    <w:p>
      <w:pPr>
        <w:pStyle w:val="Normal"/>
        <w:ind w:firstLine="567"/>
        <w:jc w:val="both"/>
        <w:rPr/>
      </w:pPr>
      <w:r>
        <w:rPr/>
        <w:t>Ce savoir livresque est mis en rapport constant avec sa pratique médicale. Il peut ainsi vérifier ce qu’il a lu et le corriger. En bon clinicien — et certainement en bon disciple de Pinel — Lantrac insiste en premier lieu sur l’importance des distinctions nosologiques. Le chapitre qu’il rédige dans l’</w:t>
      </w:r>
      <w:r>
        <w:rPr>
          <w:i/>
        </w:rPr>
        <w:t>Annuaire du Gers</w:t>
      </w:r>
      <w:r>
        <w:rPr>
          <w:rStyle w:val="FootnoteCharacters"/>
          <w:rStyle w:val="FootnoteAnchor"/>
          <w:i/>
          <w:sz w:val="24"/>
        </w:rPr>
        <w:footnoteReference w:id="73"/>
      </w:r>
      <w:r>
        <w:rPr/>
        <w:t xml:space="preserve">, dresse un remarquable tableau saisonnier des pathologies qui affectent le département ; son </w:t>
      </w:r>
      <w:r>
        <w:rPr>
          <w:i/>
        </w:rPr>
        <w:t>Mémoire sur l’emploi du quinquina</w:t>
      </w:r>
      <w:r>
        <w:rPr/>
        <w:t xml:space="preserve"> est non moins méthodique : chaque type de fièvre est décrit et subdivisé avec minutie, tant du point de vue étiologique que symptomatique. Rendant compte d’un rapport de Bousquet, un chirurgien auscitain, sur la maladie et la mort d’un de ses confrères, il lui reproche son manque de précision : «  On aurait voulu trouver [...] plus d’ordre dans la distribution des symptômes, plus d’exactitude dans leur description, et surtout plus de netteté dans la manière de les rapporter »</w:t>
      </w:r>
      <w:r>
        <w:rPr>
          <w:rStyle w:val="FootnoteCharacters"/>
          <w:rStyle w:val="FootnoteAnchor"/>
          <w:sz w:val="24"/>
        </w:rPr>
        <w:footnoteReference w:id="74"/>
      </w:r>
      <w:r>
        <w:rPr/>
        <w:t xml:space="preserve">. Bien connaître les maladies n’est, pour l’homme d’action qu’est Lantrac, que le moyen de mieux les vaincre. Le thérapeute, doit faire preuve d’une grande circonspection. Non seulement chaque affection implique un traitement propre, mais encore les effets de celui-ci se doivent d’être suivis et interprétés sans opiniâtreté : la survie du malade pouvant dépendre de l’arrêt d’une thérapie prescrite de manière erronée. Son </w:t>
      </w:r>
      <w:r>
        <w:rPr>
          <w:i/>
        </w:rPr>
        <w:t>Mémoire sur le quinquina</w:t>
      </w:r>
      <w:r>
        <w:rPr/>
        <w:t xml:space="preserve"> n’est ni un éloge immodéré ni un pamphlet. L’auteur rend compte avec prudence des effets de cette substance. Il met ainsi honnêtement en évidence ses succès rencontrés dans le traitement d’affections qu’il y a tout lieu de considérer comme paludéennes et les risques qu’il fit encourir à un de ses patients affecté par un autre type de fièvre. </w:t>
      </w:r>
    </w:p>
    <w:p>
      <w:pPr>
        <w:pStyle w:val="Normal"/>
        <w:ind w:firstLine="567"/>
        <w:jc w:val="both"/>
        <w:rPr/>
      </w:pPr>
      <w:r>
        <w:rPr/>
        <w:t>Conscient de sa valeur, Lantrac a une conception militante de la médecine. Les quelques textes à caractère médical que l’on a conservés de lui reposent sur une même matrice argumentative. Le triomphe des idées nouvelles est un véritable combat, qui n’est pas sans rappeler celui qui se déroule sur le terrain politique et dans lequel Lumières et obscurantisme s’affrontent. Le Gers compte, à la fin de la Révolution, un soixantaine de médecins et environ 200 chirurgiens</w:t>
      </w:r>
      <w:r>
        <w:rPr>
          <w:rStyle w:val="FootnoteCharacters"/>
          <w:rStyle w:val="FootnoteAnchor"/>
          <w:sz w:val="24"/>
        </w:rPr>
        <w:footnoteReference w:id="75"/>
      </w:r>
      <w:r>
        <w:rPr/>
        <w:t>. Si les médecins, surtout ceux qui appartiennent aux jeunes générations, « combattent avec persévérance les préjugés », ils se heurtent aux « mauvais chirurgiens encroûtés d’ignorance », tandis que « le défaut de lumières, les préjugés, l’aveugle routine » de « la multitude » tient les campagnes à l’écart des progrès de la médecine</w:t>
      </w:r>
      <w:r>
        <w:rPr>
          <w:rStyle w:val="FootnoteCharacters"/>
          <w:rStyle w:val="FootnoteAnchor"/>
          <w:sz w:val="24"/>
        </w:rPr>
        <w:footnoteReference w:id="76"/>
      </w:r>
      <w:r>
        <w:rPr/>
        <w:t>. Faire changer cet état de fait, est œuvre proprement pédagogique. Il faut tout d’abord répandre les nouveaux principes de l’art parmi les praticiens. C’est particulièrement sur le terrain de la prévention que se révèle comment, dans l’esprit de Lantrac, s’articulent sa pratique médicale et son engagement social. Sous l’autorité préfectorale qui publie l’</w:t>
      </w:r>
      <w:r>
        <w:rPr>
          <w:i/>
        </w:rPr>
        <w:t>Annuaire du Gers</w:t>
      </w:r>
      <w:r>
        <w:rPr/>
        <w:t>, Lantrac devient un ardent propagandiste de la vaccination antivariolique. Les travaux de Jenner sont encore très récents. Basés sur l’usage du pus de vaches atteintes d’une variante bénigne de la variole, ils rendent caduques les dangereuses inoculations qui se pratiquaient jusqu’alors avec des souches virulentes. En dépit d’appuis prestigieux trouvés dès la fin de l’Ancien Régime (Louis XVI, Larochefoucauld-Liancourt), cette méthode se heurte encore, vers 1800, à la méfiance de certains praticiens et à l’inertie des populations. Lantrac dénonce un tel état de fait et s’attache à montrer les heureux résultats du nouveau procédé. Il veut emporter l’adhésion de ses collègues encore réticents et, pour convaincre les paysans, cherche l’appui des « hommes instruits » qui habitent les campagnes</w:t>
      </w:r>
      <w:r>
        <w:rPr>
          <w:rStyle w:val="FootnoteCharacters"/>
          <w:rStyle w:val="FootnoteAnchor"/>
          <w:sz w:val="24"/>
        </w:rPr>
        <w:footnoteReference w:id="77"/>
      </w:r>
      <w:r>
        <w:rPr/>
        <w:t>. Dans un souci analogue, il se préoccupe des épizooties, véritables fléaux de l’agriculture ancienne. On lui doit, par exemple, une communication — malheureusement perdue — « sur la maladie qui, pendant l’an 10, attaqua le bétail à cornes et se manifeste par une espèce de charbon »</w:t>
      </w:r>
      <w:r>
        <w:rPr>
          <w:rStyle w:val="FootnoteCharacters"/>
          <w:rStyle w:val="FootnoteAnchor"/>
          <w:sz w:val="24"/>
        </w:rPr>
        <w:footnoteReference w:id="78"/>
      </w:r>
      <w:r>
        <w:rPr/>
        <w:t>.</w:t>
      </w:r>
    </w:p>
    <w:p>
      <w:pPr>
        <w:pStyle w:val="Normal"/>
        <w:ind w:firstLine="567"/>
        <w:jc w:val="both"/>
        <w:rPr/>
      </w:pPr>
      <w:r>
        <w:rPr/>
        <w:t>Toutefois, c’est certainement sur les questions de politique de la santé que Lantrac a tenté d’associer dans une même démarche, les deux raisons d’être de sa vie sociale. Lantrac, on l’a dit, a exercé les fonctions de médecin chef de l’hôpital d’Auch. S’il s’est acquitté de cette mission avec scrupules, si en tant qu’agent national, on le voit préoccupé de réquisitionner pour les défenseurs de la patrie hospitalisés des « prunes sèches » ou des « mouches cantharides »</w:t>
      </w:r>
      <w:r>
        <w:rPr>
          <w:rStyle w:val="FootnoteCharacters"/>
          <w:rStyle w:val="FootnoteAnchor"/>
          <w:sz w:val="24"/>
        </w:rPr>
        <w:footnoteReference w:id="79"/>
      </w:r>
      <w:r>
        <w:rPr/>
        <w:t>, il n’en est pas moins convaincu qu’une telle institution a fait son temps. Examinons pour illustrer cela, le</w:t>
      </w:r>
      <w:r>
        <w:rPr>
          <w:i/>
        </w:rPr>
        <w:t xml:space="preserve"> Rapport sur les hôpitaux</w:t>
      </w:r>
      <w:r>
        <w:rPr/>
        <w:t xml:space="preserve"> qu’il présente devant le conseil général du département, le 30 septembre 1791</w:t>
      </w:r>
      <w:r>
        <w:rPr>
          <w:rStyle w:val="FootnoteCharacters"/>
          <w:rStyle w:val="FootnoteAnchor"/>
          <w:sz w:val="24"/>
        </w:rPr>
        <w:footnoteReference w:id="80"/>
      </w:r>
      <w:r>
        <w:rPr/>
        <w:t>; texte dans lequel Lantrac exprime des vues audacieuses sur la santé publique, tout en révélant sur quels substrats idéologiques se fonde son engagement politique.</w:t>
      </w:r>
    </w:p>
    <w:p>
      <w:pPr>
        <w:pStyle w:val="Normal"/>
        <w:ind w:firstLine="567"/>
        <w:jc w:val="both"/>
        <w:rPr/>
      </w:pPr>
      <w:r>
        <w:rPr/>
        <w:t xml:space="preserve">Pour Lantrac, la politique est avant tout affaire de morale. Une « voix puissante et imprescriptible de la nature [...] nous crie de faire à autrui ce que nous voudrions qu’il nous fût fait ». Ce « sentiment délicieux », qui nous conduit à nous « attendrir » sur le sort du « malheureux » et à « l’assister », est « de toutes les vertus celle qui honore le plus l’homme ». L’ensemble du discours baigne de la sorte dans le sentimentalisme et le naturalisme. Nulle originalité en cela. Comme Marat ou Robespierre, et comme nombre de cadres locaux ou nationaux de la Révolution, Lantrac a lu et aimé Rousseau. Il use de sa rhétorique pour s’élever du sentiment individuel de « commisération », que chacun de nous éprouve naturellement au contact de la détresse d’un homme particulier, à celui d’une compassion universelle, étendue à « l’humanité » tout entière. Les principes sur lesquels doit s’édifier le nouvel ordre de la nation ont ainsi leur origine dans une nature humaine foncièrement bonne. L’altruisme spontané qu’elle engendre, en dépit de l’influence néfaste de « passions » contraires, comme « l’égoïsme et l’avarice », trouve une protection dans les « remords » qui déchirent, tout aussi naturellement, la conscience de celui qui a mal agi. </w:t>
      </w:r>
    </w:p>
    <w:p>
      <w:pPr>
        <w:pStyle w:val="Normal"/>
        <w:ind w:firstLine="567"/>
        <w:jc w:val="both"/>
        <w:rPr/>
      </w:pPr>
      <w:r>
        <w:rPr/>
        <w:t xml:space="preserve">Cette influence de Rousseau — le républicain et démocrate Rousseau, qui fustigeait la propriété privée et dénonçait « l’inégalité parmi les hommes » — est essentielle pour comprendre la doctrine jacobine et ce qui la distingue de celle des feuillants qui détiennent alors le pouvoir. Sur le plan strictement politique, la différence porte sur l’extension du suffrage — universel pour les uns, censitaire pour les autres — et sur la nature du régime : depuis Varennes, les jacobins ont basculé en bloc du côté républicain, alors que La Fayette a réussi provisoirement à sauver la monarchie et l’autorité de Louis XVI. Ces questions transparaissent peu ici, mais on remarquera l’absence hautement significative de toute référence au roi alors que sont évoqués de plusieurs manières les « législateurs de la France », c’est-à-dire ses députés élus. Sur le plan social, la fracture entre les deux grands courants de l’opinion révolutionnaire n’est pas moins cruciale. Alors que pour les libéraux feuillants, les institutions nouvelles n’ont à garantir qu’une égalité juridique purement formelle, en cantonnant les questions économiques et sociales dans la sphère des rapports privés, les jacobins, eux, veulent continuer la Révolution afin de donner, pour tous les membres de la nation, un contenu concret aux promesses d’« égalité » et de « bonheur » proclamées par la </w:t>
      </w:r>
      <w:r>
        <w:rPr>
          <w:i/>
        </w:rPr>
        <w:t>Déclaration des droits de l’homme et du citoyen</w:t>
      </w:r>
      <w:r>
        <w:rPr/>
        <w:t xml:space="preserve">. On ne s’étonnera donc pas que Lantrac condamne hautainement « l’aristocratie » qui « éteint presque tout sentiment de commisération », puisque « celui qui désire voir rentrer son semblable sous le joug du despotisme peut bien supporter sans souffrir sa misère et son infortune ». Ni qu’il fasse de « l’homme pauvre et malade », affligé d’une « pénible et déchirante situation », l’un « des objets les plus importants pour les administrateurs ». C’est donc tout naturellement que son « attachement pour cette classe nombreuse et intéressante de la société » est présenté comme un puissant mobile de son action. Sont tour à tour nommés les cultivateurs pauvres, les laboureurs, mais aussi les artisans, les compagnons et les domestiques.  </w:t>
      </w:r>
    </w:p>
    <w:p>
      <w:pPr>
        <w:pStyle w:val="Normal"/>
        <w:ind w:firstLine="567"/>
        <w:jc w:val="both"/>
        <w:rPr/>
      </w:pPr>
      <w:r>
        <w:rPr/>
        <w:t xml:space="preserve">Toutefois ce ne sont pas uniquement des sentiments humanitaires qui conduisent le Gersois à « mettre au rang des premières et des plus sacrées dettes de l’État le secours à donner aux malades pauvres ». Lantrac est médecin. À ce titre, il se considère comme un interprète des principes de la philosophie des Lumières qui, par une conséquence logique à ses yeux, le poussent à s’impliquer dans l’action révolutionnaire. Ce qui vaut pour lui semble aller pareillement de soi pour sa profession prise en bloc : « Cette espèce d’homme s’est fait un devoir de propager l’esprit de la Constitution [...], elle s’est, depuis longtemps, mise au-dessus des erreurs et de la superstition », tandis que « la tolérance et la philosophie l’ont toujours caractérisée ». </w:t>
      </w:r>
    </w:p>
    <w:p>
      <w:pPr>
        <w:pStyle w:val="Normal"/>
        <w:ind w:firstLine="567"/>
        <w:jc w:val="both"/>
        <w:rPr/>
      </w:pPr>
      <w:r>
        <w:rPr/>
        <w:t>S’il est vrai que la « religion », enseigne, comme « l’humanité » et la « philosophie », le devoir de solidarité à l’égard des pauvres, cette remarque semble se rapporter à des temps révolus et concerner plus « la charité » et « l’humanité de nos pères » — ces « pieux fondateurs » des établissements — que celles de l’Église. Car si Lantrac évoque en des termes bien vagues « la divinité », s’il est au mieux déiste, c’est plutôt à la manière de Voltaire qu’à celle de Rousseau. Son tableau des membres du clergé croisés dans les hôpitaux est en effet digne du patriarche de Ferney : « Les prêtres et les sœurs y exercent un despotisme des plus cruels » ; ces dernières se montrent « dures et insensibles ». Alors que la Révolution a exacerbé en eux « les pernicieux effets du fanatisme », ces personnels des établissements d’assistance continuent à « se livrer aux plaisirs de la table ».</w:t>
      </w:r>
    </w:p>
    <w:p>
      <w:pPr>
        <w:pStyle w:val="Normal"/>
        <w:ind w:firstLine="567"/>
        <w:jc w:val="both"/>
        <w:rPr/>
      </w:pPr>
      <w:r>
        <w:rPr/>
        <w:t>Les fortes préventions du jeune administrateur départemental à l’encontre du clergé ne sont cependant pas ses seules motivations pour proposer la suppression des hôpitaux. Lantrac se pose en homme d’expérience. Après avoir « parcouru les divers hôpitaux de ce royaume », observé ces établissements « avec l’œil du médecin et du philosophe », il peut livrer à ses collègues le fruit de ses « longues recherches ». Il va leur « prouver » le bien fondé de son diagnostic accablant pour l’ancien système et l’intérêt du plan d’assistance sociale qu’il a échafaudé.</w:t>
      </w:r>
    </w:p>
    <w:p>
      <w:pPr>
        <w:pStyle w:val="Normal"/>
        <w:ind w:firstLine="567"/>
        <w:jc w:val="both"/>
        <w:rPr/>
      </w:pPr>
      <w:r>
        <w:rPr/>
        <w:t>Le tableau sanitaire de la France des années 1780-1790 n’est guère rassurant. Dans les campagnes, la population est frappée, à intervalle régulier, par des « fièvres automnales », dont le « génie [...] n’est pas mortel par lui-même ». Les « médecins intelligents », ceux qui ont « attentivement observé » le mal, en sont convaincus. Leur gravité, souvent fatale, a donc d’autres causes, notamment socio-économiques : les paysans, soumis à de continuels et pénibles travaux et souffrant de carences alimentaires, sont plus durement touchés. Pour autant, correctement soignés, ils pourraient se rétablir. Las ! le malade, aux prises avec « un chirurgien ignorant et téméraire » est « empoisonné » par des « drogues vieilles et avariées, que les chirurgiens de campagne achètent à bas prix et qu’ils ne lui vendent que très chèrement ».</w:t>
      </w:r>
    </w:p>
    <w:p>
      <w:pPr>
        <w:pStyle w:val="Normal"/>
        <w:ind w:firstLine="567"/>
        <w:jc w:val="both"/>
        <w:rPr/>
      </w:pPr>
      <w:r>
        <w:rPr/>
        <w:t>Le jeune praticien Lantrac, qui a reçu à Paris une formation de haut niveau parmi « les médecins et chirurgiens de l’Hôtel-Dieu [...] les plus savants » de la capitale, n’a que mépris pour la médecine empirique de ces chirurgiens ruraux qu’il tient pour de dangereux charlatans. Il ne peut malheureusement pas se consoler en examinant la situation des hôpitaux : « La mort semble y avoir établi à jamais son cruel séjour, et l’on ne pénètre jamais dans ces lieux redoutables sans en reconnaître partout le sanglant caractère ». Les raisons de cet état de fait sont nombreuses.</w:t>
      </w:r>
    </w:p>
    <w:p>
      <w:pPr>
        <w:pStyle w:val="Normal"/>
        <w:ind w:firstLine="567"/>
        <w:jc w:val="both"/>
        <w:rPr/>
      </w:pPr>
      <w:r>
        <w:rPr/>
        <w:t>Les conditions de vie sont dénoncées. Lantrac déplore évidemment « la corruption » et « l’infection de l’air qui ne se renouvelle presque jamais », notions certes reliées aux théories miasmatiques de la médecine ancienne et aux principes d’Aristote, mais qui, au XVIII</w:t>
      </w:r>
      <w:r>
        <w:rPr>
          <w:vertAlign w:val="superscript"/>
        </w:rPr>
        <w:t>e</w:t>
      </w:r>
      <w:r>
        <w:rPr/>
        <w:t xml:space="preserve"> siècle, témoignent de l’attention toute particulière portée à l’aération des pièces confinées, singulièrement celles où se trouvent des malades</w:t>
      </w:r>
      <w:r>
        <w:rPr>
          <w:rStyle w:val="FootnoteCharacters"/>
          <w:rStyle w:val="FootnoteAnchor"/>
          <w:sz w:val="24"/>
        </w:rPr>
        <w:footnoteReference w:id="81"/>
      </w:r>
      <w:r>
        <w:rPr/>
        <w:t>. Signes également du temps, la « malpropreté » des lieux et la « saleté du linge » sont soulignées : le sale devient inconvenant et pathogène et de nouvelles normes hygiéniques commencent à se répandre. Enfin, « l’entassement des malades dans un même lit » et « la différence des maux dont ils sont atteints » sont identifiés comme des sources supplémentaires de risques : en période normale, les hôpitaux seraient de véritables mouroirs pour deux pensionnaires sur cinq, chiffre qui monterait à deux tiers « lorsqu’une épidémie maligne s’y développe ». Le projet de fermeture des hôpitaux participe ainsi d’un vaste mouvement qui affecte, surtout depuis le milieu du siècle, les mentalités des couches supérieures de la société et sur lequel réfléchissent le Comité de mendicité de l’Assemblée et son rapporteur, Larochefoucauld-Liancourt</w:t>
      </w:r>
      <w:r>
        <w:rPr>
          <w:rStyle w:val="FootnoteCharacters"/>
          <w:rStyle w:val="FootnoteAnchor"/>
          <w:sz w:val="24"/>
        </w:rPr>
        <w:footnoteReference w:id="82"/>
      </w:r>
      <w:r>
        <w:rPr/>
        <w:t>. L’entassement urbain, la promiscuité dans les appartements, leur manque d’ouvertures nuisent à une bonne circulation de l’air et dégradent la santé des hommes. Ajoutons à cela l’influence du rousseauisme, qui suscite un engouement pour le retour à la campagne et à une vie « naturelle »</w:t>
      </w:r>
      <w:r>
        <w:rPr>
          <w:rStyle w:val="FootnoteCharacters"/>
          <w:rStyle w:val="FootnoteAnchor"/>
          <w:sz w:val="24"/>
        </w:rPr>
        <w:footnoteReference w:id="83"/>
      </w:r>
      <w:r>
        <w:rPr/>
        <w:t>. La civilisation honnie, c’est la ville et ses corruptions physiques et morales</w:t>
      </w:r>
      <w:r>
        <w:rPr>
          <w:rStyle w:val="FootnoteCharacters"/>
          <w:rStyle w:val="FootnoteAnchor"/>
          <w:sz w:val="24"/>
        </w:rPr>
        <w:footnoteReference w:id="84"/>
      </w:r>
      <w:r>
        <w:rPr/>
        <w:t>; en éloigner le malade, lui permettre de retrouver l’air pur des campagnes, c’est déjà multiplier ses chances de survie</w:t>
      </w:r>
      <w:r>
        <w:rPr>
          <w:rStyle w:val="FootnoteCharacters"/>
          <w:rStyle w:val="FootnoteAnchor"/>
          <w:sz w:val="24"/>
        </w:rPr>
        <w:footnoteReference w:id="85"/>
      </w:r>
      <w:r>
        <w:rPr/>
        <w:t>.</w:t>
      </w:r>
    </w:p>
    <w:p>
      <w:pPr>
        <w:pStyle w:val="Normal"/>
        <w:ind w:firstLine="567"/>
        <w:jc w:val="both"/>
        <w:rPr/>
      </w:pPr>
      <w:r>
        <w:rPr/>
        <w:t>Mais une autre raison, plus originale encore, est invoquée par Lantrac, pour appuyer son programme : un bon rétablissement suppose que les patients soient entourés de l’affection « de leurs parents et amis ». « L’homme qui souffre », comme tout autre, a droit au « bonheur » et ne doit pas éprouver le sentiment d’un « horrible abandon ». Son « âme triste et resserrée » par la maladie a besoin de ce « doux épanchement » qui la soulagera auprès d’un être cher. Et, dans leur dernière extrémité, les agonisants méritent d’avoir à leur côté « un être sensible à qui ils puissent communiquer leurs derniers sentiments ». Ne se croirait-on pas dans un tableau de Greuze</w:t>
      </w:r>
      <w:r>
        <w:rPr>
          <w:rStyle w:val="FootnoteCharacters"/>
          <w:rStyle w:val="FootnoteAnchor"/>
          <w:sz w:val="24"/>
        </w:rPr>
        <w:footnoteReference w:id="86"/>
      </w:r>
      <w:r>
        <w:rPr/>
        <w:t>? Inutile, vu ce qui a été écrit plus haut, d’espérer trouver un quelconque réconfort auprès du personnel des hôpitaux. Ce ne sont pas les médecins et chirurgiens, hommes éclairés, qui sont ici visés, mais les sœurs et les prêtres. Le malade n’a rien à attendre d’eux, surtout s’il s’avise à montrer son attachement à la Révolution : il s’exposerait aux brimades de leur « despotisme ».</w:t>
      </w:r>
    </w:p>
    <w:p>
      <w:pPr>
        <w:pStyle w:val="Normal"/>
        <w:ind w:firstLine="567"/>
        <w:jc w:val="both"/>
        <w:rPr/>
      </w:pPr>
      <w:r>
        <w:rPr/>
        <w:t>Si l’attention de Lantrac pour les plus pauvres est à rattacher à ses convictions jacobines, sa proposition de « supprimer les hôpitaux », pour offrir aux malades un lieu de vie et de soins plus sain en les renvoyant dans leurs foyers, reflète des changements idéologiques plus profonds : ceux qui affectent les sensibilités sous l’influence du rousseauisme et qui marquent l’émergence d’un individualisme naturaliste préromantique.</w:t>
      </w:r>
    </w:p>
    <w:p>
      <w:pPr>
        <w:pStyle w:val="Normal"/>
        <w:ind w:firstLine="567"/>
        <w:jc w:val="both"/>
        <w:rPr/>
      </w:pPr>
      <w:r>
        <w:rPr/>
        <w:t>Mais il ne suffit pas que le cœur généreux du praticien parle devant l’assemblée départementale pour emporter son adhésion. L’administrateur doit prendre en ligne de compte d’autres considérations, plus terre à terre. Le projet offre-t-il de « grandes vues d’économie » ? Avec conviction, il s’attache à montrer que le système hospitalier est injuste, dispendieux et mal géré et qu’il serait plus rentable d’opérer la réforme qu’il suggère.</w:t>
      </w:r>
    </w:p>
    <w:p>
      <w:pPr>
        <w:pStyle w:val="Normal"/>
        <w:ind w:firstLine="567"/>
        <w:jc w:val="both"/>
        <w:rPr/>
      </w:pPr>
      <w:r>
        <w:rPr/>
        <w:t>Chaque établissement d’assistance vit, sous l’Ancien Régime, de ressources propres, aux origines diverses. Lantrac évoque les principales : métayages et fermages des « fonds de terre » provenant de legs et donations souvent anciens ; « rentes » féodales (y compris les dîmes, en raison de l’origine monastique de beaucoup d’hôpitaux) ou plus modernes, comme les placement de « capitaux » dans des emprunts d’État ; « octrois » et autres taxes locales affectés par les municipalités à leur entretien, sans oublier les aumônes provenant de « la bourse de personnes charitables »</w:t>
      </w:r>
      <w:r>
        <w:rPr>
          <w:rStyle w:val="FootnoteCharacters"/>
          <w:rStyle w:val="FootnoteAnchor"/>
          <w:sz w:val="24"/>
        </w:rPr>
        <w:footnoteReference w:id="87"/>
      </w:r>
      <w:r>
        <w:rPr/>
        <w:t>. Lantrac a donc raison d’affirmer que les hôpitaux « ne sont pas également rentés et n’ont pas un revenu proportionnel au nombre des malades qu’ils reçoivent ». La mise à bas d’une grandes partie des structures seigneuriales, administratives, religieuses ou fiscales de l’Ancien Régime a fait disparaître l’essentiel de ces sources de financement, alors que les généreux mécènes de la noblesse ou du haut clergé n’ont plus le cœur d’apporter leur contribution personnelle. La situation est donc des plus catastrophiques. Larochefoucauld-Liancourt a attiré l’attention de l’Assemblée Nationale à plusieurs reprises sur le sujet</w:t>
      </w:r>
      <w:r>
        <w:rPr>
          <w:rStyle w:val="FootnoteCharacters"/>
          <w:rStyle w:val="FootnoteAnchor"/>
          <w:sz w:val="24"/>
        </w:rPr>
        <w:footnoteReference w:id="88"/>
      </w:r>
      <w:r>
        <w:rPr/>
        <w:t>. Mais aucune décision d’avenir n’a été prise, on s’est contenté d’expédients faits « de grandes avances sur la caisse de l’extraordinaire ». Alors que l’aggravation de la situation politique au cours de l’été — Lantrac le rappelle — a contraint les députés à renvoyer à la prochaine législature l’adoption d’un plan d’ensemble, bien des hôpitaux sont dans le cas de celui d’Auch, qui ne couvre plus ses dépenses et « s’endette tous les jours »</w:t>
      </w:r>
      <w:r>
        <w:rPr>
          <w:rStyle w:val="FootnoteCharacters"/>
          <w:rStyle w:val="FootnoteAnchor"/>
          <w:sz w:val="24"/>
        </w:rPr>
        <w:footnoteReference w:id="89"/>
      </w:r>
      <w:r>
        <w:rPr/>
        <w:t xml:space="preserve">. </w:t>
      </w:r>
    </w:p>
    <w:p>
      <w:pPr>
        <w:pStyle w:val="Normal"/>
        <w:ind w:firstLine="567"/>
        <w:jc w:val="both"/>
        <w:rPr/>
      </w:pPr>
      <w:r>
        <w:rPr/>
        <w:t>Quand bien même on n’en arriverait pas à cette pénible extrémité, le vieux système hospitalier ne serait pas viable pour autant. Sa gestion quotidienne est grevée de charges « très dispendieuses ». Les frais de personnel sont lourds : « Il y a [...] un grand nombre de sœurs, de domestiques, de filles de service, de prêtres qu’il faut payer et entretenir » ; sans oublier les salaires des « médecins et chirurgiens ». Les bâtiments — il est vrai, fréquemment anciens et vétustes — doivent être réparés et entretenus, les équipements renouvelés, qu’il s’agisse « des lits, du linge, des ustensiles de cuisine », et la pharmacie régulièrement regarnie de remèdes... Comme si le tableau n’était pas assez sombre, Lantrac n’a pas de mots trop durs pour dénoncer la mauvaise administration des gestionnaires, souvent accentuée jusqu’à la « banqueroute » par leurs prévarications criminelles. Le fait n’étant pas attesté de manière générale, il semble que le médecin gersois ait en mémoire quelque exemple scandaleux dont il aurait été témoin au cours de son expérience hospitalière passée ou récente.</w:t>
      </w:r>
    </w:p>
    <w:p>
      <w:pPr>
        <w:pStyle w:val="Normal"/>
        <w:ind w:firstLine="567"/>
        <w:jc w:val="both"/>
        <w:rPr/>
      </w:pPr>
      <w:r>
        <w:rPr/>
        <w:t>Néfaste pour la santé de ceux dont elle devrait avoir cure, ruineuse pour la nation et incapable de survivre de manière durable dans une société qui a sapé les bases économiques qui assuraient ses revenus, une telle institution n’a plus lieu d’être. La Révolution doit doter la nation d’une organisation sanitaire totalement différente et basée sur les soins à domicile pour la grande majorité des malades.</w:t>
      </w:r>
    </w:p>
    <w:p>
      <w:pPr>
        <w:pStyle w:val="Normal"/>
        <w:ind w:firstLine="567"/>
        <w:jc w:val="both"/>
        <w:rPr/>
      </w:pPr>
      <w:r>
        <w:rPr/>
        <w:t xml:space="preserve">Présentons, pour terminer, les grandes lignes de ce plan novateur. </w:t>
      </w:r>
    </w:p>
    <w:p>
      <w:pPr>
        <w:pStyle w:val="Normal"/>
        <w:ind w:firstLine="567"/>
        <w:jc w:val="both"/>
        <w:rPr/>
      </w:pPr>
      <w:r>
        <w:rPr/>
        <w:t>Dans le souci d’égalité géographique qui a guidé la refonte complète de l’organisation administrative territoriale selon un schéma unique (commune / canton / district / département), Lantrac suggère que dans la partie rurale de la nation l’on établisse « un ou deux médecins par canton, suivant son étendue et sa population ». Au chef-lieu, l’on installerait une pharmacie. Un dispositif identique serait organisé dans les villes pour les misérables pourvus d’un toit. Quant aux domestiques et à beaucoup de compagnons, ces catégories nécessitent le maintien de structures d’accueil de type hospitalier. Pendant leur vie active, ils sont établis à demeure chez les maîtres artisans ou dans une famille. Situation qu’ils perdent en cessant de travailler, à cause de la maladie ou de l’âge. C’est dans leurs rangs — fort nombreux dans les cités pendant l’Ancien Régime — que se recrutait une grande part de la clientèle des hôtels-Dieu. Afin que ces malheureux puissent « trouver la santé et la vie », il faut donc, mais « pour eux seuls », établir « un hospice ou maison de charité », où régneraient « l’ordre, la propreté et la commisération ».</w:t>
      </w:r>
    </w:p>
    <w:p>
      <w:pPr>
        <w:pStyle w:val="Normal"/>
        <w:ind w:firstLine="567"/>
        <w:jc w:val="both"/>
        <w:rPr/>
      </w:pPr>
      <w:r>
        <w:rPr/>
        <w:t>L’égalité sociale serait assurée par la gratuité des soins et des remèdes et par une prise en charge collective des « frais de bouillon et d’entretien » ; tout au moins pour les pauvres. Le médecin serait seul habilité à établir une « attestation » pour le pharmacien et un contrôle, visant à éviter les abus, serait confié aux responsables municipaux des villages de résidence des indigents secourus. On remarquera que le chirurgien disparaît du schéma proposé, tout comme le « despotisme » des religieuses. En revanche Lantrac prévoit la création dans les villes de « gardes-malades » pour seconder les praticiens. Le financement d’un tel dispositif ne dépendrait plus des ressources locales, génératrices d’inégalités. Les fonds seraient redistribués par l’État aux départements. Un trésorier cantonal en assurerait la gestion. Sur le court terme, la nationalisation des biens des hôpitaux et leur adjudication à des particuliers (comme ce fut le cas pour le patrimoine du clergé) permettraient de faire face aux frais de mise en place du projet</w:t>
      </w:r>
      <w:r>
        <w:rPr>
          <w:rStyle w:val="FootnoteCharacters"/>
          <w:rStyle w:val="FootnoteAnchor"/>
          <w:sz w:val="24"/>
        </w:rPr>
        <w:footnoteReference w:id="90"/>
      </w:r>
      <w:r>
        <w:rPr/>
        <w:t>. Mais Lantrac élude complètement la question de sa viabilité à longue échéance.</w:t>
      </w:r>
    </w:p>
    <w:p>
      <w:pPr>
        <w:pStyle w:val="Normal"/>
        <w:ind w:firstLine="567"/>
        <w:jc w:val="both"/>
        <w:rPr/>
      </w:pPr>
      <w:r>
        <w:rPr/>
        <w:t>L’on ne sait malheureusement pas comment fut accueilli ce plan par les collègues de Lantrac au conseil général du Gers. On ne lui donna en tout cas pas de suite concrète. Il ne dépendait pas, en effet, de l’autorité départementale, mais de celle de l’Assemblée nationale, d’en décider. Ce n’est donc pas dans sa portée pratique que ce discours trouve son intérêt mais comme le témoignage d’une réflexion politique. Médecin de la fin des Lumières, Lantrac véhicule une idéologie marquée par la recherche d’un progrès contrôlé de la civilisation, qui n’entraînerait pas une rupture entre l’homme et la nature. La résolution de cette contradiction débouche sur un idéal social établissant un équilibre entre la ville et la campagne, entre le repli individualiste dans la cellule familiale et la conservation de liens de solidarité avec le reste de la nation, liens que de trop grandes inégalités tendraient à rompre. Cette idéologie – directement inspirée de Rousseau – est celle des milieux jacobins, et plus particulièrement montagnards. C’est elle que défend Marat ou que tenteront de mettre en œuvre Robespierre et Saint-Just en l’an II. Elle exalte une société frugale, reposant sur la coopération plus que sur la concurrence entre petits producteurs agricoles ou artisanaux, encadrée par un État régulateur et juste. Cet État, émanation de la volonté nationale, placerait sur un même plateau les principaux droits de l’homme proclamés en Quatre-vingt-neuf, en hissant — contre les libéraux — l’égalité politique, économique et sociale au même niveau que la liberté, et cela afin d’assurer à chaque citoyen les possibilités concrètes d’accéder au bonheur. Comment lutter contre la maladie dans ce contexte ? Détresse physique autant que morale, elle doit être sur le premier plan combattue par une intervention collective qui garantisse un équitable accès aux soins, mais, sur le second, trouver dans l’intimité chaleureuse du foyer du malade le meilleur cadre psychologique pour être vaincue. Aussi, si Lantrac, qui se prévaut toujours de son expérience de médecin, n’exprime pas des opinions totalement originales, la date de son intervention (septembre 1791) et la radicalité de son programme en font un des porte-parole les plus en pointe du courant jacobin en matière de réforme du système de santé. D’autres que lui, notamment dans le Comité de mendicité, avancent dans un même sens, mais il faudra attendre la Convention, pour que des projets aussi audacieux voient le jour, sans toutefois trouver une application sociale avant longtemps !</w:t>
      </w:r>
    </w:p>
    <w:p>
      <w:pPr>
        <w:pStyle w:val="Normal"/>
        <w:ind w:firstLine="567"/>
        <w:jc w:val="both"/>
        <w:rPr/>
      </w:pPr>
      <w:r>
        <w:rPr/>
      </w:r>
    </w:p>
    <w:p>
      <w:pPr>
        <w:pStyle w:val="Normal"/>
        <w:ind w:firstLine="567"/>
        <w:jc w:val="center"/>
        <w:rPr/>
      </w:pPr>
      <w:r>
        <w:rPr/>
        <w:t>*  *  *</w:t>
      </w:r>
    </w:p>
    <w:p>
      <w:pPr>
        <w:pStyle w:val="Normal"/>
        <w:ind w:firstLine="567"/>
        <w:jc w:val="both"/>
        <w:rPr/>
      </w:pPr>
      <w:r>
        <w:rPr/>
      </w:r>
    </w:p>
    <w:p>
      <w:pPr>
        <w:pStyle w:val="Normal"/>
        <w:ind w:firstLine="567"/>
        <w:jc w:val="both"/>
        <w:rPr/>
      </w:pPr>
      <w:r>
        <w:rPr/>
        <w:t>Les deux exemples de médecins montagnards étudiés nous obligent à quelque prudence avant d’avancer des conclusions hâtives sur la relation qu’ils ont établie entre les deux aspects de leur engagement social que sont la lutte politique et l’exercice de la médecine.</w:t>
      </w:r>
    </w:p>
    <w:p>
      <w:pPr>
        <w:pStyle w:val="Normal"/>
        <w:ind w:firstLine="567"/>
        <w:jc w:val="both"/>
        <w:rPr/>
      </w:pPr>
      <w:r>
        <w:rPr/>
        <w:t xml:space="preserve">Dans le cas de Marat, le lien n’est pas évident. Homme de convictions fortes et précoces — il fut, avec Condorcet, un des rares républicains déclarés avant la Révolution — il semble avoir opéré une dissociation complète entre son activité de praticien et ses idées subversives. Le médecin est d’abord en quête d’une considération sociale que seules les classes dirigeantes sont en mesure de lui apporter. Sa clientèle se recrute dans les milieux proches de la cour. Elle lui assure une assise financière confortable et une notoriété suffisantes pour le propulser vers ce qui pour lui est alors le summum de la réussite et de la « gloire » : être reconnu comme un grand savant par les plus hautes institutions scientifiques du royaume. L’examen de chacun des domaines dans lesquels il s’est essayé ne permet pas de considérer Marat comme un raté. Mais, pour un personnage aussi exalté que lui, les échecs ont plus compté que les réussites. Aussi, est-il saisi, en 1788, d’un profond découragement moral qu’accentue une mauvaise santé physique. Quatre-vingt-neuf marque une rupture ; mieux une renaissance quasi providentielle. Le savant délaisse son laboratoire. Le philanthrope se réveille. Mais un philanthrope abstrait. De l’humanité concrète, le praticien à la mode, qui n’avait guère employé ses talents au chevet des humbles, ne s’en était en effet pas beaucoup soucié. En revanche, le théoricien de l’insurrection populaire trouve dans les émeutes des sans-culottes la confirmation des thèse écrites vingt ans plus tôt dans </w:t>
      </w:r>
      <w:r>
        <w:rPr>
          <w:i/>
        </w:rPr>
        <w:t>Les chaînes de l’esclavage</w:t>
      </w:r>
      <w:r>
        <w:rPr/>
        <w:t>. Tout enflammé par la cause révolutionnaire, l’Ami du peuple n’a pas cure du détail de l’administration des choses. On aurait peine, par exemple, à trouver, dans l’abondance des articles et pamphlets qu’il publie à cette époque, le moindre souci à l’égard de la santé publique. Le médecin, le savant même, se sont totalement effacés devant le journaliste, le tribun ou le conventionnel. Qui, parmi ceux qui le portent en triomphe à l’issue de son acquittement devant le tribunal révolutionnaire, qui accompagnent sa dépouille au Panthéon après son assassinat ou qui honorent sa mémoire dans les cultes civiques de l’an II, se rappelle que « le martyr de la Révolution » a été médecin et a même, à ce titre, été lié à la maison du frère du souverain déchu ?</w:t>
      </w:r>
    </w:p>
    <w:p>
      <w:pPr>
        <w:pStyle w:val="Normal"/>
        <w:ind w:firstLine="567"/>
        <w:jc w:val="both"/>
        <w:rPr/>
      </w:pPr>
      <w:r>
        <w:rPr/>
        <w:t xml:space="preserve">Le profil de Lantrac est, de ce point de vue, moins contrasté. Homme plus jeune que Marat, mais d’égales convictions, il n’abandonne jamais son état de praticien, en dépit de responsabilités politiques écrasantes assumées un temps à l’échelon strictement départemental. Pour lui, le progrès médical est une manifestation concrète de l’esprit des Lumières et l’émancipation humaine, que doit promouvoir la Révolution, passe par la mise en place d’une véritable politique de santé. En tant que médecin, il se sent une responsabilité civique toute particulière pour diffuser les nouvelles pratiques thérapeutiques ou transformer radicalement l’archaïque système hospitalier. En tant que républicain montagnard, défenseur du principes d’égalité sociale, il met un point d’honneur à mettre son talent de praticien à la portée de tous ses patients, sans distinction de rang social ou de fortune. </w:t>
      </w:r>
    </w:p>
    <w:p>
      <w:pPr>
        <w:pStyle w:val="Normal"/>
        <w:ind w:firstLine="567"/>
        <w:jc w:val="both"/>
        <w:rPr/>
      </w:pPr>
      <w:r>
        <w:rPr/>
        <w:t>Il serait vain de chercher à ôter à Marat le titre d’Ami du peuple que l’admiration des sans-culotte lui a permis de porter pour la postérité. Mais, à juste raison, nul n’a songé à faire de lui un médecin du peuple. Lantrac, qui a consacré au service des classes les plus pauvres autant d’énergie dans son action politique que dans les soins quotidiens qu’il a dispensés autour de lui, s’est acquis de son vivant une telle réputation. Par delà les jugements passionnels que peut inspirer son engagement résolu dans les rangs de la Montagne en l’an II, le rappeler n’est que lui rendre justice.</w:t>
      </w:r>
      <w:r>
        <w:br w:type="page"/>
      </w:r>
    </w:p>
    <w:p>
      <w:pPr>
        <w:pStyle w:val="Normal"/>
        <w:jc w:val="center"/>
        <w:rPr>
          <w:b/>
          <w:b/>
          <w:sz w:val="28"/>
        </w:rPr>
      </w:pPr>
      <w:r>
        <w:rPr>
          <w:b/>
          <w:sz w:val="28"/>
        </w:rPr>
        <w:t>DOCUMENTS ANNEXES</w:t>
      </w:r>
    </w:p>
    <w:p>
      <w:pPr>
        <w:pStyle w:val="Normal"/>
        <w:jc w:val="both"/>
        <w:rPr/>
      </w:pPr>
      <w:r>
        <w:rPr/>
      </w:r>
    </w:p>
    <w:p>
      <w:pPr>
        <w:pStyle w:val="Normal"/>
        <w:ind w:firstLine="567"/>
        <w:jc w:val="both"/>
        <w:rPr>
          <w:sz w:val="20"/>
        </w:rPr>
      </w:pPr>
      <w:r>
        <w:rPr>
          <w:sz w:val="20"/>
        </w:rPr>
        <w:t xml:space="preserve">Les documents qui suivent se rapportent aux interventions de Marat et de Lantrac dans le domaine de la santé. </w:t>
      </w:r>
    </w:p>
    <w:p>
      <w:pPr>
        <w:pStyle w:val="Normal"/>
        <w:ind w:firstLine="567"/>
        <w:jc w:val="both"/>
        <w:rPr/>
      </w:pPr>
      <w:r>
        <w:rPr>
          <w:sz w:val="20"/>
        </w:rPr>
        <w:t xml:space="preserve">Pour le premier auteur, le choix était assez vaste. Les deux extraits du </w:t>
      </w:r>
      <w:r>
        <w:rPr>
          <w:i/>
          <w:sz w:val="20"/>
        </w:rPr>
        <w:t>Mémoire sur l’électricité médicale</w:t>
      </w:r>
      <w:r>
        <w:rPr>
          <w:sz w:val="20"/>
        </w:rPr>
        <w:t xml:space="preserve"> imprimé à Paris en 1784 (p. 34-36 et 106-109)</w:t>
      </w:r>
      <w:r>
        <w:rPr/>
        <w:t xml:space="preserve"> </w:t>
      </w:r>
      <w:r>
        <w:rPr>
          <w:sz w:val="20"/>
        </w:rPr>
        <w:t>ont été retenus pour trois raisons. D’une part — contrairement à d’autres traités — ce texte n’a jamais fait l’objet d’une réédition totale ou partielle. De l’autre, il a valu à Marat sa première reconnaissance officielle, puisqu’il a été primé par l’Académie de Dijon en 1783. Enfin, à la charnière de deux domaines scientifiques dans lesquels Marat s’est illustré — la médecine et l’électricité —, il donne des aperçus significatifs de la méthode expérimentale et du mode de raisonnement du futur révolutionnaire. Le troisième texte est le rapport rédigé le 17 novembre 1785 par les académiciens Arrachart et Becquet et consacré à ses travaux ophtalmologiques. Conservé à l’Académie nationale de Médecine, il n’a été — à ma connaissance — signalé que par Jacqueline Jalbaud-Herrant qui le reproduit en fac-similé dans sa thèse (</w:t>
      </w:r>
      <w:r>
        <w:rPr>
          <w:i/>
          <w:sz w:val="20"/>
        </w:rPr>
        <w:t>Marat, révolutionnaire et ophtalmologiste,</w:t>
      </w:r>
      <w:r>
        <w:rPr>
          <w:sz w:val="20"/>
        </w:rPr>
        <w:t xml:space="preserve"> Toulouse, 1989, p. 51-54). C’est donc la première version imprimée qui est ici proposée. Elle permet de se faire une idée de la réception des travaux du savant dans les milieux qui dominaient la recherche scientifique à la veille de la Révolution.</w:t>
      </w:r>
    </w:p>
    <w:p>
      <w:pPr>
        <w:pStyle w:val="Normal"/>
        <w:ind w:firstLine="567"/>
        <w:jc w:val="both"/>
        <w:rPr/>
      </w:pPr>
      <w:r>
        <w:rPr>
          <w:sz w:val="20"/>
        </w:rPr>
        <w:t>Lantrac n’a pas laissé beaucoup de traces écrites de sa longue carrière de médecin. L’essentiel se ramène à trois textes. Son</w:t>
      </w:r>
      <w:r>
        <w:rPr>
          <w:i/>
          <w:sz w:val="20"/>
        </w:rPr>
        <w:t xml:space="preserve"> Rapport sur les hôpitaux</w:t>
      </w:r>
      <w:r>
        <w:rPr>
          <w:sz w:val="20"/>
        </w:rPr>
        <w:t xml:space="preserve"> fut présenté devant le conseil général du Gers, le 30 septembre 1791, puis imprimé à Auch chez Duprat. L’exemplaire, inventorié par les Archives départementales du Gers sous la cote L 118, ayant malheureusement disparu de la liasse qui le contenait, c’est la copie effectuée par G. Brégail et publiée dans sa biographie de Lantrac (Auch, 1905, p. 12-19) qui est ici reproduite. Les deux extraits suivants n’ont pas,</w:t>
      </w:r>
      <w:r>
        <w:rPr>
          <w:i/>
          <w:sz w:val="20"/>
        </w:rPr>
        <w:t xml:space="preserve"> </w:t>
      </w:r>
      <w:r>
        <w:rPr>
          <w:sz w:val="20"/>
        </w:rPr>
        <w:t xml:space="preserve">à ce jour, été réédités. Le </w:t>
      </w:r>
      <w:r>
        <w:rPr>
          <w:i/>
          <w:sz w:val="20"/>
        </w:rPr>
        <w:t>Plaidoyer pour la généralisation de la pratique de la vaccine</w:t>
      </w:r>
      <w:r>
        <w:rPr>
          <w:sz w:val="20"/>
        </w:rPr>
        <w:t xml:space="preserve"> n’a jamais été identifié comme étant de Lantrac. Cette attribution ne fait cependant aucun doute. Le premier nivôse an X (22 décembre 1801), Lantrac a présenté devant l’Athénée du Gers « un mémoire sur la vaccine, où l’auteur a développé, d’une manière lumineuse, les avantages de cette découverte, et la méthode qu’elle exige pour obtenir un succès certain »</w:t>
      </w:r>
      <w:r>
        <w:rPr>
          <w:rStyle w:val="FootnoteCharacters"/>
          <w:rStyle w:val="FootnoteAnchor"/>
          <w:sz w:val="20"/>
        </w:rPr>
        <w:footnoteReference w:id="91"/>
      </w:r>
      <w:r>
        <w:rPr>
          <w:sz w:val="20"/>
        </w:rPr>
        <w:t>. L’on ignore ce qu’en est devenu le manuscrit, mais sa première partie a servi a rédiger, à la demande du secrétaire général de la préfecture, Dominique-Louis Cazaux</w:t>
      </w:r>
      <w:r>
        <w:rPr>
          <w:rStyle w:val="FootnoteCharacters"/>
          <w:rStyle w:val="FootnoteAnchor"/>
          <w:sz w:val="20"/>
        </w:rPr>
        <w:footnoteReference w:id="92"/>
      </w:r>
      <w:r>
        <w:rPr>
          <w:sz w:val="20"/>
        </w:rPr>
        <w:t>, les chapitres consacrés à la santé de l’</w:t>
      </w:r>
      <w:r>
        <w:rPr>
          <w:i/>
          <w:sz w:val="20"/>
        </w:rPr>
        <w:t>Annuaire pour l’an XII du département du Gers</w:t>
      </w:r>
      <w:r>
        <w:rPr>
          <w:sz w:val="20"/>
        </w:rPr>
        <w:t xml:space="preserve">. La table des matières en fait foi en mentionnant qu’ils sont dus au « citoyen L... docteur en médecine ». Le </w:t>
      </w:r>
      <w:r>
        <w:rPr>
          <w:i/>
          <w:sz w:val="20"/>
        </w:rPr>
        <w:t>Mémoire sur l’emploi du quinquina</w:t>
      </w:r>
      <w:r>
        <w:rPr>
          <w:sz w:val="20"/>
        </w:rPr>
        <w:t xml:space="preserve"> a été publié sous le nom de Lantrac, dans les</w:t>
      </w:r>
      <w:r>
        <w:rPr>
          <w:i/>
          <w:sz w:val="20"/>
        </w:rPr>
        <w:t xml:space="preserve"> Travaux de l’Athénée du Gers</w:t>
      </w:r>
      <w:r>
        <w:rPr>
          <w:sz w:val="20"/>
        </w:rPr>
        <w:t>, en vendémiaire an XII (septembre/octobre 1803). Il avait, au préalable fait l’objet d’une communication devant la société savante auscitaine, le premier fructidor an XII. Les extraits proposés se trouvent respectivement aux pages 47-48 et 10-15 de ces deux publications.</w:t>
      </w:r>
    </w:p>
    <w:p>
      <w:pPr>
        <w:pStyle w:val="Normal"/>
        <w:ind w:firstLine="567"/>
        <w:jc w:val="both"/>
        <w:rPr>
          <w:sz w:val="20"/>
        </w:rPr>
      </w:pPr>
      <w:r>
        <w:rPr>
          <w:sz w:val="20"/>
        </w:rPr>
        <w:t>L’orthographe originale des textes a été maintenue.</w:t>
      </w:r>
    </w:p>
    <w:p>
      <w:pPr>
        <w:pStyle w:val="Normal"/>
        <w:ind w:firstLine="567"/>
        <w:jc w:val="both"/>
        <w:rPr/>
      </w:pPr>
      <w:r>
        <w:rPr/>
      </w:r>
    </w:p>
    <w:p>
      <w:pPr>
        <w:pStyle w:val="Normal"/>
        <w:ind w:firstLine="567"/>
        <w:jc w:val="center"/>
        <w:rPr/>
      </w:pPr>
      <w:r>
        <w:rPr/>
      </w:r>
    </w:p>
    <w:p>
      <w:pPr>
        <w:pStyle w:val="Normal"/>
        <w:jc w:val="center"/>
        <w:rPr>
          <w:sz w:val="28"/>
        </w:rPr>
      </w:pPr>
      <w:r>
        <w:rPr>
          <w:b/>
          <w:i/>
          <w:sz w:val="28"/>
        </w:rPr>
        <w:t>Rejet expérimental des cures par l’électricité atmosphérique</w:t>
      </w:r>
    </w:p>
    <w:p>
      <w:pPr>
        <w:pStyle w:val="Normal"/>
        <w:jc w:val="center"/>
        <w:rPr>
          <w:sz w:val="28"/>
        </w:rPr>
      </w:pPr>
      <w:r>
        <w:rPr>
          <w:sz w:val="28"/>
        </w:rPr>
        <w:t>Jean-Paul Marat</w:t>
      </w:r>
    </w:p>
    <w:p>
      <w:pPr>
        <w:pStyle w:val="Normal"/>
        <w:ind w:firstLine="567"/>
        <w:jc w:val="both"/>
        <w:rPr>
          <w:sz w:val="28"/>
        </w:rPr>
      </w:pPr>
      <w:r>
        <w:rPr>
          <w:sz w:val="28"/>
        </w:rPr>
      </w:r>
    </w:p>
    <w:p>
      <w:pPr>
        <w:pStyle w:val="Normal"/>
        <w:ind w:firstLine="567"/>
        <w:jc w:val="both"/>
        <w:rPr/>
      </w:pPr>
      <w:r>
        <w:rPr/>
        <w:t>[...] Parlerai-je ici de moi ? Appellé par état à cultiver l’électricité médicale, j’ai passé dans mon cabinet plusieurs années à faire des expériences, c’est-à-dire à vivre quinze heures sur vingt-quatre dans un air toujours très-imprégné de fluide électrique, &amp; bien que je sois d’un tempérament fort irritable, je n’ai ressenti aucun effet marqué de ce genre de vie. Quoique les accès de spasme que je souffrois, fussent assez périodiques, je ne me suis pas aperçu que mon mal-être augmentât en prolongeant ce travail, ou qu’il diminuât en prenant l’air.</w:t>
      </w:r>
    </w:p>
    <w:p>
      <w:pPr>
        <w:pStyle w:val="Normal"/>
        <w:ind w:firstLine="567"/>
        <w:jc w:val="both"/>
        <w:rPr/>
      </w:pPr>
      <w:r>
        <w:rPr/>
        <w:t>Rapporterai-je ici des observations faites pendant six années de pratique sur un grand nombre de malades, qui passoient chaque jour quelques heures dans une chambre dont l’air étoit fortement électrisé ? Observations toutes furtives de résultats propres à confirmer les précédentes. Non ; quoique très-exactes, comme elles n’ont pas été faites dans le dessein de décider la question de l’influence de l’air plus ou moins chargé de fluide électrique, peut-être ne leur trouveroit-on pas le degré de précision requise.</w:t>
      </w:r>
    </w:p>
    <w:p>
      <w:pPr>
        <w:pStyle w:val="Normal"/>
        <w:ind w:firstLine="567"/>
        <w:jc w:val="both"/>
        <w:rPr/>
      </w:pPr>
      <w:r>
        <w:rPr/>
        <w:t xml:space="preserve">Il falloit des observations tranchantes. Le hasard me mit à portée d’en faire qui ne laissent rien à désirer. Parmi les malades qui ont eu recours à mes soins, &amp; qui avoient confiance dans l’électrification, j’en ai choisi trois à-peu-près de même âge, &amp; chacun attaqué d’une différente maladie ; le premier d’affection hypocondriaque, le second d’asthme humide, le troisième d’asthme sec. À une constitution très-délicate, ils joignoient tous un embarras dans la respiration, un agacement de nerfs, &amp; une grande sensibilité aux variations de l’atmosphère. Ainsi il étoit impossible d’en trouver de plus susceptibles des impressions de l’électricité atmosphérique, si tant est qu’elle ait quelque influence. Après avoir constaté par écrit les symptômes que chacun éprouvoit, &amp; avant de les assujettir à un traitement régulier, je les engageai à suspendre tout remède; &amp; à essayer quelque temps de la méthode la plus douce d’administrer l’électricité. Mais crainte que la vue de l’appareil ne mît en jeu leur imagination, et que l’imagination ne leur en imposât sur le changement qui auroit pu survenir à leur état, la manipulation leur fut cachée ; de sorte qu’ils ignorèrent ce qui se passoit autour d’eux. </w:t>
      </w:r>
    </w:p>
    <w:p>
      <w:pPr>
        <w:pStyle w:val="Normal"/>
        <w:ind w:firstLine="567"/>
        <w:jc w:val="both"/>
        <w:rPr/>
      </w:pPr>
      <w:r>
        <w:rPr/>
        <w:t xml:space="preserve">[Exp. 4.] </w:t>
      </w:r>
      <w:r>
        <w:rPr>
          <w:i/>
        </w:rPr>
        <w:t>Au milieu d’un cabinet n’ayant que les quatre murs, on avoit introduit, par un grand trou fait à l’un des carreaux d’une porte vitrée, un long fil de laiton suspendu à des cordons de soie : l’un des bouts de ce fil étoit adapté au conducteur d’une forte machine électrique placée dans un cabinet voisin ; l’autre bout, coudé &amp; dirigé vers le plancher, se terminoit à deux pieds de distance par quatre verticilles horizontaux, qui disséminoient dans l’air ambiant le fluide accumulé sur le conducteur. C’est autour de ces verticilles que se rangeoient les malades. Depuis le quinze Mars jusqu’au premier avril 1782, ils prirent chaque jour une séance de trois heures consécutives ; &amp; tout ce temps l’air du cabinet étoit si chargé de fluide électrique, que deux boulettes de liège de la grosseur d’un poids, suspendues par des fils de lin de dix pouces à une tringle métallique non isolée, se tenoient écartées de trente à trente-deux lignes ; écartement qui n’a jamais lieu à l’air libre, pas même durant les plus violens orages.</w:t>
      </w:r>
    </w:p>
    <w:p>
      <w:pPr>
        <w:pStyle w:val="Normal"/>
        <w:ind w:firstLine="567"/>
        <w:jc w:val="both"/>
        <w:rPr>
          <w:i/>
          <w:i/>
        </w:rPr>
      </w:pPr>
      <w:r>
        <w:rPr>
          <w:i/>
        </w:rPr>
        <w:t>On pense bien qu’une aussi longue séance devoit amener l’ennui, &amp; que l’ennui étoit à craindre pour ces malades ; j’y avois pourvu : un homme d’esprit s’étoit chargé de les amuser par des historiettes &amp; des expériences récréatives.</w:t>
      </w:r>
    </w:p>
    <w:p>
      <w:pPr>
        <w:pStyle w:val="Normal"/>
        <w:ind w:firstLine="567"/>
        <w:jc w:val="both"/>
        <w:rPr/>
      </w:pPr>
      <w:r>
        <w:rPr>
          <w:i/>
        </w:rPr>
        <w:t>À la fin de chaque séance, il s’agissoit de sçavoir comment ils se trouvoient ; &amp; pour être bien sûr que la question ne suggéreroit pas la réponse, je me contentai de leur demander s’il étoit survenu quelque changement à leur état. — Pas le plus léger, répondit chacun. — Un changement insensible pouvoit devenir très-marqué au bout d’un certain temps ; ainsi ayant remis au dernier jour à constater leur état par moi-même, je leur fis plusieurs questions relatives aux symptômes que chacun avoit éprouvés ; mais leurs réponses me prouvèrent clairement que pas un d’eux n’avoit ressenti un soulagement décidé. Tel fut le résulat de cette suite d’expériences.</w:t>
      </w:r>
      <w:r>
        <w:rPr/>
        <w:t xml:space="preserve"> Il paroit donc bien prouvé que l’atmosphère électrique n’a aucune influence sur les fonctions de l’économie animale. [...]</w:t>
      </w:r>
    </w:p>
    <w:p>
      <w:pPr>
        <w:pStyle w:val="Normal"/>
        <w:ind w:firstLine="567"/>
        <w:jc w:val="both"/>
        <w:rPr>
          <w:b/>
          <w:b/>
        </w:rPr>
      </w:pPr>
      <w:r>
        <w:rPr>
          <w:b/>
        </w:rPr>
      </w:r>
    </w:p>
    <w:p>
      <w:pPr>
        <w:pStyle w:val="Normal"/>
        <w:rPr>
          <w:b/>
          <w:b/>
          <w:i/>
          <w:i/>
          <w:sz w:val="28"/>
        </w:rPr>
      </w:pPr>
      <w:r>
        <w:rPr>
          <w:b/>
          <w:i/>
          <w:sz w:val="28"/>
        </w:rPr>
      </w:r>
    </w:p>
    <w:p>
      <w:pPr>
        <w:pStyle w:val="Normal"/>
        <w:jc w:val="center"/>
        <w:rPr>
          <w:b/>
          <w:b/>
          <w:i/>
          <w:i/>
          <w:sz w:val="28"/>
        </w:rPr>
      </w:pPr>
      <w:r>
        <w:rPr>
          <w:b/>
          <w:i/>
          <w:sz w:val="28"/>
        </w:rPr>
        <w:t>Quel emploi thérapeutique de l’électricité ?</w:t>
      </w:r>
    </w:p>
    <w:p>
      <w:pPr>
        <w:pStyle w:val="Normal"/>
        <w:jc w:val="center"/>
        <w:rPr>
          <w:sz w:val="28"/>
        </w:rPr>
      </w:pPr>
      <w:r>
        <w:rPr>
          <w:sz w:val="28"/>
        </w:rPr>
        <w:t>Jean-Paul Marat</w:t>
      </w:r>
    </w:p>
    <w:p>
      <w:pPr>
        <w:pStyle w:val="Normal"/>
        <w:ind w:firstLine="567"/>
        <w:jc w:val="both"/>
        <w:rPr/>
      </w:pPr>
      <w:r>
        <w:rPr/>
      </w:r>
    </w:p>
    <w:p>
      <w:pPr>
        <w:pStyle w:val="Normal"/>
        <w:ind w:firstLine="567"/>
        <w:jc w:val="both"/>
        <w:rPr/>
      </w:pPr>
      <w:r>
        <w:rPr/>
        <w:t>[...] Il est superflu, Messieurs, de rappeller ici que les méthodes d’électriser par bains, par impression de souffle, &amp; par aigrettes, tant positives que négatives, doivent être proscrites comme nulles ; &amp; que la pratique doit être restreinte aux méthodes d’électriser par frictions, étincelles &amp; commotions. — Premier principe qu’il ne faut point perdre de vue.</w:t>
      </w:r>
    </w:p>
    <w:p>
      <w:pPr>
        <w:pStyle w:val="Normal"/>
        <w:ind w:firstLine="567"/>
        <w:jc w:val="both"/>
        <w:rPr/>
      </w:pPr>
      <w:r>
        <w:rPr/>
        <w:t>De quelque manière qu’on emploie l’électrisation, son influence est nulle dans toutes les maladies produites par des corps étrangers irritans, ou des matières virulentes caustiques ; telles que certaines épilepsies</w:t>
      </w:r>
      <w:r>
        <w:rPr>
          <w:rStyle w:val="FootnoteCharacters"/>
          <w:rStyle w:val="FootnoteAnchor"/>
          <w:sz w:val="24"/>
        </w:rPr>
        <w:footnoteReference w:id="93"/>
      </w:r>
      <w:r>
        <w:rPr/>
        <w:t> ; les fièvres inflammatoires, malignes, pourprées ou pétéchiales ; la petite-vérole, le mal vénérien, l’hystéritie, les panaris, l’odontalgie avec kyste, les empoisonnemens par des corrosifs. Elle est nulle aussi dans toutes les maladies qui tiennent à la plétore, à l’épaississement, à la dépravation, à la dissolution des humeurs ; telles que l’ascite, l’hydropisie, la dissenterie, les diarrhées, la colique bilieuse, le cholera-morbus, le scorbut, la lienterie, &amp;c. Enfin elle est nulle dans toutes les maladies qui tiennent à la distention extrême des vaisseaux, à une conformation contre nature, à la destruction des organes de la vie, ou à l’ossification de leurs fibres motrices ; telles que la tympanite, la pulmonie, les polypes au cœur. J’ai dit que l’électrisation est nulle dans tous ces cas ; j’ajoute dangereuse, lorsqu’elle est violente. — Second principe qu’il ne faut point perdre de vue.</w:t>
      </w:r>
    </w:p>
    <w:p>
      <w:pPr>
        <w:pStyle w:val="Normal"/>
        <w:ind w:firstLine="567"/>
        <w:jc w:val="both"/>
        <w:rPr/>
      </w:pPr>
      <w:r>
        <w:rPr/>
        <w:t xml:space="preserve">L’électrisation n’est pas simplement dangereuses, mais funeste dans toutes les maladies où les matières virulentes n’attaquent qu’une partie, &amp; où leur résorbtion seroit à craindre ; telles que les bubons malins, le charbon, le cancer, l’antrax, &amp;c. — Troisième principe qu’il ne faut point perdre de vue. </w:t>
      </w:r>
    </w:p>
    <w:p>
      <w:pPr>
        <w:pStyle w:val="Normal"/>
        <w:ind w:firstLine="567"/>
        <w:jc w:val="both"/>
        <w:rPr/>
      </w:pPr>
      <w:r>
        <w:rPr/>
        <w:t>Dans toutes les autres maladies, l’électrisation peut offrir un remède plus ou moins efficace ; mais il importe de distinguer les cas.</w:t>
      </w:r>
    </w:p>
    <w:p>
      <w:pPr>
        <w:pStyle w:val="Normal"/>
        <w:ind w:firstLine="567"/>
        <w:jc w:val="both"/>
        <w:rPr/>
      </w:pPr>
      <w:r>
        <w:rPr/>
        <w:t>Du ressort de l’électrisation par frictions &amp; par étincelles, sont toutes les maladies produites par des humeurs peu actives, qui engorgent ou obstruent les vaisseaux des organes situés près de la peau ; telles que les tumeurs œdémateuses &amp; indolentes, les scrophules, le goître, les bubons benins, l’empâtement du tissu cellulaire, les pesanteurs de tête, la goutte sereine provenant de la compression des nerfs optiques par les muscles de l’œil, &amp;c.</w:t>
      </w:r>
    </w:p>
    <w:p>
      <w:pPr>
        <w:pStyle w:val="Normal"/>
        <w:ind w:firstLine="567"/>
        <w:jc w:val="both"/>
        <w:rPr/>
      </w:pPr>
      <w:r>
        <w:rPr/>
        <w:t>Il faut d’abord attaquer le mal par des frictions, puis par des étincelles modérées, enfin par de très-fortes étincelles ; et toujours il faut faire précéder l’électrisation de l’usage des fondans, &amp; l’accompagner de celui des évacuans. — Quatrième principe qu’il ne faut point perdre de vue.</w:t>
      </w:r>
    </w:p>
    <w:p>
      <w:pPr>
        <w:pStyle w:val="Normal"/>
        <w:ind w:firstLine="567"/>
        <w:jc w:val="both"/>
        <w:rPr/>
      </w:pPr>
      <w:r>
        <w:rPr/>
        <w:t>Du ressort de l’électrisation par commotions, sont différentes maladies qui ont leur siège dans les parties musculeuses &amp; osseuses ; telles que le rhumatisme simple et goutteux, la sciatique, la paralysie, l’émiplégie, &amp;c.</w:t>
      </w:r>
    </w:p>
    <w:p>
      <w:pPr>
        <w:pStyle w:val="Normal"/>
        <w:ind w:firstLine="567"/>
        <w:jc w:val="both"/>
        <w:rPr/>
      </w:pPr>
      <w:r>
        <w:rPr/>
        <w:t>De son ressort sont pareillement les maladies où les fonctions vitales &amp; l’usage des sens sont suspendus ; telles que l’asphyxie, les syncopes, la léthargie, les affections soporeuses, &amp;c.</w:t>
      </w:r>
    </w:p>
    <w:p>
      <w:pPr>
        <w:pStyle w:val="Normal"/>
        <w:ind w:firstLine="567"/>
        <w:jc w:val="both"/>
        <w:rPr/>
      </w:pPr>
      <w:r>
        <w:rPr/>
        <w:t>Toutes ces maladies doivent d’abord être attaquées par de petites commotions, dont on augmentera graduellement l’énergie jusqu’à certain point ; &amp; jamais on en viendra à de violentes commotions. — Cinquième principe qu’il ne faut point perdre de vue.</w:t>
      </w:r>
    </w:p>
    <w:p>
      <w:pPr>
        <w:pStyle w:val="Normal"/>
        <w:ind w:firstLine="567"/>
        <w:jc w:val="both"/>
        <w:rPr/>
      </w:pPr>
      <w:r>
        <w:rPr/>
        <w:t>Encore un mot sur cet article, &amp; je finis. C’étoit à l’expérience, Messieurs, de fixer nos idées sur l’influence de l’électricité médicale : mais pour en établir la théorie il falloit  approfondir les propriétés du fluide électrique, examiner les diverses méthodes d’administrer l’électrisation, distinguer celles qui sont efficaces de celles qui sont nulles ; découvrir leurs manières d’agir, les maladies auxquelles chacune est appropriée, &amp; à quel point elles peuvent conribuer à la guérison. On ne pouvoit y parvenir qu’à l’aide d’une suite d’observations  nombreuses, entreprises sans préventions et suivies avec soin. Dans mes recheches, Messieurs, j’ai consulté la nature par des expériences propres à établir des principes certains sur chacun de ces objets, &amp; je viens d’en mettre les principaux résultats sous vos yeux . Ainsi, quoiqu’on ait beaucoup écrit jusqu’à présent sur l’électricité médicale, comme on manquoit de la plupart de ces notions élémentaires, il n’est pas étonnant qu’on ait employé ce puissant agent avec si peu de succès [...].</w:t>
      </w:r>
    </w:p>
    <w:p>
      <w:pPr>
        <w:pStyle w:val="Normal"/>
        <w:ind w:firstLine="567"/>
        <w:jc w:val="right"/>
        <w:rPr>
          <w:b/>
          <w:b/>
        </w:rPr>
      </w:pPr>
      <w:r>
        <w:rPr>
          <w:b/>
        </w:rPr>
      </w:r>
    </w:p>
    <w:p>
      <w:pPr>
        <w:pStyle w:val="Normal"/>
        <w:jc w:val="center"/>
        <w:rPr>
          <w:b/>
          <w:b/>
        </w:rPr>
      </w:pPr>
      <w:r>
        <w:rPr>
          <w:b/>
        </w:rPr>
      </w:r>
    </w:p>
    <w:p>
      <w:pPr>
        <w:pStyle w:val="Normal"/>
        <w:jc w:val="center"/>
        <w:rPr/>
      </w:pPr>
      <w:r>
        <w:rPr>
          <w:b/>
          <w:i/>
        </w:rPr>
        <w:t>Rapport du mémoire de M</w:t>
      </w:r>
      <w:r>
        <w:rPr>
          <w:b/>
          <w:i/>
          <w:vertAlign w:val="superscript"/>
        </w:rPr>
        <w:t>r</w:t>
      </w:r>
      <w:r>
        <w:rPr>
          <w:b/>
          <w:i/>
        </w:rPr>
        <w:t xml:space="preserve">. Marat sur quelques affections de la vüe aussi singulieres que peu connues, et sur une cruelle maladie d’yeux dont jusqu’ici aucun auteur n’a fait mention </w:t>
      </w:r>
      <w:r>
        <w:rPr>
          <w:b/>
        </w:rPr>
        <w:t>(1785)</w:t>
      </w:r>
    </w:p>
    <w:p>
      <w:pPr>
        <w:pStyle w:val="Normal"/>
        <w:jc w:val="center"/>
        <w:rPr/>
      </w:pPr>
      <w:r>
        <w:rPr/>
        <w:t>Becquet et Arrachart</w:t>
      </w:r>
    </w:p>
    <w:p>
      <w:pPr>
        <w:pStyle w:val="Normal"/>
        <w:jc w:val="center"/>
        <w:rPr>
          <w:b/>
          <w:b/>
        </w:rPr>
      </w:pPr>
      <w:r>
        <w:rPr>
          <w:b/>
        </w:rPr>
      </w:r>
    </w:p>
    <w:p>
      <w:pPr>
        <w:pStyle w:val="Normal"/>
        <w:tabs>
          <w:tab w:val="clear" w:pos="708"/>
          <w:tab w:val="right" w:pos="142" w:leader="none"/>
        </w:tabs>
        <w:ind w:firstLine="567"/>
        <w:jc w:val="both"/>
        <w:rPr/>
      </w:pPr>
      <w:r>
        <w:rPr/>
        <w:t>L’ouvrage  de M</w:t>
      </w:r>
      <w:r>
        <w:rPr>
          <w:vertAlign w:val="superscript"/>
        </w:rPr>
        <w:t>r</w:t>
      </w:r>
      <w:r>
        <w:rPr/>
        <w:t>. Marat est divisé en autant de paragraphes qu’il traite de maladies ou affections différentes .</w:t>
      </w:r>
    </w:p>
    <w:p>
      <w:pPr>
        <w:pStyle w:val="Normal"/>
        <w:tabs>
          <w:tab w:val="clear" w:pos="708"/>
          <w:tab w:val="right" w:pos="142" w:leader="none"/>
        </w:tabs>
        <w:ind w:firstLine="567"/>
        <w:jc w:val="both"/>
        <w:rPr/>
      </w:pPr>
      <w:r>
        <w:rPr/>
        <w:t>(I) Dans le premier il parle</w:t>
      </w:r>
      <w:r>
        <w:rPr>
          <w:i/>
        </w:rPr>
        <w:t xml:space="preserve"> du vacillement apparent des objets</w:t>
      </w:r>
      <w:r>
        <w:rPr/>
        <w:t>. Trois observations très succinctes en fournissent des exemples. Phénomène que tout homme est a portée de remarquer lorsqu’il a fait quelqu’exercice violent. M</w:t>
      </w:r>
      <w:r>
        <w:rPr>
          <w:vertAlign w:val="superscript"/>
        </w:rPr>
        <w:t>r</w:t>
      </w:r>
      <w:r>
        <w:rPr/>
        <w:t xml:space="preserve">. Marat l’attribue ou à l’altération du </w:t>
      </w:r>
      <w:r>
        <w:rPr>
          <w:i/>
        </w:rPr>
        <w:t>médium</w:t>
      </w:r>
      <w:r>
        <w:rPr/>
        <w:t xml:space="preserve"> interposé ou </w:t>
      </w:r>
      <w:r>
        <w:rPr>
          <w:i/>
        </w:rPr>
        <w:t>aux flots de fluide igné qui s’elevent des parties de la face au-dessous des yeux</w:t>
      </w:r>
      <w:r>
        <w:rPr/>
        <w:t>. Sans aller chercher si loin la cause de ce phénomène on ne peut disconvenir qu’après un exercice violent, la matiere de l’insensible transpiration etant plus abondante et s’elevant constamment des parties inferieures vers les superieures, elle peut par sa densite et par l’irregularité de son ascention procurer en passant devant les yeux ce vacillement qui n’est ni un accident ni une affection de la vue, mais bien seulement une illusion d’optique accidentelle que M</w:t>
      </w:r>
      <w:r>
        <w:rPr>
          <w:vertAlign w:val="superscript"/>
        </w:rPr>
        <w:t>r</w:t>
      </w:r>
      <w:r>
        <w:rPr/>
        <w:t>. Marat a raison de regarder comme nullement inquiétante et qui se dissippe par le repos.</w:t>
      </w:r>
    </w:p>
    <w:p>
      <w:pPr>
        <w:pStyle w:val="Normal"/>
        <w:tabs>
          <w:tab w:val="clear" w:pos="708"/>
          <w:tab w:val="right" w:pos="142" w:leader="none"/>
        </w:tabs>
        <w:ind w:firstLine="567"/>
        <w:jc w:val="both"/>
        <w:rPr/>
      </w:pPr>
      <w:r>
        <w:rPr/>
        <w:t>(II) Dans le 2</w:t>
      </w:r>
      <w:r>
        <w:rPr>
          <w:vertAlign w:val="superscript"/>
        </w:rPr>
        <w:t>e</w:t>
      </w:r>
      <w:r>
        <w:rPr/>
        <w:t xml:space="preserve"> § il est question </w:t>
      </w:r>
      <w:r>
        <w:rPr>
          <w:i/>
        </w:rPr>
        <w:t>de l’indilatabilité de la pupille</w:t>
      </w:r>
      <w:r>
        <w:rPr/>
        <w:t>. M</w:t>
      </w:r>
      <w:r>
        <w:rPr>
          <w:vertAlign w:val="superscript"/>
        </w:rPr>
        <w:t>r</w:t>
      </w:r>
      <w:r>
        <w:rPr/>
        <w:t xml:space="preserve">. Marat semble mettre une distinction entre cette affection et celle dont il parle dans le paragraphe suivant (III) sous le titre </w:t>
      </w:r>
      <w:r>
        <w:rPr>
          <w:i/>
        </w:rPr>
        <w:t>de la contraction opiniâtre de l’iris</w:t>
      </w:r>
      <w:r>
        <w:rPr/>
        <w:t xml:space="preserve">. Il est cependant reçu que ces deux etats ne sont qu’une même maladie a laquelle les auteurs ont donné le nom d’Hemeralopie ou </w:t>
      </w:r>
      <w:r>
        <w:rPr>
          <w:i/>
        </w:rPr>
        <w:t>vue de jour</w:t>
      </w:r>
      <w:r>
        <w:rPr/>
        <w:t xml:space="preserve"> puis que comme elle, celles dont parle M</w:t>
      </w:r>
      <w:r>
        <w:rPr>
          <w:vertAlign w:val="superscript"/>
        </w:rPr>
        <w:t>r</w:t>
      </w:r>
      <w:r>
        <w:rPr/>
        <w:t>. Marat laissoient appercevoir les objets dans le jour seulement. Feu M</w:t>
      </w:r>
      <w:r>
        <w:rPr>
          <w:vertAlign w:val="superscript"/>
        </w:rPr>
        <w:t>r</w:t>
      </w:r>
      <w:r>
        <w:rPr/>
        <w:t>. Deshayes notre confrere a insisté sur les différences de cette maladie en annonçant qu’elle pouvoit être idiopatique ou symptomatique. Or par l’observation que rapporte M</w:t>
      </w:r>
      <w:r>
        <w:rPr>
          <w:vertAlign w:val="superscript"/>
        </w:rPr>
        <w:t>r</w:t>
      </w:r>
      <w:r>
        <w:rPr/>
        <w:t xml:space="preserve">. Marat dans le premier cas, il est clair que cette </w:t>
      </w:r>
      <w:r>
        <w:rPr>
          <w:i/>
        </w:rPr>
        <w:t xml:space="preserve">indilatabilite </w:t>
      </w:r>
      <w:r>
        <w:rPr/>
        <w:t xml:space="preserve">etoit une hemeralopie idiopatique, encore qu’il l’attribue a un vice d’organisation naturel auquel l’art ne pourroit rien, et que celle dont il fait mention </w:t>
      </w:r>
      <w:r>
        <w:rPr>
          <w:i/>
        </w:rPr>
        <w:t>dans le 2</w:t>
      </w:r>
      <w:r>
        <w:rPr/>
        <w:t xml:space="preserve"> est une hemeralopie symptomatique. J’ajouterois presque, que la ressemblance qu’il y a entre l’observation que M</w:t>
      </w:r>
      <w:r>
        <w:rPr>
          <w:vertAlign w:val="superscript"/>
        </w:rPr>
        <w:t>r</w:t>
      </w:r>
      <w:r>
        <w:rPr/>
        <w:t>. Marat rapporte dans le 2</w:t>
      </w:r>
      <w:r>
        <w:rPr>
          <w:vertAlign w:val="superscript"/>
        </w:rPr>
        <w:t>e</w:t>
      </w:r>
      <w:r>
        <w:rPr/>
        <w:t xml:space="preserve"> § et celle rapportée par notre ancien professeur, qui l’a lui même tirée des Transactions philosophiques, pourroit diminuer un peu l’idée avantageuse qu’on auroit pu prendre du travail de cet auteur moderne.</w:t>
      </w:r>
    </w:p>
    <w:p>
      <w:pPr>
        <w:pStyle w:val="Normal"/>
        <w:tabs>
          <w:tab w:val="clear" w:pos="708"/>
          <w:tab w:val="right" w:pos="142" w:leader="none"/>
        </w:tabs>
        <w:ind w:firstLine="567"/>
        <w:jc w:val="both"/>
        <w:rPr/>
      </w:pPr>
      <w:r>
        <w:rPr/>
        <w:t>(IV) Au 4</w:t>
      </w:r>
      <w:r>
        <w:rPr>
          <w:vertAlign w:val="superscript"/>
        </w:rPr>
        <w:t xml:space="preserve"> e</w:t>
      </w:r>
      <w:r>
        <w:rPr/>
        <w:t xml:space="preserve"> § M</w:t>
      </w:r>
      <w:r>
        <w:rPr>
          <w:vertAlign w:val="superscript"/>
        </w:rPr>
        <w:t>r</w:t>
      </w:r>
      <w:r>
        <w:rPr/>
        <w:t xml:space="preserve">. Marat pense que c’est </w:t>
      </w:r>
      <w:r>
        <w:rPr>
          <w:i/>
        </w:rPr>
        <w:t>la deperdition de l’enduit noir de la Choroïde</w:t>
      </w:r>
      <w:r>
        <w:rPr/>
        <w:t xml:space="preserve"> qui a occasionné les phenomenes qu’il a remarqué dans la manière de voir d’un particulier ; il les explique même d’après le systeme qu’il s’est formé et nous donne pour signes de </w:t>
      </w:r>
      <w:r>
        <w:rPr>
          <w:i/>
        </w:rPr>
        <w:t>cette deperdition</w:t>
      </w:r>
      <w:r>
        <w:rPr/>
        <w:t>. 1</w:t>
      </w:r>
      <w:r>
        <w:rPr>
          <w:vertAlign w:val="superscript"/>
        </w:rPr>
        <w:t>e</w:t>
      </w:r>
      <w:r>
        <w:rPr/>
        <w:t xml:space="preserve"> la grande sensibilité a la lumiere sans douleur, sans tension ni gêne dans les mouvements du globe 2</w:t>
      </w:r>
      <w:r>
        <w:rPr>
          <w:vertAlign w:val="superscript"/>
        </w:rPr>
        <w:t>e</w:t>
      </w:r>
      <w:r>
        <w:rPr/>
        <w:t xml:space="preserve"> la difficulté de supporter la vive clarté, l’impuissance d’appercevoir les demies teintes ; la maniere dont on confond toutes les couleurs foibles avec le blanc, et les couleurs foncées avec le noir 3</w:t>
      </w:r>
      <w:r>
        <w:rPr>
          <w:vertAlign w:val="superscript"/>
        </w:rPr>
        <w:t>e</w:t>
      </w:r>
      <w:r>
        <w:rPr/>
        <w:t xml:space="preserve"> le peu d’ouverture de la pupille et son peu de dilatabilité. M</w:t>
      </w:r>
      <w:r>
        <w:rPr>
          <w:vertAlign w:val="superscript"/>
        </w:rPr>
        <w:t>r</w:t>
      </w:r>
      <w:r>
        <w:rPr/>
        <w:t xml:space="preserve">. Marat dit avoir cherché </w:t>
      </w:r>
      <w:r>
        <w:rPr>
          <w:i/>
        </w:rPr>
        <w:t>a suppléer a cet endroit</w:t>
      </w:r>
      <w:r>
        <w:rPr/>
        <w:t xml:space="preserve"> par l’usage d’un précipité martial dans l’etat huileux, fondé sur ce que la matiere vegetale astringente a la proprieté de precipiter sous une couleur noire le fer mis a un acide quelconque, et qu’en conséquence il avoit ordonné au malade qui fait le sujet de son observation de prendre tous les jours 12 grs. d’æthiopys</w:t>
      </w:r>
      <w:r>
        <w:rPr>
          <w:rStyle w:val="FootnoteCharacters"/>
          <w:sz w:val="24"/>
        </w:rPr>
        <w:t xml:space="preserve"> </w:t>
      </w:r>
      <w:r>
        <w:rPr/>
        <w:t xml:space="preserve"> martial</w:t>
      </w:r>
      <w:r>
        <w:rPr>
          <w:rStyle w:val="FootnoteCharacters"/>
          <w:rStyle w:val="FootnoteAnchor"/>
          <w:sz w:val="24"/>
        </w:rPr>
        <w:footnoteReference w:id="94"/>
      </w:r>
      <w:r>
        <w:rPr/>
        <w:t>; ce paragraphe auroit été interessant si M</w:t>
      </w:r>
      <w:r>
        <w:rPr>
          <w:vertAlign w:val="superscript"/>
        </w:rPr>
        <w:t>r</w:t>
      </w:r>
      <w:r>
        <w:rPr/>
        <w:t>. Marat eu pu le terminer par l’histoire de la cure du malade, mais comme il dit n’avoir pu suivre cette maladie on ne peut porter aucun jugement.</w:t>
      </w:r>
    </w:p>
    <w:p>
      <w:pPr>
        <w:pStyle w:val="Normal"/>
        <w:tabs>
          <w:tab w:val="clear" w:pos="708"/>
          <w:tab w:val="right" w:pos="142" w:leader="none"/>
        </w:tabs>
        <w:ind w:firstLine="567"/>
        <w:jc w:val="both"/>
        <w:rPr/>
      </w:pPr>
      <w:r>
        <w:rPr/>
        <w:t xml:space="preserve">C’est sans doute là cette maladie qu’il a désigné sous le nom </w:t>
      </w:r>
      <w:r>
        <w:rPr>
          <w:i/>
        </w:rPr>
        <w:t>de cruelle</w:t>
      </w:r>
      <w:r>
        <w:rPr/>
        <w:t xml:space="preserve"> et dont personne jusqu’a present n’a parlé ; en effet je ne crois pas en avoir trouvé aucun qui en est parlé. Je crois avoir vu quelque chose de cela dans Janin</w:t>
      </w:r>
      <w:r>
        <w:rPr>
          <w:rStyle w:val="FootnoteCharacters"/>
          <w:rStyle w:val="FootnoteAnchor"/>
          <w:sz w:val="24"/>
        </w:rPr>
        <w:footnoteReference w:id="95"/>
      </w:r>
      <w:r>
        <w:rPr/>
        <w:t>. Je me rappelle seulement qu’en 1775 M</w:t>
      </w:r>
      <w:r>
        <w:rPr>
          <w:vertAlign w:val="superscript"/>
        </w:rPr>
        <w:t>r</w:t>
      </w:r>
      <w:r>
        <w:rPr/>
        <w:t>. Degravers lut un memoire a l’academie, dans lequel il dit quelque chose a ce sujet. Il pretendit même persuader que les auteurs avoient jusqu’alors confondu cette maladie avec la goutte sereine, et il ajoutoit que pour les distinguer il n’y avoit d’autre signe caracteristique que la couleur plus ou moins blanchatre du fond de l’œil dans une etendue plus ou moins grande. Il présenta, a l’appuy de son sentiment trois observations qui furent trouvées trop peu concluantes pour le faire adopter.</w:t>
      </w:r>
    </w:p>
    <w:p>
      <w:pPr>
        <w:pStyle w:val="Normal"/>
        <w:ind w:firstLine="567"/>
        <w:jc w:val="both"/>
        <w:rPr/>
      </w:pPr>
      <w:r>
        <w:rPr/>
        <w:t>(V) Ce qu’il dit dans le 5</w:t>
      </w:r>
      <w:r>
        <w:rPr>
          <w:vertAlign w:val="superscript"/>
        </w:rPr>
        <w:t>e</w:t>
      </w:r>
      <w:r>
        <w:rPr/>
        <w:t xml:space="preserve"> § </w:t>
      </w:r>
      <w:r>
        <w:rPr>
          <w:i/>
        </w:rPr>
        <w:t xml:space="preserve">de la debilité des muscles </w:t>
      </w:r>
      <w:r>
        <w:rPr/>
        <w:t>de l’œil paroit asses vraisemblable ; mais comme il regarde et avec raison cette affection comme incurable l’art ne peut tirer aucun avantage de ses réflexions. Maître-Jan</w:t>
      </w:r>
      <w:r>
        <w:rPr>
          <w:rStyle w:val="FootnoteCharacters"/>
          <w:rStyle w:val="FootnoteAnchor"/>
          <w:sz w:val="24"/>
        </w:rPr>
        <w:footnoteReference w:id="96"/>
      </w:r>
      <w:r>
        <w:rPr/>
        <w:t xml:space="preserve"> en a parlé aussi fort succinctement et l’a déclarée incurable.</w:t>
      </w:r>
    </w:p>
    <w:p>
      <w:pPr>
        <w:pStyle w:val="Normal"/>
        <w:ind w:firstLine="567"/>
        <w:jc w:val="both"/>
        <w:rPr/>
      </w:pPr>
      <w:r>
        <w:rPr/>
        <w:t xml:space="preserve">(VI) Dans le chapitre suivant il prétend que </w:t>
      </w:r>
      <w:r>
        <w:rPr>
          <w:i/>
        </w:rPr>
        <w:t>l’érétisme des muscles de l’œil</w:t>
      </w:r>
      <w:r>
        <w:rPr/>
        <w:t xml:space="preserve"> est très frequemment la suite de l’usage de preparations salines mercurielles surtout qui occasionnent une forte tension au fond de l’orbite et des douleurs lancinantes : une observation vient a l’appuy de son raisonnement, mais comme il n’a pu suivre le malade ni donner le résultat de la cure on ne peut prononcer a cet égard. Une seconde observation plus détaillée paroit plus interessante. Il combattit les accidens en faisant boire journellement au malade une pinte d’eau fraiche dans laquelle il mettoit </w:t>
      </w:r>
      <w:r>
        <w:rPr>
          <w:i/>
        </w:rPr>
        <w:t>30</w:t>
      </w:r>
      <w:r>
        <w:rPr/>
        <w:t xml:space="preserve"> gouttes de foye de soufre calcaire, il aidat l’effet de ce moyen par celui de l’electricité et termina par les lotions avec l’eau légerement animée d’esprit de vin. Mais le malade n’a pas guéri aux trettemens.</w:t>
      </w:r>
    </w:p>
    <w:p>
      <w:pPr>
        <w:pStyle w:val="Normal"/>
        <w:ind w:firstLine="567"/>
        <w:jc w:val="both"/>
        <w:rPr/>
      </w:pPr>
      <w:r>
        <w:rPr/>
        <w:t>Ces deux articles peuvent servir encore a prouver combien le jeu des muscles concourrent a la vision en changeant la figure du globe suivant les objets qu’on veut distinguer et suivant les differentes distances ou ils sont placés.</w:t>
      </w:r>
    </w:p>
    <w:p>
      <w:pPr>
        <w:pStyle w:val="Normal"/>
        <w:ind w:firstLine="567"/>
        <w:jc w:val="both"/>
        <w:rPr/>
      </w:pPr>
      <w:r>
        <w:rPr/>
        <w:t>(VII) Ce que M</w:t>
      </w:r>
      <w:r>
        <w:rPr>
          <w:vertAlign w:val="superscript"/>
        </w:rPr>
        <w:t>r</w:t>
      </w:r>
      <w:r>
        <w:rPr/>
        <w:t xml:space="preserve">. Marat dit ensuite </w:t>
      </w:r>
      <w:r>
        <w:rPr>
          <w:i/>
        </w:rPr>
        <w:t>de l’epaississement de l’humeur</w:t>
      </w:r>
      <w:r>
        <w:rPr/>
        <w:t xml:space="preserve"> qui circule entre les larmes, </w:t>
      </w:r>
      <w:r>
        <w:rPr>
          <w:i/>
        </w:rPr>
        <w:t>la cornée transparente</w:t>
      </w:r>
      <w:r>
        <w:rPr/>
        <w:t>, et qui peut avoir lieu par l’effet d’un froid vif et subit, me paroit assès concluant ; il fait observer que dans ce cas l’usage des astringens est pernicieux en fixant cette humeur et lui faisant prendre plus de consistance, ce qui obscurcit singulierement la cornée et peut priver le malade de la vue, ce dont il y a malheureusement trop d’exemples et en cela il a suivi Maître-Jan. Il propose les frictions sur l’œil et des fumigations...</w:t>
      </w:r>
    </w:p>
    <w:p>
      <w:pPr>
        <w:pStyle w:val="Normal"/>
        <w:ind w:firstLine="567"/>
        <w:jc w:val="both"/>
        <w:rPr/>
      </w:pPr>
      <w:r>
        <w:rPr/>
        <w:t>(VIII) Outre les causes humorales de</w:t>
      </w:r>
      <w:r>
        <w:rPr>
          <w:i/>
        </w:rPr>
        <w:t xml:space="preserve"> la goutte sereine</w:t>
      </w:r>
      <w:r>
        <w:rPr/>
        <w:t xml:space="preserve"> connues, quoi qu’en dise M</w:t>
      </w:r>
      <w:r>
        <w:rPr>
          <w:vertAlign w:val="superscript"/>
        </w:rPr>
        <w:t>r</w:t>
      </w:r>
      <w:r>
        <w:rPr/>
        <w:t>. Marat dans son 8</w:t>
      </w:r>
      <w:r>
        <w:rPr>
          <w:vertAlign w:val="superscript"/>
        </w:rPr>
        <w:t>e</w:t>
      </w:r>
      <w:r>
        <w:rPr/>
        <w:t xml:space="preserve"> § on n’a jamais revoqué en doute les causes compressives, les étranglements &amp;c des parties qui environnent les nerfs &amp;c. Ce qui fait que cette maladie a été regardée comme pouvant etre idiopatique ou symptomatique. Maître-Jan en a établi ces distinctions et après lui font ceux qui ont ecrit sur cette maladie. Les deux observations que rapporte M</w:t>
      </w:r>
      <w:r>
        <w:rPr>
          <w:vertAlign w:val="superscript"/>
        </w:rPr>
        <w:t>r</w:t>
      </w:r>
      <w:r>
        <w:rPr/>
        <w:t>. Marat pour prouver que cette maladie peut venir a la suite de violents chagrins ou autres passions de l’ame ne présentent rien d’extraordinaire et ne sont pas les seules.</w:t>
      </w:r>
    </w:p>
    <w:p>
      <w:pPr>
        <w:pStyle w:val="Normal"/>
        <w:ind w:firstLine="567"/>
        <w:jc w:val="both"/>
        <w:rPr/>
      </w:pPr>
      <w:r>
        <w:rPr/>
        <w:t>(IX) M</w:t>
      </w:r>
      <w:r>
        <w:rPr>
          <w:vertAlign w:val="superscript"/>
        </w:rPr>
        <w:t>r</w:t>
      </w:r>
      <w:r>
        <w:rPr/>
        <w:t xml:space="preserve">. Marat termine son memoire par parler </w:t>
      </w:r>
      <w:r>
        <w:rPr>
          <w:i/>
        </w:rPr>
        <w:t>d’un defaut ordinaire de la vue contracte par une application forcée</w:t>
      </w:r>
      <w:r>
        <w:rPr/>
        <w:t>. Il pose en principe que les differentes formes que prend l’œil pour s’accommoder a la distance des objets variant continuellement, sont autant de causes qui tiennent l’œil et ses dependances dans un etat de souplesse, et qu’au contraire l’etat de contention forcée et continuel lui fait conserver la figure que l’habitude lui a fait prendre, ce qui empeche les sujets de voir les objets autrement ni a d’autres distances que de coutume. M</w:t>
      </w:r>
      <w:r>
        <w:rPr>
          <w:vertAlign w:val="superscript"/>
        </w:rPr>
        <w:t>r</w:t>
      </w:r>
      <w:r>
        <w:rPr/>
        <w:t xml:space="preserve">. Marat appelle cette indisposition le </w:t>
      </w:r>
      <w:r>
        <w:rPr>
          <w:i/>
        </w:rPr>
        <w:t>defaut organique</w:t>
      </w:r>
      <w:r>
        <w:rPr/>
        <w:t>. Cette affection de la vue n’est point inconnue. L’expérience journaliere la fait remarquer aux gens de l’art, chez les gens de cabinet et dans ceux qui travaillent sur les objets fins et delicats, &amp;c.</w:t>
      </w:r>
    </w:p>
    <w:p>
      <w:pPr>
        <w:pStyle w:val="Normal"/>
        <w:ind w:firstLine="567"/>
        <w:jc w:val="both"/>
        <w:rPr/>
      </w:pPr>
      <w:r>
        <w:rPr/>
        <w:t>D’après ce court exposé il est aisé de reconnoitre que toutes ces affections de la vue dont a parlé M</w:t>
      </w:r>
      <w:r>
        <w:rPr>
          <w:vertAlign w:val="superscript"/>
        </w:rPr>
        <w:t>r</w:t>
      </w:r>
      <w:r>
        <w:rPr/>
        <w:t xml:space="preserve">. Marat </w:t>
      </w:r>
      <w:r>
        <w:rPr>
          <w:i/>
        </w:rPr>
        <w:t>ne sont pas aussi singulieres que peu connues</w:t>
      </w:r>
      <w:r>
        <w:rPr/>
        <w:t xml:space="preserve">. Si les auteurs qui les ont désigné sous d’autres noms, ne se sont pas étendus davantage a leurs sujets dans leurs ouvrages, c’est qu’ils etoient persuadés de leur incurabilité. </w:t>
      </w:r>
    </w:p>
    <w:p>
      <w:pPr>
        <w:pStyle w:val="Normal"/>
        <w:ind w:firstLine="567"/>
        <w:jc w:val="both"/>
        <w:rPr/>
      </w:pPr>
      <w:r>
        <w:rPr/>
        <w:t>Incurabilité que M</w:t>
      </w:r>
      <w:r>
        <w:rPr>
          <w:vertAlign w:val="superscript"/>
        </w:rPr>
        <w:t>r</w:t>
      </w:r>
      <w:r>
        <w:rPr/>
        <w:t>. Marat a pareillement reconnue.</w:t>
      </w:r>
    </w:p>
    <w:p>
      <w:pPr>
        <w:pStyle w:val="Normal"/>
        <w:ind w:firstLine="567"/>
        <w:jc w:val="both"/>
        <w:rPr/>
      </w:pPr>
      <w:r>
        <w:rPr/>
        <w:t>Quoi qu’il en soit la theorie de M</w:t>
      </w:r>
      <w:r>
        <w:rPr>
          <w:vertAlign w:val="superscript"/>
        </w:rPr>
        <w:t>r</w:t>
      </w:r>
      <w:r>
        <w:rPr/>
        <w:t>. Marat paroit fondée sur des principes connus. Mais comme son travail qui pourra plaire a des curieux seulement, ne presente rien qui puisse enrichir l’art nous ne voyons pas que l’Academie puisse en tirer avantage et elle ne peut y donner une approbation telle que M</w:t>
      </w:r>
      <w:r>
        <w:rPr>
          <w:vertAlign w:val="superscript"/>
        </w:rPr>
        <w:t>r</w:t>
      </w:r>
      <w:r>
        <w:rPr/>
        <w:t>. Marat paroit la demander dans sa dedicace et encore moins permettre que cet etranger fasse paroitre cette production sous son privilège.</w:t>
      </w:r>
    </w:p>
    <w:p>
      <w:pPr>
        <w:pStyle w:val="Normal"/>
        <w:ind w:firstLine="567"/>
        <w:jc w:val="both"/>
        <w:rPr/>
      </w:pPr>
      <w:r>
        <w:rPr/>
      </w:r>
    </w:p>
    <w:p>
      <w:pPr>
        <w:pStyle w:val="Normal"/>
        <w:ind w:firstLine="567"/>
        <w:jc w:val="both"/>
        <w:rPr/>
      </w:pPr>
      <w:r>
        <w:rPr/>
      </w:r>
    </w:p>
    <w:p>
      <w:pPr>
        <w:pStyle w:val="Normal"/>
        <w:jc w:val="center"/>
        <w:rPr>
          <w:b/>
          <w:b/>
          <w:i/>
          <w:i/>
        </w:rPr>
      </w:pPr>
      <w:r>
        <w:rPr>
          <w:b/>
          <w:i/>
        </w:rPr>
        <w:t xml:space="preserve">Rapport sur les hôpitaux </w:t>
      </w:r>
      <w:r>
        <w:rPr>
          <w:b/>
        </w:rPr>
        <w:t>(1791)</w:t>
      </w:r>
    </w:p>
    <w:p>
      <w:pPr>
        <w:pStyle w:val="Normal"/>
        <w:jc w:val="center"/>
        <w:rPr/>
      </w:pPr>
      <w:r>
        <w:rPr/>
        <w:t>François-Michel Lantrac</w:t>
      </w:r>
    </w:p>
    <w:p>
      <w:pPr>
        <w:pStyle w:val="Normal"/>
        <w:ind w:firstLine="567"/>
        <w:jc w:val="both"/>
        <w:rPr/>
      </w:pPr>
      <w:r>
        <w:rPr/>
      </w:r>
    </w:p>
    <w:p>
      <w:pPr>
        <w:pStyle w:val="Normal"/>
        <w:ind w:firstLine="567"/>
        <w:jc w:val="both"/>
        <w:rPr/>
      </w:pPr>
      <w:r>
        <w:rPr/>
        <w:t>Messieurs, un des objets les plus importants pour les administrateurs, celui qui intéresse le plus leur sollicitude, et celui sur lequel ils doivent reporter le plus leurs vues paternelles, c’est l’assistance du pauvre dans l’état de santé et de maladie. Il y a, dans divers départements de l’empire, un grand nombre de maisons uniquement destinées à son secours ; ces divers monuments attestent l’humanité de nos pères, et nous font connaître que de toutes les vertus celle qui honore le plus l’homme, celle qui le rapproche le plus de la divinité, c’est la bienfaisance.</w:t>
      </w:r>
    </w:p>
    <w:p>
      <w:pPr>
        <w:pStyle w:val="Normal"/>
        <w:ind w:firstLine="567"/>
        <w:jc w:val="both"/>
        <w:rPr/>
      </w:pPr>
      <w:r>
        <w:rPr/>
        <w:t>Il n’est personne qui ne doive secourir son semblable ; l’humanité, la philosophie et la religion en font un devoir nécessaire. On a beau se refuser à ce sentiment délicieux ; on a beau écouter les passions qui s’y opposent, telles que l’égoïsme et l’avarice, il existe toujours dans nos cœurs cette voix puissante et imprescriptible de la nature, qui nous crie de faire à autrui ce que nous voudrions qu’il nous fût fait, et l’on ne voit jamais souffrir un malheureux sans s’attendrir sur son sort, l’assister si on le peut, ou être déchiré de remords de ne l’avoir secouru, pouvant le faire.</w:t>
      </w:r>
    </w:p>
    <w:p>
      <w:pPr>
        <w:pStyle w:val="Normal"/>
        <w:ind w:firstLine="567"/>
        <w:jc w:val="both"/>
        <w:rPr/>
      </w:pPr>
      <w:r>
        <w:rPr/>
        <w:t>Mais l’administrateur est encore plus spécialement obligé de s’occuper de la position de l’homme indigent ; et moi, Messieurs, que le choix du peuple a bien voulu élever à l’honneur de siéger parmi vous, qui, par mon état de médecin, suis plus à même de connaître les divers maux qui assiègent et affligent l’existence du pauvre, je me sens encore plus étroitement obligé d’étudier quelle en est la cause et quels sont les moyens d’y remédier.</w:t>
      </w:r>
    </w:p>
    <w:p>
      <w:pPr>
        <w:pStyle w:val="Normal"/>
        <w:ind w:firstLine="567"/>
        <w:jc w:val="both"/>
        <w:rPr/>
      </w:pPr>
      <w:r>
        <w:rPr/>
        <w:t>Mon projet n’est pas de vous entretenir, dans ce faible rapport, des besoins de l’homme en santé ; j’ai laissé ce soin aux divers membres du bureau du bien public qui ont des données plus certaines que moi dans cette partie d’administration, et dont les connaissances vous ont été un sûr garant des vues amélioratives qu’ils vous ont présentées à cet égard. Je veux seulement vous parler des besoins de l’homme pauvre et malade, vous faire connaître sa pénible et déchirante situation, et vous montrer quels sont les moyens de secours qu’à pu me suggérer mon attachement pour cette classe nombreuse et intéressante de la société.</w:t>
      </w:r>
    </w:p>
    <w:p>
      <w:pPr>
        <w:pStyle w:val="Normal"/>
        <w:ind w:firstLine="567"/>
        <w:jc w:val="both"/>
        <w:rPr/>
      </w:pPr>
      <w:r>
        <w:rPr/>
        <w:t>Vous n’ignorez pas, Messieurs, qu’il règne depuis deux ans dans les départements méridionaux, notamment dans celui du Gers, des fièvres d’un très mauvais caractère ; elles attaquent particulièrement l’habitant de la campagne, le laboureur, celui que la continuité d’un travail forcé et la privation d’une nourriture aisée et succulente exposent aux effets de cette meurtrière épidémie. Les médecins intelligents qui ont attentivement observé le génie de ces fièvres ont observé qu’il n’est pas mortel par lui-même, et qu’il ne le devient que par le mauvais traitement qu’on emploie pour le guérir.</w:t>
      </w:r>
    </w:p>
    <w:p>
      <w:pPr>
        <w:pStyle w:val="Normal"/>
        <w:ind w:firstLine="567"/>
        <w:jc w:val="both"/>
        <w:rPr/>
      </w:pPr>
      <w:r>
        <w:rPr/>
        <w:t xml:space="preserve">D’où vient donc qu’elles ont fait un si grand ravage dans les campagnes, que la population y a sensiblement diminué et que la culture y languit faute de bras ? C’est que dans ce département le cultivateur malade est livré aux horreurs de la misère, à la merci  d’un chirurgien ignorant et téméraire et à la privation des remèdes appropriés qui pourraient décider et hâter la guérison. </w:t>
      </w:r>
    </w:p>
    <w:p>
      <w:pPr>
        <w:pStyle w:val="Normal"/>
        <w:ind w:firstLine="567"/>
        <w:jc w:val="both"/>
        <w:rPr/>
      </w:pPr>
      <w:r>
        <w:rPr/>
        <w:t>Quel est donc le moyen de secourir le laboureur indigent, cet homme si utile et si précieux à la société ? Ah ! Messieurs, il en est un bien grand , qui vous étonnera peut-être et qui fut proposé à l’Assemblée constituante par M. Larochefoucauld, au nom des deux comités d’agriculture et de mendicité. Ce plan, aussi vaste que lumineux, fut ajourné jusqu’à l’organisation de l’éducation nationale, et jusqu’à ce que le comité de salubrité eût présenté son projet sur les réformes à faire dans la médecine, chirurgie et pharmacie ; mais les événements singuliers et inattendus qui eurent lieu à la fin de l’Assemblée l’empêchèrent de s’en occuper, et tous ces divers projets furent renvoyés à cette législature.</w:t>
      </w:r>
    </w:p>
    <w:p>
      <w:pPr>
        <w:pStyle w:val="Normal"/>
        <w:ind w:firstLine="567"/>
        <w:jc w:val="both"/>
        <w:rPr/>
      </w:pPr>
      <w:r>
        <w:rPr/>
        <w:t>Le grand moyen de secourir le malade indigent, celui dont les salutaires effets peuvent se répandre dans toutes les parties de l’empire, c’est de supprimer les hôpitaux ; de déclarer nationaux les biens dont ils jouissent : d’en ordonner la vente après que celle des biens dont jouissait le ci-devant clergé sera effectuée ; de mettre au rang des premières et des plus sacrées dettes de l’État le secours à donner aux malades pauvres, et de leur fournir chez eux, et sous la surveillance de gens proposés pour cela, tout ce que peut exiger leur fâcheuse position. L’exécution de ce plan offre de grandes vues d’économie et des ressources immenses pour le soulagement des malheureux. Il n’est aucun de vous qui ignore combien est vicieuse l’administration des hôpitaux ; combien sont grandes les dilapidations qui s’y commettent ; combien est forte la répugnance qu’ont les malades à y entrer ; combien ils y ont à souffrir de la corruption de l’air et de la malpropreté qui y règnent, et combien la mort y multiplie ses victimes.</w:t>
      </w:r>
    </w:p>
    <w:p>
      <w:pPr>
        <w:pStyle w:val="Normal"/>
        <w:ind w:firstLine="567"/>
        <w:jc w:val="both"/>
        <w:rPr/>
      </w:pPr>
      <w:r>
        <w:rPr/>
        <w:t xml:space="preserve">J’ai parcouru les divers hôpitaux de ce royaume, notamment l’Hôtel-Dieu de Paris ; je les ai observés avec l’œil du médecin et du philosophe, et je n’ai retiré de mes longues recherches que la cruelle certitude de voir que ces asiles sacrés, que la charité de nos pères avait destinés au soulagement de l’humanité souffrante, étaient des gouffres immenses où allaient se perdre et s’engloutir la classe la plus utile et la plus précieuse de la société. En effet, Messieurs, la mort semble y avoir établi à jamais son cruel séjour, et l’on ne pénètre jamais dans ces lieux redoutables sans en reconnaître partout le sanglant caractère. Le malheureux, que son fatal destin y précipite, n’a  presque d’autre perspective sous les yeux que celle de souffrir et de mourir : ce que je vous dis là n’est pas exagéré ; le nécrologue de l’Hôtel-Dieu de Paris offre toujours deux cinquièmes de morts, même dans le temps où les maladies sont le moins meurtrières ; et lorsqu’une épidémie maligne s’y développe et y fait sentir ses ravages, il y succombe les deux tiers de ceux qui en sont atteints. </w:t>
      </w:r>
    </w:p>
    <w:p>
      <w:pPr>
        <w:pStyle w:val="Normal"/>
        <w:ind w:firstLine="567"/>
        <w:jc w:val="both"/>
        <w:rPr/>
      </w:pPr>
      <w:r>
        <w:rPr/>
        <w:t>Cette excessive mortalité ne doit pas être attribuée à l’impéritie des gens de l’art qui sont préposés pour la guérison des malades ; j’ose dire que les médecins et chirurgiens de l’Hôtel-Dieu sont les plus savants de Paris ; elle ne dépend que de l’infection de l’air qui ne se renouvelle presque jamais ; de l’entassement des malades dans un même lit ; de la différence des maux dont ils sont atteints ; de la saleté du linge dont ils sont recouverts, et, plus que tout cela peut-être, de leurs affections morales, de la privation de leurs parents et amis et de l’horrible abandon où ils se trouvent ; ils ne voient autour d’eux que des personnes froides et indifférentes sur leur sort ; des Sœurs que l’habitude de voir souffrir et mourir a rendues dures et insensibles ; leur âme triste et resserrée est privée de ce doux épanchement qui fait le bonheur de l’homme qui souffre, et ils voient venir et s’approcher le terme fatal de leur vie sans trouver un être sensible à qui ils puissent communiquer leurs derniers sentiments. Quel sort que celui de ces infortunés ! Qu’il est digne d’exciter la commisération de nos législateurs ! Ils ne viennent donc dans ces asiles, où les jettent et la maladie et la misère et où ils croient trouver la santé et la vie, que pour y essuyer la douleur et la mort !</w:t>
      </w:r>
    </w:p>
    <w:p>
      <w:pPr>
        <w:pStyle w:val="Normal"/>
        <w:ind w:firstLine="567"/>
        <w:jc w:val="both"/>
        <w:rPr/>
      </w:pPr>
      <w:r>
        <w:rPr/>
        <w:t xml:space="preserve">Vous voyez, Messieurs, que l’établissement des hôpitaux n’est pas d’un grand secours à l’humanité malheureuse et souffrante, et que leurs pieux fondateurs, en les créant, n’ont pas atteint le but qu’ils s’étaient proposé. C’est aux législateurs de la France, c’est à ceux que la nation a chargés de réformer de grands abus qu’il appartient de rendre utiles ces institutions charitables et de seconder les vues bienfaisantes de ceux qui les ont fondées. Je pense donc, Messieurs, que le conseil du département devrait demander au corps législatif l’exécution du plan sur les hôpitaux, présenté par M. Larochefoucauld à l’Assemblée constituante. Je crois que lui seul réunit les deux grands avantages que s’étaient proposés de faire aux malades indigents, ceux qui leur ont légué des biens si considérables. En effet, en quoi consiste ces deux avantages ? À entretenir le pauvre dans sa maladie et à le guérir. Si donc je vous prouve qu’en supprimant les hôpitaux et en faisant soigner les malades chez eux, on peut économiser beaucoup sur les frais de leur entretien, qu’on peut en secourir un plus grand nombre et que surtout la mortalité sera bien  moins considérable, je ne doute pas que votre humanité et votre attachement pour cette  classe intéressante et malheureuse de malades indigents ne vous engagent à demander au Corps législatif l’exécution de ce plan, qui seul est fait pour adoucir leur infortune. </w:t>
      </w:r>
    </w:p>
    <w:p>
      <w:pPr>
        <w:pStyle w:val="Normal"/>
        <w:ind w:firstLine="567"/>
        <w:jc w:val="both"/>
        <w:rPr/>
      </w:pPr>
      <w:r>
        <w:rPr/>
        <w:t xml:space="preserve">Si l’Assemblée nationale supprime les hôpitaux ; si en se chargeant de l’entretien des malades elle met à sa disposition tous les biens qui en dépendent ; et si, pour leur vente, elle emploie le même mode qui a été prescrit pour celle des biens dont jouissait le ci-devant clergé, qui de vous n’aperçoit pas les grands avantages qui rejailliront sur les pauvres de la nation ? D’abord les biens immenses que possèdent les hôpitaux, tant en fonds de terre qu’en rentes et capitaux de toute espèce, sont généralement très mal administrés : quelquefois même les personnes qui sont chargées du gouvernement et de l’administration de charité n’ont pas cette délicatesse de conscience et ces principes de probité qui devraient caractériser particulièrement ceux qui sont revêtus de ces honorables et importantes fonctions. Il faut le dire, Messieurs, combien de directeurs d’hôpitaux n’avons-nous pas vu s’enrichir, faire une brillante fortune, ruiner les maisons qu’ils administraient, les précipiter dans des banqueroutes inattendues et priver cruellement les malades de ce qui eût pu les rendre à la santé et à la vie ; ils s’engraissaient de la subsistance du pauvre et avalaient, pour ainsi dire, son sang et sa sueur ; c’est un grand crime que celui-là. Mais de quoi n’est pas capable la cupidité de l’homme, quand elle n’est pas combattue par la philosophie et l’amour de son semblable ? Tous ces brigandages, toutes ces dilapidations disparaîtront bientôt si l’Assemblée nationale supprime les hôpitaux et décrète la vente de leurs biens. Ce n’est pas là le seul avantage que procurera à la nation l’adoption d’un parti aussi sage : ces biens vendus et livrés à la société ne tarderont pas à augmenter de valeur et de prix ; la fertilité et le produit seront plus considérables et une plus grande masse de denrées sera affectée à la subsistance du pauvre. Vous voyez, Messieurs, qu’il est avantageux pour les pauvres et la nation de supprimer les hôpitaux et de décréter la vente de leurs biens. </w:t>
      </w:r>
    </w:p>
    <w:p>
      <w:pPr>
        <w:pStyle w:val="Normal"/>
        <w:ind w:firstLine="567"/>
        <w:jc w:val="both"/>
        <w:rPr/>
      </w:pPr>
      <w:r>
        <w:rPr/>
        <w:t>Je vais vous prouver, maintenant que l’entretien des malades chez eux sera plus économique que dans les hôpitaux ; qu’il pourra en être soulagé un nombre plus considérable et que les secours qui leur seront destinés n’iront pas se concentrer et se perdre en entier dans les villes.</w:t>
      </w:r>
    </w:p>
    <w:p>
      <w:pPr>
        <w:pStyle w:val="Normal"/>
        <w:ind w:firstLine="567"/>
        <w:jc w:val="both"/>
        <w:rPr/>
      </w:pPr>
      <w:r>
        <w:rPr/>
        <w:t>Il faut avoir suivi les divers hôpitaux du royaume, en avoir observé la marche et l’administration, pour voir combien sont grandes les dépenses qui s’y font journellement et combien peu elles tournent à l’avantage et au profit du malade. Avant tout, il est bon de vous dire que les prêtres et les sœurs y exercent un despotisme des plus cruels, et que le plus grand crime pour un malade, celui qui empoisonne le plus ses derniers moments, et qui les hâte quelquefois, c’est de s’être attiré leur animadversion ; aussi ceux que leur mauvaise santé attire souvent aux hôpitaux, ceux qui en connaissent la tactique, savent combien est à ménager cette espèce de gens, et combien pour se procurer quelque douceur ils doivent user de circonspection à leur égard. C’est surtout depuis la Révolution, depuis que les pernicieux effets du fanatisme se sont fait sentir dans ces maisons de paix et de charité, que les ménagements et les considérations dont je vous ai déjà parlé influencent le plus le sort du malade. Les soins qu’on lui donne sont en raison inverse du patriotisme qu’il y porte ; et celui qui, dès son entrée à l’hôpital, a eu l’imprudence d’y faire sa profession de foi relative à la Révolution, est sûr de se perdre dans l’estime de ceux qui l’environnent et dont il a tout à attendre, si son opinion n’est pas conforme à celle qui y est reçue. Les seuls médecins ont pour lui les regards qu’exige son triste état ; ils lui prodiguent le même secours, parce que cette espèce d’hommes s’est fait un devoir de propager l’esprit de la Constitution, qu’elle s’est, depuis longtemps, mise au-dessus des erreurs de la superstition et du fanatisme, et que la tolérance et la philosophie l’ont toujours caractérisée. J’espère, Messieurs, que vous me pardonnerez cette petite digression. Je reviens au fond, c’est-à-dire à vous prouver que le traitement des malades sera plus économique chez eux que dans les hôpitaux.</w:t>
      </w:r>
    </w:p>
    <w:p>
      <w:pPr>
        <w:pStyle w:val="Normal"/>
        <w:ind w:firstLine="567"/>
        <w:jc w:val="both"/>
        <w:rPr/>
      </w:pPr>
      <w:r>
        <w:rPr/>
        <w:t>On ne peut se faire une idée juste des dépenses qui se font journellement dans les hôpitaux et maisons de charité, si on n’en a attentivement suivi la marche ordinaire. Il y a, comme vous savez, Messieurs, un grand nombre de sœurs de domestiques, de filles de service, de prêtres qu’il faut payer, nourrir et entretenir ; la nourriture de ceux-ci est même assez succulente ; et il paraît étonnant que dans ce séjour de misère et d’affliction ils veuillent se livrer aux plaisirs de la table, tandis qu’ils voient les pauvres malades réduits à un bouillon gras et dégoûtant, dont la seule odeur inspire l’aversion. Il faut en outre acheter des lits, du linge, des ustensiles de cuisine, payer les frais de pharmacie, salarier les médecins et chirurgiens, réparer et entretenir la bâtisses : ces diverses dépenses sont très dispendieuses et diminuent considérablement le revenu des hôpitaux.</w:t>
      </w:r>
    </w:p>
    <w:p>
      <w:pPr>
        <w:pStyle w:val="Normal"/>
        <w:ind w:firstLine="567"/>
        <w:jc w:val="both"/>
        <w:rPr/>
      </w:pPr>
      <w:r>
        <w:rPr/>
        <w:t>De plus, Messieurs, tous les hôpitaux du royaume ne sont pas également rentés, et n’ont pas un revenu proportionnel au nombre de malades qu’ils reçoivent. Il en est qui depuis la suppressions des octrois sont presque totalement ruinés, et l’Assemblée nationale leur a fait de grandes avances sur la caisse de l’extraordinaire : celui d’Auch, particulièrement, s’endette tous les jours, la recette y est très inférieure à la dépense. Depuis la Révolution la bourse de plusieurs personnes charitables s’est fermée pour lui : l’aristocratie, comme vous le savez, éteint presque tout sentiment de commisération ; et celui qui désire voir rentrer son semblable sous le joug du despotisme peut bien supporter sans souffrir sa misère et son infortune.</w:t>
      </w:r>
    </w:p>
    <w:p>
      <w:pPr>
        <w:pStyle w:val="Normal"/>
        <w:ind w:firstLine="567"/>
        <w:jc w:val="both"/>
        <w:rPr/>
      </w:pPr>
      <w:r>
        <w:rPr/>
        <w:t>En faisant soigner le malade chez lui, on pourrait lui procurer, à peu de frais, tout ce qu’exige son état. De plus, par la suppression des hôpitaux, par la vente de leurs biens et par une répartition des fonds de charité qui sera faite dans tous les départements de l’empire, d’après la population et les besoins de chaque département, le cultivateur pauvre et malade serait secouru. Il n’aurait plus autant à craindre ces fièvres meurtrières qui dépeuplent les campagnes en paralysant, pour ainsi dire, l’agriculture ; il ne serait plus exposé à l’impéritie d’un chirurgien audacieux, qui compte presque autant de victimes que de malades ; il ne manquerait plus de remèdes appropriés au genre de maladie dont il serait affecté ; (Cette année, par exemple, nous n’aurions pas vu tant de laboureur périr faute de quina, remède spécifique et propre à arrêter dans leur course mortelle les fièvres automnales). Il ne serait plus empoisonné par toutes ces drogues vieilles et avariées, que les chirurgiens de campagne achètent à bas prix et qu’ils ne lui vendent que très chèrement.</w:t>
      </w:r>
    </w:p>
    <w:p>
      <w:pPr>
        <w:pStyle w:val="Normal"/>
        <w:ind w:firstLine="567"/>
        <w:jc w:val="both"/>
        <w:rPr/>
      </w:pPr>
      <w:r>
        <w:rPr/>
        <w:t>On pourrait établir un ou deux médecins par canton, suivant son étendue et sa population ; ils seraient chargés de donner gratuitement leurs soins aux malades pauvres qui les appelleraient. On pourrait encore établir une pharmacie dans chaque chef-lieu de canton, où le malade indigent prendrait, sur l’attestation du médecin, tous les remèdes dont il aurait besoin ; les frais de bouillon et d’entretien seraient fournis par un trésorier nommé ad hoc et résidant dans le chef-lieu de canton, qui ne compterait que sur un mandat du maire ou d’un officier municipal du lieu où demeurerait le malade. Par l’emploi de ces moyens, j’ose croire que la population ne diminuerait pas aussi visiblement qu’elle le fait dans les campagnes ; que la mortalité y serait moins forte, que l’agriculture serait plus florissante et que les laboureurs, cette classe si intéressante et si utile de la société, sortiraient de cet état de découragement où les ont jetés le poids de l’impôt, la misère et les maladies.</w:t>
      </w:r>
    </w:p>
    <w:p>
      <w:pPr>
        <w:pStyle w:val="Normal"/>
        <w:ind w:firstLine="567"/>
        <w:jc w:val="both"/>
        <w:rPr/>
      </w:pPr>
      <w:r>
        <w:rPr/>
        <w:t>On pourrait établir aussi, dans les villes, des médecins, des chirurgiens et des gardes-malades, qui tous seraient chargés de donner leurs soins gratuits aux indigents : les drogues, le linge, le bouillon serait fournis sous la surveillance de gens préposés pour cela. Alors, l’artisan malade et pauvre n’irait plus s’ensevelir dans un hôpital où il n’a presque pour toute expectative que la souffrance et la mort. Il serait soigné chez lui  par sa mère, sa femme, ses enfants, ceux que la nature et l’amitié attachent à son lit ; et si son mal s’aggravait, s’il devait succomber sous ses efforts, il aurait du moins la consolation de verser ses derniers sentiments et de cesser de vivre entre les bras de ceux qu’il chérit le plus et dont il emporte les regrets.</w:t>
      </w:r>
    </w:p>
    <w:p>
      <w:pPr>
        <w:pStyle w:val="Normal"/>
        <w:ind w:firstLine="567"/>
        <w:jc w:val="both"/>
        <w:rPr/>
      </w:pPr>
      <w:r>
        <w:rPr/>
        <w:t>Mais on m’objectera que l’habitant de ville n’a pas toujours une maison et une famille : je sais qu’il y a un grand nombre d’ouvriers, vulgairement nommés compagnons, et de domestiques de l’un et de l’autre sexe qui en sont privés. Je demanderais que pour eux seuls, lorsqu’ils seraient malades, il fût établi un hospice ou maison de charité, où régnassent l’ordre, la propreté et la commisération, où les Sœurs n’exerçassent pas leur despotisme et où les malades pussent trouver la santé et la vie.</w:t>
      </w:r>
    </w:p>
    <w:p>
      <w:pPr>
        <w:pStyle w:val="Normal"/>
        <w:ind w:firstLine="567"/>
        <w:jc w:val="both"/>
        <w:rPr/>
      </w:pPr>
      <w:r>
        <w:rPr/>
        <w:t>Voilà, Messieurs, les idées que mes observations et mes connaissances ont pu me fournir sur les hôpitaux ; je pense qu’ils ne peuvent plus subsister, et que nous devons demander au Corps législatif l’exécution du plan de leur suppression, qui fut proposé à l’Assemblée constituante par M. de Larochefoucauld.</w:t>
      </w:r>
    </w:p>
    <w:p>
      <w:pPr>
        <w:pStyle w:val="Normal"/>
        <w:jc w:val="center"/>
        <w:rPr>
          <w:b/>
          <w:b/>
        </w:rPr>
      </w:pPr>
      <w:r>
        <w:rPr>
          <w:b/>
        </w:rPr>
      </w:r>
    </w:p>
    <w:p>
      <w:pPr>
        <w:pStyle w:val="Normal"/>
        <w:jc w:val="center"/>
        <w:rPr>
          <w:b/>
          <w:b/>
        </w:rPr>
      </w:pPr>
      <w:r>
        <w:rPr>
          <w:b/>
        </w:rPr>
      </w:r>
    </w:p>
    <w:p>
      <w:pPr>
        <w:pStyle w:val="Normal"/>
        <w:jc w:val="center"/>
        <w:rPr/>
      </w:pPr>
      <w:r>
        <w:rPr>
          <w:b/>
          <w:i/>
        </w:rPr>
        <w:t>Plaidoyer pour la généralisation de la pratique de la vaccine</w:t>
      </w:r>
      <w:r>
        <w:rPr>
          <w:b/>
        </w:rPr>
        <w:t xml:space="preserve"> </w:t>
      </w:r>
    </w:p>
    <w:p>
      <w:pPr>
        <w:pStyle w:val="Normal"/>
        <w:jc w:val="center"/>
        <w:rPr>
          <w:b/>
          <w:b/>
        </w:rPr>
      </w:pPr>
      <w:r>
        <w:rPr>
          <w:b/>
        </w:rPr>
        <w:t>(an XII)</w:t>
      </w:r>
    </w:p>
    <w:p>
      <w:pPr>
        <w:pStyle w:val="Normal"/>
        <w:jc w:val="center"/>
        <w:rPr>
          <w:b/>
          <w:b/>
        </w:rPr>
      </w:pPr>
      <w:r>
        <w:rPr/>
        <w:t>François-Michel Lantrac</w:t>
      </w:r>
    </w:p>
    <w:p>
      <w:pPr>
        <w:pStyle w:val="Normal"/>
        <w:ind w:firstLine="567"/>
        <w:jc w:val="both"/>
        <w:rPr>
          <w:b/>
          <w:b/>
        </w:rPr>
      </w:pPr>
      <w:r>
        <w:rPr>
          <w:b/>
        </w:rPr>
      </w:r>
    </w:p>
    <w:p>
      <w:pPr>
        <w:pStyle w:val="Normal"/>
        <w:ind w:firstLine="567"/>
        <w:jc w:val="both"/>
        <w:rPr/>
      </w:pPr>
      <w:r>
        <w:rPr/>
        <w:t>[...] On inocule peu, ou point du tout dans ce département. On y vaccine un peu plus ; chose étonnante. Cette heureuse découverte a trouvé des contradicteurs; même parmi les médecins. S’ils vouloient se donner la peine d’en apprécier les utiles résultats, s’ils ne fermoient pas les yeux à la lumière qui jaillit de toutes parts sur le succès qui l’a toujours accompagnée, ils ne tarderoient pas à revenir d’une erreur si déshonorante pour leurs connoissances, et si funeste à l’humanité : nous osons croire qu’entraînés par l’exemple et l’assentiment de ce qu’il y a de plus instruit et de plus éclairé en médecine dans toute l’Europe, ils ne se laisseront plus maîtriser par les préjugés, et qu’ils s’empresseront d’imiter leurs collègues qu’ils voient vacciner avec tant d’avantage. On vaccine plus dans les villes que dans les campagnes. Nous avouons avec plaisir que les jeunes médecins sont ceux qui pratiquent le plus la vaccination, et qu’ils emploient tous les moyens de persuasion qui sont en leur pouvoir pour la répandre. Nous pouvons en citer plusieurs, qui, dans les chefs-lieux d’arrondissement, combattent avec persévérance tous les préjugés, et cherchent à détruire tous les obstacles qui s’opposent à l’établissement de cette importante découverte. Malgré le zèle qui les anime, malgré les soins qu’ils se donnent, ils ont le cruel déplaisir de voir leurs bonnes intentions traversées par de mauvais chirurgiens encroûtés d’ignorance. Nous les invitons à persister dans leurs généreuses intentions, et à contribuer de tous leurs efforts à détruire la petite-vérole, ce terrible fléau de l’enfance et de la beauté.</w:t>
      </w:r>
    </w:p>
    <w:p>
      <w:pPr>
        <w:pStyle w:val="Normal"/>
        <w:ind w:firstLine="567"/>
        <w:jc w:val="both"/>
        <w:rPr/>
      </w:pPr>
      <w:r>
        <w:rPr/>
        <w:t>Le défaut de lumières, les préjugés, l’aveugle routine, qui ont tant d’empire sur la multitude, sont les grands obstacles à vaincre pour propager, d’une manière sûre, la vaccine dans les campagnes. Aussi les hommes instruits qui les habitent, les maires qui sont à la tête des communes, les ministres du culte, les instituteurs, devroient employer tout ce qu’ils ont d’influence sur les gens simples qui les entourent, pour les déterminer à faire vacciner leurs enfants. Ils mériteroient bien de l’humanité, en contribuant à sauver un grand nombre de victimes que la petite-vérole moissonne tôt ou tard, et en conservant aux travaux des champs les fils des laboureurs, cette partie si utile et si précieuse de la population : ce qui doit les encourager à suivre les conseils que nous leur donnons, c’est que dans ce département l’opération de la vaccine a toujours été accompagnée du succès le plus constant. On n’a pas encore vu d’accident la terminer, ni la suivre ; les enfants vaccinés ont été mis irrévocablement à l’abri de la petite-vérole, quelques moyens d’épreuve qu’on ait employés pour la leur donner. Tant d’avantages peuvent-ils être mis en balance avec les dangers qu’encourent les enfants qu’atteint la variole naturelle, qu’on sait être si maligne et si meurtrière dans ce département ! Qu’on juge d’après cela de la force de l’habitude et de l’empire des préjugés sur la très-grande partie du peuple. [...]</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pPr>
      <w:r>
        <w:rPr>
          <w:b/>
          <w:i/>
        </w:rPr>
        <w:t>Mémoire sur l’emploi du quinquina</w:t>
      </w:r>
      <w:r>
        <w:rPr>
          <w:b/>
        </w:rPr>
        <w:t xml:space="preserve"> (an XII)</w:t>
      </w:r>
    </w:p>
    <w:p>
      <w:pPr>
        <w:pStyle w:val="Normal"/>
        <w:jc w:val="center"/>
        <w:rPr>
          <w:b/>
          <w:b/>
        </w:rPr>
      </w:pPr>
      <w:r>
        <w:rPr/>
        <w:t>François-Michel Lantrac</w:t>
      </w:r>
    </w:p>
    <w:p>
      <w:pPr>
        <w:pStyle w:val="Normal"/>
        <w:ind w:firstLine="567"/>
        <w:jc w:val="both"/>
        <w:rPr>
          <w:b/>
          <w:b/>
        </w:rPr>
      </w:pPr>
      <w:r>
        <w:rPr>
          <w:b/>
        </w:rPr>
      </w:r>
    </w:p>
    <w:p>
      <w:pPr>
        <w:pStyle w:val="Normal"/>
        <w:ind w:firstLine="567"/>
        <w:jc w:val="both"/>
        <w:rPr/>
      </w:pPr>
      <w:r>
        <w:rPr/>
        <w:t xml:space="preserve">[...] Je passe maintenant à une espèce bien dangereuse, et souvent bien funeste, de fièvres intermittentes : je veux parler des ataxiques ou malignes. C’est ici que le quinquina déploie toute sa puissance, et arrache la médecine au domaine des sciences conjecturales, dans lequel veut la reléguer la mauvaise foi et l’ignorance. Si l’on disait aux détracteurs de l’art de guérir qu’il existe une maladie qui attaque inopinément les personnes les plus fortement constituées, par un appareil de symptômes menaçants et terribles, auxquels succèdent de longs intervalles d’un calme trompeur, que l’observation a constamment appris que cette maladie tue en très-peu de jours ceux qui en sont atteints, si on n’en arrête promptement les progrès par des moyens dont l’expérience certifie l’efficacité, ne seraient-ils pas forcés d’avouer que leurs reproches sont injustes, et que la médecine est assise sur des fondemens aussi solides que certaines des connaissances humaines ? </w:t>
      </w:r>
    </w:p>
    <w:p>
      <w:pPr>
        <w:pStyle w:val="Normal"/>
        <w:ind w:firstLine="567"/>
        <w:jc w:val="both"/>
        <w:rPr/>
      </w:pPr>
      <w:r>
        <w:rPr/>
        <w:t>Morton, Senac, Werloff, et sur-tout Torti, sont les auteurs qui ont donné la description la plus exacte de ces fièvres sous toutes leurs formes, et qui ont le mieux établi les vrais principes de l’administration du quinquina. Il n’y a peut-être pas d’objet, dit Pinel, en médecine, qui ait été traité avec plus de sagacité et de succès.</w:t>
      </w:r>
    </w:p>
    <w:p>
      <w:pPr>
        <w:pStyle w:val="Normal"/>
        <w:ind w:firstLine="567"/>
        <w:jc w:val="both"/>
        <w:rPr/>
      </w:pPr>
      <w:r>
        <w:rPr/>
        <w:t>Ces fièvres sont ordinairement caractérisées par le type terçaire, et accompagnées d’un symptôme dominant et grave, qui annonce la destruction prochaine et inévitable du malade, si l’on n’y remédie promptement.</w:t>
      </w:r>
    </w:p>
    <w:p>
      <w:pPr>
        <w:pStyle w:val="Normal"/>
        <w:ind w:firstLine="567"/>
        <w:jc w:val="both"/>
        <w:rPr/>
      </w:pPr>
      <w:r>
        <w:rPr>
          <w:i/>
        </w:rPr>
        <w:t>Torti</w:t>
      </w:r>
      <w:r>
        <w:rPr/>
        <w:t xml:space="preserve"> distingue sept espèces dans ces fièvres, d’après le symptôme ou l’accident qui constitue la malignité ; et suivant cette manière de voir, il eût pu en distinguer un plus grand nombre. Ces sept espèces sont 1.° la </w:t>
      </w:r>
      <w:r>
        <w:rPr>
          <w:i/>
        </w:rPr>
        <w:t>cholérique</w:t>
      </w:r>
      <w:r>
        <w:rPr/>
        <w:t xml:space="preserve">, ou </w:t>
      </w:r>
      <w:r>
        <w:rPr>
          <w:i/>
        </w:rPr>
        <w:t>dyssentérique</w:t>
      </w:r>
      <w:r>
        <w:rPr/>
        <w:t>, dont chaque aspect détermine des évacuations fort abondantes par le vomissement et les selles ; 2.° l’</w:t>
      </w:r>
      <w:r>
        <w:rPr>
          <w:i/>
        </w:rPr>
        <w:t>épatique</w:t>
      </w:r>
      <w:r>
        <w:rPr/>
        <w:t xml:space="preserve">, dont les accès sont accompagnés de déjections semblables à la lavure de chair ; 3.° la </w:t>
      </w:r>
      <w:r>
        <w:rPr>
          <w:i/>
        </w:rPr>
        <w:t>cardialgique</w:t>
      </w:r>
      <w:r>
        <w:rPr/>
        <w:t xml:space="preserve">, dont chaque accès est caractérisé par une douleur intolérable à l’estomac ; 4.° la </w:t>
      </w:r>
      <w:r>
        <w:rPr>
          <w:i/>
        </w:rPr>
        <w:t>diaphorétique</w:t>
      </w:r>
      <w:r>
        <w:rPr/>
        <w:t xml:space="preserve">, dont chaque accès décide une sueur énervante et colliquative, communément froide ; 5.° la </w:t>
      </w:r>
      <w:r>
        <w:rPr>
          <w:i/>
        </w:rPr>
        <w:t>syncopale</w:t>
      </w:r>
      <w:r>
        <w:rPr/>
        <w:t>, dans laquelle le malade éprouve des syncopes fréquentes pour les causes les plus légères ; 6.° l’</w:t>
      </w:r>
      <w:r>
        <w:rPr>
          <w:i/>
        </w:rPr>
        <w:t>algide</w:t>
      </w:r>
      <w:r>
        <w:rPr/>
        <w:t xml:space="preserve">, qui ne présente que le premier temps d’une fièvre intermittente, c’est-à-dire celui du froid, et où une chaleur brûlante dévore l’intérieur ; 7.° la </w:t>
      </w:r>
      <w:r>
        <w:rPr>
          <w:i/>
        </w:rPr>
        <w:t>soporeuse</w:t>
      </w:r>
      <w:r>
        <w:rPr/>
        <w:t xml:space="preserve">, ou </w:t>
      </w:r>
      <w:r>
        <w:rPr>
          <w:i/>
        </w:rPr>
        <w:t>apoplectique</w:t>
      </w:r>
      <w:r>
        <w:rPr/>
        <w:t>, où le malade tombe à chaque accès dans un sommeil léthargique et apoplectique.</w:t>
      </w:r>
    </w:p>
    <w:p>
      <w:pPr>
        <w:pStyle w:val="Normal"/>
        <w:ind w:firstLine="567"/>
        <w:jc w:val="both"/>
        <w:rPr/>
      </w:pPr>
      <w:r>
        <w:rPr/>
        <w:t>J’ai eu à soigner dans cette ville et aux environs, plusieurs malades atteints de l’intermittente insidieuse. En me servant de la division de Torti, ils étaient atteints de la syncopale, ou de l’apoplectique. Une fois seulement j’ai eu à traiter un malade qui en éprouvait la colliquative. J’ai communément rencontré cette fièvre dans les lieux bas, le long de la rivière, dans le quartier de St.-Pierre, ou de la Treille : le plus souvent j’ai eu le bonheur d’être appelé à temps, et d’emporter la fièvre par le quinquina donné à grande dose, combiné avec le nitrate de potasse, et quelquefois avec le camphre.</w:t>
      </w:r>
    </w:p>
    <w:p>
      <w:pPr>
        <w:pStyle w:val="Normal"/>
        <w:ind w:firstLine="567"/>
        <w:jc w:val="both"/>
        <w:rPr/>
      </w:pPr>
      <w:r>
        <w:rPr/>
        <w:t>L’intermittente pernicieuse est commune dans le voisinage des étangs et le long des rivières qui débordent souvent. Aussi, dans ce département les fièvres ataxiques intermittentes, ou rémittentes, ont été souvent observées régner épidémiquement dans les riches campagnes qu’arrose la Save. Il est à croire que l’air qui s’échappe des marais tend puissamment à affaiblir le système nerveux, et à introduire dans l’économie animale la cause formelle et spécifique des fièvres pernicieuses.</w:t>
      </w:r>
    </w:p>
    <w:p>
      <w:pPr>
        <w:pStyle w:val="Normal"/>
        <w:ind w:firstLine="567"/>
        <w:jc w:val="both"/>
        <w:rPr/>
      </w:pPr>
      <w:r>
        <w:rPr/>
        <w:t>Ce qui peut les faire connaître dans le principe, et dissiper l’incertitude du médecin, c’est le peu d’accord qui règne dans l’ensemble des symptômes bien évalués, et comparés entre eux avec sagacité. La malignité qui dépend essentiellement de la faiblesse, est sur-tout caractérisée par le trouble , la confusion et le désordre qui règnent dans les phénomènes que présente cette maladie.</w:t>
      </w:r>
    </w:p>
    <w:p>
      <w:pPr>
        <w:pStyle w:val="Normal"/>
        <w:ind w:firstLine="567"/>
        <w:jc w:val="both"/>
        <w:rPr/>
      </w:pPr>
      <w:r>
        <w:rPr/>
        <w:t>Dès qu’on est bien fixé sur l’existence de cette fièvre, il faut se hâter de donner le quinquina à grande dose, en faire prendre deux, trois onces d’un accès à l’autre. Il est rare que ce remède merveilleux échoue, et qu’il n’ait pas toujours le succès le plus décidé.</w:t>
      </w:r>
    </w:p>
    <w:p>
      <w:pPr>
        <w:pStyle w:val="Normal"/>
        <w:ind w:firstLine="567"/>
        <w:jc w:val="both"/>
        <w:rPr/>
      </w:pPr>
      <w:r>
        <w:rPr/>
        <w:t>Il ne faut pas perdre le temps à faire vomir et à purger le malade, quoiqu’il y ait de signes de turgescence et de saburre dans les premières voies, sur-tout si le premier accès est marqué par un grand caractère de malignité.</w:t>
      </w:r>
    </w:p>
    <w:p>
      <w:pPr>
        <w:pStyle w:val="Normal"/>
        <w:ind w:firstLine="567"/>
        <w:jc w:val="both"/>
        <w:rPr/>
      </w:pPr>
      <w:r>
        <w:rPr/>
        <w:t>S’il y a dominance de spasmes dans ces fièvres, et si le malade éprouve des vomissements continuels, on combine l’opium au quina : on mêle par exemple quelques gouttes de laudanum liquide à chaque prise de quinquina. Sarcone a trouvé que cette manière de le donner était très-utile chez certaines personnes nerveuses atteintes de fièvres intermittentes . Je le donne souvent de cette manière, et les malades en éprouvent un bon effet.</w:t>
      </w:r>
    </w:p>
    <w:p>
      <w:pPr>
        <w:pStyle w:val="Normal"/>
        <w:ind w:firstLine="567"/>
        <w:jc w:val="both"/>
        <w:rPr/>
      </w:pPr>
      <w:r>
        <w:rPr/>
        <w:t>On combine encore avec succès, dans l’intermittente dyssentérique, le quina avec les astringens, comme le cachou, la cascarille, le sulphate d’alumine, etc.</w:t>
      </w:r>
    </w:p>
    <w:p>
      <w:pPr>
        <w:pStyle w:val="Normal"/>
        <w:ind w:firstLine="567"/>
        <w:jc w:val="both"/>
        <w:rPr/>
      </w:pPr>
      <w:r>
        <w:rPr/>
        <w:t>Je passe actuellement aux fièvres rémittentes et bilieuses d’été et d’automne, que Tissot, Stoll, Selle et autres auteurs ont si bien décrites : elles sont très communes, et quelquefois très-meurtrières dans ce département ; elles le deviennent souvent moins par la violence du mal, que par le régime échauffant, l’abus des purgatifs trop actifs, et l’administration trop précipitée du quinquina. Je vais rapporter en peu de temps ce que j’ai observé l’an passé, la marche qu’elle a tenue, les symptômes qui l’accompagnaient, et le traitement que j’ai employé avec le plus grand succès pour la combattre.</w:t>
      </w:r>
    </w:p>
    <w:p>
      <w:pPr>
        <w:pStyle w:val="Normal"/>
        <w:ind w:firstLine="567"/>
        <w:jc w:val="both"/>
        <w:rPr/>
      </w:pPr>
      <w:r>
        <w:rPr/>
        <w:t>Cette fièvre ne commençait pas toujours de la même manière  : elle saisissait quelquefois inopinément les personnes les mieux portantes, et après deux ou trois jours d’un appétit bien décidé, et d’une exaltation pour ainsi dire de forces. Chez d’autres, elle s’annonçait, sept à huit jours avant son invasion, par l’abattement, l’inquiétude, l’insomnie, ou un sommeil trop prolongé, et la perte de l’appétit. Il en est qui ont des syncopes dès le début de la fièvre ; d’autres avaient des tremblemens de membres, et des douleurs insupportables aux articulations.</w:t>
      </w:r>
    </w:p>
    <w:p>
      <w:pPr>
        <w:pStyle w:val="Normal"/>
        <w:ind w:firstLine="567"/>
        <w:jc w:val="both"/>
        <w:rPr/>
      </w:pPr>
      <w:r>
        <w:rPr/>
        <w:t xml:space="preserve">Mais le plus souvent cette fièvre commençait le soir par un léger  frisson suivi d’une chaleur plus ou moins vive, et d’une violente douleur de tête. La langue n’était pas toujours chargée dès le principe ; mais elle ne tardait pas à se couvrir d’une croûte blanche et jaunâtre. Plusieurs malades étaient affectés d’une cardialgie qui les fatiguait beaucoup, surtout dans les paroxysmes. Presque toujours la fièvre redoublait le soir, et les redoublemens offraient le type de double-tierce et se terminaient rarement par la sueur. Certains malades étaient constipés ; d’autres au contraire étaient affectés de flux diarrhétique. Il y en avait qui éprouvaient des points de côté simulant la pleurésie, avec oppression, toux et expulsion de crachats rouillés : ils étaient quelquefois tourmentés par une insomnie continuelle ; ou, s’ils avaient l’air de dormir, ils présentaient parfaitement  un état appelé, par </w:t>
      </w:r>
      <w:r>
        <w:rPr>
          <w:i/>
        </w:rPr>
        <w:t>Tissot, somnolentia sine somno</w:t>
      </w:r>
      <w:r>
        <w:rPr/>
        <w:t>. Le pouls était plein, dur et assez régulier, et quelquefois si précipité, sur-tout chez les femmes nerveuses, que les pulsations allaient jusques à cent et cent vingt par minute.</w:t>
      </w:r>
    </w:p>
    <w:p>
      <w:pPr>
        <w:pStyle w:val="Normal"/>
        <w:ind w:firstLine="567"/>
        <w:jc w:val="both"/>
        <w:rPr/>
      </w:pPr>
      <w:r>
        <w:rPr/>
        <w:t>Si cette fièvre était mal traitée, les symptômes ne tardaient pas à s’aggraver ; les redoublemens devenaient plus longs et plus violens ; les urines et les selles se supprimaient ; le ventre se météorisait ; la langue devenait sèche et noire ; la poitrine s’embarrassait ; la respiration était courte et gênée ; les malades tombaient dans l’assoupissement et le délire pendant l’accès : le pouls était petit, irrégulier, intermittent ; la figure était jaune et gripée, et la mort terminait les souffrances du malade au quatorzième ou vingtième jour.</w:t>
      </w:r>
    </w:p>
    <w:p>
      <w:pPr>
        <w:pStyle w:val="Normal"/>
        <w:ind w:firstLine="567"/>
        <w:jc w:val="both"/>
        <w:rPr/>
      </w:pPr>
      <w:r>
        <w:rPr/>
        <w:t>Quand la maladie devait avoir une terminaison heureuse, on voyait un mieux s’annoncer, du onzième au quatorzième jour, par des sueurs abondantes, ou par un flux considérable d’urine. J’ai vu cette fièvre durer jusqu’au quarantième jour, accompagnée d’un appareil de symptômes menaçants. C’était chez un jeune homme à qui on avait fait prendre une grande quantité de quinquina vers le dixième jour de sa maladie, dans l’intention de détruire des redoublemens qui étaient marqués par un froid long et violent. Dès ce moment la fièvre devint plus forte et plus continue, le ventre se météorisa, les selles se supprimèrent, la tête se prit, un assoupissement mêlé de délire se mit de la partie : le jeune malade, menacé d’une mort prochaine, ne dut sa conservation qu’à la suppression du quinquina, à une abondante boisson de limonade légèrement nitrée, à des lavemens émolliens fréquemment répétés, à des fomentations camphrées sur la région abdominale, et au tartrite acidulé de potasse rendu soluble, et mêlé avec du sucre, et donné de temps en temps à la dose d’une demi-once.</w:t>
      </w:r>
    </w:p>
    <w:p>
      <w:pPr>
        <w:pStyle w:val="Normal"/>
        <w:ind w:firstLine="567"/>
        <w:jc w:val="both"/>
        <w:rPr/>
      </w:pPr>
      <w:r>
        <w:rPr/>
        <w:t>J’ai observé que ceux qui avaient la diarrhée dès le principe de la maladie, n’ont pas guéri plutôt que les autres  : la surdité, qui survenait quelquefois au quatorzième jour m’a paru toujours d’un bon augure.</w:t>
      </w:r>
    </w:p>
    <w:p>
      <w:pPr>
        <w:pStyle w:val="Normal"/>
        <w:ind w:firstLine="567"/>
        <w:jc w:val="both"/>
        <w:rPr/>
      </w:pPr>
      <w:r>
        <w:rPr/>
        <w:t>Plusieurs des personnes du sexe que j’ai eu à traiter, on eu leurs règles dans le courant de la maladie.</w:t>
      </w:r>
    </w:p>
    <w:p>
      <w:pPr>
        <w:pStyle w:val="Normal"/>
        <w:ind w:firstLine="567"/>
        <w:jc w:val="both"/>
        <w:rPr/>
      </w:pPr>
      <w:r>
        <w:rPr/>
        <w:t>Les malades rendaient fréquemment des vers lombricaux par les selles, et le vomissement.</w:t>
      </w:r>
    </w:p>
    <w:p>
      <w:pPr>
        <w:pStyle w:val="Normal"/>
        <w:ind w:firstLine="567"/>
        <w:jc w:val="both"/>
        <w:rPr/>
      </w:pPr>
      <w:r>
        <w:rPr/>
        <w:t>Vers le milieu de vendémiaire, et au commencement de brumaire, la maladie changea un peu de caractère ; la fièvre fut alors catarrale et gastrique : aussi à cette époque la toux devint plus forte, les points de côté furent plus douloureux, les maux de gorge plus fréquens, et la diarrhée, les vomissemens et autres symptômes gastriques se montrèrent moins.</w:t>
      </w:r>
    </w:p>
    <w:p>
      <w:pPr>
        <w:pStyle w:val="Normal"/>
        <w:ind w:firstLine="567"/>
        <w:jc w:val="both"/>
        <w:rPr/>
      </w:pPr>
      <w:r>
        <w:rPr/>
        <w:t>Les émétiques répétés deux ou trois fois ont eu le plus grand succès dans cette maladie ; j’employais l’ipécacuana uni au tartrite de potasse antimonié, et sur la fin le tartrite seul, parce qu’alors la bile était épaisse et tenace : je donnais aussi des purgatifs légers et aigrelets, les tamarins, le tartrite acidulé de potasse, les sels neutres, des boissons rafraîchissantes et nitrées, des lavemens fréquemment répétés. Je proscrivais tout purgatif échauffant, le séné sur-tout, dont on use trop souvent dans ce pays. Quoique les accès fussent marqués par des frissons assez forts, et que pendant leur durée il y eut des symptômes d’une malignité apparente, tels que syncopes, cardialgie, assoupissement, je me gardais bien d’ordonner le quinquina : j’avais observé qu’il avait aggravé la maladie et rendu le danger plus menaçant lorsqu’il avait été donné trop précipitamment, et avant qu’on eût combattu la gastricité par des évacuans appropriés. Ce précieux remède n’avait un succès bien prononcé, que lorsque sur la fin de la maladie, et après qu’on avait suffisamment évacué le canal intestinal, il restait encore une fièvre légère marquée par des accès qui revenaient en double-tierce avec des frissons ; alors le quinquina en décoction, uni aux amers, détruisait complètement cette fièvre, donnait du ton au système digestif, et rendait la convalescence plus prompte et plus heureuse.</w:t>
      </w:r>
    </w:p>
    <w:p>
      <w:pPr>
        <w:pStyle w:val="Normal"/>
        <w:ind w:firstLine="567"/>
        <w:jc w:val="both"/>
        <w:rPr/>
      </w:pPr>
      <w:r>
        <w:rPr/>
        <w:t>J’ordonnais de petites saignées et l’application des sangsues, quoique la fièvre fût gastrique, quand chez un malade bien constitué je trouvais un pouls plein, dur, la tête douloureuse, la poitrine embarrassée, et la respiration gênée. J’observais qu’après avoir fait tirer un peu de sang, les évacuans, soit émétiques, soit purgatifs, avaient un succès plus décidé.</w:t>
      </w:r>
    </w:p>
    <w:p>
      <w:pPr>
        <w:pStyle w:val="Normal"/>
        <w:ind w:firstLine="567"/>
        <w:jc w:val="both"/>
        <w:rPr/>
      </w:pPr>
      <w:r>
        <w:rPr/>
        <w:t>J’employais encore avec avantage les vésicatoires répétés fréquemment, et sans les faire suppurer, lorsque vers la fin de vendémiaire, l’humeur catarreuse parut dominer sur la gastrique, qu’il se manifesta des points violens sur la poitrine, ou des flux dyssentériques opiniâtres.</w:t>
      </w:r>
    </w:p>
    <w:p>
      <w:pPr>
        <w:pStyle w:val="Normal"/>
        <w:ind w:firstLine="567"/>
        <w:jc w:val="both"/>
        <w:rPr/>
      </w:pPr>
      <w:r>
        <w:rPr/>
        <w:t>Tel est le traitement que j’ai prescrit dans cette fièvre : l’on voit que le quinquina n’y a pas joué le rôle le plus important. En effet, on doit l’employer avec beaucoup de circonspection dans les fièvres de cette espèce, si l’on n’aperçoit le symptôme bien prononcé d’ataxie ou de malignité. [...]</w:t>
      </w:r>
    </w:p>
    <w:p>
      <w:pPr>
        <w:pStyle w:val="Normal"/>
        <w:jc w:val="right"/>
        <w:rPr/>
      </w:pPr>
      <w:r>
        <w:rPr/>
      </w:r>
    </w:p>
    <w:p>
      <w:pPr>
        <w:pStyle w:val="Normal"/>
        <w:ind w:firstLine="567"/>
        <w:jc w:val="both"/>
        <w:rPr/>
      </w:pPr>
      <w:r>
        <w:rPr/>
      </w:r>
    </w:p>
    <w:p>
      <w:pPr>
        <w:pStyle w:val="Normal"/>
        <w:ind w:firstLine="567"/>
        <w:jc w:val="both"/>
        <w:rPr/>
      </w:pPr>
      <w:r>
        <w:rPr/>
      </w:r>
    </w:p>
    <w:p>
      <w:pPr>
        <w:pStyle w:val="Heading9"/>
        <w:rPr>
          <w:sz w:val="28"/>
        </w:rPr>
      </w:pPr>
      <w:r>
        <w:rPr/>
        <w:t>Didier FOUCAULT</w:t>
      </w:r>
    </w:p>
    <w:p>
      <w:pPr>
        <w:pStyle w:val="Normal"/>
        <w:ind w:firstLine="567"/>
        <w:jc w:val="both"/>
        <w:rPr>
          <w:sz w:val="28"/>
        </w:rPr>
      </w:pPr>
      <w:r>
        <w:rPr>
          <w:sz w:val="28"/>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ur la biographie de Marat, consulter principalement : Olivier Coquard,</w:t>
      </w:r>
      <w:r>
        <w:rPr>
          <w:i/>
        </w:rPr>
        <w:t xml:space="preserve"> Marat</w:t>
      </w:r>
      <w:r>
        <w:rPr/>
        <w:t xml:space="preserve">, Paris, Fayard, 1993 ; à compléter par deux études plus anciennes mais toujours précieuses : Louis R. Gottschalk, </w:t>
      </w:r>
      <w:r>
        <w:rPr>
          <w:i/>
        </w:rPr>
        <w:t>Jean-Paul Marat : l’ami du peuple</w:t>
      </w:r>
      <w:r>
        <w:rPr/>
        <w:t xml:space="preserve">, Paris, Payot, 1929 et Gérard Walter, </w:t>
      </w:r>
      <w:r>
        <w:rPr>
          <w:i/>
        </w:rPr>
        <w:t>Marat</w:t>
      </w:r>
      <w:r>
        <w:rPr/>
        <w:t xml:space="preserve">, Paris, Albin Michel, [1933] 1960. Une première approche des textes politiques dans l’anthologie : Marat, </w:t>
      </w:r>
      <w:r>
        <w:rPr>
          <w:i/>
        </w:rPr>
        <w:t>Écrits</w:t>
      </w:r>
      <w:r>
        <w:rPr/>
        <w:t xml:space="preserve">, présentés par Michel Vovelle, Paris, Messidor-Éditions Sociales, 1988 ; à approfondir avec : </w:t>
      </w:r>
      <w:r>
        <w:rPr>
          <w:i/>
        </w:rPr>
        <w:t>Les chaînes de l’esclavage</w:t>
      </w:r>
      <w:r>
        <w:rPr/>
        <w:t xml:space="preserve"> [1774, en anglais ; 1792, en français], éd. J.-D. Selche, Paris, 10-18, UGE, 1972 et éd. M. Vovelle, Bruxelles, Complexe, 1988 </w:t>
      </w:r>
      <w:r>
        <w:rPr>
          <w:i/>
        </w:rPr>
        <w:t>; Plan de législation criminelle</w:t>
      </w:r>
      <w:r>
        <w:rPr/>
        <w:t xml:space="preserve"> [1780], éd. Daniel Hamiche, Paris, Aubier-Montaigne, 1974 ; </w:t>
      </w:r>
      <w:r>
        <w:rPr>
          <w:i/>
        </w:rPr>
        <w:t>Œuvres politiques. 1789-1793</w:t>
      </w:r>
      <w:r>
        <w:rPr/>
        <w:t xml:space="preserve">, éd. Jacques de Cock et Charlotte Goëtz, Bruxelles, Pôle Nord, 10 vol., 1989-1995. Le Marat médecin et savant a moins retenu l’attention et la plupart de ses textes n’ont pas connu de réédition. L’ouvrage le plus important est le recueil des actes du colloque dirigé par Jean Bernard, Jean-François Lemaire et Jean-Pierre Poirier, </w:t>
      </w:r>
      <w:r>
        <w:rPr>
          <w:i/>
        </w:rPr>
        <w:t>Marat homme de science ?</w:t>
      </w:r>
      <w:r>
        <w:rPr/>
        <w:t xml:space="preserve">, Paris, Les Empêcheurs de tourner en rond, 1993. Sur l’iconographie du personnage : Michel Vovelle, </w:t>
      </w:r>
      <w:r>
        <w:rPr>
          <w:i/>
        </w:rPr>
        <w:t>La Révolution française. Images et récits</w:t>
      </w:r>
      <w:r>
        <w:rPr/>
        <w:t xml:space="preserve">, Paris, Livre Club Diderot-Messidor, 1986 (le tome III principalement). </w:t>
      </w:r>
    </w:p>
  </w:footnote>
  <w:footnote w:id="3">
    <w:p>
      <w:pPr>
        <w:pStyle w:val="Footnote"/>
        <w:ind w:left="142" w:hanging="142"/>
        <w:jc w:val="both"/>
        <w:rPr/>
      </w:pPr>
      <w:r>
        <w:rPr>
          <w:rStyle w:val="FootnoteCharacters"/>
        </w:rPr>
        <w:footnoteRef/>
      </w:r>
      <w:r>
        <w:rPr/>
        <w:tab/>
        <w:t xml:space="preserve"> </w:t>
      </w:r>
      <w:r>
        <w:rPr/>
        <w:t xml:space="preserve">« Marat », </w:t>
      </w:r>
      <w:r>
        <w:rPr>
          <w:i/>
        </w:rPr>
        <w:t>in Dictionnaire critique de la Révolution française</w:t>
      </w:r>
      <w:r>
        <w:rPr/>
        <w:t>, sous la direction de François Furet, Paris, Flammarion, 1988, p. 278.</w:t>
      </w:r>
    </w:p>
  </w:footnote>
  <w:footnote w:id="4">
    <w:p>
      <w:pPr>
        <w:pStyle w:val="Footnote"/>
        <w:ind w:left="142" w:hanging="142"/>
        <w:jc w:val="both"/>
        <w:rPr/>
      </w:pPr>
      <w:r>
        <w:rPr>
          <w:rStyle w:val="FootnoteCharacters"/>
        </w:rPr>
        <w:footnoteRef/>
      </w:r>
      <w:r>
        <w:rPr/>
        <w:tab/>
        <w:t xml:space="preserve"> </w:t>
      </w:r>
      <w:r>
        <w:rPr/>
        <w:t xml:space="preserve">« Marat, Jean-Paul », </w:t>
      </w:r>
      <w:r>
        <w:rPr>
          <w:i/>
        </w:rPr>
        <w:t>in Dictionnaire historique de la Révolution française</w:t>
      </w:r>
      <w:r>
        <w:rPr/>
        <w:t>, sous la direction d’Albert Soboul, Jean-René Suratteau et Albert Gendron, PUF, 1989, p. 713.</w:t>
      </w:r>
    </w:p>
  </w:footnote>
  <w:footnote w:id="5">
    <w:p>
      <w:pPr>
        <w:pStyle w:val="Footnote"/>
        <w:ind w:left="142" w:hanging="142"/>
        <w:jc w:val="both"/>
        <w:rPr/>
      </w:pPr>
      <w:r>
        <w:rPr>
          <w:rStyle w:val="FootnoteCharacters"/>
        </w:rPr>
        <w:footnoteRef/>
      </w:r>
      <w:r>
        <w:rPr/>
        <w:tab/>
        <w:t xml:space="preserve"> </w:t>
      </w:r>
      <w:r>
        <w:rPr/>
        <w:t xml:space="preserve">« D’étranges maladies correspondent aux situations extrêmes », Michelet, cité par M. Ozouf, </w:t>
      </w:r>
      <w:r>
        <w:rPr>
          <w:i/>
        </w:rPr>
        <w:t>op. cit</w:t>
      </w:r>
      <w:r>
        <w:rPr/>
        <w:t>., p. 279. « Dès l’abord et jusqu’à la fin, il a été dans le droit fil de la Révolution, lucide à force d’aveuglement grâce à sa logique de fou, grâce à la concordance de sa maladie privée et de la maladie publique », Taine,</w:t>
      </w:r>
      <w:r>
        <w:rPr>
          <w:i/>
        </w:rPr>
        <w:t xml:space="preserve"> Les origines de la France contemporaine,</w:t>
      </w:r>
      <w:r>
        <w:rPr/>
        <w:t xml:space="preserve"> La Révolution, III, III, chap. 1, cité par G. Walter,</w:t>
      </w:r>
      <w:r>
        <w:rPr>
          <w:i/>
        </w:rPr>
        <w:t xml:space="preserve"> op. cit</w:t>
      </w:r>
      <w:r>
        <w:rPr/>
        <w:t>., p. 485.</w:t>
      </w:r>
    </w:p>
  </w:footnote>
  <w:footnote w:id="6">
    <w:p>
      <w:pPr>
        <w:pStyle w:val="Footnote"/>
        <w:ind w:left="142" w:hanging="142"/>
        <w:jc w:val="both"/>
        <w:rPr/>
      </w:pPr>
      <w:r>
        <w:rPr>
          <w:rStyle w:val="FootnoteCharacters"/>
        </w:rPr>
        <w:footnoteRef/>
      </w:r>
      <w:r>
        <w:rPr/>
        <w:tab/>
        <w:t xml:space="preserve"> </w:t>
      </w:r>
      <w:r>
        <w:rPr/>
        <w:t>Cette thèse est cependant régulièrement réactivée dans des travaux de faible intérêt documentaire. Ainsi, pour le D</w:t>
      </w:r>
      <w:r>
        <w:rPr>
          <w:vertAlign w:val="superscript"/>
        </w:rPr>
        <w:t xml:space="preserve">r </w:t>
      </w:r>
      <w:r>
        <w:rPr/>
        <w:t xml:space="preserve">Guy Goldlewski, « fausseté du jugement, orgueil démesuré, persécution, ces traits de caractère frappants chez Marat évoquent avec une rigueur presque caricaturale la personnalité paranoïaque. Les temps troublés de la Révolution, si propices à l’épanouissement d’un tel terrain, vont précipiter son évolution vers le délire » (« Marat justicier ou délirant ? », </w:t>
      </w:r>
      <w:r>
        <w:rPr>
          <w:i/>
        </w:rPr>
        <w:t>La semaine des hôpitaux</w:t>
      </w:r>
      <w:r>
        <w:rPr/>
        <w:t>, 1965, n° 5318, p. 3149-3162). Quant au D</w:t>
      </w:r>
      <w:r>
        <w:rPr>
          <w:vertAlign w:val="superscript"/>
        </w:rPr>
        <w:t>r</w:t>
      </w:r>
      <w:r>
        <w:rPr/>
        <w:t> Gaston Rouanet, persuadé que « la vie tumultueuse et passionnée de Marat nous invite à rechercher une explication médicale de son comportement », il trouve celle-ci dans la catégorie des « idéalistes passionnés », forgée par le D</w:t>
      </w:r>
      <w:r>
        <w:rPr>
          <w:vertAlign w:val="superscript"/>
        </w:rPr>
        <w:t>r</w:t>
      </w:r>
      <w:r>
        <w:rPr/>
        <w:t xml:space="preserve"> Dide, psychiatre toulousain (« Marat, la médecine et la Révolution », </w:t>
      </w:r>
      <w:r>
        <w:rPr>
          <w:i/>
        </w:rPr>
        <w:t>Revue du Tarn</w:t>
      </w:r>
      <w:r>
        <w:rPr/>
        <w:t>, 1967, p. 71-78). Ces deux auteurs, qui ne se sont guère penchés attentivement sur les texes de Marat, noircissent le trait en faisant de ce dernier un « raté aigri » (G. Goldlewski) qui, « comme médecin et comme homme de science, [...] n’a rien laissé de valable » (G. Rouanet).</w:t>
      </w:r>
    </w:p>
  </w:footnote>
  <w:footnote w:id="7">
    <w:p>
      <w:pPr>
        <w:pStyle w:val="Footnote"/>
        <w:ind w:left="142" w:hanging="142"/>
        <w:jc w:val="both"/>
        <w:rPr/>
      </w:pPr>
      <w:r>
        <w:rPr>
          <w:rStyle w:val="FootnoteCharacters"/>
        </w:rPr>
        <w:footnoteRef/>
      </w:r>
      <w:r>
        <w:rPr/>
        <w:tab/>
        <w:t xml:space="preserve"> </w:t>
      </w:r>
      <w:r>
        <w:rPr/>
        <w:t xml:space="preserve">« Dans sa vie pauvre, misérable, dans sa réclusion forcée, il devenait de plus en plus nerveux, irritable ; parmi des mouvements violents d’indignation, de compassion pour le peuple, il soulageait sa sensibilité furieuse par des accusations atroces, des vœux de massacres, des conseils d’assassinats », </w:t>
      </w:r>
      <w:r>
        <w:rPr>
          <w:i/>
        </w:rPr>
        <w:t>Histoire de la Révolution française</w:t>
      </w:r>
      <w:r>
        <w:rPr/>
        <w:t>, IV, chap. 6, cité par G. Walter,</w:t>
      </w:r>
      <w:r>
        <w:rPr>
          <w:i/>
        </w:rPr>
        <w:t xml:space="preserve"> op. cit.,</w:t>
      </w:r>
      <w:r>
        <w:rPr/>
        <w:t xml:space="preserve"> p. 482.</w:t>
      </w:r>
    </w:p>
  </w:footnote>
  <w:footnote w:id="8">
    <w:p>
      <w:pPr>
        <w:pStyle w:val="Footnote"/>
        <w:ind w:left="142" w:hanging="142"/>
        <w:jc w:val="both"/>
        <w:rPr/>
      </w:pPr>
      <w:r>
        <w:rPr>
          <w:rStyle w:val="FootnoteCharacters"/>
        </w:rPr>
        <w:footnoteRef/>
      </w:r>
      <w:r>
        <w:rPr/>
        <w:tab/>
        <w:t xml:space="preserve"> </w:t>
      </w:r>
      <w:r>
        <w:rPr/>
        <w:t xml:space="preserve">Pour se convaincre que très tôt Marat avait trouvé les accents de ses articles les plus enflammés de </w:t>
      </w:r>
      <w:r>
        <w:rPr>
          <w:i/>
        </w:rPr>
        <w:t>L’ami du peuple</w:t>
      </w:r>
      <w:r>
        <w:rPr/>
        <w:t xml:space="preserve">, il n’est qu’à lire ces quelques lignes, extraites des </w:t>
      </w:r>
      <w:r>
        <w:rPr>
          <w:i/>
        </w:rPr>
        <w:t>Aventures du comte Potowsky</w:t>
      </w:r>
      <w:r>
        <w:rPr/>
        <w:t xml:space="preserve">, un roman écrit en 1771 et publié à titre posthume : « Le mal est dans la chose même et le remède est violent. Il faut porter la cognée à la racine. Il faut faire connaître au peuple ses droits et l’engager à les revendiquer ; il faut lui mettre les armes à la main, se saisir dans tout le royaume des petits tyrans qui le tiennent opprimé, renverser l’édifice monstrueux de notre gouvernement, en établir un nouveau sur une base équitable » ; cité par J.-D. Selche dans l’introduction aux </w:t>
      </w:r>
      <w:r>
        <w:rPr>
          <w:i/>
        </w:rPr>
        <w:t>Chaînes de l’esclavage</w:t>
      </w:r>
      <w:r>
        <w:rPr/>
        <w:t>, Paris, 10/18-UGE, 1972, p. 10.</w:t>
      </w:r>
    </w:p>
  </w:footnote>
  <w:footnote w:id="9">
    <w:p>
      <w:pPr>
        <w:pStyle w:val="Footnote"/>
        <w:ind w:left="142" w:hanging="142"/>
        <w:jc w:val="both"/>
        <w:rPr/>
      </w:pPr>
      <w:r>
        <w:rPr>
          <w:rStyle w:val="FootnoteCharacters"/>
        </w:rPr>
        <w:footnoteRef/>
      </w:r>
      <w:r>
        <w:rPr/>
        <w:tab/>
        <w:t xml:space="preserve"> </w:t>
      </w:r>
      <w:r>
        <w:rPr/>
        <w:t xml:space="preserve">Voir sur cette question les mises au point d’O. Coquard, </w:t>
      </w:r>
      <w:r>
        <w:rPr>
          <w:i/>
        </w:rPr>
        <w:t>op. cit.,</w:t>
      </w:r>
      <w:r>
        <w:rPr/>
        <w:t xml:space="preserve"> p. 272-273. </w:t>
      </w:r>
    </w:p>
  </w:footnote>
  <w:footnote w:id="10">
    <w:p>
      <w:pPr>
        <w:pStyle w:val="Footnote"/>
        <w:ind w:left="142" w:hanging="142"/>
        <w:jc w:val="both"/>
        <w:rPr/>
      </w:pPr>
      <w:r>
        <w:rPr>
          <w:rStyle w:val="FootnoteCharacters"/>
        </w:rPr>
        <w:footnoteRef/>
      </w:r>
      <w:r>
        <w:rPr/>
        <w:tab/>
        <w:t xml:space="preserve"> </w:t>
      </w:r>
      <w:r>
        <w:rPr/>
        <w:t xml:space="preserve">R. Darnton, </w:t>
      </w:r>
      <w:r>
        <w:rPr>
          <w:i/>
        </w:rPr>
        <w:t>Bohème littéraire et Révolution</w:t>
      </w:r>
      <w:r>
        <w:rPr/>
        <w:t>, Paris, EHESS/Gallimard/Le Seuil, 1983.</w:t>
      </w:r>
    </w:p>
  </w:footnote>
  <w:footnote w:id="11">
    <w:p>
      <w:pPr>
        <w:pStyle w:val="Footnote"/>
        <w:ind w:left="142" w:hanging="142"/>
        <w:jc w:val="both"/>
        <w:rPr/>
      </w:pPr>
      <w:r>
        <w:rPr>
          <w:rStyle w:val="FootnoteCharacters"/>
        </w:rPr>
        <w:footnoteRef/>
      </w:r>
      <w:r>
        <w:rPr/>
        <w:tab/>
        <w:t xml:space="preserve"> </w:t>
      </w:r>
      <w:r>
        <w:rPr/>
        <w:t>« Par un bonheur peu commun, j’ai eu l’avantage de recevoir une éducation très soignée dans la maison paternelle. [...] C’est de la nature que je tiens la trempe de mon âme, mais c’est à ma mère que je dois le développement de mon caractère, car mon père n’aspira jamais à faire autre chose de moi qu’un savant » (</w:t>
      </w:r>
      <w:r>
        <w:rPr>
          <w:i/>
        </w:rPr>
        <w:t>Journal de la République française</w:t>
      </w:r>
      <w:r>
        <w:rPr/>
        <w:t xml:space="preserve">, 14 janvier 1793, article reproduit dans </w:t>
      </w:r>
      <w:r>
        <w:rPr>
          <w:i/>
        </w:rPr>
        <w:t>Marat homme de science ?, op. cit.,</w:t>
      </w:r>
      <w:r>
        <w:rPr/>
        <w:t xml:space="preserve"> p. 165-166).</w:t>
      </w:r>
    </w:p>
  </w:footnote>
  <w:footnote w:id="12">
    <w:p>
      <w:pPr>
        <w:pStyle w:val="Footnote"/>
        <w:ind w:left="142" w:hanging="142"/>
        <w:jc w:val="both"/>
        <w:rPr/>
      </w:pPr>
      <w:r>
        <w:rPr>
          <w:rStyle w:val="FootnoteCharacters"/>
        </w:rPr>
        <w:footnoteRef/>
      </w:r>
      <w:r>
        <w:rPr/>
        <w:tab/>
        <w:t xml:space="preserve">  </w:t>
      </w:r>
      <w:r>
        <w:rPr/>
        <w:t xml:space="preserve">Quelques appréciations de Marat : d’Alembert, « un charlatan encyclopédique » ; Helvétius, un « esprit faux et superficiel » ; Condorcet, un « vil intrigant, bas valet de la Cour, esclave soudoyé » et Voltaire, un « adroit plagiaire qui eut l’art d’avoir l’esprit de tous ses devanciers, et qui ne montra d’originalité que dans la finesse de ses flagornerie, écrivain scandaleux qui pervertit la jeunesse par des leçons d’une fausse philosophie ». Textes cités par G. Walter, </w:t>
      </w:r>
      <w:r>
        <w:rPr>
          <w:i/>
        </w:rPr>
        <w:t>op. cit</w:t>
      </w:r>
      <w:r>
        <w:rPr/>
        <w:t xml:space="preserve">., p. 20, 445 et s. </w:t>
      </w:r>
    </w:p>
  </w:footnote>
  <w:footnote w:id="13">
    <w:p>
      <w:pPr>
        <w:pStyle w:val="Footnote"/>
        <w:ind w:left="142" w:hanging="142"/>
        <w:jc w:val="both"/>
        <w:rPr/>
      </w:pPr>
      <w:r>
        <w:rPr>
          <w:rStyle w:val="FootnoteCharacters"/>
        </w:rPr>
        <w:footnoteRef/>
      </w:r>
      <w:r>
        <w:rPr/>
        <w:tab/>
        <w:t xml:space="preserve"> </w:t>
      </w:r>
      <w:r>
        <w:rPr/>
        <w:t xml:space="preserve">Rousseau, « le plus grand homme qu’aurait produit le siècle si Montesquieu n’eût pas existé », </w:t>
      </w:r>
      <w:r>
        <w:rPr>
          <w:i/>
        </w:rPr>
        <w:t>ibid.</w:t>
      </w:r>
      <w:r>
        <w:rPr/>
        <w:t>, p. 459.</w:t>
      </w:r>
    </w:p>
  </w:footnote>
  <w:footnote w:id="14">
    <w:p>
      <w:pPr>
        <w:pStyle w:val="Footnote"/>
        <w:ind w:left="142" w:hanging="142"/>
        <w:jc w:val="both"/>
        <w:rPr/>
      </w:pPr>
      <w:r>
        <w:rPr>
          <w:rStyle w:val="FootnoteCharacters"/>
        </w:rPr>
        <w:footnoteRef/>
      </w:r>
      <w:r>
        <w:rPr/>
        <w:tab/>
        <w:t xml:space="preserve"> </w:t>
      </w:r>
      <w:r>
        <w:rPr/>
        <w:t xml:space="preserve">Le texte du recteur précise : « Jean-Paul Marat, maître très distingué dans les Arts, a donné tous ses soins à la médecine depuis plusieurs années et s’est acquis une grande habileté dans toutes les branches de cette science ». Cité par O. Coquard, </w:t>
      </w:r>
      <w:r>
        <w:rPr>
          <w:i/>
        </w:rPr>
        <w:t>op. cit</w:t>
      </w:r>
      <w:r>
        <w:rPr/>
        <w:t>., p. 440.</w:t>
      </w:r>
    </w:p>
  </w:footnote>
  <w:footnote w:id="15">
    <w:p>
      <w:pPr>
        <w:pStyle w:val="Footnote"/>
        <w:ind w:left="142" w:hanging="142"/>
        <w:jc w:val="both"/>
        <w:rPr/>
      </w:pPr>
      <w:r>
        <w:rPr>
          <w:rStyle w:val="FootnoteCharacters"/>
        </w:rPr>
        <w:footnoteRef/>
      </w:r>
      <w:r>
        <w:rPr/>
        <w:tab/>
        <w:t xml:space="preserve"> </w:t>
      </w:r>
      <w:r>
        <w:rPr/>
        <w:t>Ainsi, il faut faire un sort à des ragots colportés au XIX</w:t>
      </w:r>
      <w:r>
        <w:rPr>
          <w:vertAlign w:val="superscript"/>
        </w:rPr>
        <w:t>e</w:t>
      </w:r>
      <w:r>
        <w:rPr/>
        <w:t xml:space="preserve"> siècle sur de prétendus ennuis judiciaires en Irlande et en Angleterre. Ils n’ont aucun fondement documentaire solide. Marat ne fut ni un délinquant ni un escroc pendant cette partie de sa vie !</w:t>
      </w:r>
    </w:p>
  </w:footnote>
  <w:footnote w:id="16">
    <w:p>
      <w:pPr>
        <w:pStyle w:val="Footnote"/>
        <w:ind w:left="142" w:hanging="142"/>
        <w:jc w:val="both"/>
        <w:rPr/>
      </w:pPr>
      <w:r>
        <w:rPr>
          <w:rStyle w:val="FootnoteCharacters"/>
        </w:rPr>
        <w:footnoteRef/>
      </w:r>
      <w:r>
        <w:rPr/>
        <w:tab/>
        <w:t xml:space="preserve"> </w:t>
      </w:r>
      <w:r>
        <w:rPr/>
        <w:t>Extrait des</w:t>
      </w:r>
      <w:r>
        <w:rPr>
          <w:i/>
        </w:rPr>
        <w:t xml:space="preserve"> Mémoires</w:t>
      </w:r>
      <w:r>
        <w:rPr/>
        <w:t xml:space="preserve"> de Brissot, publié par O. Coquard, </w:t>
      </w:r>
      <w:r>
        <w:rPr>
          <w:i/>
        </w:rPr>
        <w:t>op. cit</w:t>
      </w:r>
      <w:r>
        <w:rPr/>
        <w:t>., p. 529.</w:t>
      </w:r>
    </w:p>
  </w:footnote>
  <w:footnote w:id="17">
    <w:p>
      <w:pPr>
        <w:pStyle w:val="Footnote"/>
        <w:ind w:left="142" w:hanging="142"/>
        <w:jc w:val="both"/>
        <w:rPr/>
      </w:pPr>
      <w:r>
        <w:rPr>
          <w:rStyle w:val="FootnoteCharacters"/>
        </w:rPr>
        <w:footnoteRef/>
      </w:r>
      <w:r>
        <w:rPr/>
        <w:tab/>
        <w:t xml:space="preserve"> </w:t>
      </w:r>
      <w:r>
        <w:rPr/>
        <w:t xml:space="preserve">Cité par O. Coquard, </w:t>
      </w:r>
      <w:r>
        <w:rPr>
          <w:i/>
        </w:rPr>
        <w:t>op. cit.,</w:t>
      </w:r>
      <w:r>
        <w:rPr/>
        <w:t xml:space="preserve"> p. 94.</w:t>
      </w:r>
    </w:p>
  </w:footnote>
  <w:footnote w:id="18">
    <w:p>
      <w:pPr>
        <w:pStyle w:val="Footnote"/>
        <w:ind w:left="142" w:hanging="142"/>
        <w:jc w:val="both"/>
        <w:rPr/>
      </w:pPr>
      <w:r>
        <w:rPr>
          <w:rStyle w:val="FootnoteCharacters"/>
        </w:rPr>
        <w:footnoteRef/>
      </w:r>
      <w:r>
        <w:rPr/>
        <w:tab/>
        <w:t xml:space="preserve"> </w:t>
      </w:r>
      <w:r>
        <w:rPr>
          <w:i/>
        </w:rPr>
        <w:t>Ibid.,</w:t>
      </w:r>
      <w:r>
        <w:rPr/>
        <w:t xml:space="preserve"> p. 529.</w:t>
      </w:r>
    </w:p>
  </w:footnote>
  <w:footnote w:id="19">
    <w:p>
      <w:pPr>
        <w:pStyle w:val="Footnote"/>
        <w:ind w:left="142" w:hanging="142"/>
        <w:jc w:val="both"/>
        <w:rPr/>
      </w:pPr>
      <w:r>
        <w:rPr>
          <w:rStyle w:val="FootnoteCharacters"/>
        </w:rPr>
        <w:footnoteRef/>
      </w:r>
      <w:r>
        <w:rPr/>
        <w:tab/>
        <w:t xml:space="preserve"> </w:t>
      </w:r>
      <w:r>
        <w:rPr/>
        <w:t xml:space="preserve">Le surprenant aveu placé en exergue en fait foi (cité par Claude Manceron, </w:t>
      </w:r>
      <w:r>
        <w:rPr>
          <w:i/>
        </w:rPr>
        <w:t>Les vingt ans du roi</w:t>
      </w:r>
      <w:r>
        <w:rPr/>
        <w:t xml:space="preserve">, </w:t>
      </w:r>
      <w:r>
        <w:rPr>
          <w:i/>
        </w:rPr>
        <w:t>Les hommes de la liberté</w:t>
      </w:r>
      <w:r>
        <w:rPr/>
        <w:t>, Paris, tome 1, p. 514).</w:t>
      </w:r>
    </w:p>
  </w:footnote>
  <w:footnote w:id="20">
    <w:p>
      <w:pPr>
        <w:pStyle w:val="Footnote"/>
        <w:ind w:left="142" w:hanging="142"/>
        <w:jc w:val="both"/>
        <w:rPr/>
      </w:pPr>
      <w:r>
        <w:rPr>
          <w:rStyle w:val="FootnoteCharacters"/>
        </w:rPr>
        <w:footnoteRef/>
      </w:r>
      <w:r>
        <w:rPr/>
        <w:tab/>
        <w:t xml:space="preserve"> </w:t>
      </w:r>
      <w:r>
        <w:rPr/>
        <w:t xml:space="preserve">Lettre à M. de Saint-Laurent, 20 novembre 1783, publiée par O. Coquard, </w:t>
      </w:r>
      <w:r>
        <w:rPr>
          <w:i/>
        </w:rPr>
        <w:t>op. cit</w:t>
      </w:r>
      <w:r>
        <w:rPr/>
        <w:t>., p. 519.</w:t>
      </w:r>
    </w:p>
  </w:footnote>
  <w:footnote w:id="21">
    <w:p>
      <w:pPr>
        <w:pStyle w:val="Footnote"/>
        <w:ind w:left="142" w:hanging="142"/>
        <w:jc w:val="both"/>
        <w:rPr/>
      </w:pPr>
      <w:r>
        <w:rPr>
          <w:rStyle w:val="FootnoteCharacters"/>
        </w:rPr>
        <w:footnoteRef/>
      </w:r>
      <w:r>
        <w:rPr/>
        <w:tab/>
        <w:t xml:space="preserve"> </w:t>
      </w:r>
      <w:r>
        <w:rPr/>
        <w:t xml:space="preserve">Cité par Jacqueline Jalbaud-Herrant, </w:t>
      </w:r>
      <w:r>
        <w:rPr>
          <w:i/>
        </w:rPr>
        <w:t>Marat révolutionnaire et ophtalmologue</w:t>
      </w:r>
      <w:r>
        <w:rPr/>
        <w:t>, thèse de médecine, Toulouse III, 1989, p.42.</w:t>
      </w:r>
    </w:p>
  </w:footnote>
  <w:footnote w:id="22">
    <w:p>
      <w:pPr>
        <w:pStyle w:val="Footnote"/>
        <w:ind w:left="142" w:hanging="142"/>
        <w:jc w:val="both"/>
        <w:rPr/>
      </w:pPr>
      <w:r>
        <w:rPr>
          <w:rStyle w:val="FootnoteCharacters"/>
        </w:rPr>
        <w:footnoteRef/>
      </w:r>
      <w:r>
        <w:rPr/>
        <w:tab/>
        <w:t xml:space="preserve"> </w:t>
      </w:r>
      <w:r>
        <w:rPr/>
        <w:t>Jean-François Lemaire, « Le D</w:t>
      </w:r>
      <w:r>
        <w:rPr>
          <w:vertAlign w:val="superscript"/>
        </w:rPr>
        <w:t>r</w:t>
      </w:r>
      <w:r>
        <w:rPr/>
        <w:t xml:space="preserve"> Jean-Paul Marat médecin parisien », </w:t>
      </w:r>
      <w:r>
        <w:rPr>
          <w:i/>
        </w:rPr>
        <w:t>in Marat homme de science ?, op. cit.,</w:t>
      </w:r>
      <w:r>
        <w:rPr/>
        <w:t xml:space="preserve"> p. 13-34.</w:t>
      </w:r>
    </w:p>
  </w:footnote>
  <w:footnote w:id="23">
    <w:p>
      <w:pPr>
        <w:pStyle w:val="Footnote"/>
        <w:ind w:left="142" w:hanging="142"/>
        <w:jc w:val="both"/>
        <w:rPr/>
      </w:pPr>
      <w:r>
        <w:rPr>
          <w:rStyle w:val="FootnoteCharacters"/>
        </w:rPr>
        <w:footnoteRef/>
      </w:r>
      <w:r>
        <w:rPr/>
        <w:tab/>
        <w:t xml:space="preserve"> </w:t>
      </w:r>
      <w:r>
        <w:rPr/>
        <w:t>Telle est également l’opinion de J.-P. Poirier, qui note dans son introduction à la traduction française de l’</w:t>
      </w:r>
      <w:r>
        <w:rPr>
          <w:i/>
        </w:rPr>
        <w:t>Essai sur la blennorrhée</w:t>
      </w:r>
      <w:r>
        <w:rPr/>
        <w:t xml:space="preserve"> [1775] : « Dans ce texte clair et pratique, Marat se montre bon clinicien : il observe avec soin les signes de la maladie, fait preuve de prudence et de bon sens dans sa démarche thérapeutique, compte tenu des connaissances de l’époque » (</w:t>
      </w:r>
      <w:r>
        <w:rPr>
          <w:i/>
        </w:rPr>
        <w:t>Marat homme de science ?, op. cit.,</w:t>
      </w:r>
      <w:r>
        <w:rPr/>
        <w:t xml:space="preserve"> p. 176).</w:t>
      </w:r>
    </w:p>
  </w:footnote>
  <w:footnote w:id="24">
    <w:p>
      <w:pPr>
        <w:pStyle w:val="Footnote"/>
        <w:ind w:left="142" w:hanging="142"/>
        <w:jc w:val="both"/>
        <w:rPr/>
      </w:pPr>
      <w:r>
        <w:rPr>
          <w:rStyle w:val="FootnoteCharacters"/>
        </w:rPr>
        <w:footnoteRef/>
      </w:r>
      <w:r>
        <w:rPr/>
        <w:tab/>
        <w:t xml:space="preserve"> </w:t>
      </w:r>
      <w:r>
        <w:rPr>
          <w:i/>
        </w:rPr>
        <w:t>Mémoire sur l’électricité médicale</w:t>
      </w:r>
      <w:r>
        <w:rPr/>
        <w:t>, Paris, 1784, p. 69-70.</w:t>
      </w:r>
    </w:p>
  </w:footnote>
  <w:footnote w:id="25">
    <w:p>
      <w:pPr>
        <w:pStyle w:val="Footnote"/>
        <w:ind w:left="142" w:hanging="142"/>
        <w:jc w:val="both"/>
        <w:rPr/>
      </w:pPr>
      <w:r>
        <w:rPr>
          <w:rStyle w:val="FootnoteCharacters"/>
        </w:rPr>
        <w:footnoteRef/>
      </w:r>
      <w:r>
        <w:rPr/>
        <w:tab/>
        <w:t xml:space="preserve"> </w:t>
      </w:r>
      <w:r>
        <w:rPr/>
        <w:t>Cité par G. Walter,</w:t>
      </w:r>
      <w:r>
        <w:rPr>
          <w:i/>
        </w:rPr>
        <w:t xml:space="preserve"> op. cit.</w:t>
      </w:r>
      <w:r>
        <w:rPr/>
        <w:t xml:space="preserve"> , p. 62.</w:t>
      </w:r>
    </w:p>
  </w:footnote>
  <w:footnote w:id="26">
    <w:p>
      <w:pPr>
        <w:pStyle w:val="Footnote"/>
        <w:ind w:left="142" w:hanging="142"/>
        <w:jc w:val="both"/>
        <w:rPr/>
      </w:pPr>
      <w:r>
        <w:rPr>
          <w:rStyle w:val="FootnoteCharacters"/>
        </w:rPr>
        <w:footnoteRef/>
      </w:r>
      <w:r>
        <w:rPr/>
        <w:tab/>
        <w:t xml:space="preserve"> </w:t>
      </w:r>
      <w:r>
        <w:rPr/>
        <w:t xml:space="preserve">P. Amalric, « Marat et l’optique », </w:t>
      </w:r>
      <w:r>
        <w:rPr>
          <w:i/>
        </w:rPr>
        <w:t>Marat homme de science ? , op. cit</w:t>
      </w:r>
      <w:r>
        <w:rPr/>
        <w:t xml:space="preserve">., p. 115-133. Le même recueil donne (p. 191-195) un extrait de la version française, dans la traduction de G. Pilotelle, des </w:t>
      </w:r>
      <w:r>
        <w:rPr>
          <w:i/>
        </w:rPr>
        <w:t>Recherches sur la nature, les causes et le traitement d’une maladie particulière des yeux</w:t>
      </w:r>
      <w:r>
        <w:rPr/>
        <w:t xml:space="preserve"> [1776].</w:t>
      </w:r>
    </w:p>
  </w:footnote>
  <w:footnote w:id="27">
    <w:p>
      <w:pPr>
        <w:pStyle w:val="Footnote"/>
        <w:ind w:left="142" w:hanging="142"/>
        <w:jc w:val="both"/>
        <w:rPr/>
      </w:pPr>
      <w:r>
        <w:rPr>
          <w:rStyle w:val="FootnoteCharacters"/>
        </w:rPr>
        <w:footnoteRef/>
      </w:r>
      <w:r>
        <w:rPr/>
        <w:tab/>
        <w:t xml:space="preserve"> </w:t>
      </w:r>
      <w:r>
        <w:rPr>
          <w:i/>
        </w:rPr>
        <w:t>Mémoire sur l’électricité médicale, op. cit.,</w:t>
      </w:r>
      <w:r>
        <w:rPr/>
        <w:t xml:space="preserve"> avertissement, p. 6-7.</w:t>
      </w:r>
    </w:p>
  </w:footnote>
  <w:footnote w:id="28">
    <w:p>
      <w:pPr>
        <w:pStyle w:val="Footnote"/>
        <w:ind w:left="142" w:hanging="142"/>
        <w:jc w:val="both"/>
        <w:rPr/>
      </w:pPr>
      <w:r>
        <w:rPr>
          <w:rStyle w:val="FootnoteCharacters"/>
        </w:rPr>
        <w:footnoteRef/>
      </w:r>
      <w:r>
        <w:rPr/>
        <w:tab/>
        <w:t xml:space="preserve"> </w:t>
      </w:r>
      <w:r>
        <w:rPr>
          <w:i/>
        </w:rPr>
        <w:t>Ibidem,</w:t>
      </w:r>
      <w:r>
        <w:rPr/>
        <w:t xml:space="preserve"> p. 4.</w:t>
      </w:r>
    </w:p>
  </w:footnote>
  <w:footnote w:id="29">
    <w:p>
      <w:pPr>
        <w:pStyle w:val="Footnote"/>
        <w:ind w:left="142" w:hanging="142"/>
        <w:jc w:val="both"/>
        <w:rPr/>
      </w:pPr>
      <w:r>
        <w:rPr>
          <w:rStyle w:val="FootnoteCharacters"/>
        </w:rPr>
        <w:footnoteRef/>
      </w:r>
      <w:r>
        <w:rPr/>
        <w:tab/>
        <w:t xml:space="preserve"> </w:t>
      </w:r>
      <w:r>
        <w:rPr>
          <w:i/>
        </w:rPr>
        <w:t>Ibidem,</w:t>
      </w:r>
      <w:r>
        <w:rPr/>
        <w:t xml:space="preserve"> p. 6.</w:t>
      </w:r>
    </w:p>
  </w:footnote>
  <w:footnote w:id="30">
    <w:p>
      <w:pPr>
        <w:pStyle w:val="Footnote"/>
        <w:ind w:left="142" w:hanging="142"/>
        <w:jc w:val="both"/>
        <w:rPr/>
      </w:pPr>
      <w:r>
        <w:rPr>
          <w:rStyle w:val="FootnoteCharacters"/>
        </w:rPr>
        <w:footnoteRef/>
      </w:r>
      <w:r>
        <w:rPr/>
        <w:tab/>
        <w:t xml:space="preserve"> </w:t>
      </w:r>
      <w:r>
        <w:rPr>
          <w:i/>
        </w:rPr>
        <w:t>Ibidem,</w:t>
      </w:r>
      <w:r>
        <w:rPr/>
        <w:t xml:space="preserve"> p. 5.</w:t>
      </w:r>
    </w:p>
  </w:footnote>
  <w:footnote w:id="31">
    <w:p>
      <w:pPr>
        <w:pStyle w:val="Footnote"/>
        <w:ind w:left="142" w:hanging="142"/>
        <w:jc w:val="both"/>
        <w:rPr/>
      </w:pPr>
      <w:r>
        <w:rPr>
          <w:rStyle w:val="FootnoteCharacters"/>
        </w:rPr>
        <w:footnoteRef/>
      </w:r>
      <w:r>
        <w:rPr/>
        <w:tab/>
        <w:t xml:space="preserve"> </w:t>
      </w:r>
      <w:r>
        <w:rPr>
          <w:i/>
        </w:rPr>
        <w:t>Ibidem</w:t>
      </w:r>
      <w:r>
        <w:rPr/>
        <w:t>, p. 22-23.</w:t>
      </w:r>
    </w:p>
  </w:footnote>
  <w:footnote w:id="32">
    <w:p>
      <w:pPr>
        <w:pStyle w:val="Footnote"/>
        <w:ind w:left="142" w:hanging="142"/>
        <w:jc w:val="both"/>
        <w:rPr/>
      </w:pPr>
      <w:r>
        <w:rPr>
          <w:rStyle w:val="FootnoteCharacters"/>
        </w:rPr>
        <w:footnoteRef/>
      </w:r>
      <w:r>
        <w:rPr/>
        <w:tab/>
        <w:t xml:space="preserve"> </w:t>
      </w:r>
      <w:r>
        <w:rPr>
          <w:i/>
        </w:rPr>
        <w:t>Ibidem,</w:t>
      </w:r>
      <w:r>
        <w:rPr/>
        <w:t xml:space="preserve"> p. 39. Nous reproduisons en annexe le compte rendu de plusieurs expériences qui on permis à Marat d’arriver à cette conclusion.</w:t>
      </w:r>
    </w:p>
  </w:footnote>
  <w:footnote w:id="33">
    <w:p>
      <w:pPr>
        <w:pStyle w:val="Footnote"/>
        <w:ind w:left="142" w:hanging="142"/>
        <w:jc w:val="both"/>
        <w:rPr/>
      </w:pPr>
      <w:r>
        <w:rPr>
          <w:rStyle w:val="FootnoteCharacters"/>
        </w:rPr>
        <w:footnoteRef/>
      </w:r>
      <w:r>
        <w:rPr/>
        <w:tab/>
        <w:t xml:space="preserve"> </w:t>
      </w:r>
      <w:r>
        <w:rPr>
          <w:i/>
        </w:rPr>
        <w:t>Ibidem,</w:t>
      </w:r>
      <w:r>
        <w:rPr/>
        <w:t xml:space="preserve"> p. 67-68.</w:t>
      </w:r>
    </w:p>
  </w:footnote>
  <w:footnote w:id="34">
    <w:p>
      <w:pPr>
        <w:pStyle w:val="Footnote"/>
        <w:ind w:left="142" w:hanging="142"/>
        <w:jc w:val="both"/>
        <w:rPr/>
      </w:pPr>
      <w:r>
        <w:rPr>
          <w:rStyle w:val="FootnoteCharacters"/>
        </w:rPr>
        <w:footnoteRef/>
      </w:r>
      <w:r>
        <w:rPr/>
        <w:tab/>
        <w:t xml:space="preserve"> </w:t>
      </w:r>
      <w:r>
        <w:rPr>
          <w:i/>
        </w:rPr>
        <w:t>Ibidem,</w:t>
      </w:r>
      <w:r>
        <w:rPr/>
        <w:t xml:space="preserve"> p. 80.</w:t>
      </w:r>
    </w:p>
  </w:footnote>
  <w:footnote w:id="35">
    <w:p>
      <w:pPr>
        <w:pStyle w:val="Footnote"/>
        <w:ind w:left="142" w:hanging="142"/>
        <w:jc w:val="both"/>
        <w:rPr/>
      </w:pPr>
      <w:r>
        <w:rPr>
          <w:rStyle w:val="FootnoteCharacters"/>
        </w:rPr>
        <w:footnoteRef/>
      </w:r>
      <w:r>
        <w:rPr/>
        <w:tab/>
        <w:t xml:space="preserve"> </w:t>
      </w:r>
      <w:r>
        <w:rPr/>
        <w:t>Voir le passage que nous reproduisons en annexe.</w:t>
      </w:r>
    </w:p>
  </w:footnote>
  <w:footnote w:id="36">
    <w:p>
      <w:pPr>
        <w:pStyle w:val="Footnote"/>
        <w:ind w:left="142" w:hanging="142"/>
        <w:jc w:val="both"/>
        <w:rPr/>
      </w:pPr>
      <w:r>
        <w:rPr>
          <w:rStyle w:val="FootnoteCharacters"/>
        </w:rPr>
        <w:footnoteRef/>
      </w:r>
      <w:r>
        <w:rPr/>
        <w:tab/>
        <w:t xml:space="preserve"> </w:t>
      </w:r>
      <w:r>
        <w:rPr>
          <w:i/>
        </w:rPr>
        <w:t>Op. cit.,</w:t>
      </w:r>
      <w:r>
        <w:rPr/>
        <w:t xml:space="preserve"> p. 83.</w:t>
      </w:r>
    </w:p>
  </w:footnote>
  <w:footnote w:id="37">
    <w:p>
      <w:pPr>
        <w:pStyle w:val="Footnote"/>
        <w:ind w:left="142" w:hanging="142"/>
        <w:jc w:val="both"/>
        <w:rPr/>
      </w:pPr>
      <w:r>
        <w:rPr>
          <w:rStyle w:val="FootnoteCharacters"/>
        </w:rPr>
        <w:footnoteRef/>
      </w:r>
      <w:r>
        <w:rPr/>
        <w:tab/>
        <w:t xml:space="preserve"> </w:t>
      </w:r>
      <w:r>
        <w:rPr>
          <w:i/>
        </w:rPr>
        <w:t>Ibidem</w:t>
      </w:r>
      <w:r>
        <w:rPr/>
        <w:t>, p. 89.</w:t>
      </w:r>
    </w:p>
  </w:footnote>
  <w:footnote w:id="38">
    <w:p>
      <w:pPr>
        <w:pStyle w:val="Footnote"/>
        <w:ind w:left="142" w:hanging="142"/>
        <w:jc w:val="both"/>
        <w:rPr/>
      </w:pPr>
      <w:r>
        <w:rPr>
          <w:rStyle w:val="FootnoteCharacters"/>
        </w:rPr>
        <w:footnoteRef/>
      </w:r>
      <w:r>
        <w:rPr/>
        <w:tab/>
        <w:t xml:space="preserve"> </w:t>
      </w:r>
      <w:r>
        <w:rPr>
          <w:i/>
        </w:rPr>
        <w:t>Ibidem,</w:t>
      </w:r>
      <w:r>
        <w:rPr/>
        <w:t xml:space="preserve"> p. 100-101.</w:t>
      </w:r>
    </w:p>
  </w:footnote>
  <w:footnote w:id="39">
    <w:p>
      <w:pPr>
        <w:pStyle w:val="Footnote"/>
        <w:ind w:left="142" w:hanging="142"/>
        <w:jc w:val="both"/>
        <w:rPr/>
      </w:pPr>
      <w:r>
        <w:rPr>
          <w:rStyle w:val="FootnoteCharacters"/>
        </w:rPr>
        <w:footnoteRef/>
      </w:r>
      <w:r>
        <w:rPr/>
        <w:tab/>
        <w:t xml:space="preserve"> </w:t>
      </w:r>
      <w:r>
        <w:rPr>
          <w:i/>
        </w:rPr>
        <w:t>Op. cit.,</w:t>
      </w:r>
      <w:r>
        <w:rPr/>
        <w:t xml:space="preserve"> p. 44-50.</w:t>
      </w:r>
    </w:p>
  </w:footnote>
  <w:footnote w:id="40">
    <w:p>
      <w:pPr>
        <w:pStyle w:val="Footnote"/>
        <w:ind w:left="142" w:hanging="142"/>
        <w:jc w:val="both"/>
        <w:rPr/>
      </w:pPr>
      <w:r>
        <w:rPr>
          <w:rStyle w:val="FootnoteCharacters"/>
        </w:rPr>
        <w:footnoteRef/>
      </w:r>
      <w:r>
        <w:rPr/>
        <w:tab/>
        <w:t xml:space="preserve"> </w:t>
      </w:r>
      <w:r>
        <w:rPr>
          <w:i/>
        </w:rPr>
        <w:t>Essai sur la blennorrhée, op. cit.,</w:t>
      </w:r>
      <w:r>
        <w:rPr/>
        <w:t xml:space="preserve"> p. 183-184.</w:t>
      </w:r>
    </w:p>
  </w:footnote>
  <w:footnote w:id="41">
    <w:p>
      <w:pPr>
        <w:pStyle w:val="Footnote"/>
        <w:ind w:left="142" w:hanging="142"/>
        <w:jc w:val="both"/>
        <w:rPr/>
      </w:pPr>
      <w:r>
        <w:rPr>
          <w:rStyle w:val="FootnoteCharacters"/>
        </w:rPr>
        <w:footnoteRef/>
      </w:r>
      <w:r>
        <w:rPr/>
        <w:tab/>
        <w:t xml:space="preserve"> </w:t>
      </w:r>
      <w:r>
        <w:rPr>
          <w:i/>
        </w:rPr>
        <w:t>Recherches sur la nature [...] d’une maladie particulière des yeux, op. cit.,</w:t>
      </w:r>
      <w:r>
        <w:rPr/>
        <w:t xml:space="preserve"> p. 190.</w:t>
      </w:r>
    </w:p>
  </w:footnote>
  <w:footnote w:id="42">
    <w:p>
      <w:pPr>
        <w:pStyle w:val="Footnote"/>
        <w:ind w:left="142" w:hanging="142"/>
        <w:jc w:val="both"/>
        <w:rPr/>
      </w:pPr>
      <w:r>
        <w:rPr>
          <w:rStyle w:val="FootnoteCharacters"/>
        </w:rPr>
        <w:footnoteRef/>
      </w:r>
      <w:r>
        <w:rPr/>
        <w:tab/>
        <w:t xml:space="preserve"> </w:t>
      </w:r>
      <w:r>
        <w:rPr/>
        <w:t xml:space="preserve">J. Bernard, « Conclusion du colloque », </w:t>
      </w:r>
      <w:r>
        <w:rPr>
          <w:i/>
        </w:rPr>
        <w:t>Marat homme de science ?,</w:t>
      </w:r>
      <w:r>
        <w:rPr/>
        <w:t xml:space="preserve"> p. 160. La remarque de Voltaire est générale et ne vise pas particulièrement Marat.</w:t>
      </w:r>
    </w:p>
  </w:footnote>
  <w:footnote w:id="43">
    <w:p>
      <w:pPr>
        <w:pStyle w:val="Footnote"/>
        <w:ind w:left="142" w:hanging="142"/>
        <w:jc w:val="both"/>
        <w:rPr/>
      </w:pPr>
      <w:r>
        <w:rPr>
          <w:rStyle w:val="FootnoteCharacters"/>
        </w:rPr>
        <w:footnoteRef/>
      </w:r>
      <w:r>
        <w:rPr/>
        <w:tab/>
        <w:t xml:space="preserve"> </w:t>
      </w:r>
      <w:r>
        <w:rPr>
          <w:i/>
        </w:rPr>
        <w:t>Journal de la République française</w:t>
      </w:r>
      <w:r>
        <w:rPr/>
        <w:t xml:space="preserve">, 14 /01/1793, </w:t>
      </w:r>
      <w:r>
        <w:rPr>
          <w:i/>
        </w:rPr>
        <w:t>op. cit.,</w:t>
      </w:r>
      <w:r>
        <w:rPr/>
        <w:t xml:space="preserve"> p. 167-168.</w:t>
      </w:r>
    </w:p>
  </w:footnote>
  <w:footnote w:id="44">
    <w:p>
      <w:pPr>
        <w:pStyle w:val="Footnote"/>
        <w:ind w:left="142" w:hanging="142"/>
        <w:jc w:val="both"/>
        <w:rPr/>
      </w:pPr>
      <w:r>
        <w:rPr>
          <w:rStyle w:val="FootnoteCharacters"/>
        </w:rPr>
        <w:footnoteRef/>
      </w:r>
      <w:r>
        <w:rPr/>
        <w:tab/>
        <w:t xml:space="preserve"> </w:t>
      </w:r>
      <w:r>
        <w:rPr/>
        <w:t xml:space="preserve">Consulter la récente anthologie de Jean-Claude Bourdin, </w:t>
      </w:r>
      <w:r>
        <w:rPr>
          <w:i/>
        </w:rPr>
        <w:t>Les matérialistes au XVIII</w:t>
      </w:r>
      <w:r>
        <w:rPr>
          <w:i/>
          <w:vertAlign w:val="superscript"/>
        </w:rPr>
        <w:t>e</w:t>
      </w:r>
      <w:r>
        <w:rPr>
          <w:i/>
        </w:rPr>
        <w:t xml:space="preserve"> siècle</w:t>
      </w:r>
      <w:r>
        <w:rPr/>
        <w:t>, Paris, Payot, 1996.</w:t>
      </w:r>
    </w:p>
  </w:footnote>
  <w:footnote w:id="45">
    <w:p>
      <w:pPr>
        <w:pStyle w:val="Footnote"/>
        <w:ind w:left="142" w:hanging="142"/>
        <w:jc w:val="both"/>
        <w:rPr/>
      </w:pPr>
      <w:r>
        <w:rPr>
          <w:rStyle w:val="FootnoteCharacters"/>
        </w:rPr>
        <w:footnoteRef/>
      </w:r>
      <w:r>
        <w:rPr/>
        <w:tab/>
        <w:t xml:space="preserve"> </w:t>
      </w:r>
      <w:r>
        <w:rPr/>
        <w:t xml:space="preserve">Marat, </w:t>
      </w:r>
      <w:r>
        <w:rPr>
          <w:i/>
        </w:rPr>
        <w:t>Écrits, op. cit</w:t>
      </w:r>
      <w:r>
        <w:rPr/>
        <w:t>., p. 58.</w:t>
      </w:r>
    </w:p>
  </w:footnote>
  <w:footnote w:id="46">
    <w:p>
      <w:pPr>
        <w:pStyle w:val="Footnote"/>
        <w:ind w:left="142" w:hanging="142"/>
        <w:jc w:val="both"/>
        <w:rPr/>
      </w:pPr>
      <w:r>
        <w:rPr>
          <w:rStyle w:val="FootnoteCharacters"/>
        </w:rPr>
        <w:footnoteRef/>
      </w:r>
      <w:r>
        <w:rPr/>
        <w:tab/>
        <w:t xml:space="preserve"> </w:t>
      </w:r>
      <w:r>
        <w:rPr/>
        <w:t xml:space="preserve">Diderot, </w:t>
      </w:r>
      <w:r>
        <w:rPr>
          <w:i/>
        </w:rPr>
        <w:t>Éléments de physiologie</w:t>
      </w:r>
      <w:r>
        <w:rPr/>
        <w:t xml:space="preserve"> ; cité par O. Coquard, </w:t>
      </w:r>
      <w:r>
        <w:rPr>
          <w:i/>
        </w:rPr>
        <w:t>op. cit.,</w:t>
      </w:r>
      <w:r>
        <w:rPr/>
        <w:t xml:space="preserve"> p. 70.</w:t>
      </w:r>
    </w:p>
  </w:footnote>
  <w:footnote w:id="47">
    <w:p>
      <w:pPr>
        <w:pStyle w:val="Footnote"/>
        <w:ind w:left="142" w:hanging="142"/>
        <w:jc w:val="both"/>
        <w:rPr/>
      </w:pPr>
      <w:r>
        <w:rPr>
          <w:rStyle w:val="FootnoteCharacters"/>
        </w:rPr>
        <w:footnoteRef/>
      </w:r>
      <w:r>
        <w:rPr/>
        <w:tab/>
        <w:t xml:space="preserve"> </w:t>
      </w:r>
      <w:r>
        <w:rPr/>
        <w:t>Passages extraits des ouvrages de Cl. Manceron (p. 513) et O. Coquard (p. 68-69) cités.</w:t>
      </w:r>
    </w:p>
  </w:footnote>
  <w:footnote w:id="48">
    <w:p>
      <w:pPr>
        <w:pStyle w:val="Footnote"/>
        <w:ind w:left="142" w:hanging="142"/>
        <w:jc w:val="both"/>
        <w:rPr/>
      </w:pPr>
      <w:r>
        <w:rPr>
          <w:rStyle w:val="FootnoteCharacters"/>
        </w:rPr>
        <w:footnoteRef/>
      </w:r>
      <w:r>
        <w:rPr/>
        <w:tab/>
        <w:t xml:space="preserve"> </w:t>
      </w:r>
      <w:r>
        <w:rPr>
          <w:i/>
        </w:rPr>
        <w:t>Journal de la République française</w:t>
      </w:r>
      <w:r>
        <w:rPr/>
        <w:t xml:space="preserve">, 14 /01/1793, </w:t>
      </w:r>
      <w:r>
        <w:rPr>
          <w:i/>
        </w:rPr>
        <w:t>op. cit.,</w:t>
      </w:r>
      <w:r>
        <w:rPr/>
        <w:t xml:space="preserve"> p. 167.</w:t>
      </w:r>
    </w:p>
  </w:footnote>
  <w:footnote w:id="49">
    <w:p>
      <w:pPr>
        <w:pStyle w:val="Footnote"/>
        <w:ind w:left="142" w:hanging="142"/>
        <w:jc w:val="both"/>
        <w:rPr/>
      </w:pPr>
      <w:r>
        <w:rPr>
          <w:rStyle w:val="FootnoteCharacters"/>
        </w:rPr>
        <w:footnoteRef/>
      </w:r>
      <w:r>
        <w:rPr/>
        <w:tab/>
        <w:t xml:space="preserve"> </w:t>
      </w:r>
      <w:r>
        <w:rPr/>
        <w:t xml:space="preserve">Brissot, </w:t>
      </w:r>
      <w:r>
        <w:rPr>
          <w:i/>
        </w:rPr>
        <w:t>Mémoires,</w:t>
      </w:r>
      <w:r>
        <w:rPr/>
        <w:t xml:space="preserve"> cités par O. Coquard, </w:t>
      </w:r>
      <w:r>
        <w:rPr>
          <w:i/>
        </w:rPr>
        <w:t>op. cit.,</w:t>
      </w:r>
      <w:r>
        <w:rPr/>
        <w:t xml:space="preserve"> p. 110.</w:t>
      </w:r>
    </w:p>
  </w:footnote>
  <w:footnote w:id="50">
    <w:p>
      <w:pPr>
        <w:pStyle w:val="Footnote"/>
        <w:ind w:left="142" w:hanging="142"/>
        <w:jc w:val="both"/>
        <w:rPr/>
      </w:pPr>
      <w:r>
        <w:rPr>
          <w:rStyle w:val="FootnoteCharacters"/>
        </w:rPr>
        <w:footnoteRef/>
      </w:r>
      <w:r>
        <w:rPr/>
        <w:tab/>
        <w:t xml:space="preserve"> </w:t>
      </w:r>
      <w:r>
        <w:rPr>
          <w:i/>
        </w:rPr>
        <w:t>Mémoire sur l’électricité médicale</w:t>
      </w:r>
      <w:r>
        <w:rPr/>
        <w:t xml:space="preserve">, </w:t>
      </w:r>
      <w:r>
        <w:rPr>
          <w:i/>
        </w:rPr>
        <w:t>op. cit.,</w:t>
      </w:r>
      <w:r>
        <w:rPr/>
        <w:t xml:space="preserve"> p. 34.</w:t>
      </w:r>
    </w:p>
  </w:footnote>
  <w:footnote w:id="51">
    <w:p>
      <w:pPr>
        <w:pStyle w:val="Footnote"/>
        <w:ind w:left="142" w:hanging="142"/>
        <w:jc w:val="both"/>
        <w:rPr/>
      </w:pPr>
      <w:r>
        <w:rPr>
          <w:rStyle w:val="FootnoteCharacters"/>
        </w:rPr>
        <w:footnoteRef/>
      </w:r>
      <w:r>
        <w:rPr/>
        <w:tab/>
        <w:t xml:space="preserve"> </w:t>
      </w:r>
      <w:r>
        <w:rPr>
          <w:i/>
        </w:rPr>
        <w:t>Op. cit.,</w:t>
      </w:r>
      <w:r>
        <w:rPr/>
        <w:t xml:space="preserve"> p. 529.</w:t>
      </w:r>
    </w:p>
  </w:footnote>
  <w:footnote w:id="52">
    <w:p>
      <w:pPr>
        <w:pStyle w:val="Footnote"/>
        <w:ind w:left="142" w:hanging="142"/>
        <w:jc w:val="both"/>
        <w:rPr/>
      </w:pPr>
      <w:r>
        <w:rPr>
          <w:rStyle w:val="FootnoteCharacters"/>
        </w:rPr>
        <w:footnoteRef/>
      </w:r>
      <w:r>
        <w:rPr/>
        <w:tab/>
        <w:t xml:space="preserve"> </w:t>
      </w:r>
      <w:r>
        <w:rPr>
          <w:i/>
        </w:rPr>
        <w:t>Découvertes [...] sur la lumière constatées par une suite d’expériences nouvelles</w:t>
      </w:r>
      <w:r>
        <w:rPr/>
        <w:t xml:space="preserve">, Londres-Paris, 1780 ; </w:t>
      </w:r>
      <w:r>
        <w:rPr>
          <w:i/>
        </w:rPr>
        <w:t>Notions élémentaires d’optique</w:t>
      </w:r>
      <w:r>
        <w:rPr/>
        <w:t xml:space="preserve">, Paris, 1784 ; </w:t>
      </w:r>
      <w:r>
        <w:rPr>
          <w:i/>
        </w:rPr>
        <w:t>Mémoires académiques ou nouvelles découvertes sur la lumière</w:t>
      </w:r>
      <w:r>
        <w:rPr/>
        <w:t xml:space="preserve">, Paris, 1788. Sur l’ensembles de ces travaux, voir essentiellement les remarques de Marie-Antoinette Tonnelat, </w:t>
      </w:r>
      <w:r>
        <w:rPr>
          <w:i/>
        </w:rPr>
        <w:t>in</w:t>
      </w:r>
      <w:r>
        <w:rPr/>
        <w:t xml:space="preserve"> René Taton, </w:t>
      </w:r>
      <w:r>
        <w:rPr>
          <w:i/>
        </w:rPr>
        <w:t>La science moderne, Histoire générales des sciences</w:t>
      </w:r>
      <w:r>
        <w:rPr/>
        <w:t xml:space="preserve">, Paris, PUF, (1958) 1995, t. II, p. 522-523, ainsi que la contribution de P. Amalric (déjà citée) et celle de Michel Blay (« Sur quelques enjeux des théories de la lumière et des couleurs de Jean-Paul Marat », p. 135-150), publiées dans </w:t>
      </w:r>
      <w:r>
        <w:rPr>
          <w:i/>
        </w:rPr>
        <w:t>Marat homme de science ?,</w:t>
      </w:r>
      <w:r>
        <w:rPr/>
        <w:t xml:space="preserve"> </w:t>
      </w:r>
      <w:r>
        <w:rPr>
          <w:i/>
        </w:rPr>
        <w:t>op. cit</w:t>
      </w:r>
      <w:r>
        <w:rPr/>
        <w:t>.</w:t>
      </w:r>
    </w:p>
  </w:footnote>
  <w:footnote w:id="53">
    <w:p>
      <w:pPr>
        <w:pStyle w:val="Footnote"/>
        <w:ind w:left="142" w:hanging="142"/>
        <w:jc w:val="both"/>
        <w:rPr/>
      </w:pPr>
      <w:r>
        <w:rPr>
          <w:rStyle w:val="FootnoteCharacters"/>
        </w:rPr>
        <w:footnoteRef/>
      </w:r>
      <w:r>
        <w:rPr/>
        <w:tab/>
        <w:t xml:space="preserve"> </w:t>
      </w:r>
      <w:r>
        <w:rPr/>
        <w:t xml:space="preserve">M. Blay est, en effet, l’auteur de </w:t>
      </w:r>
      <w:r>
        <w:rPr>
          <w:i/>
        </w:rPr>
        <w:t>La conceptualisation newtonienne des phénomènes de la couleur</w:t>
      </w:r>
      <w:r>
        <w:rPr/>
        <w:t>, Paris, Vrin, 1983.</w:t>
      </w:r>
    </w:p>
  </w:footnote>
  <w:footnote w:id="54">
    <w:p>
      <w:pPr>
        <w:pStyle w:val="Footnote"/>
        <w:ind w:left="142" w:hanging="142"/>
        <w:jc w:val="both"/>
        <w:rPr/>
      </w:pPr>
      <w:r>
        <w:rPr>
          <w:rStyle w:val="FootnoteCharacters"/>
        </w:rPr>
        <w:footnoteRef/>
      </w:r>
      <w:r>
        <w:rPr/>
        <w:tab/>
        <w:t xml:space="preserve"> </w:t>
      </w:r>
      <w:r>
        <w:rPr/>
        <w:t xml:space="preserve">Cette traduction dédiée à Louis XVI (!) est publiée à Paris en 1787. On pourra en consulter une récente réédition chez Christian Bourgois, Paris, 1989. Signalons à ce propos qu’il convient de faire un sort aux nombreuses allégations malveillantes publiées à propos de la version de Marat : « Comme nous le savons, grâce à la remarquable réédition de Michel Blay, la traduction de Marat est excellente. Or, ses biographes, aussi bien ceux qui lui sont favorables que ceux qui le traitent en diable, n’ayant pas été en mesure d’en juger, ont supposé qu’il s’y était comporté en polémiste politique, réglant ses comptes avec les théories physiques de ce que les Français appellent </w:t>
      </w:r>
      <w:r>
        <w:rPr>
          <w:i/>
        </w:rPr>
        <w:t>« l’establishment »</w:t>
      </w:r>
      <w:r>
        <w:rPr/>
        <w:t xml:space="preserve"> et faussant le texte de Newton pour faire prévaloir ses propres conceptions. En fait, il n’en est rien » (« Intervention du professeur Charles C. Gillispie », </w:t>
      </w:r>
      <w:r>
        <w:rPr>
          <w:i/>
        </w:rPr>
        <w:t>Marat homme de science ?,</w:t>
      </w:r>
      <w:r>
        <w:rPr/>
        <w:t xml:space="preserve"> p. 153).</w:t>
      </w:r>
    </w:p>
  </w:footnote>
  <w:footnote w:id="55">
    <w:p>
      <w:pPr>
        <w:pStyle w:val="Footnote"/>
        <w:ind w:left="142" w:hanging="142"/>
        <w:jc w:val="both"/>
        <w:rPr/>
      </w:pPr>
      <w:r>
        <w:rPr>
          <w:rStyle w:val="FootnoteCharacters"/>
        </w:rPr>
        <w:footnoteRef/>
      </w:r>
      <w:r>
        <w:rPr/>
        <w:tab/>
        <w:t xml:space="preserve"> </w:t>
      </w:r>
      <w:r>
        <w:rPr/>
        <w:t>Voir notamment : Charles C. Gillispie,</w:t>
      </w:r>
      <w:r>
        <w:rPr>
          <w:i/>
        </w:rPr>
        <w:t xml:space="preserve"> Science and polity at the end of the Old Regime</w:t>
      </w:r>
      <w:r>
        <w:rPr/>
        <w:t xml:space="preserve">, Princeton, 1980 ; ainsi que les contributions à </w:t>
      </w:r>
      <w:r>
        <w:rPr>
          <w:i/>
        </w:rPr>
        <w:t>Marat homme de science ?</w:t>
      </w:r>
      <w:r>
        <w:rPr/>
        <w:t xml:space="preserve"> d’Arthur Molella (« Marat et ses recherches physiques sur l’électricité », p. 95-107), de Marcel Boiteux (« Marat électricien », p. 109-113) et celle de Ch. G. Gillispie (déjà citée).</w:t>
      </w:r>
    </w:p>
  </w:footnote>
  <w:footnote w:id="56">
    <w:p>
      <w:pPr>
        <w:pStyle w:val="Footnote"/>
        <w:ind w:left="142" w:hanging="142"/>
        <w:jc w:val="both"/>
        <w:rPr/>
      </w:pPr>
      <w:r>
        <w:rPr>
          <w:rStyle w:val="FootnoteCharacters"/>
        </w:rPr>
        <w:footnoteRef/>
      </w:r>
      <w:r>
        <w:rPr/>
        <w:tab/>
        <w:t xml:space="preserve"> </w:t>
      </w:r>
      <w:r>
        <w:rPr/>
        <w:t>Moins connu que Bertholon, qui est directement visé dans les</w:t>
      </w:r>
      <w:r>
        <w:rPr>
          <w:i/>
        </w:rPr>
        <w:t xml:space="preserve"> Mémoires</w:t>
      </w:r>
      <w:r>
        <w:rPr/>
        <w:t xml:space="preserve"> de 1784, l’abbé Sans est un électrothérapeute perpignanais qui a pris Marat à partie dans un article de l’</w:t>
      </w:r>
      <w:r>
        <w:rPr>
          <w:i/>
        </w:rPr>
        <w:t>Année</w:t>
      </w:r>
      <w:r>
        <w:rPr/>
        <w:t xml:space="preserve"> </w:t>
      </w:r>
      <w:r>
        <w:rPr>
          <w:i/>
        </w:rPr>
        <w:t xml:space="preserve">littéraire </w:t>
      </w:r>
      <w:r>
        <w:rPr/>
        <w:t xml:space="preserve">en 1784. La réplique est parue sous forme de pamphlet : </w:t>
      </w:r>
      <w:r>
        <w:rPr>
          <w:i/>
        </w:rPr>
        <w:t xml:space="preserve">Observations de M. l’amateur Avec </w:t>
      </w:r>
      <w:r>
        <w:rPr/>
        <w:t>[</w:t>
      </w:r>
      <w:r>
        <w:rPr>
          <w:i/>
        </w:rPr>
        <w:t>sic</w:t>
      </w:r>
      <w:r>
        <w:rPr/>
        <w:t> !]</w:t>
      </w:r>
      <w:r>
        <w:rPr>
          <w:i/>
        </w:rPr>
        <w:t xml:space="preserve"> à l’abbé Sans sur la nécessité d’avoir une théorie solide et lumineuse avant d’ouvrir une boutique d’électricité médicale,</w:t>
      </w:r>
      <w:r>
        <w:rPr/>
        <w:t xml:space="preserve"> Paris, 1786. Un passage en est publié dans </w:t>
      </w:r>
      <w:r>
        <w:rPr>
          <w:i/>
        </w:rPr>
        <w:t>Marat homme de science ?, op. cit.,</w:t>
      </w:r>
      <w:r>
        <w:rPr/>
        <w:t xml:space="preserve"> p. 199-204. </w:t>
      </w:r>
    </w:p>
  </w:footnote>
  <w:footnote w:id="57">
    <w:p>
      <w:pPr>
        <w:pStyle w:val="Footnote"/>
        <w:ind w:left="142" w:hanging="142"/>
        <w:jc w:val="both"/>
        <w:rPr/>
      </w:pPr>
      <w:r>
        <w:rPr>
          <w:rStyle w:val="FootnoteCharacters"/>
        </w:rPr>
        <w:footnoteRef/>
      </w:r>
      <w:r>
        <w:rPr/>
        <w:tab/>
        <w:t xml:space="preserve"> </w:t>
      </w:r>
      <w:r>
        <w:rPr/>
        <w:t>« La science du Magnétisme est à peine au berceau ; si toutefois on peut appeler de ce nom une théorie sans principes et sans loix ; une branche de physique dont l’objet échappe aux sens, se communique d’une manière merveilleuse, opère de manière inconcevable, et où tout est prodige : ou plutôt si on peut appeler de ce nom un amas de faits et d’observations sans suite, sans lien, sans rapport ; un tissu d’opinions erronées et d’hypothèses ridicules».</w:t>
      </w:r>
      <w:r>
        <w:rPr>
          <w:i/>
        </w:rPr>
        <w:t xml:space="preserve"> Mémoire sur l’électricité médicale</w:t>
      </w:r>
      <w:r>
        <w:rPr/>
        <w:t xml:space="preserve">, </w:t>
      </w:r>
      <w:r>
        <w:rPr>
          <w:i/>
        </w:rPr>
        <w:t>op. cit.,</w:t>
      </w:r>
      <w:r>
        <w:rPr/>
        <w:t xml:space="preserve"> p. 110.</w:t>
      </w:r>
    </w:p>
  </w:footnote>
  <w:footnote w:id="58">
    <w:p>
      <w:pPr>
        <w:pStyle w:val="Footnote"/>
        <w:ind w:left="142" w:hanging="142"/>
        <w:jc w:val="both"/>
        <w:rPr/>
      </w:pPr>
      <w:r>
        <w:rPr>
          <w:rStyle w:val="FootnoteCharacters"/>
        </w:rPr>
        <w:footnoteRef/>
      </w:r>
      <w:r>
        <w:rPr/>
        <w:tab/>
        <w:t xml:space="preserve"> </w:t>
      </w:r>
      <w:r>
        <w:rPr/>
        <w:t xml:space="preserve">Cité par M. Boiteux, </w:t>
      </w:r>
      <w:r>
        <w:rPr>
          <w:i/>
        </w:rPr>
        <w:t>op. cit.,</w:t>
      </w:r>
      <w:r>
        <w:rPr/>
        <w:t xml:space="preserve"> p. 111.</w:t>
      </w:r>
    </w:p>
  </w:footnote>
  <w:footnote w:id="59">
    <w:p>
      <w:pPr>
        <w:pStyle w:val="Footnote"/>
        <w:ind w:left="142" w:hanging="142"/>
        <w:jc w:val="both"/>
        <w:rPr/>
      </w:pPr>
      <w:r>
        <w:rPr>
          <w:rStyle w:val="FootnoteCharacters"/>
        </w:rPr>
        <w:footnoteRef/>
      </w:r>
      <w:r>
        <w:rPr/>
        <w:tab/>
        <w:t xml:space="preserve"> </w:t>
      </w:r>
      <w:r>
        <w:rPr>
          <w:i/>
        </w:rPr>
        <w:t>Recherches physiques sur le feu</w:t>
      </w:r>
      <w:r>
        <w:rPr/>
        <w:t xml:space="preserve"> (Paris, 1780), extraits publiés dans</w:t>
      </w:r>
      <w:r>
        <w:rPr>
          <w:i/>
        </w:rPr>
        <w:t xml:space="preserve"> Marat homme de science ?, op. cit.,</w:t>
      </w:r>
      <w:r>
        <w:rPr/>
        <w:t xml:space="preserve"> p. 191-195.</w:t>
      </w:r>
    </w:p>
  </w:footnote>
  <w:footnote w:id="60">
    <w:p>
      <w:pPr>
        <w:pStyle w:val="Footnote"/>
        <w:ind w:left="142" w:hanging="142"/>
        <w:jc w:val="both"/>
        <w:rPr/>
      </w:pPr>
      <w:r>
        <w:rPr>
          <w:rStyle w:val="FootnoteCharacters"/>
        </w:rPr>
        <w:footnoteRef/>
      </w:r>
      <w:r>
        <w:rPr/>
        <w:tab/>
        <w:t xml:space="preserve"> </w:t>
      </w:r>
      <w:r>
        <w:rPr/>
        <w:t>Sur cette question, voir les deux communications de J.-P. Poirier (« Marat et l’Académie des sciences : le différend avec Lavoisier ») et d’O. Coquard (« Marat et les académies de province »),</w:t>
      </w:r>
      <w:r>
        <w:rPr>
          <w:i/>
        </w:rPr>
        <w:t xml:space="preserve"> in Marat homme de science ?, op. cit.,</w:t>
      </w:r>
      <w:r>
        <w:rPr/>
        <w:t xml:space="preserve"> p. 35-64 et 65-93.</w:t>
      </w:r>
    </w:p>
  </w:footnote>
  <w:footnote w:id="61">
    <w:p>
      <w:pPr>
        <w:pStyle w:val="Footnote"/>
        <w:ind w:left="142" w:hanging="142"/>
        <w:jc w:val="both"/>
        <w:rPr/>
      </w:pPr>
      <w:r>
        <w:rPr>
          <w:rStyle w:val="FootnoteCharacters"/>
        </w:rPr>
        <w:footnoteRef/>
      </w:r>
      <w:r>
        <w:rPr/>
        <w:tab/>
        <w:t xml:space="preserve"> </w:t>
      </w:r>
      <w:r>
        <w:rPr/>
        <w:t>Texte cité par O. Coquard (</w:t>
      </w:r>
      <w:r>
        <w:rPr>
          <w:i/>
        </w:rPr>
        <w:t>Marat,</w:t>
      </w:r>
      <w:r>
        <w:rPr/>
        <w:t xml:space="preserve"> </w:t>
      </w:r>
      <w:r>
        <w:rPr>
          <w:i/>
        </w:rPr>
        <w:t>op. cit.,</w:t>
      </w:r>
      <w:r>
        <w:rPr/>
        <w:t xml:space="preserve"> p. 95), qui rappelle que Vicq d’Azyr, étant le premier médecin du comte d’Artois, était « le propre patron de Marat ». Rivalité auprès d’un illustre personnage ? L’affaire n’eut en tout cas pas de suite.</w:t>
      </w:r>
    </w:p>
  </w:footnote>
  <w:footnote w:id="62">
    <w:p>
      <w:pPr>
        <w:pStyle w:val="Footnote"/>
        <w:ind w:left="142" w:hanging="142"/>
        <w:jc w:val="both"/>
        <w:rPr/>
      </w:pPr>
      <w:r>
        <w:rPr>
          <w:rStyle w:val="FootnoteCharacters"/>
        </w:rPr>
        <w:footnoteRef/>
      </w:r>
      <w:r>
        <w:rPr/>
        <w:tab/>
        <w:t xml:space="preserve"> </w:t>
      </w:r>
      <w:r>
        <w:rPr/>
        <w:t xml:space="preserve">Au témoignage d’un de ses anciens amis, il aurait « mis hors de chez lui à coup de pied au c... » la délégation d’académiciens ! Texte cité par O. Coquard, </w:t>
      </w:r>
      <w:r>
        <w:rPr>
          <w:i/>
        </w:rPr>
        <w:t>Marat, op. cit</w:t>
      </w:r>
      <w:r>
        <w:rPr/>
        <w:t>., p. 159.</w:t>
      </w:r>
    </w:p>
  </w:footnote>
  <w:footnote w:id="63">
    <w:p>
      <w:pPr>
        <w:pStyle w:val="Footnote"/>
        <w:ind w:left="142" w:hanging="142"/>
        <w:jc w:val="both"/>
        <w:rPr/>
      </w:pPr>
      <w:r>
        <w:rPr>
          <w:rStyle w:val="FootnoteCharacters"/>
        </w:rPr>
        <w:footnoteRef/>
      </w:r>
      <w:r>
        <w:rPr/>
        <w:tab/>
        <w:t xml:space="preserve"> </w:t>
      </w:r>
      <w:r>
        <w:rPr/>
        <w:t xml:space="preserve">Au début de la Révolution, Marat fit paraître un pamphlet dont le titre résume le programme : </w:t>
      </w:r>
      <w:r>
        <w:rPr>
          <w:i/>
        </w:rPr>
        <w:t>Les charlatans modernes ou Lettre contre le charlatanisme académique</w:t>
      </w:r>
      <w:r>
        <w:rPr/>
        <w:t>, Paris, 1791. Faut-il rappeler que, pour déplorable que fût l’exécution de Lavoisier en mai 1794, celle-ci ne fut motivée ni par l’hostilité de Marat (assassiné 10 mois plus tôt), ni par une quelconque aversion de la Révolution à l’encontre de la science ? C’est au milieu des très impopulaires fermiers-généraux qui contrôlaient les finances publiques sous l’Ancien Régime — et sous ce seul chef — que le chimiste a comparu devant le tribunal révolutionnaire. Quant à la célèbre apostrophe : « La République n’a pas besoin de savants », elle n’a jamais été prononcée... sinon par ceux qui l’ont forgée pour discréditer le régime qu’ils combattaient.</w:t>
      </w:r>
    </w:p>
  </w:footnote>
  <w:footnote w:id="64">
    <w:p>
      <w:pPr>
        <w:pStyle w:val="Footnote"/>
        <w:ind w:left="142" w:hanging="142"/>
        <w:jc w:val="both"/>
        <w:rPr/>
      </w:pPr>
      <w:r>
        <w:rPr>
          <w:rStyle w:val="FootnoteCharacters"/>
        </w:rPr>
        <w:footnoteRef/>
      </w:r>
      <w:r>
        <w:rPr/>
        <w:tab/>
        <w:t xml:space="preserve"> </w:t>
      </w:r>
      <w:r>
        <w:rPr>
          <w:i/>
        </w:rPr>
        <w:t>Op. cit.,</w:t>
      </w:r>
      <w:r>
        <w:rPr/>
        <w:t xml:space="preserve"> p. 51-54. Nous en donnons à la suite de cette étude la première version imprimée.</w:t>
      </w:r>
    </w:p>
  </w:footnote>
  <w:footnote w:id="65">
    <w:p>
      <w:pPr>
        <w:pStyle w:val="Footnote"/>
        <w:ind w:left="142" w:hanging="142"/>
        <w:jc w:val="both"/>
        <w:rPr/>
      </w:pPr>
      <w:r>
        <w:rPr>
          <w:rStyle w:val="FootnoteCharacters"/>
        </w:rPr>
        <w:footnoteRef/>
      </w:r>
      <w:r>
        <w:rPr/>
        <w:tab/>
        <w:t xml:space="preserve"> </w:t>
      </w:r>
      <w:r>
        <w:rPr>
          <w:i/>
        </w:rPr>
        <w:t>Offrande à la patrie</w:t>
      </w:r>
      <w:r>
        <w:rPr/>
        <w:t xml:space="preserve"> (1789), extrait cité par J.P. Poirier, </w:t>
      </w:r>
      <w:r>
        <w:rPr>
          <w:i/>
        </w:rPr>
        <w:t>in</w:t>
      </w:r>
      <w:r>
        <w:rPr/>
        <w:t xml:space="preserve"> « Marat et l’Académie des sciences : le différend avec Lavoisier », </w:t>
      </w:r>
      <w:r>
        <w:rPr>
          <w:i/>
        </w:rPr>
        <w:t xml:space="preserve">Marat homme de sciences ?, </w:t>
      </w:r>
      <w:r>
        <w:rPr/>
        <w:t>p. 48.</w:t>
      </w:r>
    </w:p>
  </w:footnote>
  <w:footnote w:id="66">
    <w:p>
      <w:pPr>
        <w:pStyle w:val="Footnote"/>
        <w:ind w:left="142" w:hanging="142"/>
        <w:jc w:val="both"/>
        <w:rPr/>
      </w:pPr>
      <w:r>
        <w:rPr>
          <w:rStyle w:val="FootnoteCharacters"/>
        </w:rPr>
        <w:footnoteRef/>
      </w:r>
      <w:r>
        <w:rPr/>
        <w:tab/>
        <w:t xml:space="preserve"> </w:t>
      </w:r>
      <w:r>
        <w:rPr/>
        <w:t>Sauf indication contraire, nos citations renvoient au livre de Gilbert Brégail</w:t>
      </w:r>
      <w:r>
        <w:rPr>
          <w:i/>
        </w:rPr>
        <w:t>, Un révolutionnaire gersois. F.-M. Lantrac (1760-1848),</w:t>
      </w:r>
      <w:r>
        <w:rPr/>
        <w:t xml:space="preserve"> Auch, Cocharaux, 1905. Longtemps président de la Société archéologique du Gers, G. Brégail a consacré sa vie à l’étude de la Révolution dans son département. Sa biographie de Lantrac est donc très bien documentée et appuyée sur une connaissance fiable du contexte troublé de l’époque. On pourra compléter son information en lisant les autres travaux de cet historien, notamment : </w:t>
      </w:r>
      <w:r>
        <w:rPr>
          <w:i/>
        </w:rPr>
        <w:t>Le Gers pendant la Révolution</w:t>
      </w:r>
      <w:r>
        <w:rPr/>
        <w:t>, Auch, Cocharaux, 1934. En revanche, la carrière et les idées médicales de Lantrac n’ont, à ce jour, fait l’objet d’aucune recherche spécifique.</w:t>
      </w:r>
    </w:p>
  </w:footnote>
  <w:footnote w:id="67">
    <w:p>
      <w:pPr>
        <w:pStyle w:val="Footnote"/>
        <w:ind w:left="142" w:hanging="142"/>
        <w:jc w:val="both"/>
        <w:rPr/>
      </w:pPr>
      <w:r>
        <w:rPr>
          <w:rStyle w:val="FootnoteCharacters"/>
        </w:rPr>
        <w:footnoteRef/>
      </w:r>
      <w:r>
        <w:rPr/>
        <w:tab/>
        <w:t xml:space="preserve"> </w:t>
      </w:r>
      <w:r>
        <w:rPr/>
        <w:t>Voir sur cette question : Jacques Godechot</w:t>
      </w:r>
      <w:r>
        <w:rPr>
          <w:i/>
        </w:rPr>
        <w:t>, La Révolution française dans le Midi toulousain</w:t>
      </w:r>
      <w:r>
        <w:rPr/>
        <w:t xml:space="preserve">, Toulouse, Privat, 1986, p. 178 et s. ; G. Brégail, </w:t>
      </w:r>
      <w:r>
        <w:rPr>
          <w:i/>
        </w:rPr>
        <w:t>Luttes politiques des Girondins et des Montagnards dans le département du Gers</w:t>
      </w:r>
      <w:r>
        <w:rPr/>
        <w:t>, Auch, Cocharaux, 1902.</w:t>
      </w:r>
    </w:p>
  </w:footnote>
  <w:footnote w:id="68">
    <w:p>
      <w:pPr>
        <w:pStyle w:val="Footnote"/>
        <w:ind w:left="142" w:hanging="142"/>
        <w:jc w:val="both"/>
        <w:rPr/>
      </w:pPr>
      <w:r>
        <w:rPr>
          <w:rStyle w:val="FootnoteCharacters"/>
        </w:rPr>
        <w:footnoteRef/>
      </w:r>
      <w:r>
        <w:rPr/>
        <w:tab/>
        <w:t xml:space="preserve"> </w:t>
      </w:r>
      <w:r>
        <w:rPr/>
        <w:t>Sur le sujet voir : M. Muller et S. Aberdam</w:t>
      </w:r>
      <w:r>
        <w:rPr>
          <w:i/>
        </w:rPr>
        <w:t>, Conflits de dîme et Révolution en Gascogne gersoise (1750-1800</w:t>
      </w:r>
      <w:r>
        <w:rPr/>
        <w:t xml:space="preserve">), mémoire de maîtrise inédit sous la direction de R. Mandrou, 1971-1972 ; J. Rives, </w:t>
      </w:r>
      <w:r>
        <w:rPr>
          <w:i/>
        </w:rPr>
        <w:t>Dîme et société dans l’archevêché d’Auch au XVIII</w:t>
      </w:r>
      <w:r>
        <w:rPr>
          <w:i/>
          <w:vertAlign w:val="superscript"/>
        </w:rPr>
        <w:t>e</w:t>
      </w:r>
      <w:r>
        <w:rPr>
          <w:i/>
        </w:rPr>
        <w:t xml:space="preserve"> siècle</w:t>
      </w:r>
      <w:r>
        <w:rPr/>
        <w:t>, Paris, 1976.</w:t>
      </w:r>
    </w:p>
  </w:footnote>
  <w:footnote w:id="69">
    <w:p>
      <w:pPr>
        <w:pStyle w:val="Footnote"/>
        <w:ind w:left="142" w:hanging="142"/>
        <w:jc w:val="both"/>
        <w:rPr/>
      </w:pPr>
      <w:r>
        <w:rPr>
          <w:rStyle w:val="FootnoteCharacters"/>
        </w:rPr>
        <w:footnoteRef/>
      </w:r>
      <w:r>
        <w:rPr/>
        <w:tab/>
        <w:t xml:space="preserve"> </w:t>
      </w:r>
      <w:r>
        <w:rPr/>
        <w:t xml:space="preserve">Voir particulièrement les articles de G. Brégail dans le </w:t>
      </w:r>
      <w:r>
        <w:rPr>
          <w:i/>
        </w:rPr>
        <w:t>Bulletin de la Société archéologique du Gers</w:t>
      </w:r>
      <w:r>
        <w:rPr/>
        <w:t xml:space="preserve"> : « Les curés rouges et la société montagnarde d’Auch », 1901, p. 56-69 ; « Mariages de prêtres constitutionnels en 1793 », 1950, p. 220-229 ; « La politique de déchristianisation des sociétés montagnardes du Gers en 1793 », 1951, p. 224-227. Sur un plan plus local, je me permets de renvoyer à mon mémoire de maîtrise réalisé sous la direction de J. Godechot : </w:t>
      </w:r>
      <w:r>
        <w:rPr>
          <w:i/>
        </w:rPr>
        <w:t>Lectoure pendant la Révolution (1784-1794),</w:t>
      </w:r>
      <w:r>
        <w:rPr/>
        <w:t xml:space="preserve"> Université de Toulouse-Le Mirail, 1980 (inédit).</w:t>
      </w:r>
    </w:p>
  </w:footnote>
  <w:footnote w:id="70">
    <w:p>
      <w:pPr>
        <w:pStyle w:val="Footnote"/>
        <w:ind w:left="142" w:hanging="142"/>
        <w:jc w:val="both"/>
        <w:rPr/>
      </w:pPr>
      <w:r>
        <w:rPr>
          <w:rStyle w:val="FootnoteCharacters"/>
        </w:rPr>
        <w:footnoteRef/>
      </w:r>
      <w:r>
        <w:rPr/>
        <w:tab/>
        <w:t xml:space="preserve"> </w:t>
      </w:r>
      <w:r>
        <w:rPr/>
        <w:t>Il y eut deux autres exécutions capitales dans le Gers. En thermidor (juillet 1794), le tribunal criminel condamna à mort un officier municipal de Goutz accusé d’avoir enfoui des grains et un prêtre lectourois rentré clandestinement de l’émigration.</w:t>
      </w:r>
    </w:p>
  </w:footnote>
  <w:footnote w:id="71">
    <w:p>
      <w:pPr>
        <w:pStyle w:val="Footnote"/>
        <w:ind w:left="142" w:hanging="142"/>
        <w:jc w:val="both"/>
        <w:rPr/>
      </w:pPr>
      <w:r>
        <w:rPr>
          <w:rStyle w:val="FootnoteCharacters"/>
        </w:rPr>
        <w:footnoteRef/>
      </w:r>
      <w:r>
        <w:rPr/>
        <w:tab/>
        <w:t xml:space="preserve"> </w:t>
      </w:r>
      <w:r>
        <w:rPr/>
        <w:t xml:space="preserve">Voir : Louis Astuguevielle, </w:t>
      </w:r>
      <w:r>
        <w:rPr>
          <w:i/>
        </w:rPr>
        <w:t>Une société savante sous le Consulat : l’Athénée du Gers</w:t>
      </w:r>
      <w:r>
        <w:rPr/>
        <w:t xml:space="preserve">, Auch, Cocharaux, 1945. La documentation de première main est peu abondante : essentiellement deux publications, en vendémiaire et germinal de l’an XII, des </w:t>
      </w:r>
      <w:r>
        <w:rPr>
          <w:i/>
        </w:rPr>
        <w:t>Travaux de l’Athénée du Gers</w:t>
      </w:r>
      <w:r>
        <w:rPr/>
        <w:t xml:space="preserve"> ( les seuls exemplaires connus se trouvent à la Bibliothèque municipale d’Auch), et les </w:t>
      </w:r>
      <w:r>
        <w:rPr>
          <w:i/>
        </w:rPr>
        <w:t>Annuaires du Gers</w:t>
      </w:r>
      <w:r>
        <w:rPr/>
        <w:t xml:space="preserve"> pour l’an XI et l’an XII.</w:t>
      </w:r>
    </w:p>
  </w:footnote>
  <w:footnote w:id="72">
    <w:p>
      <w:pPr>
        <w:pStyle w:val="Footnote"/>
        <w:ind w:left="142" w:hanging="142"/>
        <w:jc w:val="both"/>
        <w:rPr/>
      </w:pPr>
      <w:r>
        <w:rPr>
          <w:rStyle w:val="FootnoteCharacters"/>
        </w:rPr>
        <w:footnoteRef/>
      </w:r>
      <w:r>
        <w:rPr/>
        <w:tab/>
        <w:t xml:space="preserve"> </w:t>
      </w:r>
      <w:r>
        <w:rPr/>
        <w:t>Les auteurs cités sont ceux qui sont nommés dans le court « Mémoire sur l’emploi du quinquina »,</w:t>
      </w:r>
      <w:r>
        <w:rPr>
          <w:i/>
        </w:rPr>
        <w:t xml:space="preserve"> Travaux de l’Athénée du Gers</w:t>
      </w:r>
      <w:r>
        <w:rPr/>
        <w:t>, vendémiaire an XII, p. 4-17. Nous en reproduisons un extrait en annexe.</w:t>
      </w:r>
    </w:p>
  </w:footnote>
  <w:footnote w:id="73">
    <w:p>
      <w:pPr>
        <w:pStyle w:val="Footnote"/>
        <w:ind w:left="142" w:hanging="142"/>
        <w:jc w:val="both"/>
        <w:rPr/>
      </w:pPr>
      <w:r>
        <w:rPr>
          <w:rStyle w:val="FootnoteCharacters"/>
        </w:rPr>
        <w:footnoteRef/>
      </w:r>
      <w:r>
        <w:rPr/>
        <w:tab/>
        <w:t xml:space="preserve"> </w:t>
      </w:r>
      <w:r>
        <w:rPr>
          <w:i/>
        </w:rPr>
        <w:t>Op. cit.,</w:t>
      </w:r>
      <w:r>
        <w:rPr/>
        <w:t xml:space="preserve"> p. 44-45.</w:t>
      </w:r>
    </w:p>
  </w:footnote>
  <w:footnote w:id="74">
    <w:p>
      <w:pPr>
        <w:pStyle w:val="Footnote"/>
        <w:ind w:left="142" w:hanging="142"/>
        <w:jc w:val="both"/>
        <w:rPr/>
      </w:pPr>
      <w:r>
        <w:rPr>
          <w:rStyle w:val="FootnoteCharacters"/>
        </w:rPr>
        <w:footnoteRef/>
      </w:r>
      <w:r>
        <w:rPr/>
        <w:tab/>
        <w:t xml:space="preserve"> </w:t>
      </w:r>
      <w:r>
        <w:rPr>
          <w:i/>
        </w:rPr>
        <w:t>Travaux de l’Athénée du Gers</w:t>
      </w:r>
      <w:r>
        <w:rPr/>
        <w:t>, vendémiare an XII, p. 36.</w:t>
      </w:r>
    </w:p>
  </w:footnote>
  <w:footnote w:id="75">
    <w:p>
      <w:pPr>
        <w:pStyle w:val="Footnote"/>
        <w:ind w:left="142" w:hanging="142"/>
        <w:jc w:val="both"/>
        <w:rPr/>
      </w:pPr>
      <w:r>
        <w:rPr>
          <w:rStyle w:val="FootnoteCharacters"/>
        </w:rPr>
        <w:footnoteRef/>
      </w:r>
      <w:r>
        <w:rPr/>
        <w:tab/>
        <w:t xml:space="preserve"> </w:t>
      </w:r>
      <w:r>
        <w:rPr/>
        <w:t>Voir l’</w:t>
      </w:r>
      <w:r>
        <w:rPr>
          <w:i/>
        </w:rPr>
        <w:t>Annuaire du Gers pour l’an XI</w:t>
      </w:r>
      <w:r>
        <w:rPr/>
        <w:t>, qui en donne la liste par commune, p. 114 et s.</w:t>
      </w:r>
    </w:p>
  </w:footnote>
  <w:footnote w:id="76">
    <w:p>
      <w:pPr>
        <w:pStyle w:val="Footnote"/>
        <w:ind w:left="142" w:hanging="142"/>
        <w:jc w:val="both"/>
        <w:rPr/>
      </w:pPr>
      <w:r>
        <w:rPr>
          <w:rStyle w:val="FootnoteCharacters"/>
        </w:rPr>
        <w:footnoteRef/>
      </w:r>
      <w:r>
        <w:rPr/>
        <w:tab/>
        <w:t xml:space="preserve"> </w:t>
      </w:r>
      <w:r>
        <w:rPr>
          <w:i/>
        </w:rPr>
        <w:t>Ibidem</w:t>
      </w:r>
      <w:r>
        <w:rPr/>
        <w:t>, p. 47-48 , citations extraites du texte reproduit en annexe sous le titre</w:t>
      </w:r>
      <w:r>
        <w:rPr>
          <w:i/>
        </w:rPr>
        <w:t xml:space="preserve"> Plaidoyer pour la généralisation de la pratique de la vaccine.</w:t>
      </w:r>
    </w:p>
  </w:footnote>
  <w:footnote w:id="77">
    <w:p>
      <w:pPr>
        <w:pStyle w:val="Footnote"/>
        <w:ind w:left="142" w:hanging="142"/>
        <w:jc w:val="both"/>
        <w:rPr/>
      </w:pPr>
      <w:r>
        <w:rPr>
          <w:rStyle w:val="FootnoteCharacters"/>
        </w:rPr>
        <w:footnoteRef/>
      </w:r>
      <w:r>
        <w:rPr/>
        <w:tab/>
        <w:t xml:space="preserve"> </w:t>
      </w:r>
      <w:r>
        <w:rPr/>
        <w:t xml:space="preserve">On remarquera que, s’il compte dans leurs rangs les édiles des communes et les instituteurs, l’anticlérical Lantrac mentionne également « les ministres du culte ». Il est vrai que l’importance de la cause justifie cette union sacrée et (surtout ?) que Bonaparte et le pape ont signé le Concordat de 1801, qui a apaisé les tensions religieuses. </w:t>
      </w:r>
    </w:p>
  </w:footnote>
  <w:footnote w:id="78">
    <w:p>
      <w:pPr>
        <w:pStyle w:val="Footnote"/>
        <w:ind w:left="142" w:hanging="142"/>
        <w:jc w:val="both"/>
        <w:rPr/>
      </w:pPr>
      <w:r>
        <w:rPr>
          <w:rStyle w:val="FootnoteCharacters"/>
        </w:rPr>
        <w:footnoteRef/>
      </w:r>
      <w:r>
        <w:rPr/>
        <w:tab/>
        <w:t xml:space="preserve"> </w:t>
      </w:r>
      <w:r>
        <w:rPr>
          <w:i/>
        </w:rPr>
        <w:t>Annuaire du Gers pour l’an XI</w:t>
      </w:r>
      <w:r>
        <w:rPr/>
        <w:t>, p. 97.</w:t>
      </w:r>
    </w:p>
  </w:footnote>
  <w:footnote w:id="79">
    <w:p>
      <w:pPr>
        <w:pStyle w:val="Footnote"/>
        <w:ind w:left="142" w:hanging="142"/>
        <w:jc w:val="both"/>
        <w:rPr/>
      </w:pPr>
      <w:r>
        <w:rPr>
          <w:rStyle w:val="FootnoteCharacters"/>
        </w:rPr>
        <w:footnoteRef/>
      </w:r>
      <w:r>
        <w:rPr/>
        <w:tab/>
        <w:t xml:space="preserve"> </w:t>
      </w:r>
      <w:r>
        <w:rPr/>
        <w:t xml:space="preserve">Lettres de Lantrac, agent national, aux officiers municipaux, 12 thermidor et 7 fructidor an II. Archives départementales du Gers, dossier « Lantrac ». </w:t>
      </w:r>
    </w:p>
  </w:footnote>
  <w:footnote w:id="80">
    <w:p>
      <w:pPr>
        <w:pStyle w:val="Footnote"/>
        <w:ind w:left="142" w:hanging="142"/>
        <w:jc w:val="both"/>
        <w:rPr/>
      </w:pPr>
      <w:r>
        <w:rPr>
          <w:rStyle w:val="FootnoteCharacters"/>
        </w:rPr>
        <w:footnoteRef/>
      </w:r>
      <w:r>
        <w:rPr/>
        <w:tab/>
        <w:t xml:space="preserve"> </w:t>
      </w:r>
      <w:r>
        <w:rPr/>
        <w:t>Nous reproduisons en annexe l’intégralité de ce texte qui fut lu à un moment clé de l’histoire politique du pays, puisque, le jour même, la Constituante tient sa dernière séance et que, dès le lendemain, se réunit la Législative, en application de la constitution achevée en août.</w:t>
      </w:r>
    </w:p>
  </w:footnote>
  <w:footnote w:id="81">
    <w:p>
      <w:pPr>
        <w:pStyle w:val="Footnote"/>
        <w:ind w:left="142" w:hanging="142"/>
        <w:jc w:val="both"/>
        <w:rPr/>
      </w:pPr>
      <w:r>
        <w:rPr>
          <w:rStyle w:val="FootnoteCharacters"/>
        </w:rPr>
        <w:footnoteRef/>
      </w:r>
      <w:r>
        <w:rPr/>
        <w:tab/>
        <w:t xml:space="preserve"> </w:t>
      </w:r>
      <w:r>
        <w:rPr/>
        <w:t xml:space="preserve">Voir notamment : Georges Vigarello, </w:t>
      </w:r>
      <w:r>
        <w:rPr>
          <w:i/>
        </w:rPr>
        <w:t>Histoire des pratiques de santé. Le sain et le malsain depuis le Moyen Âge</w:t>
      </w:r>
      <w:r>
        <w:rPr/>
        <w:t>, Paris, Éd. du Seuil, (1993) 1999, p. 175 et s.</w:t>
      </w:r>
    </w:p>
  </w:footnote>
  <w:footnote w:id="82">
    <w:p>
      <w:pPr>
        <w:pStyle w:val="Footnote"/>
        <w:ind w:left="142" w:hanging="142"/>
        <w:jc w:val="both"/>
        <w:rPr/>
      </w:pPr>
      <w:r>
        <w:rPr>
          <w:rStyle w:val="FootnoteCharacters"/>
        </w:rPr>
        <w:footnoteRef/>
      </w:r>
      <w:r>
        <w:rPr/>
        <w:tab/>
        <w:t xml:space="preserve"> </w:t>
      </w:r>
      <w:r>
        <w:rPr/>
        <w:t xml:space="preserve">Même si le député, rapporteur du Comité de mendicité de l’Assemblée et figure éminente de la noblesse « patriote », s’est, dans son rapport de 1790, montré sévère à l’égard des hôpitaux du royaume et plutôt favorable à une assistance à domicile des malades, il n’a pas avancé des propositions aussi radicales que celles que Lantrac présente au conseil général du Gers. Pour plus de détails sur la question, voir les travaux de Jean Imbert, </w:t>
      </w:r>
      <w:r>
        <w:rPr>
          <w:i/>
        </w:rPr>
        <w:t>Le droit hospitalier de la Révolution et de l’Empire</w:t>
      </w:r>
      <w:r>
        <w:rPr/>
        <w:t xml:space="preserve">, Paris, 1954 ; </w:t>
      </w:r>
      <w:r>
        <w:rPr>
          <w:i/>
        </w:rPr>
        <w:t>Histoire des hôpitaux de France</w:t>
      </w:r>
      <w:r>
        <w:rPr/>
        <w:t>, Toulouse, 1982</w:t>
      </w:r>
      <w:r>
        <w:rPr>
          <w:i/>
        </w:rPr>
        <w:t>, La protection sociale sous la Révolution française</w:t>
      </w:r>
      <w:r>
        <w:rPr/>
        <w:t xml:space="preserve">, Paris, 1990 ; ainsi que la thèse de Christine Dousset, </w:t>
      </w:r>
      <w:r>
        <w:rPr>
          <w:i/>
        </w:rPr>
        <w:t>Les recensements de la misère : mesure de la pauvreté de la fin de l’Ancien Régime au début de la Monarchie censitaire</w:t>
      </w:r>
      <w:r>
        <w:rPr/>
        <w:t>, Université de Paris-I, 1993 (inédite).</w:t>
      </w:r>
    </w:p>
  </w:footnote>
  <w:footnote w:id="83">
    <w:p>
      <w:pPr>
        <w:pStyle w:val="Footnote"/>
        <w:ind w:left="142" w:hanging="142"/>
        <w:jc w:val="both"/>
        <w:rPr/>
      </w:pPr>
      <w:r>
        <w:rPr>
          <w:rStyle w:val="FootnoteCharacters"/>
        </w:rPr>
        <w:footnoteRef/>
      </w:r>
      <w:r>
        <w:rPr/>
        <w:tab/>
        <w:t xml:space="preserve"> </w:t>
      </w:r>
      <w:r>
        <w:rPr/>
        <w:t>Alors que depuis le XVII</w:t>
      </w:r>
      <w:r>
        <w:rPr>
          <w:vertAlign w:val="superscript"/>
        </w:rPr>
        <w:t>e</w:t>
      </w:r>
      <w:r>
        <w:rPr/>
        <w:t xml:space="preserve"> siècle, l’aristocratie fuit le mortel ennui du « désert » de ses résidences rurales et se réfugie dans l’agitation des grandes villes ou de la cour, il devient très à la mode de retrouver la simplicité — quelque peu affectée, il est vrai, si l’on pense aux bergeries du Petit Trianon — d’une vie proche de la nature. </w:t>
      </w:r>
    </w:p>
  </w:footnote>
  <w:footnote w:id="84">
    <w:p>
      <w:pPr>
        <w:pStyle w:val="Footnote"/>
        <w:ind w:left="142" w:hanging="142"/>
        <w:jc w:val="both"/>
        <w:rPr/>
      </w:pPr>
      <w:r>
        <w:rPr>
          <w:rStyle w:val="FootnoteCharacters"/>
        </w:rPr>
        <w:footnoteRef/>
      </w:r>
      <w:r>
        <w:rPr/>
        <w:tab/>
        <w:t xml:space="preserve"> </w:t>
      </w:r>
      <w:r>
        <w:rPr/>
        <w:t>La corruption des mœurs dans les grandes cités était un thème ancien qui n’intéressait que les austères moralistes. Elle devient un lieu commun littéraire fort prisé à la veille de la Révolution. En témoigne, par exemple, le succès des romans de Restif de la Bretonne, comme « La paysanne pervertie ou les dangers de la ville » (1784).</w:t>
      </w:r>
    </w:p>
  </w:footnote>
  <w:footnote w:id="85">
    <w:p>
      <w:pPr>
        <w:pStyle w:val="Footnote"/>
        <w:ind w:left="142" w:hanging="142"/>
        <w:jc w:val="both"/>
        <w:rPr/>
      </w:pPr>
      <w:r>
        <w:rPr>
          <w:rStyle w:val="FootnoteCharacters"/>
        </w:rPr>
        <w:footnoteRef/>
      </w:r>
      <w:r>
        <w:rPr/>
        <w:tab/>
        <w:t xml:space="preserve"> </w:t>
      </w:r>
      <w:r>
        <w:rPr/>
        <w:t>Il est vrai que les nombreux travaux de démographie historique réalisés depuis les années 1950 on établi de manière incontestable que la mortalité urbaine, à cause de la promiscuité, de la misère et du manque d’hygiène, était bien plus élevée que celle des campagnes. La bilan naturel (différence entre naissances et décès) est même négatif : la forte croissance des villes au XVIII</w:t>
      </w:r>
      <w:r>
        <w:rPr>
          <w:vertAlign w:val="superscript"/>
        </w:rPr>
        <w:t>e</w:t>
      </w:r>
      <w:r>
        <w:rPr/>
        <w:t xml:space="preserve"> siècle résulte essentiellement de l’exode rural.</w:t>
      </w:r>
    </w:p>
  </w:footnote>
  <w:footnote w:id="86">
    <w:p>
      <w:pPr>
        <w:pStyle w:val="Footnote"/>
        <w:ind w:left="142" w:hanging="142"/>
        <w:jc w:val="both"/>
        <w:rPr/>
      </w:pPr>
      <w:r>
        <w:rPr>
          <w:rStyle w:val="FootnoteCharacters"/>
        </w:rPr>
        <w:footnoteRef/>
      </w:r>
      <w:r>
        <w:rPr/>
        <w:tab/>
        <w:t xml:space="preserve"> </w:t>
      </w:r>
      <w:r>
        <w:rPr/>
        <w:t xml:space="preserve">Pour furtive qu’elle soit, cette remarque est lourde de signification. Rompant avec le « grand cérémonial de la mort à l’âge baroque » qui théâtralisait l’agonie, le siècle des Lumière, surtout en ses dernières décennies, fait apparaître de nouveaux comportements collectifs : ceux d’une « mort intimisée, sentimentale », à l’écart du public étranger au cercle de famille. Une certaine « laïcisation » se fait jour : désormais, si ce moment ultime est celui d’une réconciliation, c’est plus avec ses proches, dans de tendres effusions réciproques, qu’elle se passe qu’avec Dieu. La place du prêtre devient secondaire quand – comme ici – elle n’est pas totalement occultée. Je reprends les thèses de M. Vovelle dans </w:t>
      </w:r>
      <w:r>
        <w:rPr>
          <w:i/>
        </w:rPr>
        <w:t>Mourir autrefois</w:t>
      </w:r>
      <w:r>
        <w:rPr/>
        <w:t xml:space="preserve">, Paris, Gallimard-Julliard, 1974 et </w:t>
      </w:r>
      <w:r>
        <w:rPr>
          <w:i/>
        </w:rPr>
        <w:t>La mort et l’Occident de 1300 à nos jours,</w:t>
      </w:r>
      <w:r>
        <w:rPr/>
        <w:t xml:space="preserve"> Gallimard, 1983.</w:t>
      </w:r>
    </w:p>
  </w:footnote>
  <w:footnote w:id="87">
    <w:p>
      <w:pPr>
        <w:pStyle w:val="Footnote"/>
        <w:ind w:left="142" w:hanging="142"/>
        <w:jc w:val="both"/>
        <w:rPr/>
      </w:pPr>
      <w:r>
        <w:rPr>
          <w:rStyle w:val="FootnoteCharacters"/>
        </w:rPr>
        <w:footnoteRef/>
      </w:r>
      <w:r>
        <w:rPr/>
        <w:tab/>
        <w:t xml:space="preserve"> </w:t>
      </w:r>
      <w:r>
        <w:rPr/>
        <w:t xml:space="preserve">Ainsi, l’hôpital d’Auch, possède à la fin de l’Ancien Régime les « terres du château de Saint-Criq à l’est de la ville, soit près de 260 hectares de terres labourables et de vignes. Il est aussi propriétaire de métairies et exploite le bois de certains de leurs terrains. Il dispose de capitaux en placement de rentes constituées sur le Clergé, les Trésoriers de France, la Province de Languedoc, la Recette des Tailles, la Caisse des Arrérages, l’Élection d’Armagnac. Ces rentes se portent annuellement à plus de 11 000 livres. Enfin, la charité individuelle sous forme de dons et legs, qui ne s’est jamais démentie jusqu’en 1789, complète ces sources de revenus et assure l’équilibre financier » ; Michel Lorteau, </w:t>
      </w:r>
      <w:r>
        <w:rPr>
          <w:i/>
        </w:rPr>
        <w:t>L’hôpital d’Auch pendant la Révolution française</w:t>
      </w:r>
      <w:r>
        <w:rPr/>
        <w:t>, thèse de médecine, Toulouse-III, 1997 (inédite), p. 25.</w:t>
      </w:r>
    </w:p>
  </w:footnote>
  <w:footnote w:id="88">
    <w:p>
      <w:pPr>
        <w:pStyle w:val="Footnote"/>
        <w:ind w:left="142" w:hanging="142"/>
        <w:jc w:val="both"/>
        <w:rPr/>
      </w:pPr>
      <w:r>
        <w:rPr>
          <w:rStyle w:val="FootnoteCharacters"/>
        </w:rPr>
        <w:footnoteRef/>
      </w:r>
      <w:r>
        <w:rPr/>
        <w:tab/>
        <w:t xml:space="preserve"> </w:t>
      </w:r>
      <w:r>
        <w:rPr/>
        <w:t xml:space="preserve">Dans les séances des 5 avril et 28 juin 1791 essentiellement. Voir les procès-verbaux des débats dans les </w:t>
      </w:r>
      <w:r>
        <w:rPr>
          <w:i/>
        </w:rPr>
        <w:t>Archives parlementaires</w:t>
      </w:r>
      <w:r>
        <w:rPr/>
        <w:t>, t. XXIV, p. 560 et s. et t. XXVIII, p. 565 et s.</w:t>
      </w:r>
    </w:p>
  </w:footnote>
  <w:footnote w:id="89">
    <w:p>
      <w:pPr>
        <w:pStyle w:val="Footnote"/>
        <w:ind w:left="142" w:hanging="142"/>
        <w:jc w:val="both"/>
        <w:rPr/>
      </w:pPr>
      <w:r>
        <w:rPr>
          <w:rStyle w:val="FootnoteCharacters"/>
        </w:rPr>
        <w:footnoteRef/>
      </w:r>
      <w:r>
        <w:rPr/>
        <w:tab/>
        <w:t xml:space="preserve"> </w:t>
      </w:r>
      <w:r>
        <w:rPr/>
        <w:t xml:space="preserve">Michel Lorteau confirme ce fait qui s’aggravera au fil de la Révolution en raison de la dépréciation monétaire de l’assignat, de la baisse des ressources et de la hausse des dépenses due notamment à l’augmentation du nombre d’enfants trouvés pris en charge (241 en 1792, dont 148 en nourrice), puis à l’afflux de militaires blessés sur le front espagnol (550 soignés journellement en 1795), </w:t>
      </w:r>
      <w:r>
        <w:rPr>
          <w:i/>
        </w:rPr>
        <w:t>op. cit</w:t>
      </w:r>
      <w:r>
        <w:rPr/>
        <w:t>., p. 34-44.</w:t>
      </w:r>
    </w:p>
  </w:footnote>
  <w:footnote w:id="90">
    <w:p>
      <w:pPr>
        <w:pStyle w:val="Footnote"/>
        <w:ind w:left="142" w:hanging="142"/>
        <w:jc w:val="both"/>
        <w:rPr/>
      </w:pPr>
      <w:r>
        <w:rPr>
          <w:rStyle w:val="FootnoteCharacters"/>
        </w:rPr>
        <w:footnoteRef/>
      </w:r>
      <w:r>
        <w:rPr/>
        <w:tab/>
        <w:t xml:space="preserve"> </w:t>
      </w:r>
      <w:r>
        <w:rPr/>
        <w:t>La nationalisation des biens hospitaliers fut décrétée par la Convention en messidor an II.</w:t>
      </w:r>
    </w:p>
  </w:footnote>
  <w:footnote w:id="91">
    <w:p>
      <w:pPr>
        <w:pStyle w:val="Footnote"/>
        <w:ind w:left="142" w:hanging="142"/>
        <w:jc w:val="both"/>
        <w:rPr/>
      </w:pPr>
      <w:r>
        <w:rPr>
          <w:rStyle w:val="FootnoteCharacters"/>
        </w:rPr>
        <w:footnoteRef/>
      </w:r>
      <w:r>
        <w:rPr/>
        <w:tab/>
        <w:t xml:space="preserve"> </w:t>
      </w:r>
      <w:r>
        <w:rPr/>
        <w:t xml:space="preserve">Chantreau, </w:t>
      </w:r>
      <w:r>
        <w:rPr>
          <w:i/>
        </w:rPr>
        <w:t>Annuaire du département du Gers pour l’an XI,</w:t>
      </w:r>
      <w:r>
        <w:rPr/>
        <w:t xml:space="preserve"> Auch, an XI, p. 95.</w:t>
      </w:r>
    </w:p>
  </w:footnote>
  <w:footnote w:id="92">
    <w:p>
      <w:pPr>
        <w:pStyle w:val="Footnote"/>
        <w:ind w:left="142" w:hanging="142"/>
        <w:jc w:val="both"/>
        <w:rPr/>
      </w:pPr>
      <w:r>
        <w:rPr>
          <w:rStyle w:val="FootnoteCharacters"/>
        </w:rPr>
        <w:footnoteRef/>
      </w:r>
      <w:r>
        <w:rPr/>
        <w:tab/>
        <w:t xml:space="preserve"> </w:t>
      </w:r>
      <w:r>
        <w:rPr/>
        <w:t>Singulière ironie du sort, qui témoigne qu’en dépit de leur vivacité, les affrontements idéologiques révolutionnaires ont été atténués par de fortes complicités privées, Cazaux, ancien professeur au collège d’Auch, a été l’un des chefs girondins révoqués par Lantrac et incarcérés à Lectoure en l’an II. L’on sait, au rapport de certains détenus (comme Dralet), que leur vie n’a jamais été en danger. Ce qui explique sans doute que, quelques années plus tard, ex girondins et montagnards « cohabitent » — comme on dirait aujourd’hui — sans rancune excessive.</w:t>
      </w:r>
    </w:p>
  </w:footnote>
  <w:footnote w:id="93">
    <w:p>
      <w:pPr>
        <w:pStyle w:val="Footnote"/>
        <w:ind w:left="142" w:hanging="142"/>
        <w:jc w:val="both"/>
        <w:rPr/>
      </w:pPr>
      <w:r>
        <w:rPr>
          <w:rStyle w:val="FootnoteCharacters"/>
        </w:rPr>
        <w:footnoteRef/>
      </w:r>
      <w:r>
        <w:rPr/>
        <w:tab/>
        <w:t xml:space="preserve"> </w:t>
      </w:r>
      <w:r>
        <w:rPr/>
        <w:t>Celles par exemple qui viennent d’une esquille osseuse (note de Marat).</w:t>
      </w:r>
    </w:p>
  </w:footnote>
  <w:footnote w:id="94">
    <w:p>
      <w:pPr>
        <w:pStyle w:val="Footnote"/>
        <w:rPr/>
      </w:pPr>
      <w:r>
        <w:rPr>
          <w:rStyle w:val="FootnoteCharacters"/>
        </w:rPr>
        <w:footnoteRef/>
      </w:r>
      <w:r>
        <w:rPr/>
        <w:t xml:space="preserve"> </w:t>
      </w:r>
      <w:r>
        <w:rPr/>
        <w:t>Éthiops [ou æthiopys] « Ancien terme de chimie. Nom donné à certains oxydes et à des sulfures métalliques, à cause de leur couleur noire. / Éthiops martial, deutoxyde [dioxyde] de fer noir » (Littré).).</w:t>
      </w:r>
    </w:p>
  </w:footnote>
  <w:footnote w:id="95">
    <w:p>
      <w:pPr>
        <w:pStyle w:val="Footnote"/>
        <w:ind w:left="142" w:hanging="142"/>
        <w:jc w:val="both"/>
        <w:rPr/>
      </w:pPr>
      <w:r>
        <w:rPr>
          <w:rStyle w:val="FootnoteCharacters"/>
        </w:rPr>
        <w:footnoteRef/>
      </w:r>
      <w:r>
        <w:rPr/>
        <w:tab/>
        <w:t xml:space="preserve"> </w:t>
      </w:r>
      <w:r>
        <w:rPr/>
        <w:t xml:space="preserve">Chirurgien et oculiste lyonnais, dont les </w:t>
      </w:r>
      <w:r>
        <w:rPr>
          <w:i/>
        </w:rPr>
        <w:t>Mémoires observations anatomiques, physiologiques et physiques sur l’œil et les maladies qui affectent cet organe</w:t>
      </w:r>
      <w:r>
        <w:rPr/>
        <w:t xml:space="preserve"> (1772) faisait autorité.</w:t>
      </w:r>
    </w:p>
  </w:footnote>
  <w:footnote w:id="96">
    <w:p>
      <w:pPr>
        <w:pStyle w:val="Footnote"/>
        <w:ind w:left="142" w:hanging="142"/>
        <w:jc w:val="both"/>
        <w:rPr/>
      </w:pPr>
      <w:r>
        <w:rPr>
          <w:rStyle w:val="FootnoteCharacters"/>
        </w:rPr>
        <w:footnoteRef/>
      </w:r>
      <w:r>
        <w:rPr/>
        <w:tab/>
        <w:t xml:space="preserve"> </w:t>
      </w:r>
      <w:r>
        <w:rPr/>
        <w:t xml:space="preserve">Auteur réputé d’un </w:t>
      </w:r>
      <w:r>
        <w:rPr>
          <w:i/>
        </w:rPr>
        <w:t>Traité des maladies de l’œil et des remèdes propres pour leur guérison</w:t>
      </w:r>
      <w:r>
        <w:rPr/>
        <w:t xml:space="preserve"> (1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New York;Times New Roman" w:hAnsi="New York;Times New Roman" w:cs="New York;Times New Roman"/>
      <w:b/>
      <w:szCs w:val="20"/>
      <w:lang w:val="en-US" w:eastAsia="en-US"/>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New York;Times New Roman" w:hAnsi="New York;Times New Roman" w:cs="New York;Times New Roman"/>
      <w:szCs w:val="20"/>
      <w:lang w:val="en-US" w:eastAsia="en-US"/>
    </w:rPr>
  </w:style>
  <w:style w:type="paragraph" w:styleId="BodyText2">
    <w:name w:val="Body Text 2"/>
    <w:basedOn w:val="Normal"/>
    <w:qFormat/>
    <w:pPr>
      <w:overflowPunct w:val="false"/>
      <w:autoSpaceDE w:val="false"/>
      <w:jc w:val="both"/>
      <w:textAlignment w:val="baseline"/>
    </w:pPr>
    <w:rPr>
      <w:i/>
      <w:szCs w:val="20"/>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4:00Z</dcterms:created>
  <dc:creator>Simone</dc:creator>
  <dc:description/>
  <dc:language>en-US</dc:language>
  <cp:lastModifiedBy>Simone</cp:lastModifiedBy>
  <dcterms:modified xsi:type="dcterms:W3CDTF">2005-08-10T13:45:00Z</dcterms:modified>
  <cp:revision>1</cp:revision>
  <dc:subject/>
  <dc:title>« AMIS DU PEUPLE » </dc:title>
</cp:coreProperties>
</file>