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AC BLANC TS 2017- CORRECTION Exercice I : molécule d’ibuprofène </w:t>
      </w:r>
      <w:r>
        <w:rPr>
          <w:rFonts w:cs="Arial"/>
          <w:b/>
          <w:color w:val="FF0000"/>
        </w:rPr>
        <w:t>(8 points)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7145</wp:posOffset>
                </wp:positionV>
                <wp:extent cx="4095750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2463840"/>
                          <a:chOff x="0" y="0"/>
                          <a:chExt cx="4095720" cy="24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24638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rcRect l="14845" t="0" r="3076" b="2271"/>
                            <a:stretch/>
                          </pic:blipFill>
                          <pic:spPr>
                            <a:xfrm>
                              <a:off x="2567880" y="0"/>
                              <a:ext cx="1527840" cy="246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293640" y="19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9960"/>
                              <a:ext cx="26658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roupe carboxyle caractéristique de la fonction acide carboxy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3360" y="1471320"/>
                            <a:ext cx="498960" cy="659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35pt;width:322.5pt;height:194pt" coordorigin="258,27" coordsize="6450,3880">
                <v:group id="shape_0" style="position:absolute;left:258;top:27;width:6450;height:3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4302;top:27;width:2405;height:38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45;top:30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;top:2074;width:4197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roupe carboxyle caractéristique de la fonction acide carboxy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460;top:2344;width:785;height:103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155575</wp:posOffset>
            </wp:positionV>
            <wp:extent cx="1511935" cy="22148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3" t="2483" r="2595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Partie 1 : La molécule d’ibuprofène: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/5,5 points.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.1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157480</wp:posOffset>
                </wp:positionV>
                <wp:extent cx="40386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4pt;mso-wrap-distance-left:9.05pt;mso-wrap-distance-right:9.05pt;mso-wrap-distance-top:0pt;mso-wrap-distance-bottom:0pt;margin-top:12.4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2.1.  </w:t>
      </w:r>
      <w:r>
        <w:rPr>
          <w:rFonts w:cs="Arial"/>
        </w:rPr>
        <w:t>La molécule d’ibuprofène possède un seul atome de carbone asymétrique, elle est donc chirale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</w:rPr>
        <w:t>On repère par un astérisque (*) l’atome de carbone asymétrique.</w:t>
      </w:r>
    </w:p>
    <w:p>
      <w:pPr>
        <w:pStyle w:val="Normal"/>
        <w:rPr/>
      </w:pPr>
      <w:r>
        <w:rPr>
          <w:rFonts w:cs="Arial"/>
          <w:b/>
        </w:rPr>
        <w:t xml:space="preserve">1.2.2. </w:t>
      </w:r>
      <w:r>
        <w:rPr>
          <w:rFonts w:cs="Arial"/>
        </w:rPr>
        <w:t>Deux énantiomères sont images l’un de l’autre dans un miroir plan, mais non superposable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2.3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88900</wp:posOffset>
            </wp:positionV>
            <wp:extent cx="5078730" cy="16802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" t="4600" r="13380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88900</wp:posOffset>
                </wp:positionV>
                <wp:extent cx="129540" cy="1440180"/>
                <wp:effectExtent l="508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40360"/>
                          <a:chOff x="0" y="0"/>
                          <a:chExt cx="1296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8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76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6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2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8312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608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10796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21536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7pt;width:10.15pt;height:113.35pt" coordorigin="5115,140" coordsize="203,2267">
                <v:line id="shape_0" from="5115,140" to="5115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40" to="5301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327" to="5301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514" to="5301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701" to="5301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905" to="5301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1109" to="5301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1296" to="5301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449" to="5318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653" to="5318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840" to="5318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5,2054" to="5311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0</wp:posOffset>
                </wp:positionH>
                <wp:positionV relativeFrom="paragraph">
                  <wp:posOffset>96520</wp:posOffset>
                </wp:positionV>
                <wp:extent cx="1701165" cy="1102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03040"/>
                          <a:chOff x="0" y="0"/>
                          <a:chExt cx="1701000" cy="1103040"/>
                        </a:xfrm>
                      </wpg:grpSpPr>
                      <wps:wsp>
                        <wps:cNvSpPr txBox="1"/>
                        <wps:spPr>
                          <a:xfrm>
                            <a:off x="0" y="78552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86800"/>
                            <a:ext cx="597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71920"/>
                            <a:ext cx="37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434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3380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212040"/>
                            <a:ext cx="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1080"/>
                            <a:ext cx="231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7">
                                <a:moveTo>
                                  <a:pt x="12" y="0"/>
                                </a:moveTo>
                                <a:lnTo>
                                  <a:pt x="244" y="219"/>
                                </a:lnTo>
                                <a:lnTo>
                                  <a:pt x="176" y="27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486720" y="501120"/>
                            <a:ext cx="30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0" y="91"/>
                                </a:moveTo>
                                <a:lnTo>
                                  <a:pt x="305" y="0"/>
                                </a:lnTo>
                                <a:lnTo>
                                  <a:pt x="321" y="88"/>
                                </a:lnTo>
                                <a:lnTo>
                                  <a:pt x="2" y="107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8360"/>
                            <a:ext cx="121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7.6pt;width:133.95pt;height:86.85pt" coordorigin="6460,152" coordsize="2679,1737">
                <v:shape id="shape_0" stroked="f" o:allowincell="f" style="position:absolute;left:6460;top:1389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076;width:940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525;width:582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52;width:22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(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835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4" coordsize="1,181" path="m0,180l0,0e" stroked="t" o:allowincell="f" style="position:absolute;left:7085;top:486;width: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t19" coordsize="245,277" path="m12,0l244,219l176,276l0,10e" fillcolor="#404040" stroked="f" o:allowincell="f" style="position:absolute;left:7207;top:1146;width:364;height:41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t21" coordsize="322,108" path="m0,91l305,0l321,88l2,107e" stroked="f" o:allowincell="f" style="position:absolute;left:7226;top:941;width:479;height:163;mso-wrap-style:none;v-text-anchor:middle;rotation:36">
                  <v:imagedata r:id="rId7" o:detectmouseclick="t"/>
                  <v:stroke color="#3465a4" joinstyle="round" endcap="flat"/>
                  <w10:wrap type="none"/>
                </v:shape>
                <v:shape id="shape_0" ID="t24" coordsize="128,128" path="m127,0l0,127e" stroked="t" o:allowincell="f" style="position:absolute;left:6744;top:1173;width:190;height:1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ge">
                  <wp:posOffset>5134610</wp:posOffset>
                </wp:positionV>
                <wp:extent cx="597535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8.2pt;mso-wrap-distance-left:9.05pt;mso-wrap-distance-right:9.05pt;mso-wrap-distance-top:0pt;mso-wrap-distance-bottom:0pt;margin-top:404.3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O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05710</wp:posOffset>
                </wp:positionH>
                <wp:positionV relativeFrom="page">
                  <wp:posOffset>5391785</wp:posOffset>
                </wp:positionV>
                <wp:extent cx="307975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.2pt;mso-wrap-distance-left:9.05pt;mso-wrap-distance-right:9.05pt;mso-wrap-distance-top:0pt;mso-wrap-distance-bottom:0pt;margin-top:424.55pt;mso-position-vertical-relative:page;margin-left:1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>1.3.1.</w:t>
      </w:r>
      <w:r>
        <w:rPr>
          <w:rFonts w:cs="Arial"/>
        </w:rPr>
        <w:t xml:space="preserve"> La bande n°1 est fine, de forte intensité et correspond à un nombre d’onde </w:t>
      </w:r>
      <w:r>
        <w:rPr>
          <w:rFonts w:eastAsia="Symbol" w:cs="Symbol" w:ascii="Symbol" w:hAnsi="Symbol"/>
        </w:rPr>
        <w:t></w:t>
      </w:r>
      <w:r>
        <w:rPr>
          <w:rFonts w:cs="Arial"/>
        </w:rPr>
        <w:t xml:space="preserve"> d’environ 1700 cm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caractéristique de la liaison C = O d’un acide carboxyl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195</wp:posOffset>
                </wp:positionH>
                <wp:positionV relativeFrom="paragraph">
                  <wp:posOffset>264795</wp:posOffset>
                </wp:positionV>
                <wp:extent cx="1857375" cy="271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711520"/>
                          <a:chOff x="0" y="0"/>
                          <a:chExt cx="1857240" cy="27115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8"/>
                          <a:srcRect l="9823" t="2020" r="3122" b="2020"/>
                          <a:stretch/>
                        </pic:blipFill>
                        <pic:spPr>
                          <a:xfrm>
                            <a:off x="0" y="0"/>
                            <a:ext cx="185724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2082960"/>
                            <a:ext cx="213480" cy="198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20.85pt;width:146.25pt;height:213.5pt" coordorigin="7457,417" coordsize="2925,4270">
                <v:shape id="shape_0" ID="Image 1" stroked="f" o:allowincell="f" style="position:absolute;left:7457;top:417;width:2924;height:42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9147;top:3698;width:335;height:31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</w:rPr>
        <w:t xml:space="preserve">La bande n°2 est large et centrée autour de </w:t>
      </w:r>
      <w:r>
        <w:rPr>
          <w:rFonts w:eastAsia="Symbol" w:cs="Symbol" w:ascii="Symbol" w:hAnsi="Symbol"/>
        </w:rPr>
        <w:t></w:t>
      </w:r>
      <w:r>
        <w:rPr>
          <w:rFonts w:cs="Arial"/>
        </w:rPr>
        <w:t xml:space="preserve"> = 3000 cm</w:t>
      </w:r>
      <w:r>
        <w:rPr>
          <w:rFonts w:cs="Arial"/>
          <w:vertAlign w:val="superscript"/>
        </w:rPr>
        <w:t>-1</w:t>
      </w:r>
      <w:r>
        <w:rPr>
          <w:rFonts w:cs="Arial"/>
        </w:rPr>
        <w:t>, elle peut caractériser les liaisons C – H ou/et la liaison O-H de l’acide carboxyl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3095" w:firstLine="6"/>
        <w:rPr/>
      </w:pPr>
      <w:r>
        <w:rPr>
          <w:rFonts w:cs="Arial"/>
          <w:b/>
        </w:rPr>
        <w:t xml:space="preserve">1.3.2. </w:t>
      </w:r>
      <w:r>
        <w:rPr>
          <w:rFonts w:cs="Arial"/>
        </w:rPr>
        <w:t>Le signal (g) est un singulet ayant un déplacement à 12 ppm, ce qui caractérise l’hydrogène du groupement OH du groupe carboxy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3.3. </w:t>
      </w:r>
      <w:r>
        <w:rPr>
          <w:rFonts w:cs="Arial"/>
        </w:rPr>
        <w:t xml:space="preserve">L’hydrogène d’un groupe hydroxyle n’est pas couplé avec </w:t>
        <w:br/>
        <w:t>d’autres H, le pic correspondant sera donc un singul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3520" w:hanging="0"/>
        <w:rPr/>
      </w:pPr>
      <w:r>
        <w:rPr>
          <w:rFonts w:cs="Arial"/>
          <w:b/>
        </w:rPr>
        <w:t xml:space="preserve">1.3.4. </w:t>
      </w:r>
      <w:r>
        <w:rPr>
          <w:rFonts w:cs="Arial"/>
        </w:rPr>
        <w:t>Le signal (a) a un déplacement d’environ 1 ppm, ce qui correspond à des hydrogène d’un groupement CH</w:t>
      </w:r>
      <w:r>
        <w:rPr>
          <w:rFonts w:cs="Arial"/>
          <w:vertAlign w:val="subscript"/>
        </w:rPr>
        <w:t>3 </w:t>
      </w:r>
      <w:r>
        <w:rPr>
          <w:rFonts w:cs="Arial"/>
        </w:rPr>
        <w:t>; de plus l’intégration indique six fois plus d’atomes d’hydrogène que pour le pic (g), il s’agit donc des deux groupements CH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présents dans la molécul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887095</wp:posOffset>
                </wp:positionV>
                <wp:extent cx="1871980" cy="277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774880"/>
                          <a:chOff x="0" y="0"/>
                          <a:chExt cx="1872000" cy="277488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0"/>
                          <a:srcRect l="5368" t="0" r="5368" b="3092"/>
                          <a:stretch/>
                        </pic:blipFill>
                        <pic:spPr>
                          <a:xfrm>
                            <a:off x="0" y="0"/>
                            <a:ext cx="187200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35640"/>
                            <a:ext cx="213480" cy="243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74840"/>
                            <a:ext cx="213480" cy="243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-69.85pt;width:147.4pt;height:218.5pt" coordorigin="7002,-1397" coordsize="2948,4370">
                <v:shape id="shape_0" ID="Image 1" stroked="f" o:allowincell="f" style="position:absolute;left:7002;top:-1397;width:2947;height:4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8604;top:-1341;width:335;height:38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042;top:-649;width:335;height:38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3662" w:hanging="0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148590</wp:posOffset>
                </wp:positionV>
                <wp:extent cx="3124835" cy="686435"/>
                <wp:effectExtent l="1270" t="508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7pt;width:246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/>
        </w:rPr>
        <w:t>Remarque : Ce méthyle ne doit pas être pris en compte</w:t>
      </w:r>
    </w:p>
    <w:p>
      <w:pPr>
        <w:pStyle w:val="Normal"/>
        <w:ind w:right="3662" w:hanging="0"/>
        <w:rPr>
          <w:rFonts w:cs="Arial"/>
          <w:i/>
          <w:i/>
        </w:rPr>
      </w:pPr>
      <w:r>
        <w:rPr>
          <w:rFonts w:cs="Arial"/>
          <w:i/>
        </w:rPr>
        <w:t>l’intégration indiquerait trois fois plus d’atomes hydrogène que pour le pic (g)</w:t>
      </w:r>
    </w:p>
    <w:p>
      <w:pPr>
        <w:pStyle w:val="Normal"/>
        <w:ind w:right="366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3662" w:hanging="0"/>
        <w:rPr>
          <w:rFonts w:cs="Arial"/>
        </w:rPr>
      </w:pPr>
      <w:r>
        <w:rPr>
          <w:rFonts w:cs="Arial"/>
          <w:b/>
        </w:rPr>
        <w:t xml:space="preserve">1.3.5. </w:t>
      </w:r>
      <w:r>
        <w:rPr>
          <w:rFonts w:cs="Arial"/>
        </w:rPr>
        <w:t>Le carbone voisin des deux groupements CH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est porteur d’un seul hydrogène, le spectre RMN montrera un doublet conformément à la règle du (n+1)-upl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artie 2 : Dosage de l’ibuprofène dans un médicament </w:t>
      </w:r>
      <w:r>
        <w:rPr>
          <w:rFonts w:cs="Arial"/>
          <w:b/>
          <w:color w:val="FF0000"/>
          <w:u w:val="single"/>
        </w:rPr>
        <w:t>/2,5 points</w:t>
      </w:r>
    </w:p>
    <w:p>
      <w:pPr>
        <w:pStyle w:val="Normal"/>
        <w:rPr/>
      </w:pPr>
      <w:r>
        <w:rPr>
          <w:rFonts w:cs="Arial"/>
          <w:b/>
        </w:rPr>
        <w:t xml:space="preserve">2.1. </w:t>
      </w:r>
      <w:r>
        <w:rPr>
          <w:rFonts w:cs="Arial"/>
        </w:rPr>
        <w:t>L’ibuprofène se dissout dans l’éthanol grâce à sa grande solubilité dans ce dernier.</w:t>
      </w:r>
    </w:p>
    <w:p>
      <w:pPr>
        <w:pStyle w:val="Normal"/>
        <w:rPr>
          <w:rFonts w:cs="Arial"/>
        </w:rPr>
      </w:pPr>
      <w:r>
        <w:rPr>
          <w:rFonts w:cs="Arial"/>
        </w:rPr>
        <w:t>Les excipients ne sont pas dissous lors de cette étape. Au cours de la filtration, ils seront retenus dans le filtre.</w:t>
      </w:r>
    </w:p>
    <w:p>
      <w:pPr>
        <w:pStyle w:val="Normal"/>
        <w:rPr>
          <w:rFonts w:cs="Arial"/>
        </w:rPr>
      </w:pPr>
      <w:r>
        <w:rPr>
          <w:rFonts w:cs="Arial"/>
        </w:rPr>
        <w:t>Cette étape a permis de purifier l’ibuprofè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2. </w:t>
      </w:r>
      <w:r>
        <w:rPr>
          <w:rFonts w:cs="Arial"/>
        </w:rPr>
        <w:t>RCOOH + 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 RCO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+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.3. </w:t>
      </w:r>
      <w:r>
        <w:rPr>
          <w:rFonts w:cs="Arial"/>
        </w:rPr>
        <w:t>À l’équivalence l’ibuprofène est totalement consommé. Au delà de l’équivalence, les ions 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ajoutés ne réagissent plus, ils sont alors responsables d’une forte augmentation du pH. La phénolphtaléine change de couleur (incolore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rose) et permet le repérage de l’équival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4. </w:t>
      </w:r>
      <w:r>
        <w:rPr>
          <w:rFonts w:cs="Arial"/>
        </w:rPr>
        <w:t>À l’équivalence les réactifs ont été introduits dans les proportions stœchiométriques :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>n(RCOOH)</w:t>
      </w:r>
      <w:r>
        <w:rPr>
          <w:rFonts w:cs="Arial"/>
          <w:vertAlign w:val="subscript"/>
        </w:rPr>
        <w:t>initiale</w:t>
      </w:r>
      <w:r>
        <w:rPr>
          <w:rFonts w:cs="Arial"/>
        </w:rPr>
        <w:t xml:space="preserve"> = n(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>)</w:t>
      </w:r>
      <w:r>
        <w:rPr>
          <w:rFonts w:cs="Arial"/>
          <w:vertAlign w:val="subscript"/>
        </w:rPr>
        <w:t>versée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object w:dxaOrig="13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3pt" filled="f" o:ole="">
            <v:imagedata r:id="rId13" o:title=""/>
          </v:shape>
          <o:OLEObject Type="Embed" ProgID="" ShapeID="ole_rId12" DrawAspect="Content" ObjectID="_1277424702" r:id="rId12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c</w:t>
      </w:r>
      <w:r>
        <w:rPr>
          <w:rFonts w:cs="Arial"/>
          <w:vertAlign w:val="subscript"/>
        </w:rPr>
        <w:t>B</w:t>
      </w:r>
      <w:r>
        <w:rPr>
          <w:rFonts w:cs="Arial"/>
        </w:rPr>
        <w:t>.V</w:t>
      </w:r>
      <w:r>
        <w:rPr>
          <w:rFonts w:cs="Arial"/>
          <w:vertAlign w:val="subscript"/>
        </w:rPr>
        <w:t>éq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(RCOOH) = c</w:t>
      </w:r>
      <w:r>
        <w:rPr>
          <w:rFonts w:cs="Arial"/>
          <w:vertAlign w:val="subscript"/>
        </w:rPr>
        <w:t>B</w:t>
      </w:r>
      <w:r>
        <w:rPr>
          <w:rFonts w:cs="Arial"/>
        </w:rPr>
        <w:t>.V</w:t>
      </w:r>
      <w:r>
        <w:rPr>
          <w:rFonts w:cs="Arial"/>
          <w:vertAlign w:val="subscript"/>
        </w:rPr>
        <w:t>éq</w:t>
      </w:r>
      <w:r>
        <w:rPr>
          <w:rFonts w:cs="Arial"/>
        </w:rPr>
        <w:t>.M(RCOO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(RCOOH) = 1,5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× 12,8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  <w:vertAlign w:val="superscript"/>
        </w:rPr>
        <w:t>3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× 206,0 = 0,396 g = </w:t>
      </w:r>
      <w:r>
        <w:rPr>
          <w:rFonts w:cs="Arial"/>
          <w:b/>
        </w:rPr>
        <w:t>396 m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.5. </w:t>
      </w:r>
      <w:r>
        <w:rPr>
          <w:rFonts w:cs="Arial"/>
        </w:rPr>
        <w:t xml:space="preserve">Écart relatif : </w:t>
      </w:r>
      <w:r>
        <w:rPr>
          <w:rFonts w:cs="Aria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89955267" r:id="rId14"/>
        </w:object>
      </w:r>
    </w:p>
    <w:p>
      <w:pPr>
        <w:pStyle w:val="Normal"/>
        <w:rPr/>
      </w:pPr>
      <w:r>
        <w:rPr>
          <w:rFonts w:cs="Arial"/>
        </w:rPr>
        <w:t xml:space="preserve">Écart relatif = </w:t>
      </w:r>
      <w:r>
        <w:rPr>
          <w:rFonts w:cs="Arial"/>
        </w:rPr>
        <w:object w:dxaOrig="1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4pt" filled="f" o:ole="">
            <v:imagedata r:id="rId17" o:title=""/>
          </v:shape>
          <o:OLEObject Type="Embed" ProgID="" ShapeID="ole_rId16" DrawAspect="Content" ObjectID="_476551864" r:id="rId16"/>
        </w:object>
      </w:r>
      <w:r>
        <w:rPr>
          <w:rFonts w:cs="Arial"/>
        </w:rPr>
        <w:t xml:space="preserve"> = 1,00% </w:t>
      </w:r>
    </w:p>
    <w:p>
      <w:pPr>
        <w:pStyle w:val="Normal"/>
        <w:rPr>
          <w:rFonts w:cs="Arial"/>
        </w:rPr>
      </w:pPr>
      <w:r>
        <w:rPr>
          <w:rFonts w:cs="Arial"/>
        </w:rPr>
        <w:t>Ce faible écart relatif confirme l’indication portée sur l’étiquette du médica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7:00Z</dcterms:created>
  <dc:creator>http://labolycee.org</dc:creator>
  <dc:description/>
  <dc:language>en-US</dc:language>
  <cp:lastModifiedBy>Thierry</cp:lastModifiedBy>
  <dcterms:modified xsi:type="dcterms:W3CDTF">2017-02-27T07:57:00Z</dcterms:modified>
  <cp:revision>2</cp:revision>
  <dc:subject>Bac S 2013 Pondichéry Corrigé</dc:subject>
  <dc:title>Exercice II Molécule d'ibuprofène (9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